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71625" cy="1717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7230" r="-5" b="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</w:rPr>
        <w:t>馬丁路德／天鵝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以弗所書第二章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週六）：約書亞記</w:t>
      </w:r>
      <w:r>
        <w:rPr>
          <w:color w:val="000000"/>
        </w:rPr>
        <w:t>(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讀經</w:t>
      </w:r>
      <w:r>
        <w:rPr>
          <w:color w:val="000000"/>
        </w:rPr>
        <w:t>-</w:t>
      </w:r>
      <w:r>
        <w:rPr>
          <w:color w:val="000000"/>
        </w:rPr>
        <w:t>約翰福音</w:t>
      </w:r>
      <w:r>
        <w:rPr>
          <w:color w:val="000000"/>
        </w:rPr>
        <w:t>11~21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好書選讀</w:t>
      </w:r>
      <w:r>
        <w:rPr>
          <w:color w:val="000000"/>
        </w:rPr>
        <w:t>-</w:t>
      </w:r>
      <w:r>
        <w:rPr>
          <w:color w:val="000000"/>
        </w:rPr>
        <w:t>劍橋七傑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主日，主日學教師進修聚會停一次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2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/13 - 1 Timothy 5:1-6:2 - Call someone on the Carpet</w:t>
      </w:r>
      <w:r>
        <w:br w:type="page"/>
      </w:r>
    </w:p>
    <w:p>
      <w:pPr>
        <w:pStyle w:val="Normal"/>
        <w:widowControl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今天上午有</w:t>
      </w:r>
      <w:r>
        <w:rPr/>
        <w:t>五個家庭參加</w:t>
      </w:r>
      <w:r>
        <w:rPr>
          <w:color w:val="000000"/>
        </w:rPr>
        <w:t>獻嬰禮：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鄭昕（鄭忠、鄭婉琦）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陳成（陳佑榕、黃鈺珊）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李一愛（李育倫、孫孝芳）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陳慕涵（陳秋華、謝晴曄）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阮秌菘、阮千秝（阮晟文、李心慈）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8/26</w:t>
      </w:r>
      <w:r>
        <w:rPr>
          <w:bCs/>
        </w:rPr>
        <w:t>（週六）有福音出擊，探訪個人需要，早上</w:t>
      </w:r>
      <w:r>
        <w:rPr>
          <w:bCs/>
        </w:rPr>
        <w:t>9:00</w:t>
      </w:r>
      <w:r>
        <w:rPr>
          <w:bCs/>
        </w:rPr>
        <w:t>在</w:t>
      </w:r>
      <w:r>
        <w:rPr>
          <w:bCs/>
        </w:rPr>
        <w:t>962</w:t>
      </w:r>
      <w:r>
        <w:rPr>
          <w:bCs/>
        </w:rPr>
        <w:t>副堂集合禱告出發。歡迎弟兄姊妹報名，報名表在受浸池上；如果有探訪的需要，資料請交給陳玉聰姐妹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張惠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杜嘉仁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王敏智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李詹雪春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唐玉玲</w:t>
      </w:r>
      <w:r>
        <w:rPr>
          <w:color w:val="000000"/>
        </w:rPr>
        <w:t xml:space="preserve">2 </w:t>
      </w:r>
      <w:r>
        <w:rPr>
          <w:color w:val="000000"/>
        </w:rPr>
        <w:t>林金枝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張國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袁淑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陳巧英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梁梨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朱尊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黃筱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牛慶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江添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賴瓊足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牛慶芬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邱白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李啟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謝婷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李襄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王煒漢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吳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白方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吳傳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行動中的會幕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醫治的主</w:t>
            </w:r>
            <w:r>
              <w:rPr>
                <w:color w:val="000000"/>
              </w:rPr>
              <w:t>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麗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基督微行傳奇</w:t>
            </w:r>
            <w:r>
              <w:rPr>
                <w:color w:val="000000"/>
                <w:sz w:val="22"/>
                <w:szCs w:val="22"/>
              </w:rPr>
              <w:t>1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姜懿真姐妹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林秀雯、廖婉孜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</w:rPr>
        <w:t>《獻嬰禮》</w:t>
      </w:r>
    </w:p>
    <w:p>
      <w:pPr>
        <w:pStyle w:val="Style19"/>
        <w:numPr>
          <w:ilvl w:val="0"/>
          <w:numId w:val="11"/>
        </w:numPr>
        <w:spacing w:before="0" w:after="81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嬰禮並非嬰孩洗禮。洗禮是一種信仰宣認的行動，我們主張應由長大一點，能自己表達跟隨主之決心者，才接受洗禮（一般以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歲以上為原則）。</w:t>
      </w:r>
    </w:p>
    <w:p>
      <w:pPr>
        <w:pStyle w:val="Style19"/>
        <w:numPr>
          <w:ilvl w:val="0"/>
          <w:numId w:val="11"/>
        </w:numPr>
        <w:spacing w:before="0" w:after="81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嬰禮也不是要將孩子獻身做全職傳道人，這是他們長大後自己從主領受的呼召。但教會歷史上確實有不少敬虔的父母，將自己的孩子獻上做海外宣教士，後來主果然照他們的心願成全。</w:t>
      </w:r>
    </w:p>
    <w:p>
      <w:pPr>
        <w:pStyle w:val="Style19"/>
        <w:numPr>
          <w:ilvl w:val="0"/>
          <w:numId w:val="11"/>
        </w:numPr>
        <w:spacing w:before="0" w:after="81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嬰禮，乃是敬虔的父母在上帝面前立約，願意照主的旨意與恩典教導自己的兒女，期待將他們完全帶到神面前。教會也可以同心合意為這一家禱告祝福。</w:t>
      </w:r>
    </w:p>
    <w:p>
      <w:pPr>
        <w:pStyle w:val="Style19"/>
        <w:numPr>
          <w:ilvl w:val="0"/>
          <w:numId w:val="11"/>
        </w:numPr>
        <w:spacing w:before="0" w:after="81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</w:rPr>
        <w:t>若父母有一方未信主，或不知愛主者，另一方仍可以如此獻嬰，因那是表明你個人願在主所量給你的界限內有這心願。主也會賜福。</w:t>
      </w:r>
    </w:p>
    <w:p>
      <w:pPr>
        <w:pStyle w:val="Normal"/>
        <w:pBdr>
          <w:top w:val="single" w:sz="4" w:space="1" w:color="000000"/>
        </w:pBdr>
        <w:spacing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會堂空調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上週有人建議我們將會堂空調定高一點溫度，因為太冷了；在此跟大家說明一下：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來聚會的人狀況不一，有的人嫌空調開得太冷，有的嫌不夠冷，我們沒辦法讓每一位都滿意；但我們不是中央空調，所以有些區域的座位比較冷，有些比較溫暖，請大家儘早來聚會，挑合適您的位子坐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無法完全滿足您的需求，我們感到抱歉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【行動中的會幕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】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2017/</w:t>
      </w:r>
      <w:r>
        <w:rPr>
          <w:rFonts w:eastAsia="華康細圓體" w:cs="Monotype Corsiva" w:ascii="Monotype Corsiva" w:hAnsi="Monotype Corsiva"/>
          <w:color w:val="000000"/>
        </w:rPr>
        <w:t>8/6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ascii="Monotype Corsiva" w:hAnsi="Monotype Corsiva" w:cs="Monotype Corsiva" w:eastAsia="華康細圓體"/>
          <w:color w:val="000000"/>
        </w:rPr>
        <w:t>　　</w:t>
      </w:r>
      <w:r>
        <w:rPr>
          <w:rFonts w:eastAsia="華康細圓體" w:cs="Monotype Corsiva" w:ascii="Monotype Corsiva" w:hAnsi="Monotype Corsiva"/>
          <w:color w:val="000000"/>
        </w:rPr>
        <w:t>P.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eastAsia="華康細圓體" w:cs="Monotype Corsiva" w:ascii="Monotype Corsiva" w:hAnsi="Monotype Corsiva"/>
          <w:color w:val="000000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與神面對面的先知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兄姐毀謗摩西</w:t>
      </w:r>
      <w:r>
        <w:rPr>
          <w:rFonts w:ascii="Monotype Corsiva" w:hAnsi="Monotype Corsiva" w:cs="Monotype Corsiva" w:eastAsia="華康細圓體"/>
          <w:color w:val="000000"/>
        </w:rPr>
        <w:t>（民</w:t>
      </w:r>
      <w:r>
        <w:rPr>
          <w:rFonts w:eastAsia="華康細圓體" w:cs="Monotype Corsiva" w:ascii="Monotype Corsiva" w:hAnsi="Monotype Corsiva"/>
          <w:color w:val="000000"/>
        </w:rPr>
        <w:t>12:1~1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猶太史學家約瑟夫（</w:t>
      </w:r>
      <w:r>
        <w:rPr>
          <w:rFonts w:eastAsia="華康細圓體" w:cs="Monotype Corsiva" w:ascii="Monotype Corsiva" w:hAnsi="Monotype Corsiva"/>
          <w:color w:val="000000"/>
        </w:rPr>
        <w:t>Titus F</w:t>
      </w:r>
      <w:r>
        <w:rPr>
          <w:rFonts w:eastAsia="華康細圓體" w:cs="Monotype Corsiva" w:ascii="Monotype Corsiva" w:hAnsi="Monotype Corsiva"/>
          <w:color w:val="000000"/>
        </w:rPr>
        <w:t>. Josephus</w:t>
      </w:r>
      <w:r>
        <w:rPr>
          <w:rFonts w:ascii="Monotype Corsiva" w:hAnsi="Monotype Corsiva" w:cs="Monotype Corsiva" w:eastAsia="華康細圓體"/>
          <w:color w:val="000000"/>
        </w:rPr>
        <w:t>），大約出生於主釘十字架、從死裡復活，成全救贖之後不久；在他的巨著《猶太古史</w:t>
      </w:r>
      <w:r>
        <w:rPr>
          <w:rFonts w:eastAsia="華康細圓體" w:cs="Monotype Corsiva" w:ascii="Monotype Corsiva" w:hAnsi="Monotype Corsiva"/>
          <w:color w:val="000000"/>
        </w:rPr>
        <w:t>Antiquities of the Jews</w:t>
      </w:r>
      <w:r>
        <w:rPr>
          <w:rFonts w:ascii="Monotype Corsiva" w:hAnsi="Monotype Corsiva" w:cs="Monotype Corsiva" w:eastAsia="華康細圓體"/>
          <w:color w:val="000000"/>
        </w:rPr>
        <w:t>》中說，摩西因為殺了一個埃及人而被迫離開埃及時，將他的妻子古實公主留在埃及，後另娶了西坡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的兄姐拿這件事批評他，毀謗他。一個教會領袖，若在服事中婚姻失敗，甚至有外遇，應該以教會紀律來處理，他也不能繼續留在服事職位上；但挖出一個領袖過去的失敗，要毀壞他的服事，有可能是神不喜悅的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在米甸曠野呼召摩西，並以大能的膏抹放在他身上，顯出祂使用他的憑證；如果神將他失敗的過去放在一邊了，你去挖掘出來，公諸於世，不會惹神生氣嗎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不知道亞倫身為大祭司，米利暗是女先知，都擁有自己尊貴的職份，為何還這麼做呢？或許摩西按立長老時沒他們的份，他們看長老們能與摩西一同商議大事，作出決策，覺得這樣的職份比較過癮，比較有成就感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不時在教會裡聽說，有人可以是很好的傳福音的或教師，卻想在教會裡爭取更大的（或他認為更大的）權位，而處處與牧師作對。其實我們應當守住自己的職份，那是神賜給你的。亞倫難道不知道他被設立為大祭司，是多麼榮耀的職份嗎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不像摩西，是先活出屬靈的生命影響別人，帶來屬靈的權柄；他們只看到摩西用權柄而羨慕，甚至嫉妒，就找機會毀謗他，想爭取跟他一樣的權柄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覬覦權位　　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2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米利暗不專注於活出神的榮美，只覬覦權位，神就使她長大痲瘋，變成難看又可憎。那些在教會中，在公司裡，在任何一個領域中，不守住自己的職份，忠心做好它，卻鑽營著謀求更大權力的人，也一樣不知道他們顯得多麼難看可憎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大痲瘋有一種特點，就是使人失去痛覺，所以他們的皮肉、器官被殘蝕，卻沒感覺。那些搞心機，只想著對付、排擠別人的人，成天注意辦公室裡的氣候，得意於自己的精明靈巧，甚至詭詐有辦法，卻對自己生命真實的光景毫無感覺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可能一時在公司裡、在社會上、在教會裡飛黃騰達，有發展、有成就；但他們是在浪費生命，因為沒有什麼永存的事製作在他們自己的生命裡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在這裡出面為摩西說話，稱他是世上最謙和的人；還說他不像一般先知，而是神面對面認識的。一般先知從神領受話語，傳給神的百姓，摩西也做這事；但神不只從他口中說出祂的話語，而且神自己的榮光從他的面龐顯出來，他是在基督的身位裡作先知。就像保羅說他活著就是基督一樣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先知職份是不當藐視的（帖前</w:t>
      </w:r>
      <w:r>
        <w:rPr>
          <w:rFonts w:eastAsia="華康細圓體" w:cs="Monotype Corsiva" w:ascii="Monotype Corsiva" w:hAnsi="Monotype Corsiva"/>
          <w:color w:val="000000"/>
        </w:rPr>
        <w:t>5:20~21</w:t>
      </w:r>
      <w:r>
        <w:rPr>
          <w:rFonts w:ascii="Monotype Corsiva" w:hAnsi="Monotype Corsiva" w:cs="Monotype Corsiva" w:eastAsia="華康細圓體"/>
          <w:color w:val="000000"/>
        </w:rPr>
        <w:t>），但顯然神更喜悅另一種光景勝過一般的先知職份。一個人可以被神賦予先知職份，神使他的意念能被掌管，也使他有智慧能領會、解讀心裡浮現出來的意念（可能表現成一段言語、圖畫式的異象或是異夢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摩西不是這樣，他生命的專注並不在聆聽神要說的話，而是渴慕尋求神的面，喜歡敞著臉、面對面看見神的榮光，在敬拜與愛慕中注視著祂；神若賜他什麼話語，也常是像泉源般自然流出來的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接觸到他的人，不是想到他如何擁有神奇的恩賜，而是心中生出對神的渴慕來。像榮教士，一生為我、為許多人，指出神的道路，我一直認定她是一位先知；但她帶給我們的就是主的同在，我們跟她在一起想到的就是這個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與神面對面說話的先知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3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使人作先知說預言，與神和摩西面對面說話，並非二選一，只能有其一；不，摩西面對面與神說話，但他仍有像其他先知一樣的職份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個人從主領受話語，並被託付傳給神百姓，即可作先知。有些這樣的先知，常注意的是聆聽、尋求著神要說什麼話；我想，巴蘭就是這樣的先知，他會用法術來求問神，或是刻意去迎向神來求得話語（民</w:t>
      </w:r>
      <w:r>
        <w:rPr>
          <w:rFonts w:eastAsia="華康細圓體" w:cs="Monotype Corsiva" w:ascii="Monotype Corsiva" w:hAnsi="Monotype Corsiva"/>
          <w:color w:val="000000"/>
        </w:rPr>
        <w:t>23:1~3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15~16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24:1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摩西卻不是這樣，他的生命另有一個偉大的專注，就是神自己、神的同在、神的面；他在看過許多最超然的神蹟之後，只求看神的榮耀（出</w:t>
      </w:r>
      <w:r>
        <w:rPr>
          <w:rFonts w:eastAsia="華康細圓體" w:cs="Monotype Corsiva" w:ascii="Monotype Corsiva" w:hAnsi="Monotype Corsiva"/>
          <w:color w:val="000000"/>
        </w:rPr>
        <w:t>33:18</w:t>
      </w:r>
      <w:r>
        <w:rPr>
          <w:rFonts w:ascii="Monotype Corsiva" w:hAnsi="Monotype Corsiva" w:cs="Monotype Corsiva" w:eastAsia="華康細圓體"/>
          <w:color w:val="000000"/>
        </w:rPr>
        <w:t>）。他求的顯然不是更多神蹟，也不是先知預言，而是神自己，後來他的面皮發出光來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大衛也是如此的先知，聖經說他是先知（徒</w:t>
      </w:r>
      <w:r>
        <w:rPr>
          <w:rFonts w:eastAsia="華康細圓體" w:cs="Monotype Corsiva" w:ascii="Monotype Corsiva" w:hAnsi="Monotype Corsiva"/>
          <w:color w:val="000000"/>
        </w:rPr>
        <w:t>2:30</w:t>
      </w:r>
      <w:r>
        <w:rPr>
          <w:rFonts w:ascii="Monotype Corsiva" w:hAnsi="Monotype Corsiva" w:cs="Monotype Corsiva" w:eastAsia="華康細圓體"/>
          <w:color w:val="000000"/>
        </w:rPr>
        <w:t>），但他專注的是瞻仰神的榮美；他的求問與瞻仰神是相連的，因為他說「有一件事」（詩</w:t>
      </w:r>
      <w:r>
        <w:rPr>
          <w:rFonts w:eastAsia="華康細圓體" w:cs="Monotype Corsiva" w:ascii="Monotype Corsiva" w:hAnsi="Monotype Corsiva"/>
          <w:color w:val="000000"/>
        </w:rPr>
        <w:t>27:4</w:t>
      </w:r>
      <w:r>
        <w:rPr>
          <w:rFonts w:ascii="Monotype Corsiva" w:hAnsi="Monotype Corsiva" w:cs="Monotype Corsiva" w:eastAsia="華康細圓體"/>
          <w:color w:val="000000"/>
        </w:rPr>
        <w:t>）。保羅也效法摩西，說了林後三章的話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改教晨星約翰胡司，在殉道之前忠心傳講神的道，並不追尋先知奇異的經歷；但他被燒在火刑柱上之前，說了一句無可置疑的預言：「你們今日燒死一隻鵝（胡司之意是鵝），一百年後你們將必須聆聽一隻天鵝唱歌！」馬丁路德改教正好是</w:t>
      </w:r>
      <w:r>
        <w:rPr>
          <w:rFonts w:eastAsia="華康細圓體" w:cs="Monotype Corsiva" w:ascii="Monotype Corsiva" w:hAnsi="Monotype Corsiva"/>
          <w:color w:val="000000"/>
        </w:rPr>
        <w:t>100</w:t>
      </w:r>
      <w:r>
        <w:rPr>
          <w:rFonts w:ascii="Monotype Corsiva" w:hAnsi="Monotype Corsiva" w:cs="Monotype Corsiva" w:eastAsia="華康細圓體"/>
          <w:color w:val="000000"/>
        </w:rPr>
        <w:t>年後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司布真形容他生命的核心：「我看著神，神看著我，我們倆合而為一。」但有時神會忽然讓他說出先知性的話語，有知識的言語或智慧的言語；有一次講道中他忽然說：「樓座裡有個人口袋裡裝了一瓶杜松子酒。」那人因此信了主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另一次他在聚會中說：「在座有一位鞋匠，主日照常工作，上一個安息日你賺了</w:t>
      </w:r>
      <w:r>
        <w:rPr>
          <w:rFonts w:eastAsia="華康細圓體" w:cs="Monotype Corsiva" w:ascii="Monotype Corsiva" w:hAnsi="Monotype Corsiva"/>
          <w:color w:val="000000"/>
        </w:rPr>
        <w:t>9</w:t>
      </w:r>
      <w:r>
        <w:rPr>
          <w:rFonts w:ascii="Monotype Corsiva" w:hAnsi="Monotype Corsiva" w:cs="Monotype Corsiva" w:eastAsia="華康細圓體"/>
          <w:color w:val="000000"/>
        </w:rPr>
        <w:t>便士，其中</w:t>
      </w:r>
      <w:r>
        <w:rPr>
          <w:rFonts w:eastAsia="華康細圓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Monotype Corsiva" w:eastAsia="華康細圓體"/>
          <w:color w:val="000000"/>
        </w:rPr>
        <w:t>便士是你的利潤，你用</w:t>
      </w:r>
      <w:r>
        <w:rPr>
          <w:rFonts w:eastAsia="華康細圓體" w:cs="Monotype Corsiva" w:ascii="Monotype Corsiva" w:hAnsi="Monotype Corsiva"/>
          <w:color w:val="000000"/>
        </w:rPr>
        <w:t>5</w:t>
      </w:r>
      <w:r>
        <w:rPr>
          <w:rFonts w:ascii="Monotype Corsiva" w:hAnsi="Monotype Corsiva" w:cs="Monotype Corsiva" w:eastAsia="華康細圓體"/>
          <w:color w:val="000000"/>
        </w:rPr>
        <w:t>便士出賣了你的靈魂！」那人怕被司布真指認出來，不敢再來聚會，但後來還是去了，並遇見主。他們都不是常等著要聆聽神給先知性的話，而只是尋求神的面，卻不時顯出先知恩賜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在神全家盡忠　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2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想，亞倫與米利暗對這種內在的生命一無所知，他們只看重那些外顯的，因而覺得摩西並沒什麼了不起；神對他說話，也對我說話啊！亞倫是大祭司，他有以弗得胸牌上的烏陵土明可以求問神（雖然今天沒有人知道那是什麼，也不知道如何運作）；他可能以為摩西也是類似這樣求問神的，所以心裡想：那我也會，摩西沒啥了不起啊！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聖經說，米利暗是女先知（出</w:t>
      </w:r>
      <w:r>
        <w:rPr>
          <w:rFonts w:eastAsia="華康細圓體" w:cs="Monotype Corsiva" w:ascii="Monotype Corsiva" w:hAnsi="Monotype Corsiva"/>
          <w:color w:val="000000"/>
        </w:rPr>
        <w:t>15:20</w:t>
      </w:r>
      <w:r>
        <w:rPr>
          <w:rFonts w:ascii="Monotype Corsiva" w:hAnsi="Monotype Corsiva" w:cs="Monotype Corsiva" w:eastAsia="華康細圓體"/>
          <w:color w:val="000000"/>
        </w:rPr>
        <w:t>），她對先知職份的認識，可能也僅止於從神得著話語，來傳達給人而已；對於與神更親密的關係，也是一無所知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還猜想是她帶頭毀謗摩西的（當年摩西的命是她救的，她是老大姐了），因為亞倫一向沒什麼主見，在西乃山製造金牛犢的事上可見一斑。他們毀謗摩西，雖然神管教了，但可能從此大開了對抗權柄之門，下面幾章我們將要看見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們雖擁有神賜他們的崇高職份，卻不像摩西一樣，與神同心將百姓看為自己的孩子、羊群；他們並無牧人的心、為父的心，而只是想著自己，以及自己的發展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為摩西作見證說，他是在神全家盡忠的。後來希伯來書也為此加上註解，說摩西是神兒子的預表，主耶穌才真實是治理神家的，我們都是祂所治理的（來</w:t>
      </w:r>
      <w:r>
        <w:rPr>
          <w:rFonts w:eastAsia="華康細圓體" w:cs="Monotype Corsiva" w:ascii="Monotype Corsiva" w:hAnsi="Monotype Corsiva"/>
          <w:color w:val="000000"/>
        </w:rPr>
        <w:t>3:1~6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讓我們留心，我們生命的核心關注是什麼，是先知職份的運作、聖靈恩賜的彰顯、在職場或事奉上作出一番讓人注目的成就，或是渴慕神自己，尋求神的面，並與神同心，關注神所關注的，在神的全家盡忠？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55:00Z</dcterms:created>
  <dc:creator>DANIEL TSAO</dc:creator>
  <dc:description/>
  <cp:keywords/>
  <dc:language>en-US</dc:language>
  <cp:lastModifiedBy>士林錫安堂</cp:lastModifiedBy>
  <cp:lastPrinted>2017-07-15T14:54:00Z</cp:lastPrinted>
  <dcterms:modified xsi:type="dcterms:W3CDTF">2017-08-06T05:22:00Z</dcterms:modified>
  <cp:revision>30</cp:revision>
  <dc:subject/>
  <dc:title>98－38基督教士林錫安堂週報</dc:title>
</cp:coreProperties>
</file>