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25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743200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7387" r="-4" b="1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：</w:t>
      </w:r>
      <w:r>
        <w:rPr>
          <w:color w:val="000000"/>
        </w:rPr>
        <w:t>228</w:t>
      </w:r>
      <w:r>
        <w:rPr>
          <w:color w:val="000000"/>
        </w:rPr>
        <w:t>休假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週六）：約書亞記</w:t>
      </w:r>
      <w:r>
        <w:rPr>
          <w:color w:val="000000"/>
        </w:rPr>
        <w:t>(18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六）：桃園大溪一日遊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六）：主耶穌微行</w:t>
      </w:r>
      <w:r>
        <w:rPr>
          <w:color w:val="000000"/>
        </w:rPr>
        <w:t>183-184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6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3/4 - Isaiah 40:1-31 - Over and Done With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弟兄姐妹在教會借閱書櫃上的書，無論是現場讀，或是借回家讀，請留意您是從哪一格拿的，務請歸還到原來同一格書櫃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王主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kern w:val="0"/>
        </w:rPr>
        <w:t>林志陽</w:t>
      </w:r>
      <w:r>
        <w:rPr>
          <w:color w:val="000000"/>
        </w:rPr>
        <w:t>3</w:t>
      </w:r>
      <w:r>
        <w:rPr>
          <w:color w:val="000000"/>
          <w:kern w:val="0"/>
        </w:rPr>
        <w:t>劉義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應子安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黃子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董正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kern w:val="0"/>
        </w:rPr>
        <w:t>董正翔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楊濬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楊斯丞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楊以撒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曹景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應子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盧人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盧俊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kern w:val="0"/>
        </w:rPr>
        <w:t>蕭博瀚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石俞真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[962] 1 </w:t>
      </w:r>
      <w:r>
        <w:rPr>
          <w:color w:val="000000"/>
          <w:kern w:val="0"/>
        </w:rPr>
        <w:t>白牧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2</w:t>
      </w:r>
      <w:r>
        <w:rPr>
          <w:color w:val="000000"/>
          <w:kern w:val="0"/>
        </w:rPr>
        <w:t>江采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kern w:val="0"/>
        </w:rPr>
        <w:t>李新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杜奕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  <w:kern w:val="0"/>
        </w:rPr>
        <w:t>沈薇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沈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</w:t>
      </w:r>
      <w:r>
        <w:rPr>
          <w:color w:val="000000"/>
          <w:kern w:val="0"/>
        </w:rPr>
        <w:t>周惟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徐翎庭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分餅杯者，預先弄清楚您負責的區塊。分杯者，若您的區塊分完了，還有餘剩的杯，請主動支援其他區塊，特別是二樓兩邊會堂。若有弟兄姐妹沒拿到餅杯，請主動舉手表示一下，方便分餅杯者補上缺口。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明珠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崇華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8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佑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雅君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牧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廖婉孜、林秀雯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態度是人際關係裡最重要的一環，一個常帶著感恩的態度之人，人會喜歡靠近，而且會把你放在他們的心深一點的地方；即使很久沒見面了，仍然會想到你。你若忽然有需要去找他，他也會很樂意幫助，因為知道你會感恩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一位成功人士回憶說，小時候看爸爸媽媽會送東西給某個親友，並提到當年那位親友是如何照顧敬重奶奶的。父母這樣以具體行動表達感恩，給他很大的影響，造就了他也有感恩的態度，成為他的事業、家庭、生命很大的祝福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36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第四週戶外佈道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</w:t>
      </w:r>
      <w:r>
        <w:rPr>
          <w:color w:val="000000"/>
        </w:rPr>
        <w:t>967</w:t>
      </w:r>
      <w:r>
        <w:rPr>
          <w:color w:val="000000"/>
        </w:rPr>
        <w:t>後方寶貝班教室有禱告會，自由參加。禱告會後，請同工到曹牧師辦公室隔壁房間拿抽抽樂用品，目前暫存放在那兒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36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春令營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本堂春令營將於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3~25</w:t>
      </w:r>
      <w:r>
        <w:rPr>
          <w:color w:val="000000"/>
        </w:rPr>
        <w:t>日（週五～主日），在陽明山</w:t>
      </w:r>
      <w:r>
        <w:rPr>
          <w:color w:val="000000"/>
        </w:rPr>
        <w:t>《衛理福音園》</w:t>
      </w:r>
      <w:r>
        <w:rPr>
          <w:color w:val="000000"/>
        </w:rPr>
        <w:t>舉行，下週將開始接受報名；報名費每人</w:t>
      </w:r>
      <w:r>
        <w:rPr>
          <w:color w:val="000000"/>
        </w:rPr>
        <w:t>300</w:t>
      </w:r>
      <w:r>
        <w:rPr>
          <w:color w:val="000000"/>
        </w:rPr>
        <w:t>元，幼稚園以下幼兒免繳報名費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1:00Z</dcterms:created>
  <dc:creator>DANIEL TSAO</dc:creator>
  <dc:description/>
  <cp:keywords/>
  <dc:language>en-US</dc:language>
  <cp:lastModifiedBy>lizong</cp:lastModifiedBy>
  <cp:lastPrinted>2018-02-19T16:38:00Z</cp:lastPrinted>
  <dcterms:modified xsi:type="dcterms:W3CDTF">2018-02-23T02:24:00Z</dcterms:modified>
  <cp:revision>18</cp:revision>
  <dc:subject/>
  <dc:title>98－38基督教士林錫安堂週報</dc:title>
</cp:coreProperties>
</file>