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99275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08" t="2304" r="1991" b="2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：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屬天醫治與神聖健康藥方</w:t>
      </w:r>
      <w:r>
        <w:rPr>
          <w:color w:val="000000"/>
        </w:rPr>
        <w:t>1-1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週六）：春令</w:t>
      </w:r>
      <w:r>
        <w:rPr>
          <w:color w:val="000000"/>
        </w:rPr>
        <w:t>營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六）：春令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/>
        <w:t>大專團契三天兩夜暑期旅遊《台中之旅》，</w:t>
      </w:r>
      <w:r>
        <w:rPr/>
        <w:t>7/4~6</w:t>
      </w:r>
      <w:r>
        <w:rPr/>
        <w:t>（週三～五），報名費每人</w:t>
      </w:r>
      <w:r>
        <w:rPr/>
        <w:t>2900</w:t>
      </w:r>
      <w:r>
        <w:rPr/>
        <w:t>元，優待暑假過後大一新生及慕道友</w:t>
      </w:r>
      <w:r>
        <w:rPr/>
        <w:t>2500</w:t>
      </w:r>
      <w:r>
        <w:rPr/>
        <w:t>元，歡迎參加，請儘快報名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六）：春令</w:t>
      </w:r>
      <w:r>
        <w:rPr>
          <w:color w:val="000000"/>
        </w:rPr>
        <w:t>營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3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3/25 - Spring Retreat - No Cla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本堂春令營將於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3~25</w:t>
      </w:r>
      <w:r>
        <w:rPr>
          <w:color w:val="000000"/>
        </w:rPr>
        <w:t>日（週五～主日），在陽明山《衛理福音園》舉行，請儘快報名；報名費每人</w:t>
      </w:r>
      <w:r>
        <w:rPr>
          <w:color w:val="000000"/>
        </w:rPr>
        <w:t>300</w:t>
      </w:r>
      <w:r>
        <w:rPr>
          <w:color w:val="000000"/>
        </w:rPr>
        <w:t>元，幼稚園以下幼兒免繳報名費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年</w:t>
      </w:r>
      <w:r>
        <w:rPr>
          <w:color w:val="000000"/>
        </w:rPr>
        <w:t>7/9~7/12</w:t>
      </w:r>
      <w:r>
        <w:rPr>
          <w:color w:val="000000"/>
        </w:rPr>
        <w:t>（週一</w:t>
      </w:r>
      <w:r>
        <w:rPr>
          <w:color w:val="000000"/>
        </w:rPr>
        <w:t>~</w:t>
      </w:r>
      <w:r>
        <w:rPr>
          <w:color w:val="000000"/>
        </w:rPr>
        <w:t>週四）</w:t>
      </w:r>
      <w:r>
        <w:rPr>
          <w:color w:val="000000"/>
        </w:rPr>
        <w:t>在宜蘭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頭城農場</w:t>
      </w:r>
      <w:r>
        <w:rPr>
          <w:color w:val="000000"/>
        </w:rPr>
        <w:t>》</w:t>
      </w:r>
      <w:r>
        <w:rPr>
          <w:color w:val="000000"/>
        </w:rPr>
        <w:t>舉行兒童夏令營，今天開始報名繳費，報名表在受浸池上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3/22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晚上</w:t>
      </w:r>
      <w:r>
        <w:rPr>
          <w:color w:val="000000"/>
        </w:rPr>
        <w:t>6:30</w:t>
      </w:r>
      <w:r>
        <w:rPr>
          <w:color w:val="000000"/>
        </w:rPr>
        <w:t>將搬運特會用品至福音園，可以上山幫忙的弟兄姐妹，請向白方渲弟兄報名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4/29</w:t>
      </w:r>
      <w:r>
        <w:rPr>
          <w:color w:val="000000"/>
        </w:rPr>
        <w:t>（主日）上午聚會有洗禮，預備受洗者請向劉牧師拿申請書報名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三月</w:t>
      </w:r>
      <w:r>
        <w:rPr>
          <w:b/>
          <w:sz w:val="28"/>
          <w:szCs w:val="28"/>
        </w:rPr>
        <w:t>第三週社區</w:t>
      </w:r>
      <w:r>
        <w:rPr>
          <w:b/>
          <w:color w:val="000000"/>
          <w:sz w:val="28"/>
          <w:szCs w:val="28"/>
        </w:rPr>
        <w:t>身心健康關懷服務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今天下午</w:t>
      </w:r>
      <w:r>
        <w:rPr>
          <w:color w:val="000000"/>
        </w:rPr>
        <w:t>1:30~3:30 PM</w:t>
      </w:r>
      <w:r>
        <w:rPr>
          <w:color w:val="000000"/>
        </w:rPr>
        <w:t>《</w:t>
      </w:r>
      <w:r>
        <w:rPr/>
        <w:t>量血糖血壓</w:t>
      </w:r>
      <w:r>
        <w:rPr/>
        <w:t>&amp;</w:t>
      </w:r>
      <w:r>
        <w:rPr/>
        <w:t>健康減重諮詢</w:t>
      </w:r>
      <w:r>
        <w:rPr>
          <w:color w:val="000000"/>
        </w:rPr>
        <w:t>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主持人：</w:t>
      </w:r>
      <w:r>
        <w:rPr/>
        <w:t>高美玲教授、梁筱菁護理師</w:t>
      </w:r>
    </w:p>
    <w:p>
      <w:pPr>
        <w:pStyle w:val="Normal"/>
        <w:ind w:firstLine="284"/>
        <w:jc w:val="both"/>
        <w:rPr/>
      </w:pPr>
      <w:r>
        <w:rPr/>
        <w:t>　　　　黃仲恆老師，林秀雯護理師</w:t>
      </w:r>
    </w:p>
    <w:p>
      <w:pPr>
        <w:pStyle w:val="Normal"/>
        <w:ind w:firstLine="284"/>
        <w:jc w:val="both"/>
        <w:rPr/>
      </w:pPr>
      <w:r>
        <w:rPr/>
        <w:t>歡迎邀慕道親友參加。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四月</w:t>
      </w:r>
      <w:r>
        <w:rPr>
          <w:b/>
          <w:sz w:val="28"/>
          <w:szCs w:val="28"/>
        </w:rPr>
        <w:t>第三週社區</w:t>
      </w:r>
      <w:r>
        <w:rPr>
          <w:b/>
          <w:color w:val="000000"/>
          <w:sz w:val="28"/>
          <w:szCs w:val="28"/>
        </w:rPr>
        <w:t>身心健康關懷服務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4/15</w:t>
      </w:r>
      <w:r>
        <w:rPr>
          <w:color w:val="000000"/>
        </w:rPr>
        <w:t>（主日），</w:t>
      </w:r>
      <w:r>
        <w:rPr>
          <w:color w:val="000000"/>
        </w:rPr>
        <w:t>13:30~15:30</w:t>
      </w:r>
      <w:r>
        <w:rPr>
          <w:color w:val="000000"/>
        </w:rPr>
        <w:t>，主題是：《英文</w:t>
      </w:r>
      <w:r>
        <w:rPr>
          <w:color w:val="000000"/>
        </w:rPr>
        <w:t>ShowTime</w:t>
      </w:r>
      <w:r>
        <w:rPr>
          <w:color w:val="000000"/>
        </w:rPr>
        <w:t>：尼尼微的盼望》，歡迎三歲～小四的孩子參加，名額有限請儘速報名，優先給慕道朋友參加。附設家長講座《和草花有約》，葉一正老師主講，開放給全教會參加。報名表放在受浸池上，請儘量掃描</w:t>
      </w:r>
      <w:r>
        <w:rPr>
          <w:color w:val="000000"/>
        </w:rPr>
        <w:t>QRCode</w:t>
      </w:r>
      <w:r>
        <w:rPr>
          <w:color w:val="000000"/>
        </w:rPr>
        <w:t>報名，家長講座無需報名。</w:t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靜芬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1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力中</w:t>
            </w:r>
            <w:r>
              <w:rPr>
                <w:color w:val="000000"/>
              </w:rPr>
              <w:t>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祐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劉天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劉　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</w:t>
      </w:r>
      <w:r>
        <w:rPr>
          <w:color w:val="000000"/>
        </w:rPr>
        <w:t>4/1</w:t>
      </w:r>
      <w:r>
        <w:rPr>
          <w:color w:val="000000"/>
        </w:rPr>
        <w:t>輪值同工：胡苡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林秀雯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幽默的態度，是另一項很棒的品格。一位成功人士說，小時候如果他犯了錯，父親常不是直接指責他，而是用一種旁白式的，好像畫個圖畫給他看，一句幽默的話，讓他知道他錯了，而且會帶來不好的後果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一方面，他因此不會想辯解或反擊，而更能反省他的過錯；另一方面，他也學會在遇見失序，甚至令人遺憾的事時，能以更輕鬆、有信心的態度來面對；幽默地看待那件事，會幫助他更能知道該怎麼做。</w:t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春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/>
        <w:t>招待、投影》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2"/>
        <w:gridCol w:w="993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招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投影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林慧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潘月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陳冠廷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馨誼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  <w:kern w:val="0"/>
              </w:rPr>
              <w:t>謝秉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胡恩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周惟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黃怡真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謝秉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陳瑛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朱芳瑩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/25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劉天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劉　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游玉鈴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春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台語</w:t>
      </w:r>
      <w:r>
        <w:rPr/>
        <w:t>翻譯、助唱》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6"/>
        <w:gridCol w:w="1843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台語翻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助唱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林金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姜懿真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莊展芳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葉雅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游玉鈴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吳傳健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詹明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楊恩霖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謝秉華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葉月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胡志強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邱蕙慧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5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color w:val="000000"/>
                <w:kern w:val="0"/>
              </w:rPr>
              <w:t>楊恩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游明娟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杜嘉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6</w:t>
      </w:r>
      <w:r>
        <w:rPr>
          <w:rFonts w:ascii="Monotype Corsiva" w:hAnsi="Monotype Corsiva" w:cs="Monotype Corsiva" w:eastAsia="華康細圓體"/>
        </w:rPr>
        <w:t>】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3/18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6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用腳澆灌或是望天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從聖靈入門（申</w:t>
      </w:r>
      <w:r>
        <w:rPr>
          <w:rFonts w:eastAsia="華康細圓體" w:cs="Monotype Corsiva" w:ascii="Monotype Corsiva" w:hAnsi="Monotype Corsiva"/>
          <w:color w:val="000000"/>
        </w:rPr>
        <w:t>11:1~9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再次提醒他們所見過的，神過去的作為，神的古道；他們看過神如何對付埃及，救贖他們脫離鐵爐。就好像你我也經歷過基督的救恩，曾經從最深的墮落，被神救拔，而升到王子的位分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論到加拉太人，他第一次宣教旅程所建立的教會，說：耶穌基督釘十字架已經活畫在你們眼前，你們受過聖靈，曾被聖靈充滿，遇見過主，看見祂的威榮、能力，現在為何偏離了主道，不繼續走在古道上呢？（參加</w:t>
      </w:r>
      <w:r>
        <w:rPr>
          <w:rFonts w:eastAsia="華康細圓體" w:cs="Monotype Corsiva" w:ascii="Monotype Corsiva" w:hAnsi="Monotype Corsiva"/>
          <w:color w:val="000000"/>
        </w:rPr>
        <w:t>3:1~5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提到百姓見過神在埃及地所行大能的事，也見過神如何使紅海分開，讓他們走乾地過去的大神蹟；他認為他們應該因此全心信靠祂，眼目不要轉離神自己。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多年後先知以賽亞也曾提醒神百姓，神古時的年日在埃及的作為（參賽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51:9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先知要他們記念這些事，因而確信神還會施展祂大能的膀臂。以利沙看著以利亞被接升天時說：「以色列的戰車馬兵啊！」然後他轉身面對自己前面的路，說：「耶和華以利亞的神在哪裡呢？」（參王下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11~14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不知道您是不是也如此開始您的救恩之路。我們在這個教會，從起初就是這樣傳講與帶領的，期待能以聖靈和大能的明證，看見人在這裡遇見主，從起頭建立在聖靈的根基上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多年來我們繼續看見，有人在我們的聚會中清楚得救，有人被聖靈充滿。我們不高舉、宣揚聖靈在人身上工作時的特殊彰顯，但還是不時有人來告訴我們，他們如何在聚會中遇見主，被聖靈充滿，說出方言等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用腳澆灌或是望天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6-2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比方，我們一位鄰居，移民海外，後來在那裡信主受洗，他告訴我，有一次返台參加我們聚會時被聖靈充滿。我很留意這類事，因為我不希望我們的教會逐漸變成仍然講聖靈，聚會的形式仍然那樣，卻失去聖靈活潑大能的運行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您若曾這樣起頭，希望您繼續將起初所聽見、所看見的，存在心裡，好使我們住在主裡面。但倘若您不曾這樣開始您的基督徒生命，那麼來尋訪這古道吧！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你尋求祂，若專心尋求，就必尋見。你要認真尋求主，直到尋見；一直望向祂，直到看見祂，直到你帶著崇敬、愛戴，再不能從主身上轉移眼目。這樣，我們才能膽壯、有信心，專心要去得應許之地為業，也必真實得著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在這裡形容應許之地（申</w:t>
      </w:r>
      <w:r>
        <w:rPr>
          <w:rFonts w:eastAsia="華康細圓體" w:cs="Monotype Corsiva" w:ascii="Monotype Corsiva" w:hAnsi="Monotype Corsiva"/>
          <w:color w:val="000000"/>
        </w:rPr>
        <w:t>11:10~17</w:t>
      </w:r>
      <w:r>
        <w:rPr>
          <w:rFonts w:ascii="Monotype Corsiva" w:hAnsi="Monotype Corsiva" w:cs="Monotype Corsiva" w:eastAsia="華康細圓體"/>
          <w:color w:val="000000"/>
        </w:rPr>
        <w:t>），那地的美與豐盛，是要將神算進去才有的。神並沒一起頭就給他們取不盡、用不竭的寶庫，充滿食物的冰箱，已經種滿果樹且結實纍纍的園子；不，神要他們去經營、栽培，與神同工來得產業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而且他們必須望著天，因為神並未給他們尼羅河三角洲，很容易灌溉，任何時候用腳踏水，就能使作物得著澆灌；不，他們必須倚靠天下雨，而神明確地說，當他們順服祂的律例典章時，神就會按時降下秋雨春雨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意思是，他們缺水時，不要抱怨天氣，不要抱怨神，要想一想我有沒有違背主的地方。這也是一個真基督徒生活的方式，若我們沒有經歷聖靈的豐滿，應該要問主、問自己，我是否有不順服的地方，我是否忘了信心的命令，或是愛心的命令？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基督徒的生活樣式，不該是用腳踏水來澆灌，他們的力量不該用在這裡，而是用在遵行神的道上。就像鷹不著重於用力搧展翅膀來飛翔，而是留心調整羽毛的角度，來趁著氣流飛翔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鷹式聖徒　　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6-3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摩西對應許美地的形容──「有山、有谷、雨水滋潤之地」，正是屬天子民生活的樣式。他們不是像該隱的後代一樣，致力於在世上各個領域的發展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ascii="Monotype Corsiva" w:hAnsi="Monotype Corsiva" w:cs="Monotype Corsiva" w:eastAsia="華康細圓體"/>
          <w:color w:val="000000"/>
        </w:rPr>
        <w:t>發明、創作，要使生活過得很好。我不是排斥文明科技，但屬天子民有更優先專注的，他們會像塞特的後裔一樣，求告神的名（參創</w:t>
      </w:r>
      <w:r>
        <w:rPr>
          <w:rFonts w:eastAsia="華康細圓體" w:cs="Monotype Corsiva" w:ascii="Monotype Corsiva" w:hAnsi="Monotype Corsiva"/>
          <w:color w:val="000000"/>
        </w:rPr>
        <w:t>4:16~22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26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他們應該認識自己與主一同復活，一同坐在天上的地位（弗</w:t>
      </w:r>
      <w:r>
        <w:rPr>
          <w:rFonts w:eastAsia="華康細圓體" w:cs="Monotype Corsiva" w:ascii="Monotype Corsiva" w:hAnsi="Monotype Corsiva"/>
          <w:color w:val="000000"/>
        </w:rPr>
        <w:t>2:6</w:t>
      </w:r>
      <w:r>
        <w:rPr>
          <w:rFonts w:ascii="Monotype Corsiva" w:hAnsi="Monotype Corsiva" w:cs="Monotype Corsiva" w:eastAsia="華康細圓體"/>
          <w:color w:val="000000"/>
        </w:rPr>
        <w:t>），他們是照天的法則來行事，凡事要讓神參與其中，而且讓神作主作王。這是主耶穌所說，先求神的國和祂的義的意思，主也應許要將我們生活所需加給我們</w:t>
      </w:r>
      <w:r>
        <w:rPr>
          <w:rFonts w:ascii="Monotype Corsiva" w:hAnsi="Monotype Corsiva" w:cs="Monotype Corsiva" w:eastAsia="華康細圓體"/>
          <w:color w:val="000000"/>
        </w:rPr>
        <w:t>（參太</w:t>
      </w:r>
      <w:r>
        <w:rPr>
          <w:rFonts w:eastAsia="華康細圓體" w:cs="Monotype Corsiva" w:ascii="Monotype Corsiva" w:hAnsi="Monotype Corsiva"/>
          <w:color w:val="000000"/>
        </w:rPr>
        <w:t>6:33</w:t>
      </w:r>
      <w:r>
        <w:rPr>
          <w:rFonts w:ascii="Monotype Corsiva" w:hAnsi="Monotype Corsiva" w:cs="Monotype Corsiva" w:eastAsia="華康細圓體"/>
          <w:color w:val="000000"/>
        </w:rPr>
        <w:t>）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人用「鷹式聖徒」來形容屬天子民的生活方式。鷹飛在高空，而且能停留很久，因為牠們飛翔時並不太費力，牠們懂得如何趁氣流展翅上騰。科學家說，牠們常專注於調整羽毛的角度，儘量不用拍翅膀而能翱翔於天際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調整羽毛角度，可能在於我們如何說話，如何思想；改個口、轉個念，可能就發現被聖靈提升，使我們有能力超越環境、情緒，而能穩行高處，經歷神的自由與豐盛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為此，神常以患難、挫折來訓練我們。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賽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25:1~4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提到神成就祂古時所定的，拆毀外邦人的住處，好使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人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找到神自己作避難所，而能與以色列人一同站上屬天子民的位上；神也要使摩押像遊飛的鳥，如拆窩的雛，好使他們以神為隱密處（賽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16:2~5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摩西住在曠野時，可能曾觀察鷹的舉動，描述說，神像鷹一樣，會「攪動巢窩，在雛鷹以上兩翅搧展，接取雛鷹，背在兩翼之上」（申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32:11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。神有時會像母鷹拆毀巢窩來訓練雛鷹一樣，攪動我們安逸的生活，訓練我們使用我們的翅膀，駕行穹蒼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我們將在其中找到神所擺設的筵席，席上有陳酒和滿髓的肥甘；我們也將除去蒙臉的帕子，能看見神和祂的榮光；並且經歷復活的大能，祂將擦去我們的眼淚，除掉我們的羞辱，我們悲哀的日子也完畢了。（參賽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25:6~8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，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60:15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、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20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謹記祝福與咒詛的話（申</w:t>
      </w:r>
      <w:r>
        <w:rPr>
          <w:rFonts w:eastAsia="華康細圓體" w:cs="Monotype Corsiva" w:ascii="Monotype Corsiva" w:hAnsi="Monotype Corsiva"/>
          <w:color w:val="000000"/>
        </w:rPr>
        <w:t>11:18~25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26~32</w:t>
      </w:r>
      <w:r>
        <w:rPr>
          <w:rFonts w:ascii="Monotype Corsiva" w:hAnsi="Monotype Corsiva" w:cs="Monotype Corsiva" w:eastAsia="華康細圓體"/>
          <w:color w:val="000000"/>
        </w:rPr>
        <w:t>）　　　　</w:t>
      </w:r>
      <w:r>
        <w:rPr>
          <w:rFonts w:eastAsia="華康細圓體" w:cs="Monotype Corsiva" w:ascii="Monotype Corsiva" w:hAnsi="Monotype Corsiva"/>
          <w:color w:val="000000"/>
        </w:rPr>
        <w:t>P.6-4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些都存在神的話語中，摩西再一次要神百姓將神的話存在心裡，留在意中（全人全心浸淫在神話語中），繫在手上為記號（做什麼事都會想：神的話怎麼說），戴在額上為經文（放在頭腦、心思、悟性裡），寫在房屋的門框上並城門上（出入都讓神話語來照亮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也要放在口中，傳承給下一代，在家裡、行路、躺下、起來，都要談論。這是神的古道，中世紀的修道士就常這樣做，他們醒著的時間裡有一半以上，都在誦讀、吟唱、默想神的話，並帶向默觀（像鷹一樣等候主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神的道成為他們口中的語言，心裡思維的方式，影響他們的生活、服事、與人的交往、如何對待鄰舍、如何面對世界等等。摩西說，他們如果這樣存記神的話，他們將能勝過世界，得應許之地為業，在其中享受豐富與安息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如果他們不這麼做，只隨從世俗的潮流，追隨新穎摩登的事，他們將失去神應許的產業，而且受仇敵的轄制。摩西要他們謹記這些咒詛與祝福的話，好使他們不忘記神的古道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他們進了那地之後，要在神選定的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ascii="Monotype Corsiva" w:hAnsi="Monotype Corsiva" w:cs="Monotype Corsiva" w:eastAsia="華康細圓體"/>
          <w:color w:val="000000"/>
        </w:rPr>
        <w:t>相對的兩座山，百姓要分兩隊，各站在基利心山與以巴路山上，陳明律法裡祝福與咒詛的話。申命記是講「記念、記得」的一卷書，讓我們將起初所聽見的存在心裡，來訪問古道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就是神將百姓帶到曠野的目的，免得他們很快享受安逸，就忘記古道，心高氣傲，將神拋諸腦後，至終將失去應許之地。但曠野的歷煉，會幫助他們降卑，使他們記念神，遵行祂的道，而眼望應許美地，齊心奔向主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我們下次</w:t>
      </w:r>
      <w:r>
        <w:rPr>
          <w:rFonts w:ascii="Monotype Corsiva" w:hAnsi="Monotype Corsiva" w:cs="Monotype Corsiva" w:eastAsia="華康細圓體"/>
          <w:color w:val="000000"/>
        </w:rPr>
        <w:t>（春令營時）</w:t>
      </w:r>
      <w:r>
        <w:rPr>
          <w:rFonts w:ascii="Monotype Corsiva" w:hAnsi="Monotype Corsiva" w:cs="Monotype Corsiva" w:eastAsia="華康細圓體"/>
          <w:color w:val="000000"/>
        </w:rPr>
        <w:t>將回頭再來多講一些，曠野的歷程如何訓練我們，以及應許之地如何向我們招手的話。這是申命記頭</w:t>
      </w:r>
      <w:r>
        <w:rPr>
          <w:rFonts w:eastAsia="華康細圓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Monotype Corsiva" w:eastAsia="華康細圓體"/>
          <w:color w:val="000000"/>
        </w:rPr>
        <w:t>章的主題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3300"/>
        </w:rPr>
      </w:pPr>
      <w:r>
        <w:rPr>
          <w:rFonts w:eastAsia="華康細圓體" w:cs="Monotype Corsiva" w:ascii="Monotype Corsiva" w:hAnsi="Monotype Corsiva"/>
          <w:color w:val="003300"/>
        </w:rPr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5:00Z</dcterms:created>
  <dc:creator>DANIEL TSAO</dc:creator>
  <dc:description/>
  <cp:keywords/>
  <dc:language>en-US</dc:language>
  <cp:lastModifiedBy>士林錫安堂</cp:lastModifiedBy>
  <cp:lastPrinted>2018-02-27T09:07:00Z</cp:lastPrinted>
  <dcterms:modified xsi:type="dcterms:W3CDTF">2018-03-18T04:48:00Z</dcterms:modified>
  <cp:revision>31</cp:revision>
  <dc:subject/>
  <dc:title>98－38基督教士林錫安堂週報</dc:title>
</cp:coreProperties>
</file>