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3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18460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87" t="2782" r="2127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：清明連假，聚會暫停一次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六）：清明連假，聚會暫停一次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六）：讀經—加拉太書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大專團契三天兩夜暑期旅遊《台中之旅》，</w:t>
      </w:r>
      <w:r>
        <w:rPr>
          <w:color w:val="000000"/>
        </w:rPr>
        <w:t>7/4~6</w:t>
      </w:r>
      <w:r>
        <w:rPr>
          <w:color w:val="000000"/>
        </w:rPr>
        <w:t>（週三～五），報名費每人</w:t>
      </w:r>
      <w:r>
        <w:rPr>
          <w:color w:val="000000"/>
        </w:rPr>
        <w:t>2900</w:t>
      </w:r>
      <w:r>
        <w:rPr>
          <w:color w:val="000000"/>
        </w:rPr>
        <w:t>元，優待暑假過後大一新生及慕道友</w:t>
      </w:r>
      <w:r>
        <w:rPr>
          <w:color w:val="000000"/>
        </w:rPr>
        <w:t>2500</w:t>
      </w:r>
      <w:r>
        <w:rPr>
          <w:color w:val="000000"/>
        </w:rPr>
        <w:t>元，歡迎參加，請儘快報名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六）：清明連假，聚會暫停一次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5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下週愛筵後</w:t>
      </w:r>
      <w:r>
        <w:rPr>
          <w:color w:val="000000"/>
        </w:rPr>
        <w:t>1:15</w:t>
      </w:r>
      <w:r>
        <w:rPr>
          <w:color w:val="000000"/>
        </w:rPr>
        <w:t>在七樓大班教室有主日學討論分享會議，請老師們務必參加，也歡迎有興趣的弟兄姐妹參加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兒童夏令營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年</w:t>
      </w:r>
      <w:r>
        <w:rPr>
          <w:color w:val="000000"/>
        </w:rPr>
        <w:t>7/9~7/12</w:t>
      </w:r>
      <w:r>
        <w:rPr>
          <w:color w:val="000000"/>
        </w:rPr>
        <w:t>（週一</w:t>
      </w:r>
      <w:r>
        <w:rPr>
          <w:color w:val="000000"/>
        </w:rPr>
        <w:t>~</w:t>
      </w:r>
      <w:r>
        <w:rPr>
          <w:color w:val="000000"/>
        </w:rPr>
        <w:t>週四）在宜蘭《頭城農場》舉行兒童夏令營，已開始接受報名繳費，</w:t>
      </w:r>
      <w:r>
        <w:rPr>
          <w:color w:val="000000"/>
        </w:rPr>
        <w:t>6/25</w:t>
      </w:r>
      <w:r>
        <w:rPr>
          <w:color w:val="000000"/>
        </w:rPr>
        <w:t>截止。報名表在受浸池上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4/8 - Isaiah 53:1-13 - Empty-Hande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陳以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陳慕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許樂琦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謝心渝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黃</w:t>
      </w:r>
      <w:r>
        <w:rPr>
          <w:color w:val="000000"/>
          <w:kern w:val="0"/>
        </w:rPr>
        <w:t>蘋</w:t>
      </w:r>
      <w:r>
        <w:rPr>
          <w:color w:val="000000"/>
        </w:rPr>
        <w:t>2</w:t>
      </w:r>
      <w:r>
        <w:rPr>
          <w:color w:val="000000"/>
          <w:kern w:val="0"/>
        </w:rPr>
        <w:t>黃</w:t>
      </w:r>
      <w:r>
        <w:rPr>
          <w:color w:val="000000"/>
        </w:rPr>
        <w:t>盼</w:t>
      </w:r>
      <w:r>
        <w:rPr>
          <w:color w:val="000000"/>
        </w:rPr>
        <w:t>3</w:t>
      </w:r>
      <w:r>
        <w:rPr>
          <w:color w:val="000000"/>
        </w:rPr>
        <w:t>鄭羽欣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謝佳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  <w:kern w:val="0"/>
        </w:rPr>
        <w:t>謝佳安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譚柔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曹倚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  <w:szCs w:val="28"/>
        </w:rPr>
        <w:t>吳人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  <w:szCs w:val="28"/>
        </w:rPr>
        <w:t>吳凡謙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</w:rPr>
        <w:t>2</w:t>
      </w:r>
      <w:r>
        <w:rPr>
          <w:color w:val="000000"/>
          <w:kern w:val="0"/>
        </w:rPr>
        <w:t>郭以諾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3</w:t>
      </w:r>
      <w:r>
        <w:rPr>
          <w:color w:val="000000"/>
          <w:kern w:val="0"/>
        </w:rPr>
        <w:t>曹哲維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陳頌恩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  <w:kern w:val="0"/>
        </w:rPr>
        <w:t>羅恩力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2</w:t>
      </w:r>
      <w:r>
        <w:rPr>
          <w:color w:val="000000"/>
          <w:kern w:val="0"/>
        </w:rPr>
        <w:t>江采玲</w:t>
      </w:r>
      <w:r>
        <w:rPr>
          <w:color w:val="000000"/>
        </w:rPr>
        <w:t>3</w:t>
      </w:r>
      <w:r>
        <w:rPr>
          <w:bCs/>
          <w:color w:val="000000"/>
        </w:rPr>
        <w:t xml:space="preserve"> </w:t>
      </w:r>
      <w:r>
        <w:rPr>
          <w:color w:val="000000"/>
        </w:rPr>
        <w:t>李佳恩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林恩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胡苡宣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胡恩宣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徐心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陳姸安</w:t>
      </w:r>
    </w:p>
    <w:p>
      <w:pPr>
        <w:pStyle w:val="Normal"/>
        <w:spacing w:before="0" w:after="81"/>
        <w:jc w:val="both"/>
        <w:rPr/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numPr>
          <w:ilvl w:val="0"/>
          <w:numId w:val="11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4/28</w:t>
      </w:r>
      <w:r>
        <w:rPr>
          <w:color w:val="000000"/>
        </w:rPr>
        <w:t>（週六）上午</w:t>
      </w:r>
      <w:r>
        <w:rPr>
          <w:color w:val="000000"/>
        </w:rPr>
        <w:t>9:00</w:t>
      </w:r>
      <w:r>
        <w:rPr>
          <w:color w:val="000000"/>
        </w:rPr>
        <w:t>有慕溪團契主辦，分組福音探望行動，歡迎報名參加；若有需要去探望的對象，請儘快將資料給胡恩宣弟兄或陳冠廷弟兄。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4/29</w:t>
      </w:r>
      <w:r>
        <w:rPr>
          <w:color w:val="000000"/>
        </w:rPr>
        <w:t>（主日）上午聚會有洗禮，預備受洗者請向劉牧師拿申請書報名。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扣抵所得稅的奉獻收據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106</w:t>
      </w:r>
      <w:r>
        <w:rPr>
          <w:color w:val="000000"/>
        </w:rPr>
        <w:t>年度奉獻收據已製作完成，愛筵後</w:t>
      </w:r>
      <w:r>
        <w:rPr>
          <w:color w:val="000000"/>
        </w:rPr>
        <w:t>1:00</w:t>
      </w:r>
      <w:r>
        <w:rPr>
          <w:color w:val="000000"/>
        </w:rPr>
        <w:t>請到</w:t>
      </w:r>
      <w:r>
        <w:rPr>
          <w:color w:val="000000"/>
        </w:rPr>
        <w:t>943</w:t>
      </w:r>
      <w:r>
        <w:rPr>
          <w:color w:val="000000"/>
        </w:rPr>
        <w:t>會議室向財務同工領取。屆時請空出會議室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尋訪古道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神的愛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文凱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崇華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3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蔣馨誼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祐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漢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林秀雯、廖婉孜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聽阿公阿嬤（爺爺奶奶）講故事，或是聽爸爸媽媽講故事，或是聽主日學老師或牧師講故事，是小朋友生活與生命中特別重要的事。有的小朋友很棒，他們會聽進一些重要的事，後來影響他們的一生。</w:t>
      </w:r>
    </w:p>
    <w:p>
      <w:pPr>
        <w:pStyle w:val="Normal"/>
        <w:numPr>
          <w:ilvl w:val="0"/>
          <w:numId w:val="12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像大衛王，小時候可能從一位長者聽見約櫃的故事，聽神如何在曠野甚至外邦大顯榮耀，他小小的心靈就被吸引，一生想著要為神建造居所，後來託付他兒子所羅門建造了聖殿，是聖經中最偉大的事之一。我一位長輩貝教士，</w:t>
      </w:r>
      <w:r>
        <w:rPr>
          <w:color w:val="000000"/>
        </w:rPr>
        <w:t>11</w:t>
      </w:r>
      <w:r>
        <w:rPr>
          <w:color w:val="000000"/>
        </w:rPr>
        <w:t>歲時去參加一個營會，出門前母親跟她說：「你姊姊</w:t>
      </w:r>
      <w:r>
        <w:rPr>
          <w:color w:val="000000"/>
        </w:rPr>
        <w:t>8</w:t>
      </w:r>
      <w:r>
        <w:rPr>
          <w:color w:val="000000"/>
        </w:rPr>
        <w:t>歲就被聖靈充滿，你今年</w:t>
      </w:r>
      <w:r>
        <w:rPr>
          <w:color w:val="000000"/>
        </w:rPr>
        <w:t>11</w:t>
      </w:r>
      <w:r>
        <w:rPr>
          <w:color w:val="000000"/>
        </w:rPr>
        <w:t>歲了呢。」她聽進去了，在營會上認真追求禱告，後來被聖靈充滿，成為許多人的祝福。</w:t>
      </w:r>
    </w:p>
    <w:p>
      <w:pPr>
        <w:pStyle w:val="Normal"/>
        <w:spacing w:lineRule="exact" w:line="100"/>
        <w:ind w:left="26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四月第三週社區身心健康關懷服務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4/15</w:t>
      </w:r>
      <w:r>
        <w:rPr>
          <w:color w:val="000000"/>
        </w:rPr>
        <w:t>（主日），</w:t>
      </w:r>
      <w:r>
        <w:rPr>
          <w:color w:val="000000"/>
        </w:rPr>
        <w:t>13:30~15:30</w:t>
      </w:r>
      <w:r>
        <w:rPr>
          <w:color w:val="000000"/>
        </w:rPr>
        <w:t>，主題是：《英文</w:t>
      </w:r>
      <w:r>
        <w:rPr>
          <w:color w:val="000000"/>
        </w:rPr>
        <w:t>ShowTime</w:t>
      </w:r>
      <w:r>
        <w:rPr>
          <w:color w:val="000000"/>
        </w:rPr>
        <w:t>：尼尼微的盼望》，歡迎三歲～小四的孩子參加，名額有限請儘速報名，優先給慕道朋友參加。附設家長講座《和草花有約》，葉一正老師主講，開放給全教會參加。報名表放在受浸池上，請儘量掃描</w:t>
      </w:r>
      <w:r>
        <w:rPr>
          <w:color w:val="000000"/>
        </w:rPr>
        <w:t>QRCode</w:t>
      </w:r>
      <w:r>
        <w:rPr>
          <w:color w:val="000000"/>
        </w:rPr>
        <w:t>報名，家長講座無需報名。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</w:t>
      </w:r>
      <w:r>
        <w:rPr>
          <w:b/>
          <w:color w:val="000000"/>
          <w:sz w:val="28"/>
        </w:rPr>
        <w:t>944</w:t>
      </w:r>
      <w:r>
        <w:rPr>
          <w:b/>
          <w:color w:val="000000"/>
          <w:sz w:val="28"/>
        </w:rPr>
        <w:t>副堂搬運整理》</w:t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000000"/>
        </w:rPr>
      </w:pPr>
      <w:r>
        <w:rPr>
          <w:color w:val="000000"/>
        </w:rPr>
        <w:t>944</w:t>
      </w:r>
      <w:r>
        <w:rPr>
          <w:color w:val="000000"/>
        </w:rPr>
        <w:t>副堂已大致完工，今天下午</w:t>
      </w:r>
      <w:r>
        <w:rPr>
          <w:color w:val="000000"/>
        </w:rPr>
        <w:t>1:30</w:t>
      </w:r>
      <w:r>
        <w:rPr>
          <w:color w:val="000000"/>
        </w:rPr>
        <w:t>我們將請搬家公司幫我們搬運一些物品，也歡迎弟兄姐妹幫忙整理四樓各項物品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10</w:t>
      </w:r>
      <w:r>
        <w:rPr>
          <w:rFonts w:ascii="Monotype Corsiva" w:hAnsi="Monotype Corsiva" w:cs="Monotype Corsiva" w:eastAsia="華康細圓體"/>
        </w:rPr>
        <w:t>】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4/1</w:t>
      </w:r>
      <w:r>
        <w:rPr>
          <w:rFonts w:ascii="Monotype Corsiva" w:hAnsi="Monotype Corsiva" w:cs="Monotype Corsiva" w:eastAsia="華康細圓體"/>
        </w:rPr>
        <w:t>復活節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0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神選擇立祂名的居所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神選擇立祂名的居所</w:t>
      </w:r>
      <w:r>
        <w:rPr>
          <w:rFonts w:ascii="Monotype Corsiva" w:hAnsi="Monotype Corsiva" w:cs="Monotype Corsiva" w:eastAsia="華康細圓體"/>
        </w:rPr>
        <w:t>（申</w:t>
      </w:r>
      <w:r>
        <w:rPr>
          <w:rFonts w:eastAsia="華康細圓體" w:cs="Monotype Corsiva" w:ascii="Monotype Corsiva" w:hAnsi="Monotype Corsiva"/>
        </w:rPr>
        <w:t>12:1~14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29~32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從這一章開始，摩西多一點提醒百姓，等他們進了應許之地居住，要注意哪些事。首先，神會定規一個地方（後來由約書亞從神得指示來決定），將會幕安置在那裡，百姓敬拜神必須到這個「神所選擇立祂名的居所」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曠野的</w:t>
      </w:r>
      <w:r>
        <w:rPr>
          <w:rFonts w:eastAsia="華康細圓體" w:cs="Monotype Corsiva" w:ascii="Monotype Corsiva" w:hAnsi="Monotype Corsiva"/>
        </w:rPr>
        <w:t>40</w:t>
      </w:r>
      <w:r>
        <w:rPr>
          <w:rFonts w:ascii="Monotype Corsiva" w:hAnsi="Monotype Corsiva" w:cs="Monotype Corsiva" w:eastAsia="華康細圓體"/>
        </w:rPr>
        <w:t>年中，當百姓行動時，會幕一直隨著百姓移動；而無論神藉雲火柱帶他們到何處安營，會幕就安置在那裡。神要讓他們學習生活的中心是會幕，是神顯降榮光之處，他們的眼目也要常定注於神所彰顯的同在與榮光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也是我年輕時遇見主後，神要我過的生活。清晨起來先重新意識到神的同在，直到神的同在像詩歌說的「環繞似城」（頌讚詩選</w:t>
      </w:r>
      <w:r>
        <w:rPr>
          <w:rFonts w:eastAsia="華康細圓體" w:cs="Monotype Corsiva" w:ascii="Monotype Corsiva" w:hAnsi="Monotype Corsiva"/>
        </w:rPr>
        <w:t>116</w:t>
      </w:r>
      <w:r>
        <w:rPr>
          <w:rFonts w:ascii="Monotype Corsiva" w:hAnsi="Monotype Corsiva" w:cs="Monotype Corsiva" w:eastAsia="華康細圓體"/>
        </w:rPr>
        <w:t>），才安心開始一天的生活。那一整天，不時地會在裡頭注意一下神的同在，讓裡頭基督的平安來主導我的生活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進了應許之地後，他們不再遊走各地，也不再搭帳棚，他們會在那裡蓋屋居住，但神要他們仍以會幕為生活的中心。神要將會幕安置在祂所選擇之處，每年逾越、五旬、住棚三大節期時，以色列的男丁（常帶著一家大小）要上那兒過節敬拜神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們若想獻平安祭，也要去那裡；神不要他們在別處獻祭，免得日久忘了神的律例，從古道上偏離，而效法四圍外邦的風俗，用自己喜歡的方式來獻祭、敬拜。事實上，後來以色列人確實在好些時代常這麼行，以致得罪神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先知們稱百姓在神選擇立祂名的居所之外所築的壇為「邱壇」（原有高處之意）。百姓多年來常讓邱壇存在他們中間，有些時代甚至演成外邦迦南人拜偶像的方式，引進巴力崇拜；今天考古的發現，迦南人會在拜神中攙進淫亂的事，並獻嬰孩為祭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我們的心靈是神選擇的地方　　　　　　　　　　</w:t>
      </w:r>
      <w:r>
        <w:rPr>
          <w:rFonts w:eastAsia="華康細圓體" w:cs="Monotype Corsiva" w:ascii="Monotype Corsiva" w:hAnsi="Monotype Corsiva"/>
        </w:rPr>
        <w:t>P.10-2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其實神的本意並不是要人只能在特定地方敬拜祂，祂要我們隨時隨地尊崇神、讚美祂、感謝祂、敬拜祂。神的兒子來到世間時宣告說：「時候將到，如今就是了，拜神不在基利心山也不在耶路撒冷；真正拜父的，要用心靈和誠實拜祂。」（參約</w:t>
      </w:r>
      <w:r>
        <w:rPr>
          <w:rFonts w:eastAsia="華康細圓體" w:cs="Monotype Corsiva" w:ascii="Monotype Corsiva" w:hAnsi="Monotype Corsiva"/>
        </w:rPr>
        <w:t>4:23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我們的敬拜應該來自心靈，發自內在，那才是重點，無論在怎樣的場所皆然。但舊約時代，神用外在的、有限制的，來讓人</w:t>
      </w:r>
      <w:r>
        <w:rPr>
          <w:rFonts w:ascii="Monotype Corsiva" w:hAnsi="Monotype Corsiva" w:cs="Monotype Corsiva" w:eastAsia="華康細圓體"/>
        </w:rPr>
        <w:t>學習內在的、無限的、自由的。就像你要求孩子禱告時要跪著、合起手掌、閉上眼睛，好學習發自內心的禱告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我們也可以從神這樣由外而內的方式，來得著教導與提醒。比方，主耶穌在登山寶訓中教導我們</w:t>
      </w:r>
      <w:r>
        <w:rPr>
          <w:rFonts w:ascii="Monotype Corsiva" w:hAnsi="Monotype Corsiva" w:cs="Monotype Corsiva" w:eastAsia="華康細圓體"/>
        </w:rPr>
        <w:t>（太</w:t>
      </w:r>
      <w:r>
        <w:rPr>
          <w:rFonts w:eastAsia="華康細圓體" w:cs="Monotype Corsiva" w:ascii="Monotype Corsiva" w:hAnsi="Monotype Corsiva"/>
        </w:rPr>
        <w:t>6:5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，不要像假冒為善的人，將禱告變成一種敬虔的表演，給神明看，甚至給人看。基督徒也可能這樣，禱告時用許多經文，要禱告得比別人漂亮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</w:t>
      </w:r>
      <w:r>
        <w:rPr>
          <w:rFonts w:ascii="Monotype Corsiva" w:hAnsi="Monotype Corsiva" w:cs="Monotype Corsiva" w:eastAsia="華康細圓體"/>
        </w:rPr>
        <w:t>清教徒</w:t>
      </w:r>
      <w:r>
        <w:rPr>
          <w:rFonts w:eastAsia="華康細圓體" w:cs="Monotype Corsiva" w:ascii="Monotype Corsiva" w:hAnsi="Monotype Corsiva"/>
        </w:rPr>
        <w:t>Thomas B. Brooks</w:t>
      </w:r>
      <w:r>
        <w:rPr>
          <w:rFonts w:ascii="Monotype Corsiva" w:hAnsi="Monotype Corsiva" w:cs="Monotype Corsiva" w:eastAsia="華康細圓體"/>
        </w:rPr>
        <w:t>說得很好：「神所聽見的禱告，不會超過你心靈深處所說的話；如果你的心靈沒有什麼聲音，神當然聽不見你的禱告了。」本仁約翰則說：「當你禱告時，寧可帶著一顆沒有話語的心，勝過帶著一些沒有心在其中的話語。」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主在路</w:t>
      </w:r>
      <w:r>
        <w:rPr>
          <w:rFonts w:eastAsia="華康細圓體" w:cs="Monotype Corsiva" w:ascii="Monotype Corsiva" w:hAnsi="Monotype Corsiva"/>
        </w:rPr>
        <w:t>18:9~14</w:t>
      </w:r>
      <w:r>
        <w:rPr>
          <w:rFonts w:ascii="Monotype Corsiva" w:hAnsi="Monotype Corsiva" w:cs="Monotype Corsiva" w:eastAsia="華康細圓體"/>
        </w:rPr>
        <w:t>提到的法利賽人與稅吏的禱告，就是最好的範例。保羅則說，他是在心靈裡事奉神（羅</w:t>
      </w:r>
      <w:r>
        <w:rPr>
          <w:rFonts w:eastAsia="華康細圓體" w:cs="Monotype Corsiva" w:ascii="Monotype Corsiva" w:hAnsi="Monotype Corsiva"/>
        </w:rPr>
        <w:t>1:9</w:t>
      </w:r>
      <w:r>
        <w:rPr>
          <w:rFonts w:ascii="Monotype Corsiva" w:hAnsi="Monotype Corsiva" w:cs="Monotype Corsiva" w:eastAsia="華康細圓體"/>
        </w:rPr>
        <w:t>），心靈就是今天神所揀選立為祂名的居所了！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主也教導說，我們不要像外邦人，以為禱告的話長一些，或是拜的東西更豐富，就更能得神明悅納，而來成全我們所求的。有些基督徒也會強調他比別人更早起來禱告，等候主的時間更長等。</w:t>
      </w:r>
    </w:p>
    <w:p>
      <w:pPr>
        <w:pStyle w:val="Normal"/>
        <w:numPr>
          <w:ilvl w:val="0"/>
          <w:numId w:val="8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保羅要我們「不住地禱告」（帖前</w:t>
      </w:r>
      <w:r>
        <w:rPr>
          <w:rFonts w:eastAsia="華康細圓體" w:cs="Monotype Corsiva" w:ascii="Monotype Corsiva" w:hAnsi="Monotype Corsiva"/>
        </w:rPr>
        <w:t>5:17</w:t>
      </w:r>
      <w:r>
        <w:rPr>
          <w:rFonts w:ascii="Monotype Corsiva" w:hAnsi="Monotype Corsiva" w:cs="Monotype Corsiva" w:eastAsia="華康細圓體"/>
        </w:rPr>
        <w:t>），耶利米傾心吐膽地禱告（哀</w:t>
      </w:r>
      <w:r>
        <w:rPr>
          <w:rFonts w:eastAsia="華康細圓體" w:cs="Monotype Corsiva" w:ascii="Monotype Corsiva" w:hAnsi="Monotype Corsiva"/>
        </w:rPr>
        <w:t>2:18~19</w:t>
      </w:r>
      <w:r>
        <w:rPr>
          <w:rFonts w:ascii="Monotype Corsiva" w:hAnsi="Monotype Corsiva" w:cs="Monotype Corsiva" w:eastAsia="華康細圓體"/>
        </w:rPr>
        <w:t>），主則說要情詞迫切直求（路</w:t>
      </w:r>
      <w:r>
        <w:rPr>
          <w:rFonts w:eastAsia="華康細圓體" w:cs="Monotype Corsiva" w:ascii="Monotype Corsiva" w:hAnsi="Monotype Corsiva"/>
        </w:rPr>
        <w:t>11:8</w:t>
      </w:r>
      <w:r>
        <w:rPr>
          <w:rFonts w:ascii="Monotype Corsiva" w:hAnsi="Monotype Corsiva" w:cs="Monotype Corsiva" w:eastAsia="華康細圓體"/>
        </w:rPr>
        <w:t>）。哈列斯比說，真實的禱告是去徜徉於主同在的陽光下，在那裡佔有一席之地，而領受神的恩惠、拯救、同在、醫治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會幕在示羅（書</w:t>
      </w:r>
      <w:r>
        <w:rPr>
          <w:rFonts w:eastAsia="華康細圓體" w:cs="Monotype Corsiva" w:ascii="Monotype Corsiva" w:hAnsi="Monotype Corsiva"/>
        </w:rPr>
        <w:t>18:1</w:t>
      </w:r>
      <w:r>
        <w:rPr>
          <w:rFonts w:ascii="Monotype Corsiva" w:hAnsi="Monotype Corsiva" w:cs="Monotype Corsiva" w:eastAsia="華康細圓體"/>
        </w:rPr>
        <w:t>）　　　　　　　　　　　　</w:t>
      </w:r>
      <w:r>
        <w:rPr>
          <w:rFonts w:eastAsia="華康細圓體" w:cs="Monotype Corsiva" w:ascii="Monotype Corsiva" w:hAnsi="Monotype Corsiva"/>
        </w:rPr>
        <w:t>P.10-3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約書亞打完攻克迦南地之仗後，按神的指示將會幕安置在示羅；從約書亞的時代，一直到士師時代末期，會幕一直在示羅。撒母耳幼年聽見神召喚他，這個奇妙的故事就發生在示羅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百姓並沒有一直留心摩西傳給他們又再三叮嚀的古道，履次效法外邦人去拜偶像；等他們因此受苦，才起來呼求神，神就興起士師來拯救他們、治理他們；但士師過去之後，他們又再次下陷，就這樣一再地循環。（士</w:t>
      </w:r>
      <w:r>
        <w:rPr>
          <w:rFonts w:eastAsia="華康細圓體" w:cs="Monotype Corsiva" w:ascii="Monotype Corsiva" w:hAnsi="Monotype Corsiva"/>
        </w:rPr>
        <w:t xml:space="preserve">2:11~14 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士師時代末期，以利擔任大祭司又兼任士師，撒母耳記上頭幾章告訴我們，祭司（以利的兒子）帶頭犯罪，不將律法放在心上也不尊重神。當他們跟非利士人打仗失利時，效法外邦將約櫃運到戰場，拿約櫃當符咒似的，以為能藉此得勝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結果神任憑約櫃被非利士人擄去。後來約櫃輾轉被送到幾個非利士族那兒，神在那些地方施行審判，顯明祂自己的榮耀；最後約櫃被送回以色列地，放在基列耶琳的亞比拿達家。直到大衛</w:t>
      </w:r>
      <w:r>
        <w:rPr>
          <w:rFonts w:ascii="Monotype Corsiva" w:hAnsi="Monotype Corsiva" w:cs="Monotype Corsiva" w:eastAsia="華康細圓體"/>
        </w:rPr>
        <w:t>的日子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從此，約櫃再沒有回會幕那兒，會幕空有其他物件，以及日復一日、年過一年，不間斷地從事那些敬拜、事奉的禮儀，但沒有約櫃，沒有神的榮耀與同在顯降，這一切都歸徒然。詩</w:t>
      </w:r>
      <w:r>
        <w:rPr>
          <w:rFonts w:eastAsia="華康細圓體" w:cs="Monotype Corsiva" w:ascii="Monotype Corsiva" w:hAnsi="Monotype Corsiva"/>
        </w:rPr>
        <w:t>78:60~61</w:t>
      </w:r>
      <w:r>
        <w:rPr>
          <w:rFonts w:ascii="Monotype Corsiva" w:hAnsi="Monotype Corsiva" w:cs="Monotype Corsiva" w:eastAsia="華康細圓體"/>
        </w:rPr>
        <w:t>說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甚至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祂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離棄示羅的帳幕，就是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祂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在人間所搭的帳棚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；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又將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祂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的約櫃交與人擄去，將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祂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的榮耀交在敵人手中。」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在掃羅的時代，不知為何會幕似乎移到挪伯，後來又移到基遍，直到所羅門建好聖殿，才將會幕打包收藏在聖殿裡頭。而大衛作王之後，他尋見約櫃，卻沒有放回會幕裡（那時的會幕可能也已破舊了），卻將約櫃迎到他那裡，給約櫃預備了帳幕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等所羅門建好聖殿，才將約櫃再一次安置在至聖所裡，只是那是規模已比會幕更大、更榮美的聖殿了；而神的榮光也再一次顯降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四．隨心所欲不踰矩（申</w:t>
      </w:r>
      <w:r>
        <w:rPr>
          <w:rFonts w:eastAsia="華康細圓體" w:cs="Monotype Corsiva" w:ascii="Monotype Corsiva" w:hAnsi="Monotype Corsiva"/>
        </w:rPr>
        <w:t>12:15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20~21</w:t>
      </w:r>
      <w:r>
        <w:rPr>
          <w:rFonts w:ascii="Monotype Corsiva" w:hAnsi="Monotype Corsiva" w:cs="Monotype Corsiva" w:eastAsia="華康細圓體"/>
        </w:rPr>
        <w:t>）　　　　　　</w:t>
      </w:r>
      <w:r>
        <w:rPr>
          <w:rFonts w:eastAsia="華康細圓體" w:cs="Monotype Corsiva" w:ascii="Monotype Corsiva" w:hAnsi="Monotype Corsiva"/>
        </w:rPr>
        <w:t>P.10-4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定規一個地方，只准他在那裡獻祭敬拜。但神並不是要轄制他們，相反地，是要他們能找到真自由。他們若能克制自己偏行己路、任性、放縱的習性，學習遵行神的道，習慣於心中有約束，他們將得著真自由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是神在舊約時代，以律法跟百姓立約的核心意義。先用律法規範，在限制中學習內在的精義；有一天，這些律法的束縛將解開來，發現生命裡頭已經被塑造成形，習慣屬靈的境界了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個人在世上被培育、受塑造，也是一樣的。我們會給孩子規矩，但目的並不是使我們可以耳根清淨，不被他們麻煩；而是要培育、塑造他們的品格、習性、生命內涵，使他們將來能「隨心所欲不踰矩」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在摩西給百姓講的律法裡，放了這樣的楔子，讓我們知道神給百姓這些規矩誡命，背後的本意是要他們能快樂、自由，終久享福。這段經文，神讓百姓在嚴謹的律法規範之中，有例外，有自在之處。這裡幾次用了「隨心所欲」一詞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律法不正是要人撇棄自己的喜好、想法，單單遵行祂的誡命嗎？何來「隨心所欲」呢？但神放這個在這裡，就像獻祭裡有平安祭，不是必須的、責任的，而是甘心的，自發的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大衛是謹慎遵行神的道，凡事要遵行神旨意的人；但他卻自由地為約櫃預備帳幕，而且在沒有幔子遮蔽之下，他常去坐在神面前。他也在律法之外預備詩班樂團來頌讚神，都蒙神悅納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讓我們小心謹慎，要察驗神的旨意，走在神的道中；但眼望前頭，盼望著一個「隨心所欲不踰矩」的日子來到，我們將進入神兒女自由的榮耀，在沒有律法禁止之中，自由地結出愛、喜樂、平安等等生命的果子來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到那時，我們就會專一地在神選擇立為祂名居所之處，也就是在我們的心靈裡，面對面敬拜事奉神；而我們的心靈又是包含了整個天堂，因為神以它為帳幕，所以我們就成為最自由的人。</w:t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8:00Z</dcterms:created>
  <dc:creator>DANIEL TSAO</dc:creator>
  <dc:description/>
  <cp:keywords/>
  <dc:language>en-US</dc:language>
  <cp:lastModifiedBy>士林錫安堂</cp:lastModifiedBy>
  <cp:lastPrinted>2018-02-27T09:07:00Z</cp:lastPrinted>
  <dcterms:modified xsi:type="dcterms:W3CDTF">2018-04-01T05:59:00Z</dcterms:modified>
  <cp:revision>27</cp:revision>
  <dc:subject/>
  <dc:title>98－38基督教士林錫安堂週報</dc:title>
</cp:coreProperties>
</file>