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66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949" t="-6" r="165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帖前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蒙神揀選的人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約書亞記</w:t>
      </w:r>
      <w:r>
        <w:rPr>
          <w:color w:val="000000"/>
        </w:rPr>
        <w:t>(24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戶外郊遊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三天兩夜暑期旅遊《台中之旅》，</w:t>
      </w:r>
      <w:r>
        <w:rPr>
          <w:color w:val="000000"/>
        </w:rPr>
        <w:t>7/4~6</w:t>
      </w:r>
      <w:r>
        <w:rPr>
          <w:color w:val="000000"/>
        </w:rPr>
        <w:t>（週三～五），報名費每人</w:t>
      </w:r>
      <w:r>
        <w:rPr>
          <w:color w:val="000000"/>
        </w:rPr>
        <w:t>2900</w:t>
      </w:r>
      <w:r>
        <w:rPr>
          <w:color w:val="000000"/>
        </w:rPr>
        <w:t>元，優待暑假過後大一新生及慕道友</w:t>
      </w:r>
      <w:r>
        <w:rPr>
          <w:color w:val="000000"/>
        </w:rPr>
        <w:t>2500</w:t>
      </w:r>
      <w:r>
        <w:rPr>
          <w:color w:val="000000"/>
        </w:rPr>
        <w:t>元，歡迎參加，請儘快報名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主耶穌微行</w:t>
      </w:r>
      <w:r>
        <w:rPr>
          <w:color w:val="000000"/>
        </w:rPr>
        <w:t>191-195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清露暑期旅遊，今年是去台中，</w:t>
      </w:r>
      <w:r>
        <w:rPr>
          <w:color w:val="000000"/>
        </w:rPr>
        <w:t>8/2~4</w:t>
      </w:r>
      <w:r>
        <w:rPr>
          <w:color w:val="000000"/>
        </w:rPr>
        <w:t>（週四～週六），費用</w:t>
      </w:r>
      <w:r>
        <w:rPr>
          <w:color w:val="000000"/>
        </w:rPr>
        <w:t>3,500</w:t>
      </w:r>
      <w:r>
        <w:rPr>
          <w:color w:val="000000"/>
        </w:rPr>
        <w:t>元，升國一與高三應屆畢業生優惠價</w:t>
      </w:r>
      <w:r>
        <w:rPr>
          <w:color w:val="000000"/>
        </w:rPr>
        <w:t>2,500</w:t>
      </w:r>
      <w:r>
        <w:rPr>
          <w:color w:val="000000"/>
        </w:rPr>
        <w:t>元。今天開始報名，</w:t>
      </w:r>
      <w:r>
        <w:rPr>
          <w:color w:val="000000"/>
        </w:rPr>
        <w:t>5/20</w:t>
      </w:r>
      <w:r>
        <w:rPr>
          <w:color w:val="000000"/>
        </w:rPr>
        <w:t>截止。期間每週主日</w:t>
      </w:r>
      <w:r>
        <w:rPr>
          <w:color w:val="000000"/>
        </w:rPr>
        <w:t>12:50~1:15</w:t>
      </w:r>
      <w:r>
        <w:rPr>
          <w:color w:val="000000"/>
        </w:rPr>
        <w:t>在</w:t>
      </w:r>
      <w:r>
        <w:rPr>
          <w:color w:val="000000"/>
        </w:rPr>
        <w:t>942</w:t>
      </w:r>
      <w:r>
        <w:rPr>
          <w:color w:val="000000"/>
        </w:rPr>
        <w:t>正堂前方有報名櫃台。請一齊繳交報名表＋報名費，並點餐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兒童夏令營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已開始接受報名繳費，</w:t>
      </w:r>
      <w:r>
        <w:rPr>
          <w:color w:val="000000"/>
        </w:rPr>
        <w:t>6/17</w:t>
      </w:r>
      <w:r>
        <w:rPr>
          <w:color w:val="000000"/>
        </w:rPr>
        <w:t>截止。報名表在受浸池上。</w:t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5/6 - Isaiah 60:1-22 Lick One's Boots</w:t>
      </w:r>
    </w:p>
    <w:p>
      <w:pPr>
        <w:pStyle w:val="Normal"/>
        <w:widowControl/>
        <w:pBdr>
          <w:top w:val="single" w:sz="4" w:space="1" w:color="000000"/>
        </w:pBdr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上午要受洗的有：黃子琳、吳霽恩、羅慧然、陳彥廷、李浥涵、趙婉廷、王婉婷、張占勝、謝春美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江心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李璟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巫春蓮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邱蕙慧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白怡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朱珊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朱芳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王怡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王維婕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李思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沈怡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吳人妤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閔倩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林宜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周淑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洪麗晶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陳玉聰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純如</w:t>
      </w:r>
      <w:r>
        <w:rPr>
          <w:color w:val="000000"/>
        </w:rPr>
        <w:t>2</w:t>
      </w:r>
      <w:r>
        <w:rPr>
          <w:color w:val="000000"/>
        </w:rPr>
        <w:t>林慧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林秀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</w:t>
      </w:r>
      <w:r>
        <w:rPr>
          <w:color w:val="000000"/>
        </w:rPr>
        <w:t xml:space="preserve">: </w:t>
      </w:r>
      <w:r>
        <w:rPr>
          <w:color w:val="000000"/>
        </w:rPr>
        <w:t>陳冠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葉信生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劉之翰</w:t>
      </w:r>
    </w:p>
    <w:p>
      <w:pPr>
        <w:pStyle w:val="Normal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林秀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金雯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陳蕙比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9"/>
        </w:numPr>
        <w:spacing w:before="163" w:after="0"/>
        <w:ind w:left="284" w:hanging="284"/>
        <w:jc w:val="both"/>
        <w:rPr>
          <w:color w:val="000000"/>
        </w:rPr>
      </w:pPr>
      <w:r>
        <w:rPr>
          <w:color w:val="000000"/>
        </w:rPr>
        <w:t>本週四曹牧師夫婦將前往日本服事與探親，</w:t>
      </w:r>
      <w:r>
        <w:rPr>
          <w:color w:val="000000"/>
        </w:rPr>
        <w:t>5/11</w:t>
      </w:r>
      <w:r>
        <w:rPr>
          <w:color w:val="000000"/>
        </w:rPr>
        <w:t>返台。</w:t>
      </w:r>
    </w:p>
    <w:p>
      <w:pPr>
        <w:pStyle w:val="Normal"/>
        <w:jc w:val="center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撒下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怡凊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</w:tbl>
    <w:p>
      <w:pPr>
        <w:pStyle w:val="Normal"/>
        <w:jc w:val="center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偶然的、不是預先計劃好的仁慈舉動，最有能力，花最少的代價，就能為別人帶來改變，成就很寶貴的事</w:t>
      </w:r>
      <w:r>
        <w:rPr>
          <w:color w:val="000000"/>
        </w:rPr>
        <w:t>；但它也是一般最容易被輕看、低估的事。現代人容易覺得</w:t>
      </w:r>
      <w:r>
        <w:rPr>
          <w:color w:val="000000"/>
        </w:rPr>
        <w:t>SOP</w:t>
      </w:r>
      <w:r>
        <w:rPr>
          <w:color w:val="000000"/>
        </w:rPr>
        <w:t>（</w:t>
      </w:r>
      <w:r>
        <w:rPr>
          <w:color w:val="000000"/>
        </w:rPr>
        <w:t>Standard Operating Procedures</w:t>
      </w:r>
      <w:r>
        <w:rPr>
          <w:color w:val="000000"/>
        </w:rPr>
        <w:t>）才能做出有價值的事來，其實不然。</w:t>
      </w:r>
    </w:p>
    <w:p>
      <w:pPr>
        <w:pStyle w:val="Normal"/>
        <w:numPr>
          <w:ilvl w:val="0"/>
          <w:numId w:val="5"/>
        </w:numPr>
        <w:spacing w:before="0" w:after="163"/>
        <w:ind w:left="284" w:hanging="284"/>
        <w:jc w:val="both"/>
        <w:rPr>
          <w:color w:val="000000"/>
        </w:rPr>
      </w:pPr>
      <w:r>
        <w:rPr>
          <w:color w:val="000000"/>
        </w:rPr>
        <w:t>主耶穌為了這個道理，講了《好撒瑪利亞人》的故事（路</w:t>
      </w:r>
      <w:r>
        <w:rPr>
          <w:color w:val="000000"/>
        </w:rPr>
        <w:t>10</w:t>
      </w:r>
      <w:r>
        <w:rPr>
          <w:color w:val="000000"/>
        </w:rPr>
        <w:t>章），說到去幫助偶然遇見的需要，是被神看為寶貴的。隨時留心身旁人的需要，就盡我們的能力施以媛手；跟朋友談到某個人時，說出稱讚、有恩慈的話，都是這種偶然的仁慈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朱芳瑩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4/29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2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律法的精髓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豁免貧窮人（申</w:t>
      </w:r>
      <w:r>
        <w:rPr>
          <w:rFonts w:eastAsia="華康細圓體" w:cs="Monotype Corsiva" w:ascii="Monotype Corsiva" w:hAnsi="Monotype Corsiva"/>
          <w:color w:val="000000"/>
        </w:rPr>
        <w:t>15:1~1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離世前，在約但河東給百姓重申律法誡命，提到一個重要的條例──安息年以及七個安息年後的禧年。摩西在這裡指出安息年的精義是要豁免，而不是拿來作生意場上的資訊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藉摩西指出，百姓可以照離禧年還有多久，來訂不動產的價值，因為禧年一到就要物歸原主；還有些人看豁免年快到了，就不願意借財物給貧窮的弟兄，免得豁免年一到，他就不需要償還了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但神設立安息年與禧年，是要培養百姓有憐恤的心。律法都是為了教導百姓屬神的事，猶太人稱律法（或整個摩西五經）為「妥拉</w:t>
      </w:r>
      <w:r>
        <w:rPr>
          <w:rFonts w:eastAsia="華康細圓體" w:cs="Monotype Corsiva" w:ascii="Monotype Corsiva" w:hAnsi="Monotype Corsiva"/>
          <w:color w:val="000000"/>
        </w:rPr>
        <w:t xml:space="preserve">Torah </w:t>
      </w:r>
      <w:r>
        <w:rPr>
          <w:rFonts w:eastAsia="華康細圓體"/>
          <w:color w:val="000000"/>
          <w:rtl w:val="true"/>
        </w:rPr>
        <w:t>תּוֹרָה</w:t>
      </w:r>
      <w:r>
        <w:rPr>
          <w:rFonts w:ascii="Monotype Corsiva" w:hAnsi="Monotype Corsiva" w:cs="Monotype Corsiva" w:eastAsia="華康細圓體"/>
          <w:color w:val="000000"/>
        </w:rPr>
        <w:t>」，意思即「教導」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說：「那地上的窮人永不斷絕」，又說：「你若留意聽從耶和華你神的話…就必在你們中間沒有窮人了。」我想，神並沒想要在世上消弭貧窮，卻是要屬祂的人帶著憐憫的愛心，伸手幫助有需要的人，使窮人得著幫補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應許百姓他們這麼做，一定不會有缺乏，而且還會有力量給出去。當他們遇見窮人或有缺乏的人，不要只想著怎樣走開，不被騷擾；要再一次抬頭望向神所選擇立祂名的居所，我們則望向我們裡頭，主設立寶座之處，直望向神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將能體貼神的心意，伸手幫補貧窮有需要的人。記念窮人，從初代教會開始，就一直是福音的一部分，是教會或器皿，不管神賦予的恩賜、職事是什麼，都要從事的服事，雖然方式可能各自不同。（參加</w:t>
      </w:r>
      <w:r>
        <w:rPr>
          <w:rFonts w:eastAsia="華康細圓體" w:cs="Monotype Corsiva" w:ascii="Monotype Corsiva" w:hAnsi="Monotype Corsiva"/>
          <w:color w:val="000000"/>
        </w:rPr>
        <w:t>2:9~10</w:t>
      </w:r>
      <w:r>
        <w:rPr>
          <w:rFonts w:ascii="Monotype Corsiva" w:hAnsi="Monotype Corsiva" w:cs="Monotype Corsiva" w:eastAsia="華康細圓體"/>
          <w:color w:val="000000"/>
        </w:rPr>
        <w:t>，來</w:t>
      </w:r>
      <w:r>
        <w:rPr>
          <w:rFonts w:eastAsia="華康細圓體" w:cs="Monotype Corsiva" w:ascii="Monotype Corsiva" w:hAnsi="Monotype Corsiva"/>
          <w:color w:val="000000"/>
        </w:rPr>
        <w:t>13:15~1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關懷及於身心靈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2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救世軍卜威廉大將，在東倫敦最貧窮區域傳福音，也為他們爭取幫助，甚至發明了安全火柴（使用紅磷），好使製造火柴棒的窮人，免於因白磷產生的毒素，下巴長膿瘡，甚至引向致命的疾病。救世軍至今繼續做著分發食物與衣服等等，照顧窮人的工作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德蘭修女則以另一個方式在印度的加爾各答關懷窮人，將街上生病的窮人接到屋裡，給他們擦洗身體、藥物治療、食物解飢、有床舖睡。有記者問她，她所照顧的人有許多都死了，有意義嗎？她說：至少我讓他們有尊嚴地死去！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不一定都做同樣的事，但還是可以留意身邊有需要的人。有時以照顧到他們的尊嚴的方式，給他們一點錢，對你而言不算什麼，對他而言可能是免除飢餓，或是能讓孩子更有尊嚴地過生活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有時有機會幫助人時，會跟對方說：只是跟您分享一點主的豐富。錢財是流通的，我們曾從別人得過幫助，我們給您這個只是傳承而已；您不用想著要還我，將來您有能力時，遇見有需要的人就幫助他，讓這份愛傳承下去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15:12~15</w:t>
      </w:r>
      <w:r>
        <w:rPr>
          <w:rFonts w:ascii="Monotype Corsiva" w:hAnsi="Monotype Corsiva" w:cs="Monotype Corsiva" w:eastAsia="華康細圓體"/>
          <w:color w:val="000000"/>
        </w:rPr>
        <w:t>，這一段律法條例的主旨，跟前面是相似的；我們不但關懷人的生活需要，也關心到他本人、他的生命是否踏在神兒女自由榮耀的高處，我們的關懷要及於身心靈。我們不要用身份、地位、財富、別人需要倚仗我們等等，來轄制人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若幫助人，就要白白給出去，像主白白給我們一樣；不要因為對人有恩，或是神使用我們帶領他信主，或是在屬靈上給人幫助，就因此對人有要求，讓人有回饋你的負擔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就是需要他做什麼事，也要用客氣的方式請他幫忙；套用保羅論主耶穌的話：不要以他應該回饋你為強奪的（參腓</w:t>
      </w:r>
      <w:r>
        <w:rPr>
          <w:rFonts w:eastAsia="華康細圓體" w:cs="Monotype Corsiva" w:ascii="Monotype Corsiva" w:hAnsi="Monotype Corsiva"/>
          <w:color w:val="000000"/>
        </w:rPr>
        <w:t>2:6</w:t>
      </w:r>
      <w:r>
        <w:rPr>
          <w:rFonts w:ascii="Monotype Corsiva" w:hAnsi="Monotype Corsiva" w:cs="Monotype Corsiva" w:eastAsia="華康細圓體"/>
          <w:color w:val="000000"/>
        </w:rPr>
        <w:t>）。我們服事人，應該是帶給他基督裡的自由，而不是轄制他們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愛的奴僕（申</w:t>
      </w:r>
      <w:r>
        <w:rPr>
          <w:rFonts w:eastAsia="華康細圓體" w:cs="Monotype Corsiva" w:ascii="Monotype Corsiva" w:hAnsi="Monotype Corsiva"/>
          <w:color w:val="000000"/>
        </w:rPr>
        <w:t>15:13~18</w:t>
      </w:r>
      <w:r>
        <w:rPr>
          <w:rFonts w:ascii="Monotype Corsiva" w:hAnsi="Monotype Corsiva" w:cs="Monotype Corsiva" w:eastAsia="華康細圓體"/>
          <w:color w:val="000000"/>
        </w:rPr>
        <w:t>）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3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常覺得，這是嚴謹的律法裡頭，帶著愛與恩典的精髓；不是勉強與責任，而是甘心與委身。在摩西頒布律法之初，就提過這「愛的奴僕」之條例（出</w:t>
      </w:r>
      <w:r>
        <w:rPr>
          <w:rFonts w:eastAsia="華康細圓體" w:cs="Monotype Corsiva" w:ascii="Monotype Corsiva" w:hAnsi="Monotype Corsiva"/>
          <w:color w:val="000000"/>
        </w:rPr>
        <w:t>21:1~6</w:t>
      </w:r>
      <w:r>
        <w:rPr>
          <w:rFonts w:ascii="Monotype Corsiva" w:hAnsi="Monotype Corsiva" w:cs="Monotype Corsiva" w:eastAsia="華康細圓體"/>
          <w:color w:val="000000"/>
        </w:rPr>
        <w:t>）；現在，律法的頒布者將離去時，再一次提及，來點出律法的核心精義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律法是要定罪的，並不能幫助我們解決問題，而為律法解套的是「愛的奴僕」。神藉摩西頒布十誡之後，律法的細則是以愛的奴僕起頭的；愛的奴僕不是必須順從主人，而是愛他的主人，他的服事是要給而非要得，卻在其中享受這愛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不再是被一個規條束縛，像奴僕一般必須這樣那樣，乃是跟神進入一種約的關係，在約裡頭與神聯合，永不再離開。保羅在羅</w:t>
      </w:r>
      <w:r>
        <w:rPr>
          <w:rFonts w:eastAsia="華康細圓體" w:cs="Monotype Corsiva" w:ascii="Monotype Corsiva" w:hAnsi="Monotype Corsiva"/>
          <w:color w:val="000000"/>
        </w:rPr>
        <w:t>7:1~6</w:t>
      </w:r>
      <w:r>
        <w:rPr>
          <w:rFonts w:ascii="Monotype Corsiva" w:hAnsi="Monotype Corsiva" w:cs="Monotype Corsiva" w:eastAsia="華康細圓體"/>
          <w:color w:val="000000"/>
        </w:rPr>
        <w:t>說，當基督使我們與祂同釘十字架時，我們就向律法死了，而進入與基督婚姻的關係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主耶穌自己就是這樣看待神在祂身上的心意，祂說：「祭物和禮物你不喜悅，你已經開通我的耳朵；燔祭和贖罪祭非你所要，那時我說：看哪！我來了…，我的神啊！我樂意照你的旨意行，你的律法在我心裡。」（詩</w:t>
      </w:r>
      <w:r>
        <w:rPr>
          <w:rFonts w:eastAsia="華康細圓體" w:cs="Monotype Corsiva" w:ascii="Monotype Corsiva" w:hAnsi="Monotype Corsiva"/>
          <w:color w:val="000000"/>
        </w:rPr>
        <w:t>40:6~8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人認為這裡「開通我的耳朵」，指的就是愛的奴僕之條例裡，用錐子刺穿其耳朵，使其永遠作愛的奴僕。我相信，主耶穌在登山寶訓裡講的也是這個原則；你行第一里路、被拿去裡衣是被要求的，但你多給他外衣，多走一里路是你自願、甘心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我們能行全律法的祕訣。我們施捨、禱告、禁食，都是屬靈的操練或責任，但做這些卻不叫人知道，使我們從盡責任中得著釋放，所做的是從裡頭甘心做的，只期待從神得賞賜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所以遵行神的道，是為愛神和祂的家，而且覺得在那裡很好，我們喜歡藏身在祂所選擇立祂名的居所，我們羨慕渴想耶和華的院宇，寧可在神殿中看門，不願住在惡人的帳棚裡，那就是遵行律法的精義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頭生歸主（申</w:t>
      </w:r>
      <w:r>
        <w:rPr>
          <w:rFonts w:eastAsia="華康細圓體" w:cs="Monotype Corsiva" w:ascii="Monotype Corsiva" w:hAnsi="Monotype Corsiva"/>
          <w:color w:val="000000"/>
        </w:rPr>
        <w:t>15:19~23</w:t>
      </w:r>
      <w:r>
        <w:rPr>
          <w:rFonts w:ascii="Monotype Corsiva" w:hAnsi="Monotype Corsiva" w:cs="Monotype Corsiva" w:eastAsia="華康細圓體"/>
          <w:color w:val="000000"/>
        </w:rPr>
        <w:t>）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4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的律法很看重頭生的，雅各給他的眾子說預言時，指著流便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你是我的長子，是我力量強壯的時候生的，本當大有尊榮，權力超眾；但你放縱情慾，滾沸如水，必不得居首位，因為你上了你父親的床，污穢了我的榻。」（創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49:3~4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後來雅各將長子位分給了約瑟（代上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5:1~2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。長子承受加倍的祝福，但也擔負加倍的責任，特別要成為多人的祝福。過去的時代，西方有許多家庭將他們的長子或長女，分別出來要獻給主，就像律法提到的，頭生的要歸給神一樣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他們有些甚至明確地將他們頭生的，獻給海外宣教，有時還指定去宣教的地方；而神也常常尊重他們的心願，在孩子長大過程中，引他們至終走上事奉神的路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其實不一定局限於肉身上頭生的，屬靈上也算在內；如果你是家裡頭一個信主的，或是辦公室裡、學校班級裡，惟一的基督徒；無論你在那裡的身份地位多麼卑微弱勢，你認識主，並遵行祂的道，至終必成為旁人的祝福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裡提到頭生的若是有殘疾，就不可獻給主；我相信在新約時代，這條例的精義在於獻上的人，生命要純全無疵，而不在於身體的殘缺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頭生的獻給神，但獻的人可以吃它。獻給神的頭生牲畜，要在神選擇立祂名的居所吃；不能獻給神的頭生牲畜，則可以在自己所在地吃。可不可以這樣應用：今天那些特別獻給神來服事祂的人，將在神安排的禾場上，成為多人的祝福；而那些沒有全職服事的人，則在自己的崗位上成為多人的祝福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渴望教會祂的百姓屬天的事，所以給他們頒布了律法誡命，要教導他學習；重點不在他們操作的那些事，而在於裡頭的精義。保羅說，字句是叫人死，精義是叫人活，而且精義會帶來稱義與榮光（參林後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Monotype Corsiva" w:eastAsia="華康細圓體"/>
          <w:color w:val="000000"/>
        </w:rPr>
        <w:t>章）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1:00Z</dcterms:created>
  <dc:creator>DANIEL TSAO</dc:creator>
  <dc:description/>
  <cp:keywords/>
  <dc:language>en-US</dc:language>
  <cp:lastModifiedBy>士林錫安堂</cp:lastModifiedBy>
  <cp:lastPrinted>2018-04-23T17:28:00Z</cp:lastPrinted>
  <dcterms:modified xsi:type="dcterms:W3CDTF">2018-04-29T07:51:00Z</dcterms:modified>
  <cp:revision>43</cp:revision>
  <dc:subject/>
  <dc:title>98－38基督教士林錫安堂週報</dc:title>
</cp:coreProperties>
</file>