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210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：帖後二章──以主再來教導人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六）：端午節連假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六）：好書分享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《比</w:t>
      </w:r>
      <w:r>
        <w:rPr>
          <w:color w:val="000000"/>
        </w:rPr>
        <w:t>1000</w:t>
      </w:r>
      <w:r>
        <w:rPr>
          <w:color w:val="000000"/>
        </w:rPr>
        <w:t>頭水牛更夠力》</w:t>
      </w:r>
      <w:r>
        <w:rPr>
          <w:color w:val="000000"/>
        </w:rPr>
        <w:t>9-1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六）：主耶穌微行</w:t>
      </w:r>
      <w:r>
        <w:rPr>
          <w:color w:val="000000"/>
        </w:rPr>
        <w:t>196-204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/>
        <w:t>教會將於</w:t>
      </w:r>
      <w:r>
        <w:rPr/>
        <w:t>6/30</w:t>
      </w:r>
      <w:r>
        <w:rPr/>
        <w:t>（週六）</w:t>
      </w:r>
      <w:r>
        <w:rPr/>
        <w:t>10:00-13:00</w:t>
      </w:r>
      <w:r>
        <w:rPr/>
        <w:t>，為今年年滿</w:t>
      </w:r>
      <w:r>
        <w:rPr/>
        <w:t>12</w:t>
      </w:r>
      <w:r>
        <w:rPr/>
        <w:t>歲到</w:t>
      </w:r>
      <w:r>
        <w:rPr/>
        <w:t>25</w:t>
      </w:r>
      <w:r>
        <w:rPr/>
        <w:t>歲的年輕人，舉行成年禮。請儘快填寫報名表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會議，要籌辦升級典禮事宜，請老師們務必參加，也歡迎有興趣的弟兄姐妹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在宜蘭《頭城農場》舉行兒童夏令營，請儘快報名繳費，</w:t>
      </w:r>
      <w:r>
        <w:rPr>
          <w:color w:val="000000"/>
        </w:rPr>
        <w:t>6/17</w:t>
      </w:r>
      <w:r>
        <w:rPr>
          <w:color w:val="000000"/>
        </w:rPr>
        <w:t>截止。報名表在受浸池上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6/17 - Suspended Class for Dragon Boat Festival Holiday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6/23</w:t>
      </w:r>
      <w:r>
        <w:rPr>
          <w:color w:val="000000"/>
        </w:rPr>
        <w:t>（週六）有個人的福音探訪行動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集合預備；歡迎弟兄姊妹報名參加，報名表放在受浸池上。倘若有探訪的對象，請交給江文凱弟兄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六月第三週社區關懷服務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rPr/>
      </w:pPr>
      <w:r>
        <w:rPr>
          <w:color w:val="000000"/>
        </w:rPr>
        <w:t>下週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是第三週社區關懷服務：《藝術創作</w:t>
      </w:r>
      <w:r>
        <w:rPr>
          <w:color w:val="000000"/>
        </w:rPr>
        <w:t>/</w:t>
      </w:r>
      <w:r>
        <w:rPr>
          <w:color w:val="000000"/>
        </w:rPr>
        <w:t>葉拓葉有趣》，由林孟毅老師主教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胡苡宣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父親節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下週主日</w:t>
      </w:r>
      <w:r>
        <w:rPr>
          <w:color w:val="000000"/>
        </w:rPr>
        <w:t>6/17</w:t>
      </w:r>
      <w:r>
        <w:rPr>
          <w:color w:val="000000"/>
        </w:rPr>
        <w:t>是世界上許多國家的父親節，我們將送來聚會的父親們一份禮物，歡迎邀父親們參加。台灣的父親節八月八日則由弟兄姐妹自己慶祝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父親是神的重要身份，分享給男人們；我們覺得父親該得著加倍的尊榮，所以我們教會每年過兩次父親節！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神的愛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尋訪古道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芝嫚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源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2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Style19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Cs/>
          <w:color w:val="000000"/>
        </w:rPr>
        <w:t>殷勤是美好的品格，殷勤就是將我所有的力量，投資於完成我手頭被交付的責任，即使是個艱難的工作，或是不合理的要求</w:t>
      </w:r>
      <w:r>
        <w:rPr>
          <w:color w:val="000000"/>
        </w:rPr>
        <w:t>。《頌讚詩選》</w:t>
      </w:r>
      <w:r>
        <w:rPr>
          <w:color w:val="000000"/>
        </w:rPr>
        <w:t>113</w:t>
      </w:r>
      <w:r>
        <w:rPr>
          <w:color w:val="000000"/>
        </w:rPr>
        <w:t>首有一句話，從我年輕就是我的座右銘：「甘當苦勞，喜遇煩瑣。」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以自身經驗鼓勵你，在心中立志，遇見人家交付我的事，或是我的責任，以能達成任務為快樂、為我的榮耀；若是特別艱難的事，或是我覺得不合理的要求，我會更帶著很光采的感覺認真去做，要把它做得很好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2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5:00Z</dcterms:created>
  <dc:creator>DANIEL TSAO</dc:creator>
  <dc:description/>
  <cp:keywords/>
  <dc:language>en-US</dc:language>
  <cp:lastModifiedBy>lizong</cp:lastModifiedBy>
  <cp:lastPrinted>2018-06-05T09:43:00Z</cp:lastPrinted>
  <dcterms:modified xsi:type="dcterms:W3CDTF">2018-06-06T09:36:00Z</dcterms:modified>
  <cp:revision>24</cp:revision>
  <dc:subject/>
  <dc:title>98－38基督教士林錫安堂週報</dc:title>
</cp:coreProperties>
</file>