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spacing w:before="163" w:after="163"/>
        <w:jc w:val="center"/>
        <w:rPr/>
      </w:pPr>
      <w:r>
        <w:rPr/>
        <w:drawing>
          <wp:inline distT="0" distB="0" distL="0" distR="0">
            <wp:extent cx="250952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：感恩聚會，自由分享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六）：神的顯現</w:t>
      </w:r>
      <w:r>
        <w:rPr>
          <w:color w:val="000000"/>
        </w:rPr>
        <w:t>(4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六）：無聚會，歡迎參加成年禮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六）：無聚會，歡迎參加成年禮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4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7/1 -  1 Peter 3:1-7 Run Aground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成年禮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/>
        <w:t>已報名參加成年禮者，請於</w:t>
      </w:r>
      <w:r>
        <w:rPr/>
        <w:t>6/30</w:t>
      </w:r>
      <w:r>
        <w:rPr/>
        <w:t>（本週六），穿漂亮衣服到教會來！</w:t>
      </w:r>
      <w:r>
        <w:rPr/>
        <w:t>10:00</w:t>
      </w:r>
      <w:r>
        <w:rPr/>
        <w:t>開始在</w:t>
      </w:r>
      <w:r>
        <w:rPr/>
        <w:t>962</w:t>
      </w:r>
      <w:r>
        <w:rPr/>
        <w:t>副堂報到，填寫立約書、領取戒指，然後到正堂入座（父母與年輕人坐一起），</w:t>
      </w:r>
      <w:r>
        <w:rPr/>
        <w:t>10:20</w:t>
      </w:r>
      <w:r>
        <w:rPr/>
        <w:t>將正式開始成年禮，</w:t>
      </w:r>
      <w:r>
        <w:rPr/>
        <w:t>12:00</w:t>
      </w:r>
      <w:r>
        <w:rPr/>
        <w:t>有</w:t>
      </w:r>
      <w:r>
        <w:rPr/>
        <w:t>party</w:t>
      </w:r>
      <w:r>
        <w:rPr/>
        <w:t>，預備了精美的食物款待大家！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撒母耳畢業典禮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撒母耳訓練學校將於本週五晚上</w:t>
      </w:r>
      <w:r>
        <w:rPr>
          <w:color w:val="000000"/>
        </w:rPr>
        <w:t>7:30</w:t>
      </w:r>
      <w:r>
        <w:rPr>
          <w:color w:val="000000"/>
        </w:rPr>
        <w:t>舉行畢業典禮，當天禱告會暫停一次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王敏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張國嶼</w:t>
      </w:r>
      <w:r>
        <w:rPr>
          <w:color w:val="000000"/>
        </w:rPr>
        <w:t>3</w:t>
      </w:r>
      <w:r>
        <w:rPr/>
        <w:t>高丹青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黃筱君</w:t>
      </w:r>
      <w:r>
        <w:rPr>
          <w:bCs/>
          <w:color w:val="000000"/>
        </w:rPr>
        <w:t>（</w:t>
      </w:r>
      <w:r>
        <w:rPr>
          <w:bCs/>
          <w:color w:val="000000"/>
        </w:rPr>
        <w:t>右前</w:t>
      </w:r>
      <w:r>
        <w:rPr>
          <w:bCs/>
          <w:color w:val="000000"/>
        </w:rPr>
        <w:t>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林金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牛慶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袁淑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梁梨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張惠香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李雅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謝婷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邱白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蘇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陳巧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吳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朱尊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牛慶華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白方渲</w:t>
      </w:r>
      <w:r>
        <w:rPr>
          <w:bCs/>
          <w:color w:val="000000"/>
        </w:rPr>
        <w:t>（</w:t>
      </w:r>
      <w:r>
        <w:rPr>
          <w:bCs/>
          <w:color w:val="000000"/>
        </w:rPr>
        <w:t>右前</w:t>
      </w:r>
      <w:r>
        <w:rPr>
          <w:bCs/>
          <w:color w:val="000000"/>
        </w:rPr>
        <w:t>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王慶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陳秋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/>
        <w:t>黃明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吳傳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謝佳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王煒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李襄瑞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李啟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 xml:space="preserve">: </w:t>
      </w:r>
      <w:r>
        <w:rPr>
          <w:color w:val="000000"/>
        </w:rPr>
        <w:t>杜希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  <w:kern w:val="0"/>
        </w:rPr>
        <w:t>杜嘉仁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（三樓服事完請留意四樓是否需要支援）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1049"/>
        <w:gridCol w:w="742"/>
        <w:gridCol w:w="576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numPr>
          <w:ilvl w:val="0"/>
          <w:numId w:val="5"/>
        </w:numPr>
        <w:spacing w:before="163" w:after="163"/>
        <w:ind w:left="284" w:hanging="284"/>
        <w:jc w:val="both"/>
        <w:rPr>
          <w:color w:val="000000"/>
        </w:rPr>
      </w:pPr>
      <w:r>
        <w:rPr>
          <w:color w:val="000000"/>
        </w:rPr>
        <w:t>曹牧師今天在花蓮美崙長老教會服事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廖婉孜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神的愛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秀卿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4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袁頤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陳瑛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林　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應子允、應子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盧人豪、盧俊言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第四週戶外佈道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有禱告會，自由參加。（</w:t>
      </w:r>
      <w:r>
        <w:rPr>
          <w:b/>
          <w:color w:val="000000"/>
        </w:rPr>
        <w:t>禱告會將使用</w:t>
      </w:r>
      <w:r>
        <w:rPr>
          <w:b/>
          <w:color w:val="000000"/>
        </w:rPr>
        <w:t>944</w:t>
      </w:r>
      <w:r>
        <w:rPr>
          <w:b/>
          <w:color w:val="000000"/>
        </w:rPr>
        <w:t>大廳</w:t>
      </w:r>
      <w:r>
        <w:rPr>
          <w:b/>
          <w:color w:val="000000"/>
        </w:rPr>
        <w:t>，屆時請空出來</w:t>
      </w:r>
      <w:r>
        <w:rPr>
          <w:color w:val="000000"/>
        </w:rPr>
        <w:t>）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Cs/>
          <w:color w:val="000000"/>
        </w:rPr>
        <w:t>聖奧古斯丁說：「驕傲使天使墮落成魔鬼，而謙卑會使人變得像天使一般</w:t>
      </w:r>
      <w:r>
        <w:rPr>
          <w:color w:val="000000"/>
        </w:rPr>
        <w:t>。」人驕傲起來，就會自以為像天使一樣，又美麗又榮耀，很了不起，有時甚至自以為是神一般，將別人的生死大權握在手中；卻不知道他已經在走向變成魔鬼之路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但謙卑會使人像小小孩一般，知道自己軟弱無能，會緊緊依附在爸爸媽媽身旁，也很容易求助。主耶穌說，在天國裡的人都是謙卑像小孩的人；他們不僅像天使，而是會像神一樣榮耀美麗。小朋友在長大的過程中，不要失去小孩子的謙卑，學到驕傲的樣子喔！</w:t>
      </w:r>
    </w:p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愛訊邀稿》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>八月初將出刊的《愛訊》，該期的主題是：［讀《天籟心曲》的心得］；您若讀過這本書，歡迎您寫出讀它的心得筆記，以及您自己在主裡的心路歷程，投稿給郭秀月姐妹。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截稿。</w:t>
      </w:r>
    </w:p>
    <w:p>
      <w:pPr>
        <w:pStyle w:val="Normal"/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擴堂報告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我們已決定買下</w:t>
      </w:r>
      <w:r>
        <w:rPr>
          <w:color w:val="000000"/>
        </w:rPr>
        <w:t>943</w:t>
      </w:r>
      <w:r>
        <w:rPr>
          <w:color w:val="000000"/>
        </w:rPr>
        <w:t>會堂，近日將與房東簽約。目前教會奉獻還不夠支付房款，若您有能力、覺得有主的帶領，歡迎為此奉獻。謝謝您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lang w:val="en-U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9:00Z</dcterms:created>
  <dc:creator>DANIEL TSAO</dc:creator>
  <dc:description/>
  <cp:keywords/>
  <dc:language>en-US</dc:language>
  <cp:lastModifiedBy>士林錫安堂</cp:lastModifiedBy>
  <cp:lastPrinted>2018-06-19T10:10:00Z</cp:lastPrinted>
  <dcterms:modified xsi:type="dcterms:W3CDTF">2018-06-23T05:56:00Z</dcterms:modified>
  <cp:revision>50</cp:revision>
  <dc:subject/>
  <dc:title>98－38基督教士林錫安堂週報</dc:title>
</cp:coreProperties>
</file>