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before="163" w:after="163"/>
        <w:jc w:val="center"/>
        <w:rPr>
          <w:rFonts w:ascii="Monotype Corsiva" w:hAnsi="Monotype Corsiva" w:eastAsia="華康新特明體" w:cs="Monotype Corsiva"/>
          <w:color w:val="003300"/>
        </w:rPr>
      </w:pPr>
      <w:r>
        <w:rPr>
          <w:rFonts w:eastAsia="華康新特明體" w:cs="Monotype Corsiva" w:ascii="Monotype Corsiva" w:hAnsi="Monotype Corsiva"/>
          <w:color w:val="003300"/>
        </w:rPr>
        <w:drawing>
          <wp:inline distT="0" distB="0" distL="0" distR="0">
            <wp:extent cx="279781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：律法的真義</w:t>
      </w:r>
      <w:r>
        <w:rPr>
          <w:color w:val="000000"/>
        </w:rPr>
        <w:t>(</w:t>
      </w:r>
      <w:r>
        <w:rPr>
          <w:color w:val="000000"/>
        </w:rPr>
        <w:t>提前</w:t>
      </w:r>
      <w:r>
        <w:rPr>
          <w:color w:val="000000"/>
        </w:rPr>
        <w:t>1</w:t>
      </w:r>
      <w:r>
        <w:rPr>
          <w:color w:val="000000"/>
        </w:rPr>
        <w:t>章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神的顯現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查經—</w:t>
      </w:r>
      <w:r>
        <w:rPr>
          <w:color w:val="000000"/>
        </w:rPr>
        <w:t>雅歌第三章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基要真理七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rFonts w:ascii="新細明體;PMingLiU" w:hAnsi="新細明體;PMingLiU" w:cs="新細明體;PMingLiU"/>
          <w:color w:val="000000"/>
        </w:rPr>
        <w:t>、Ⅱ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5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主日（</w:t>
      </w:r>
      <w:r>
        <w:rPr>
          <w:color w:val="000000"/>
        </w:rPr>
        <w:t>7/8</w:t>
      </w:r>
      <w:r>
        <w:rPr>
          <w:color w:val="000000"/>
        </w:rPr>
        <w:t>）下午</w:t>
      </w:r>
      <w:r>
        <w:rPr>
          <w:color w:val="000000"/>
        </w:rPr>
        <w:t>1:15</w:t>
      </w:r>
      <w:r>
        <w:rPr>
          <w:color w:val="000000"/>
        </w:rPr>
        <w:t>在</w:t>
      </w:r>
      <w:r>
        <w:rPr>
          <w:color w:val="000000"/>
        </w:rPr>
        <w:t>967</w:t>
      </w:r>
      <w:r>
        <w:rPr>
          <w:color w:val="000000"/>
        </w:rPr>
        <w:t>大班教室，有主日學教師進修聚會，請老師們撥冗參加，也歡迎對兒童屬靈教育有興趣者參加。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7/29</w:t>
      </w:r>
      <w:r>
        <w:rPr>
          <w:color w:val="000000"/>
        </w:rPr>
        <w:t>（主日）將有主日學升級典禮，在</w:t>
      </w:r>
      <w:r>
        <w:rPr>
          <w:color w:val="000000"/>
        </w:rPr>
        <w:t>944</w:t>
      </w:r>
      <w:r>
        <w:rPr>
          <w:color w:val="000000"/>
        </w:rPr>
        <w:t>副堂舉行，屆時請空出該會堂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7/</w:t>
      </w:r>
      <w:r>
        <w:rPr>
          <w:color w:val="000000"/>
        </w:rPr>
        <w:t>8</w:t>
      </w:r>
      <w:r>
        <w:rPr>
          <w:color w:val="000000"/>
        </w:rPr>
        <w:t xml:space="preserve"> - 1 Peter 3:8-22 - Turn One's Bac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王敏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張國嶼</w:t>
      </w:r>
      <w:r>
        <w:rPr>
          <w:color w:val="000000"/>
        </w:rPr>
        <w:t>3</w:t>
      </w:r>
      <w:r>
        <w:rPr/>
        <w:t>高丹青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黃筱君</w:t>
      </w:r>
      <w:r>
        <w:rPr>
          <w:bCs/>
          <w:color w:val="000000"/>
        </w:rPr>
        <w:t>（</w:t>
      </w:r>
      <w:r>
        <w:rPr>
          <w:bCs/>
          <w:color w:val="000000"/>
        </w:rPr>
        <w:t>右前</w:t>
      </w:r>
      <w:r>
        <w:rPr>
          <w:bCs/>
          <w:color w:val="000000"/>
        </w:rPr>
        <w:t>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金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牛慶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袁淑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梁梨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張惠香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李雅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謝婷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邱白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蘇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江添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朱尊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牛慶華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陳功深</w:t>
      </w:r>
      <w:r>
        <w:rPr>
          <w:bCs/>
          <w:color w:val="000000"/>
        </w:rPr>
        <w:t>（</w:t>
      </w:r>
      <w:r>
        <w:rPr>
          <w:bCs/>
          <w:color w:val="000000"/>
        </w:rPr>
        <w:t>右前</w:t>
      </w:r>
      <w:r>
        <w:rPr>
          <w:bCs/>
          <w:color w:val="000000"/>
        </w:rPr>
        <w:t>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王慶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陳秋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/>
        <w:t>黃明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吳傳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謝佳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王煒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李襄瑞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李啟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 xml:space="preserve">: </w:t>
      </w:r>
      <w:r>
        <w:rPr>
          <w:color w:val="000000"/>
        </w:rPr>
        <w:t>杜希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  <w:kern w:val="0"/>
        </w:rPr>
        <w:t>杜嘉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</w:t>
      </w:r>
      <w:r>
        <w:rPr>
          <w:rFonts w:ascii="新細明體;PMingLiU" w:hAnsi="新細明體;PMingLiU" w:cs="新細明體;PMingLiU"/>
          <w:color w:val="000000"/>
        </w:rPr>
        <w:t>、林秀雯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侑諭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袁頤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陳瑛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　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子允、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盧人豪、盧俊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潘月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匡佑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擴堂報告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我們已決定買下</w:t>
      </w:r>
      <w:r>
        <w:rPr>
          <w:color w:val="000000"/>
        </w:rPr>
        <w:t>943</w:t>
      </w:r>
      <w:r>
        <w:rPr>
          <w:color w:val="000000"/>
        </w:rPr>
        <w:t>會堂，近日將與房東簽約。目前教會奉獻還不夠支付房款，若您有能力、覺得有主的帶領，歡迎為此奉獻。謝謝您！</w:t>
      </w:r>
    </w:p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愛訊邀稿》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八月初將出刊的《愛訊》，該期的主題是：［讀《天籟心曲》的心得］；您若讀過這本書，歡迎您寫出讀它的心得筆記，以及您自己在主裡的心路歷程，投稿給郭秀月姐妹。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截稿。</w:t>
      </w:r>
    </w:p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7/1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7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與萬民有別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關注別人、留心自己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2:1~4</w:t>
      </w:r>
      <w:r>
        <w:rPr>
          <w:rFonts w:ascii="Monotype Corsiva" w:hAnsi="Monotype Corsiva" w:cs="Monotype Corsiva" w:eastAsia="華康細圓體"/>
          <w:color w:val="000000"/>
        </w:rPr>
        <w:t>，羅</w:t>
      </w:r>
      <w:r>
        <w:rPr>
          <w:rFonts w:eastAsia="華康細圓體" w:cs="Monotype Corsiva" w:ascii="Monotype Corsiva" w:hAnsi="Monotype Corsiva"/>
          <w:color w:val="000000"/>
        </w:rPr>
        <w:t>13:8~10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以色列人即將結束曠野歷程，摩西也即將行完他一生路程時，在摩押平原給百姓重申律法，傳講古道給新的一代聽；他在這裡細膩地立了一些條例，涵蓋了生活中許多的事；不是只為了立許多規矩，更是要他們學習生命的態度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裡提到一個尊貴的習慣，常留意身旁之人的需要，並適時伸以援手，不要自私自利，只關心自己的事。這就像一個王子，會關照別人的需要，因為是他的子民；當然這不是說旁邊的人是我們的子民，但我們都是神的子民，我們也都是作王的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今天這個世代，你做這類好事，可能會被人反咬一口，誣賴說是你撞倒他的牛羊，是你的車子撞到他的。主曾說</w:t>
      </w:r>
      <w:r>
        <w:rPr>
          <w:rFonts w:eastAsia="華康細圓體" w:cs="Monotype Corsiva" w:ascii="Monotype Corsiva" w:hAnsi="Monotype Corsiva"/>
          <w:color w:val="000000"/>
        </w:rPr>
        <w:t>:</w:t>
      </w:r>
      <w:r>
        <w:rPr>
          <w:rFonts w:ascii="Monotype Corsiva" w:hAnsi="Monotype Corsiva" w:cs="Monotype Corsiva" w:eastAsia="華康細圓體"/>
          <w:color w:val="000000"/>
        </w:rPr>
        <w:t>「只因不法的事增多，許多人的愛心才漸漸冷淡了。」（太</w:t>
      </w:r>
      <w:r>
        <w:rPr>
          <w:rFonts w:eastAsia="華康細圓體" w:cs="Monotype Corsiva" w:ascii="Monotype Corsiva" w:hAnsi="Monotype Corsiva"/>
          <w:color w:val="000000"/>
        </w:rPr>
        <w:t>24:1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主顯然不要我們跟著冷淡，但我們作善事時，也要有智慧。比方車子加裝行車記錄器，要幫助人時留心旁邊有見證人，拍個照片或留下文字證據等等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2:5</w:t>
      </w:r>
      <w:r>
        <w:rPr>
          <w:rFonts w:ascii="Monotype Corsiva" w:hAnsi="Monotype Corsiva" w:cs="Monotype Corsiva" w:eastAsia="華康細圓體"/>
          <w:color w:val="000000"/>
        </w:rPr>
        <w:t>：如何區分男人的衣服與女人的衣服呢？各民族穿衣習慣不同，像蘇格蘭男士也穿裙子；同一個地方不同時代也會有不同的風俗習慣，以前中國男士穿像裙子一樣的長袍。以前紅色、粉色是女生的顏色，現在不一樣了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可能這項律例的精義是在我們的心，穿上異性的衣服，可能會使我們的心傾向失去我們在這性別裡該有的特質，像負責任、勇敢、體貼人、溫柔婉約等等。如果有人是因演戲，或是開個玩笑，有時穿上異性的衣服，應該不會被這項律例定罪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有節制、有同理心（申</w:t>
      </w:r>
      <w:r>
        <w:rPr>
          <w:rFonts w:eastAsia="華康細圓體" w:cs="Monotype Corsiva" w:ascii="Monotype Corsiva" w:hAnsi="Monotype Corsiva"/>
          <w:color w:val="000000"/>
        </w:rPr>
        <w:t>22:6~7</w:t>
      </w:r>
      <w:r>
        <w:rPr>
          <w:rFonts w:ascii="Monotype Corsiva" w:hAnsi="Monotype Corsiva" w:cs="Monotype Corsiva" w:eastAsia="華康細圓體"/>
          <w:color w:val="000000"/>
        </w:rPr>
        <w:t>）　　　　　　　　</w:t>
      </w:r>
      <w:r>
        <w:rPr>
          <w:rFonts w:eastAsia="華康細圓體" w:cs="Monotype Corsiva" w:ascii="Monotype Corsiva" w:hAnsi="Monotype Corsiva"/>
          <w:color w:val="000000"/>
        </w:rPr>
        <w:t>P.17-2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項條例應該是要我們勿貪婪，將看到的好東西搜刮淨盡。而且當有母有雛時，你若只取母，雛必餓死；只取雛，母還可以再生產。今天這律例也在對下列情景發聲：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在樹林裡發現蜂蜜，全部拿走，不留一點給蜜蜂與其他動物；為了得利將一片樹林砍光，帶來生態缺口；把河川地的鵝卵石全部偷走，破壞美麗的景色；吃喜筵時，搶著掃光比較貴的食物；將原野的犀牛、大象殺光，只為得其角牙來販售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工業革命、高效率的生產線，帶來更富足的物質文明，也帶來更貧乏殘缺的心靈文明，讓人顯出貪婪、自私。以前的人比較不會這樣，他們知道大自然供應我們這些，我們也必須保護、回饋大自然。知道這一切是上帝所造的基督徒更當如此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讀《與狼共舞》一書，那些北美印第安人在野牛群來到的季節，只獵殺夠當年食用的野牛，並不濫殺來販售得利。今天的社會經濟型態雖然不同了，需要有專門供應肉品的商人，但還是可以有節制地做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2:8</w:t>
      </w:r>
      <w:r>
        <w:rPr>
          <w:rFonts w:ascii="Monotype Corsiva" w:hAnsi="Monotype Corsiva" w:cs="Monotype Corsiva" w:eastAsia="華康細圓體"/>
          <w:color w:val="000000"/>
        </w:rPr>
        <w:t>：蓋房子時，不是只想著如何使自己用得愉快，也會顧及是否會傷害旁邊的人。我們選擇房子作教堂，以及裝修時，都會優先想到會不會干擾別人，而不是只想到避免受別人干擾；常留意我們的環境裝設，會不會帶給路過的人、小孩危險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好老闆會留意避免員工的職業傷害，將這事算進他必須支付的成本裡；不會只為了自己的發展，賺更多錢，而對作業環境的安全，只應付一下政府的法令。神兒女應該自己心裡有這樣的法令，甘心樂意地做這些事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也包括心靈的看顧，就像你在平台屋頂的邊緣加上欄竿，讓人走在上面有安全感，無後顧（或旁顧）之憂；好老闆也會留意員工身體的休息、心靈的滋潤，給他們理想的醫療保險，給他們更高的薪資等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不要攙雜，乃要純一清潔（申</w:t>
      </w:r>
      <w:r>
        <w:rPr>
          <w:rFonts w:eastAsia="華康細圓體" w:cs="Monotype Corsiva" w:ascii="Monotype Corsiva" w:hAnsi="Monotype Corsiva"/>
          <w:color w:val="000000"/>
        </w:rPr>
        <w:t>22:9~12</w:t>
      </w:r>
      <w:r>
        <w:rPr>
          <w:rFonts w:ascii="Monotype Corsiva" w:hAnsi="Monotype Corsiva" w:cs="Monotype Corsiva" w:eastAsia="華康細圓體"/>
          <w:color w:val="000000"/>
        </w:rPr>
        <w:t>）　　　　　</w:t>
      </w:r>
      <w:r>
        <w:rPr>
          <w:rFonts w:eastAsia="華康細圓體" w:cs="Monotype Corsiva" w:ascii="Monotype Corsiva" w:hAnsi="Monotype Corsiva"/>
          <w:color w:val="000000"/>
        </w:rPr>
        <w:t>P.17-3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項條例也一樣不屬於道德或屬靈上絕對的條例，所以應該取其精義，而不需要按字面意思實行在今日。比方，你可以將你同一個菜園分區，這塊種胡蘿蔔，那塊種地瓜；今天我們穿的衣服，也常是混紡的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用在今天，我們該留意的可能是哪些事不該攙雜。你不要星期日來聚會聽道，讓神的道栽種在心田裡；週一到週五卻一直讓世界的各種種子栽種在你心田裡。雅各書警戒我們，不要讓同一張嘴、同一個舌頭，說出讚美神和咒詛的話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些地方，要求員工不能在外兼職，我們若在其中任職，就該遵守其規定；申請外籍看護，卻讓她幫你的店作生意，也是不合宜的。在教會裡，若你同時兼負好幾樣事工，以致無法專心盡職，或是因此影響家庭生活，或是將身體搞壞了，都不相宜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22:13~30</w:t>
      </w:r>
      <w:r>
        <w:rPr>
          <w:rFonts w:ascii="Monotype Corsiva" w:hAnsi="Monotype Corsiva" w:cs="Monotype Corsiva" w:eastAsia="華康細圓體"/>
          <w:color w:val="000000"/>
        </w:rPr>
        <w:t>：這一長串條例，都是有關男女之間的忠誠與清潔的。其實貞潔不是用什麼外在的憑據來定義的，乃看我們是否有一顆純一清潔的心；而且只有當我們對基督有純一清潔的心，才是真實的聖潔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生活在世界上，許多事我們都可以做，但我們留心不讓任何人事物，被放在基督和祂的道之前。不讓什麼重要的工作或服事，攔阻我們過一個親近主的生活；不讓任何人事物，使我們失去喜樂、恩慈、安息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試探來臨時，我們就呼求主，讓主知道我們努力著要持守純一清潔的心，也讓仇敵知道會有一位來幫助我們，好叫他放棄對我們的試探與攻擊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也活出討神喜悅的生活，不指摘人，向飢餓的人發憐憫，扶助困苦的人；若有人傳言批評我們，我們就可以沒有驚慌與害怕，因為神必做我們的後盾。參賽</w:t>
      </w:r>
      <w:r>
        <w:rPr>
          <w:rFonts w:eastAsia="華康細圓體" w:cs="Monotype Corsiva" w:ascii="Monotype Corsiva" w:hAnsi="Monotype Corsiva"/>
          <w:color w:val="000000"/>
        </w:rPr>
        <w:t>58:8~11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誰能進神的家呢？（申</w:t>
      </w:r>
      <w:r>
        <w:rPr>
          <w:rFonts w:eastAsia="華康細圓體" w:cs="Monotype Corsiva" w:ascii="Monotype Corsiva" w:hAnsi="Monotype Corsiva"/>
          <w:color w:val="000000"/>
        </w:rPr>
        <w:t>23:1~8</w:t>
      </w:r>
      <w:r>
        <w:rPr>
          <w:rFonts w:ascii="Monotype Corsiva" w:hAnsi="Monotype Corsiva" w:cs="Monotype Corsiva" w:eastAsia="華康細圓體"/>
          <w:color w:val="000000"/>
        </w:rPr>
        <w:t>）　　　　　　　　</w:t>
      </w:r>
      <w:r>
        <w:rPr>
          <w:rFonts w:eastAsia="華康細圓體" w:cs="Monotype Corsiva" w:ascii="Monotype Corsiva" w:hAnsi="Monotype Corsiva"/>
          <w:color w:val="000000"/>
        </w:rPr>
        <w:t>P.17-4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外腎受傷與被閹割，一些聖經譯本都譯為「被除去了男性性器官或性特徵」。也就是改變了神原來創造的性別特徵，這是否能成為反對變性手術的依據經文呢？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緊接著摩西記的是私生子不可入耶和華的會，但我想我們都同意今天我們會特別同情這樣的人，並且以更大的恩慈與溫柔對待他們。所以我們還是要找出這些條例的精義，而非當作絕對規條來遵守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想，神不喜歡的是我們偏於邪的心，用異於常理的方式來尋找刺激與滿足；或是在男女關係上混亂，使孩子在不健全的父母關係中出生等等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不讓亞捫人與摩押人入耶和華的會，而且聽起來像是永恆的判決；是因摩押王曾雇了先知巴蘭來咒詛以色列人。但以東人也曾在百姓路過時不接待他們，甚至想攻擊他們（民</w:t>
      </w:r>
      <w:r>
        <w:rPr>
          <w:rFonts w:eastAsia="華康細圓體" w:cs="Monotype Corsiva" w:ascii="Monotype Corsiva" w:hAnsi="Monotype Corsiva"/>
          <w:color w:val="000000"/>
        </w:rPr>
        <w:t>20:20~21</w:t>
      </w:r>
      <w:r>
        <w:rPr>
          <w:rFonts w:ascii="Monotype Corsiva" w:hAnsi="Monotype Corsiva" w:cs="Monotype Corsiva" w:eastAsia="華康細圓體"/>
          <w:color w:val="000000"/>
        </w:rPr>
        <w:t>），而且害他們必須繞道而行，遇見難行之路而發怨言，以致被神管教，因火蛇事件死了許多人（民</w:t>
      </w:r>
      <w:r>
        <w:rPr>
          <w:rFonts w:eastAsia="華康細圓體" w:cs="Monotype Corsiva" w:ascii="Monotype Corsiva" w:hAnsi="Monotype Corsiva"/>
          <w:color w:val="000000"/>
        </w:rPr>
        <w:t>21:4~6</w:t>
      </w:r>
      <w:r>
        <w:rPr>
          <w:rFonts w:ascii="Monotype Corsiva" w:hAnsi="Monotype Corsiva" w:cs="Monotype Corsiva" w:eastAsia="華康細圓體"/>
          <w:color w:val="000000"/>
        </w:rPr>
        <w:t>）。神卻說以東人第三代子孫就可以入耶和華的會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是不是神更恨惡咒詛人、存心害人呢？而以東人只是擔心以色列人過境，會為他們帶來損傷，所以拒絕他們呢？我不知道。但顯然連這些也非絕對規條，有一天一位摩押女子將要因她的虔誠與順服而進入以色列家，甚至在君王的譜系裡有份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後來的先知為我們指出，真正進神的會的條件，不是在這些種族、出身、身體上的問題，而是更集中在我們的言語、行為、心思、態度。像詩</w:t>
      </w:r>
      <w:r>
        <w:rPr>
          <w:rFonts w:eastAsia="華康細圓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Monotype Corsiva" w:eastAsia="華康細圓體"/>
          <w:color w:val="000000"/>
        </w:rPr>
        <w:t>篇、</w:t>
      </w:r>
      <w:r>
        <w:rPr>
          <w:rFonts w:eastAsia="華康細圓體" w:cs="Monotype Corsiva" w:ascii="Monotype Corsiva" w:hAnsi="Monotype Corsiva"/>
          <w:color w:val="000000"/>
        </w:rPr>
        <w:t>24:3~6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一切條例，其核心思想之一，就是神要祂的百姓與地上的萬民有別，他們是神特選的族類，是有君尊的祭司，是聖潔的國度，是屬神的子民；他們在世上走的是前往天城的天路，藉著守這些條例來與萬民有別，我們今天則更是以內在方式來分別為聖，參腓</w:t>
      </w:r>
      <w:r>
        <w:rPr>
          <w:rFonts w:eastAsia="華康細圓體" w:cs="Monotype Corsiva" w:ascii="Monotype Corsiva" w:hAnsi="Monotype Corsiva"/>
          <w:color w:val="000000"/>
        </w:rPr>
        <w:t>2:14~16a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6:00Z</dcterms:created>
  <dc:creator>DANIEL TSAO</dc:creator>
  <dc:description/>
  <cp:keywords/>
  <dc:language>en-US</dc:language>
  <cp:lastModifiedBy>士林錫安堂</cp:lastModifiedBy>
  <cp:lastPrinted>2018-06-19T10:10:00Z</cp:lastPrinted>
  <dcterms:modified xsi:type="dcterms:W3CDTF">2018-07-01T05:04:00Z</dcterms:modified>
  <cp:revision>25</cp:revision>
  <dc:subject/>
  <dc:title>98－38基督教士林錫安堂週報</dc:title>
</cp:coreProperties>
</file>