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430145" cy="1804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024" t="-10" r="15378" b="1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三）：前六號（啟</w:t>
      </w:r>
      <w:r>
        <w:rPr>
          <w:color w:val="000000"/>
        </w:rPr>
        <w:t>8~9</w:t>
      </w:r>
      <w:r>
        <w:rPr>
          <w:color w:val="000000"/>
        </w:rPr>
        <w:t>章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（六）：自由參加報佳音活動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聖誕茶會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0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聖誕茶會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2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color w:val="000000"/>
        </w:rPr>
        <w:t>歡迎國小及以下小朋友參加。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/>
        <w:t>您若邀請小朋友參加</w:t>
      </w:r>
      <w:r>
        <w:rPr/>
        <w:t>12/22</w:t>
      </w:r>
      <w:r>
        <w:rPr/>
        <w:t>的聖誕兒童歡樂，可將邀請的名單交給主日學老師或投入奉獻箱，老師們會為小朋友祝福禱告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2/15–SS 1:1-11 Look Down On</w:t>
      </w:r>
    </w:p>
    <w:p>
      <w:pPr>
        <w:pStyle w:val="Normal"/>
        <w:pBdr>
          <w:bottom w:val="single" w:sz="4" w:space="1" w:color="000000"/>
        </w:pBdr>
        <w:spacing w:lineRule="exac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醫院報佳音》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bCs/>
          <w:color w:val="000000"/>
        </w:rPr>
      </w:pPr>
      <w:r>
        <w:rPr/>
        <w:t>12/14</w:t>
      </w:r>
      <w:r>
        <w:rPr/>
        <w:t>（週六）早上是榮總病房報佳音，早上</w:t>
      </w:r>
      <w:r>
        <w:rPr/>
        <w:t>9:15</w:t>
      </w:r>
      <w:r>
        <w:rPr/>
        <w:t>在榮總大廳</w:t>
      </w:r>
      <w:r>
        <w:rPr/>
        <w:t xml:space="preserve">Information </w:t>
      </w:r>
      <w:r>
        <w:rPr/>
        <w:t>處集合。</w:t>
      </w:r>
      <w:r>
        <w:rPr/>
        <w:t>12/21</w:t>
      </w:r>
      <w:r>
        <w:rPr/>
        <w:t>（週六）早上是陽明醫院大廳</w:t>
      </w:r>
      <w:r>
        <w:rPr/>
        <w:t>&amp;</w:t>
      </w:r>
      <w:r>
        <w:rPr/>
        <w:t>病房報佳音，早上</w:t>
      </w:r>
      <w:r>
        <w:rPr/>
        <w:t>9:15</w:t>
      </w:r>
      <w:r>
        <w:rPr/>
        <w:t>在陽明醫院大廳集合。報名表都放在受浸池上，歡迎報名。</w:t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7"/>
        </w:numPr>
        <w:spacing w:before="0" w:after="81"/>
        <w:ind w:left="284" w:hanging="284"/>
        <w:jc w:val="both"/>
        <w:rPr>
          <w:bCs/>
        </w:rPr>
      </w:pPr>
      <w:r>
        <w:rPr/>
        <w:t>第三週社區關懷服務，今天</w:t>
      </w:r>
      <w:r>
        <w:rPr/>
        <w:t>1</w:t>
      </w:r>
      <w:r>
        <w:rPr/>
        <w:t>3</w:t>
      </w:r>
      <w:r>
        <w:rPr/>
        <w:t>:30-</w:t>
      </w:r>
      <w:r>
        <w:rPr/>
        <w:t>15</w:t>
      </w:r>
      <w:r>
        <w:rPr/>
        <w:t>:30</w:t>
      </w:r>
      <w:r>
        <w:rPr/>
        <w:t>，主題《</w:t>
      </w:r>
      <w:r>
        <w:rPr/>
        <w:t>生產教育課程</w:t>
      </w:r>
      <w:r>
        <w:rPr/>
        <w:t>》</w:t>
      </w:r>
      <w:r>
        <w:rPr/>
        <w:t>，</w:t>
      </w:r>
      <w:r>
        <w:rPr/>
        <w:t>將</w:t>
      </w:r>
      <w:r>
        <w:rPr/>
        <w:t>使用</w:t>
      </w:r>
      <w:r>
        <w:rPr/>
        <w:t>944</w:t>
      </w:r>
      <w:r>
        <w:rPr/>
        <w:t>會堂</w:t>
      </w:r>
      <w:r>
        <w:rPr/>
        <w:t>，屆時請空出該場地。</w:t>
      </w:r>
    </w:p>
    <w:p>
      <w:pPr>
        <w:pStyle w:val="Normal"/>
        <w:widowControl/>
        <w:numPr>
          <w:ilvl w:val="0"/>
          <w:numId w:val="7"/>
        </w:numPr>
        <w:spacing w:before="0" w:after="81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聖誕節期間，各個報佳音活動行事曆已貼在佈告欄，想參加者請向負責同工報名。（榮總與陽明報佳音則請填寫報名表）</w:t>
      </w:r>
      <w:r>
        <w:rPr/>
        <w:t>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bCs/>
          <w:color w:val="000000"/>
        </w:rPr>
        <w:t>大專與青少年的聖誕福音茶會（</w:t>
      </w:r>
      <w:r>
        <w:rPr>
          <w:bCs/>
          <w:color w:val="000000"/>
        </w:rPr>
        <w:t>12/14</w:t>
      </w:r>
      <w:r>
        <w:rPr>
          <w:bCs/>
          <w:color w:val="000000"/>
        </w:rPr>
        <w:t>）、聖誕晚會（</w:t>
      </w:r>
      <w:r>
        <w:rPr>
          <w:bCs/>
          <w:color w:val="000000"/>
        </w:rPr>
        <w:t>12/21</w:t>
      </w:r>
      <w:r>
        <w:rPr>
          <w:bCs/>
          <w:color w:val="000000"/>
        </w:rPr>
        <w:t>）、聖誕兒童佈道（</w:t>
      </w:r>
      <w:r>
        <w:rPr>
          <w:bCs/>
          <w:color w:val="000000"/>
        </w:rPr>
        <w:t>12/22</w:t>
      </w:r>
      <w:r>
        <w:rPr>
          <w:bCs/>
          <w:color w:val="000000"/>
        </w:rPr>
        <w:t>）的邀請單已印好，歡迎使用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/>
        <w:t>12/22</w:t>
      </w:r>
      <w:r>
        <w:rPr/>
        <w:t>（日）下午</w:t>
      </w:r>
      <w:r>
        <w:rPr/>
        <w:t>13:15-14:30</w:t>
      </w:r>
      <w:r>
        <w:rPr/>
        <w:t>有兒童聖誕佈道邀請活動，報名表在</w:t>
      </w:r>
      <w:r>
        <w:rPr/>
        <w:t>942</w:t>
      </w:r>
      <w:r>
        <w:rPr/>
        <w:t>前方，今天截止報名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  <w:kern w:val="0"/>
        </w:rPr>
        <w:t>教會明年初將開給您的奉獻收據，資料若有變更；或是您</w:t>
      </w:r>
      <w:r>
        <w:rPr>
          <w:color w:val="000000"/>
        </w:rPr>
        <w:t>採取自然人憑證方式來申報個人綜合所得稅，所以不需要紙本收據，都</w:t>
      </w:r>
      <w:r>
        <w:rPr>
          <w:color w:val="000000"/>
          <w:kern w:val="0"/>
        </w:rPr>
        <w:t>請務必今年年底前，填寫我們預備的單子，交給幹事郭秀月姐妹，逾時恕不受理喔！</w:t>
      </w:r>
      <w:r>
        <w:rPr>
          <w:color w:val="000000"/>
        </w:rPr>
        <w:t>（需紙本收據者不用填寫）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2/31</w:t>
      </w:r>
      <w:r>
        <w:rPr>
          <w:color w:val="000000"/>
        </w:rPr>
        <w:t>（週二）晚上聚會改為跨年禱告，時間是</w:t>
      </w:r>
      <w:r>
        <w:rPr>
          <w:color w:val="000000"/>
        </w:rPr>
        <w:t>7:30-10:00</w:t>
      </w:r>
      <w:r>
        <w:rPr>
          <w:color w:val="000000"/>
        </w:rPr>
        <w:t>。</w:t>
      </w:r>
    </w:p>
    <w:p>
      <w:pPr>
        <w:pStyle w:val="Normal"/>
        <w:pBdr>
          <w:bottom w:val="single" w:sz="4" w:space="1" w:color="000000"/>
        </w:pBdr>
        <w:spacing w:lineRule="exac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、王怡芬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90"/>
        <w:gridCol w:w="189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賽亞書中的救恩</w:t>
            </w: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9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惠群姐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公澤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36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劉秀慧</w:t>
            </w:r>
            <w:r>
              <w:rPr>
                <w:color w:val="000000"/>
              </w:rPr>
              <w:t>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至聖所的事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逸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今天要提醒你一點吃中餐的禮節。用筷子吃飯時，不要將筷子含在嘴裡，或是像牙籤一樣在齒間兜弄著，或是吸吮（音「筍」但捲舌）著；甚至發出嘬（讀做一聲）筷子的聲音，那是使人厭惡的舉動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不要拿著筷子，在各盤菜上頭搜巡著；乃要用眼睛選定要夾的菜，再伸出筷子。也不要用筷子在盤子裡挑揀著菜，這都是很不禮貌的行為。</w:t>
      </w:r>
    </w:p>
    <w:p>
      <w:pPr>
        <w:pStyle w:val="Style20"/>
        <w:pBdr>
          <w:bottom w:val="single" w:sz="4" w:space="1" w:color="000000"/>
        </w:pBdr>
        <w:spacing w:lineRule="exact" w:line="240" w:before="0" w:after="81"/>
        <w:jc w:val="both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Style20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/>
        <w:t>2020/</w:t>
      </w:r>
      <w:r>
        <w:rPr>
          <w:color w:val="000000"/>
        </w:rPr>
        <w:t>1/19</w:t>
      </w:r>
      <w:r>
        <w:rPr>
          <w:color w:val="000000"/>
        </w:rPr>
        <w:t>（日）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5:30</w:t>
      </w:r>
      <w:r>
        <w:rPr>
          <w:color w:val="000000"/>
        </w:rPr>
        <w:t>士林錫安堂烘焙教室，主題：餅雪奇緣，雪花餅、牛軋餅領銜主演！免費課程歡迎組隊參加。</w:t>
      </w:r>
    </w:p>
    <w:p>
      <w:pPr>
        <w:pStyle w:val="Normal"/>
        <w:numPr>
          <w:ilvl w:val="0"/>
          <w:numId w:val="3"/>
        </w:numPr>
        <w:ind w:left="404" w:hanging="284"/>
        <w:jc w:val="both"/>
        <w:rPr>
          <w:color w:val="000000"/>
        </w:rPr>
      </w:pPr>
      <w:r>
        <w:rPr>
          <w:color w:val="000000"/>
        </w:rPr>
        <w:t>每組不超過</w:t>
      </w:r>
      <w:r>
        <w:rPr>
          <w:color w:val="000000"/>
        </w:rPr>
        <w:t>3</w:t>
      </w:r>
      <w:r>
        <w:rPr>
          <w:color w:val="000000"/>
        </w:rPr>
        <w:t>人，一組至少有</w:t>
      </w:r>
      <w:r>
        <w:rPr>
          <w:color w:val="000000"/>
        </w:rPr>
        <w:t>1</w:t>
      </w:r>
      <w:r>
        <w:rPr>
          <w:color w:val="000000"/>
        </w:rPr>
        <w:t>個大人</w:t>
      </w:r>
    </w:p>
    <w:p>
      <w:pPr>
        <w:pStyle w:val="Normal"/>
        <w:numPr>
          <w:ilvl w:val="0"/>
          <w:numId w:val="3"/>
        </w:numPr>
        <w:ind w:left="404" w:hanging="284"/>
        <w:jc w:val="both"/>
        <w:rPr/>
      </w:pPr>
      <w:r>
        <w:rPr>
          <w:color w:val="000000"/>
        </w:rPr>
        <w:t>大人指國中以上，小孩國小三年級以上</w:t>
      </w:r>
    </w:p>
    <w:p>
      <w:pPr>
        <w:pStyle w:val="Normal"/>
        <w:numPr>
          <w:ilvl w:val="0"/>
          <w:numId w:val="3"/>
        </w:numPr>
        <w:ind w:left="404" w:hanging="284"/>
        <w:jc w:val="both"/>
        <w:rPr>
          <w:color w:val="000000"/>
        </w:rPr>
      </w:pPr>
      <w:r>
        <w:rPr>
          <w:color w:val="000000"/>
        </w:rPr>
        <w:t>每組至少要有</w:t>
      </w:r>
      <w:r>
        <w:rPr>
          <w:color w:val="000000"/>
        </w:rPr>
        <w:t>1</w:t>
      </w:r>
      <w:r>
        <w:rPr>
          <w:color w:val="000000"/>
        </w:rPr>
        <w:t>個福音朋友</w:t>
      </w:r>
    </w:p>
    <w:p>
      <w:pPr>
        <w:pStyle w:val="Normal"/>
        <w:numPr>
          <w:ilvl w:val="0"/>
          <w:numId w:val="3"/>
        </w:numPr>
        <w:ind w:left="404" w:hanging="284"/>
        <w:jc w:val="both"/>
        <w:rPr>
          <w:color w:val="000000"/>
        </w:rPr>
      </w:pPr>
      <w:r>
        <w:rPr>
          <w:color w:val="000000"/>
        </w:rPr>
        <w:t>一個人請填一張表單</w:t>
      </w:r>
    </w:p>
    <w:p>
      <w:pPr>
        <w:pStyle w:val="Normal"/>
        <w:numPr>
          <w:ilvl w:val="0"/>
          <w:numId w:val="3"/>
        </w:numPr>
        <w:ind w:left="40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346565</wp:posOffset>
            </wp:positionH>
            <wp:positionV relativeFrom="margin">
              <wp:posOffset>4458335</wp:posOffset>
            </wp:positionV>
            <wp:extent cx="689610" cy="689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92" t="8716" r="8994" b="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共招收</w:t>
      </w:r>
      <w:r>
        <w:rPr>
          <w:color w:val="000000"/>
        </w:rPr>
        <w:t>7</w:t>
      </w:r>
      <w:r>
        <w:rPr>
          <w:color w:val="000000"/>
        </w:rPr>
        <w:t>組，額滿為止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請掃描</w:t>
      </w:r>
      <w:r>
        <w:rPr>
          <w:color w:val="000000"/>
        </w:rPr>
        <w:t>QRCode</w:t>
      </w:r>
      <w:r>
        <w:rPr>
          <w:color w:val="000000"/>
        </w:rPr>
        <w:t>線上報名，報名</w:t>
      </w:r>
      <w:r>
        <w:rPr>
          <w:color w:val="000000"/>
        </w:rPr>
        <w:t>3</w:t>
      </w:r>
      <w:r>
        <w:rPr>
          <w:color w:val="000000"/>
        </w:rPr>
        <w:t>天後，會以簡訊或</w:t>
      </w:r>
      <w:r>
        <w:rPr>
          <w:color w:val="000000"/>
        </w:rPr>
        <w:t>line</w:t>
      </w:r>
      <w:r>
        <w:rPr>
          <w:color w:val="000000"/>
        </w:rPr>
        <w:t>通知您是否報名成功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華康流隸體" w:hAnsi="華康流隸體" w:eastAsia="華康流隸體"/>
        </w:rPr>
      </w:pPr>
      <w:r>
        <w:rPr>
          <w:rFonts w:ascii="華康流隸體" w:hAnsi="華康流隸體" w:eastAsia="華康流隸體"/>
        </w:rPr>
        <w:t>以賽亞書中的救恩（五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因有一嬰孩為我們而生，有一子賜給我們，政權必擔在祂的肩頭上。祂名稱為奇妙、策士、全能的神、永在的父、和平的君。（賽九</w:t>
      </w:r>
      <w:r>
        <w:rPr>
          <w:rFonts w:eastAsia="華康細圓體"/>
        </w:rPr>
        <w:t>6</w:t>
      </w:r>
      <w:r>
        <w:rPr>
          <w:rFonts w:eastAsia="華康細圓體"/>
        </w:rPr>
        <w:t>～</w:t>
      </w:r>
      <w:r>
        <w:rPr>
          <w:rFonts w:eastAsia="華康細圓體"/>
        </w:rPr>
        <w:t>7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這位嬰孩就是耶穌基督，祂誕生為要作王，所以政權必擔在祂的肩頭上。耶穌復活、升天，坐在神寶座的右邊，如今祂是全宇宙的首領，是萬王之王。祂憑公義做事，藉公平掌權，公平、公義是祂寶座的根基。耶穌基督是王、是首領，統管萬有，也要管理我們的一生。祂是和平的君，要帶來和平與平安，凡服在祂權下的人，必享有屬天的平安、浩大的平安、出人意外的平安，所以說：「祂的政權與平安必加增無窮。」耶穌基督按肉身說，是大衛的後裔，祂必坐在大衛的寶座上治理天國、治理永遠的國，秉公行義。公平、公義是祂行事的規則，祂以公平、公義使國堅定穩固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祂名稱為「奇妙」，耶穌的作為奇妙，祂是奇妙的策士。我們遇見難題求問祂，祂總是有奇妙的點子提供給我們，或直接施展奇妙的作為，解決我們的難處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耶穌基督不但是奇妙的策士，而且有慈父般的心腸，顧念我們的需要，祂是永在的父，永遠照顧我們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耶穌基督是全能的神、和平的君王，祂要在我們裡面作王掌權，因祂告訴我們說：「神的國就在你們心裡。」因此我們必須完全向耶穌基督降服，不要活在「己」裡面，交出自己的生命，讓位給天國的王，對祂的管治沒有絲毫的反抗；唯有向己死才能使祂在我們的思想、感情、意志、言行、全生命、全生活中真實地作王掌權，這時你的裡面，你的靈，就成了祂的國。當萬王之王佔有我們，我們擁有這位和平的君、全能的王，我們同時也擁有祂的國；而在祂的國裡有滿足的喜樂和完滿的平安。我們被造主要的目的是享受萬王之王的榮耀同在，並讓全能的神改變我們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看哪！必有一王憑公義行政，必有首領藉公平掌權；必有一人像避風所和避暴雨的隱密處，又像河流在乾旱之地，像大磐石的影子在疲乏之地。（賽卅二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2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以賽亞書卅二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2</w:t>
      </w:r>
      <w:r>
        <w:rPr>
          <w:rFonts w:eastAsia="華康細圓體"/>
        </w:rPr>
        <w:t>節的「一王」、「一人」都是指著耶穌基督說的。耶穌基督是我們人生的避風所和避暴雨的隱密處，當人生的風暴來襲時，我們只要專心尋求主、倚靠主，隱藏在主同在的隱密處，就能安然度過一切。主又像河流在乾旱之地，解除我們心靈的乾渴。當我們走在世界乾旱之地，只要專心追求主，天天飲於生命樂河的水，從救恩的泉源歡然取水，靈裡就永不枯乾，不缺少平安、喜樂。主又像大磐石的影子在疲乏之地，供疲乏的人在祂的同在中歇息片刻，重新得力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但為什麼許多人沒有找到這避風所、避暴雨的隱密處和大磐石的影子呢？因人總是被外界的人事物吸引，不懂得回轉向裡面的王。要學習全神貫注於靈裡深處的主，讓所有的思想、感情、意志都降服於萬王之王耶穌基督，祂就在你心中的寶座上。你要一直轉向內住的基督，專一的注意祂，全心全意且單單的傾向祂，集中你所有的心力，注目於這位公平、公義的王。箴言廿三章</w:t>
      </w:r>
      <w:r>
        <w:rPr>
          <w:rFonts w:eastAsia="華康細圓體"/>
        </w:rPr>
        <w:t>26</w:t>
      </w:r>
      <w:r>
        <w:rPr>
          <w:rFonts w:eastAsia="華康細圓體"/>
        </w:rPr>
        <w:t>節說：「我兒，要將你的心歸我，你的眼目也要喜悅我的道路。」蓋恩夫人說：「將全心歸給主是什麼意思呢？意即時刻竭盡你所有的心力集中在祂身上，唯有這樣才能與祂的旨意相符合。如果這經歷對於你是新的，而你的靈還不夠堅強，以致你很容易就轉向外面屬肉身的事物，這樣你很容易就會偏離主。當你發現你離開了主，就要特意的將注意力轉向這位內住的神，重新回到靈裡，立即回到你原本所屬之處，就是在祂裡面。如果那回轉是完全的，你的轉向主也是完全的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只要你的注意力是集中在主耶穌基督身上，你可以繼續停留在神的同在中。到底是什麼使你停留呢？就是你那單純且真誠轉向神的心所發出的力量，以及聖靈的吸力。無論你多少次被外物吸引，或受干擾往外面去，就多少次轉回到主裡面，以後這樣的回轉，就會成為你習以為常的經歷。你越在基督裡長進，你就越會一直與祂同在。不需要一會兒遠離祂，一會兒又轉回到裡面去，漸漸地你就會越少往外遊蕩。至終，這回轉就不再是表面意識的行動，而是從你內心深處自然生發出來的。起初是一種偶而發生，有意識的、特意的運作，漸漸卻成為習慣性、持續不斷的轉回，在你裡面就產生了一種持續住在主裡面的狀態。」你會住在避風所和避暴雨的隱密處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你們向上舉目，看誰創造這萬象，按數目領出，祂一一稱其名；因祂的權能，又因祂的大能大力，連一個都不缺。雅各啊！你為何說，我的道路向耶和華隱藏？以色列啊！你為何言，我的冤屈神並不查問？你豈不曾知道嗎？你豈不曾聽見嗎？永在的神耶和華，創造地極的主，並不疲乏，也不困倦；祂的智慧無法測度。疲乏的，祂賜能力；軟弱的，祂加力量。就是少年人也要疲乏困倦；強壯的也必全然跌倒。但那等候耶和華的必從新得力。他們必如鷹展翅上騰；他們奔跑卻不困倦，行走卻不疲乏。（賽四十</w:t>
      </w:r>
      <w:r>
        <w:rPr>
          <w:rFonts w:eastAsia="華康細圓體"/>
        </w:rPr>
        <w:t>26</w:t>
      </w:r>
      <w:r>
        <w:rPr>
          <w:rFonts w:eastAsia="華康細圓體"/>
        </w:rPr>
        <w:t>～</w:t>
      </w:r>
      <w:r>
        <w:rPr>
          <w:rFonts w:eastAsia="華康細圓體"/>
        </w:rPr>
        <w:t>31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天上萬象都是大有權能、有大能大力的那位永在的神、創造地極的主所創造的，祂看見一切、看顧一切，也了解一切冤屈隱情。祂看見人走自己的路，東奔西跑，汲汲營營，疲乏困倦，以致在半路上全然跌倒。這位智慧無法測度的全能神愛我們，想賜能力給疲乏的人，想將祂的力量賜給軟弱的人，所以祂設置一種使人重新得力的方法，就是等候神。人的屬靈經歷有二種，一種是在外面（表面）的，一種是裡面（靈裡深處）的，因此人的活動和作為也有兩種：有些是表面的，有些是源自靈裡深處，出自聖靈的感動，外面活動的屬靈價值全在於它們的根源。一個人懂得安靜等候神，從神得著智慧和能力，所有順服神而有的行動就有屬靈的價值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等候耶和華並不是等耶和華神出現，而是侍立在神面前，是</w:t>
      </w:r>
      <w:r>
        <w:rPr>
          <w:rFonts w:eastAsia="華康細圓體"/>
        </w:rPr>
        <w:t xml:space="preserve">wait upon God </w:t>
      </w:r>
      <w:r>
        <w:rPr>
          <w:rFonts w:eastAsia="華康細圓體"/>
        </w:rPr>
        <w:t>而不是</w:t>
      </w:r>
      <w:r>
        <w:rPr>
          <w:rFonts w:eastAsia="華康細圓體"/>
        </w:rPr>
        <w:t>wait for God</w:t>
      </w:r>
      <w:r>
        <w:rPr>
          <w:rFonts w:eastAsia="華康細圓體"/>
        </w:rPr>
        <w:t>。神就住在我們裡面，等候神乃是順著聖靈的吸引往裡面去，聚焦於神自己，與神面對面，讓神將祂的能力輸送到我們身上，取代我們的天然能力，我們就在靈裡重新得力，可以如鷹展翅上騰，飛越一切的艱難和障</w:t>
      </w:r>
      <w:r>
        <w:rPr>
          <w:rFonts w:eastAsia="細明體;MingLiU"/>
        </w:rPr>
        <w:t>碍</w:t>
      </w:r>
      <w:r>
        <w:rPr>
          <w:rFonts w:eastAsia="華康細圓體"/>
        </w:rPr>
        <w:t>。若等候神已成為我們的生活習性，像大衛一樣，他在詩篇廿五篇</w:t>
      </w:r>
      <w:r>
        <w:rPr>
          <w:rFonts w:eastAsia="華康細圓體"/>
        </w:rPr>
        <w:t>5</w:t>
      </w:r>
      <w:r>
        <w:rPr>
          <w:rFonts w:eastAsia="華康細圓體"/>
        </w:rPr>
        <w:t>節說：「我終日等候你。」終日等候神並不是終日安坐在房間或教堂裡等候，乃是養成聚焦於神、注視神的神聖習慣，因著與主保持不間斷的相交，就不斷地從主支取能力，安息於主大能的同在中，工作、奔跑、服事不困倦，在日常生活中行走不疲乏，做日常的瑣事，總是圍繞著平安、喜樂、力量。不懂得等候神的生活是這麼地緊繃，背負著重擔；但隨時隨地仰望神、等候神的生命卻是如此地優雅與平安。人不管處於順境或逆境都要仰望神，心裡尋求神，安靜等候神。當人身上負軛、有重擔時，更要來尋求神，學習獨坐無言─單獨與神同在，把自己和身上的重軛交給神，安靜注視神。當我們繼續不斷等候神，神的靈會運行在我們身上，軛會因聖靈膏油的緣故毀壞；當我們終日等候神，神的生命之靈愈發充滿我們，神能力的膏油一直膏</w:t>
      </w:r>
      <w:r>
        <w:rPr>
          <w:rFonts w:eastAsia="細明體;MingLiU"/>
        </w:rPr>
        <w:t>抺</w:t>
      </w:r>
      <w:r>
        <w:rPr>
          <w:rFonts w:eastAsia="華康細圓體"/>
        </w:rPr>
        <w:t>我們，使我們不但重新得力，而且如鷹展翅上騰，仇敵構不著我們，世界的網羅網不住我，我們循著生命聖靈的律飛翔，勝過罪和死的律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耶和華以色列的聖者，就是造就以色列的如此說：將來的事，你們可以問我；至於我的眾子，並我手的工作，你們可以求我命定。（賽四十五</w:t>
      </w:r>
      <w:r>
        <w:rPr>
          <w:rFonts w:eastAsia="華康細圓體"/>
        </w:rPr>
        <w:t>11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神熱切地要得著祂的眾子，我們甚至可以恭敬地吩咐神選召祂的眾子，作工在祂的眾子身上，直到神所命定的事成就，什麼樣的人是神的眾子呢？就是神為自己的榮耀所創造、所做成、所造作的人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雅各啊！創造你的耶和華，以色列啊！造成你的那位，現在如此說：你不要害怕！因為我救贖了你。我曾提你的名召你，你是屬我的。你從水中經過，我必與你同在；你逿過江河，水必不漫過你；你從火中行過，必不被燒，火焰也不著在你身上。因為我是耶和華你的神，是以色列的聖者你的救主；我已經使埃及作你的贖價，使古實和西巴代替你。因我看你為寶為尊；又因我愛你，所以我使人代替你，使列邦人替換你的生命。不要害怕，因我與你同在；我必領你的後裔從東方來，又從西方招聚你。我要對北方說，交出來！對南方說，不要拘留！將我的眾子從遠方帶來，將我的眾女從地極領回，就是凡稱為我名下的人，是我為自己的榮耀創造的，是我所做成，所造作的。（賽四十三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7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神的眾子乃是神為祂的榮耀所創造、所作成、所造作的人。神的眾子是在神的榮耀中被造作，被神的榮耀充滿，被神的榮耀佔有，被神的榮耀管理，也在神的榮耀中被作成與神相似的人。雖然神的眾子會從水火經過、受熬煉，但他們與主一同受苦，順服神到底，就必與主一同得榮耀。因此我們要為著神永恆的計劃禱告，求神從東、從西、從北、從南招聚祂的眾子、眾女，讓這班人不但信靠耶穌歸入主的名下，而且一生竭力追求神的榮耀。榮耀就是的本體、神的自己。神的榮耀要充滿並佔有人到一個地步，使這人身上完全返照出神榮耀的形像。我們要花時間聚會，讚美神、敬拜神、禱告神、安靜等候神、竭力追求神的榮耀。當神的榮耀漸漸地佔有我們時，我們會開始享受到神榮耀的安息；神榮耀的同在對我們而言愈來愈自然，成為每天正常生活的經歷。我們靠著神榮耀同在的權能順服神，凡事為著愛神而做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《神的同在》（</w:t>
      </w:r>
      <w:r>
        <w:rPr>
          <w:rFonts w:eastAsia="華康細圓體"/>
        </w:rPr>
        <w:t>The Practice of the Presence of God</w:t>
      </w:r>
      <w:r>
        <w:rPr>
          <w:rFonts w:eastAsia="華康細圓體"/>
        </w:rPr>
        <w:t>）一書中，勞倫斯弟兄提到一些實際操練的方法，幫助人在做許多雜事仍然與神同在，隨時隨地將心獻給上帝。勞倫斯弟兄說：「一個人要有屬靈深度，並不是要改變現在所做的事，而是在於做事的動機，並將那些原本為自己所做的事，轉變成凡事為著愛主而做！」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做完一切該做的事，我們就回到裡面，繼續享受神榮耀的同在，讓神的榮耀充滿並滲透我們的全人全身。我們的心思安靜下來，我們的情感進入安息，我們的意志全然向神降服，神的榮耀可以更多佔有並掌管我們這個人。進入神榮耀的同在，不是靠自己的聰明智慧，毋須用力，也不需用技巧，只要每天花時間安靜等候神，歇自己的工進入安息，讓聖靈來充滿。不要分心，全人要專注於神自己。我們唯一受造的目的，就是要被神的榮耀充滿，直到滿溢。生活中要學習接受神允許臨到我們的事情和遭遇，在其中學習讓神的榮耀管理我們的心思、感覺、言行和反應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位老弟兄，他兒子的住所離他家約</w:t>
      </w:r>
      <w:r>
        <w:rPr>
          <w:rFonts w:eastAsia="華康細圓體"/>
        </w:rPr>
        <w:t>3</w:t>
      </w:r>
      <w:r>
        <w:rPr>
          <w:rFonts w:eastAsia="華康細圓體"/>
        </w:rPr>
        <w:t>小時的車程。由於兒子須上班，但兒子的家需要整修，所以老弟兄每天開約</w:t>
      </w:r>
      <w:r>
        <w:rPr>
          <w:rFonts w:eastAsia="華康細圓體"/>
        </w:rPr>
        <w:t>3</w:t>
      </w:r>
      <w:r>
        <w:rPr>
          <w:rFonts w:eastAsia="華康細圓體"/>
        </w:rPr>
        <w:t>小時的車，去兒子的家進行房子整修。工程的進度緩慢，遠超乎預期。每天早上老弟兄安靜等候神，直到被神的榮耀充滿，然後去兒子的家，邊禱告邊工作。他禱告在日落前能完工，然而到傍晚還是有很多事沒完成；雖然老弟兄還是感謝讚美神，但百思不解，難道工程延遲有其他原因？有一天早上，老弟兄獲得了答案。老弟兄正拿起工具時，電話響起，那頭傳來陌生人急切的聲音說：「你女兒意外受傷了，請你立即趕過來。」老弟兄的女兒就住在兒子的附近，所以老弟兄只花了</w:t>
      </w:r>
      <w:r>
        <w:rPr>
          <w:rFonts w:eastAsia="華康細圓體"/>
        </w:rPr>
        <w:t>14</w:t>
      </w:r>
      <w:r>
        <w:rPr>
          <w:rFonts w:eastAsia="華康細圓體"/>
        </w:rPr>
        <w:t>分鐘就趕到她身邊。若那時老弟兄是住在家裡，就必須花</w:t>
      </w:r>
      <w:r>
        <w:rPr>
          <w:rFonts w:eastAsia="華康細圓體"/>
        </w:rPr>
        <w:t>3</w:t>
      </w:r>
      <w:r>
        <w:rPr>
          <w:rFonts w:eastAsia="華康細圓體"/>
        </w:rPr>
        <w:t>小時才能趕來。老弟兄隨救護車陪女兒前往醫院，並在手術前安撫她。當老弟兄握著女兒的手時，心想：「若非工程延誤，我就不能及時在這裡了。」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生命的每個時刻都在上帝手中，我們只管安息於神榮耀的同在中，學習天天住在榮耀裡，不讓裡面榮耀的日頭下落。哪些事容易讓裡面榮耀的日頭下落呢？例如憂慮、懼怕、煩躁、發怨言，還有以弗所書四章</w:t>
      </w:r>
      <w:r>
        <w:rPr>
          <w:rFonts w:eastAsia="華康細圓體"/>
        </w:rPr>
        <w:t>30</w:t>
      </w:r>
      <w:r>
        <w:rPr>
          <w:rFonts w:eastAsia="華康細圓體"/>
        </w:rPr>
        <w:t>～</w:t>
      </w:r>
      <w:r>
        <w:rPr>
          <w:rFonts w:eastAsia="華康細圓體"/>
        </w:rPr>
        <w:t>31</w:t>
      </w:r>
      <w:r>
        <w:rPr>
          <w:rFonts w:eastAsia="華康細圓體"/>
        </w:rPr>
        <w:t>節提到的那些讓聖靈擔憂的事：苦毒、惱恨、忿怒、嚷鬧、毀謗、惡毒等，都會使榮耀的日頭下落，使人無法住在榮耀中。所以我們要保守我們的心勝過保守一切，因為一生的果效是由心發出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若我們一生不停止追求神榮耀的同在，且藉著順服神、遵守神的命令、照主所行的去行來住在榮耀中，聖靈會帶領我們更深進入神的榮耀，敬虔的美德和神的性情會越來越自然地從我們身上流露出來。我們天天被榮耀的靈充滿，就會結出愈來愈多聖靈的果子。而神的眾子正是身上結滿聖靈果子的人。保羅是神眾子的候選人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受造之物切望等候神的眾子顯出來。因為受造之物服在虛空之下，不是自己願意，乃是因那叫他如此的。但受造之物仍然指望脫離敗壞的轄制，得享神兒女自由的榮耀。我們知道一切受造之物一同歎息、勞苦，直到如今。不但如此，就是我們這有聖靈初結果子的，也是自己心裡歎息，等候得著兒子的名分，乃是我們的身體得贖。我們得救是在乎盼望；只是所見的盼望不是盼望，誰還盼望他所見的呢？但我們若盼望那所不見的，就必忍耐等候。況且我們的軟弱有聖靈幫助，我們本不曉得當怎樣禱告，只是聖靈親自用說不出來的歎息替我們禱告。鑒察人心的，曉得聖靈的意思，因為聖靈照著神的旨意替聖徒祈求。我們曉得萬事都互相效力，叫愛神的人得益處，就是按祂旨意被召的人。因為祂預先所知道的人，就預先定下效法祂兒子的模樣，使祂兒子在許多弟兄中作長子。預先所定下的人又召他們來；所召來的人又稱他們為義；所稱為義的人又叫他們得榮耀。（羅八</w:t>
      </w:r>
      <w:r>
        <w:rPr>
          <w:rFonts w:eastAsia="華康細圓體"/>
        </w:rPr>
        <w:t>19</w:t>
      </w:r>
      <w:r>
        <w:rPr>
          <w:rFonts w:eastAsia="華康細圓體"/>
        </w:rPr>
        <w:t>～</w:t>
      </w:r>
      <w:r>
        <w:rPr>
          <w:rFonts w:eastAsia="華康細圓體"/>
        </w:rPr>
        <w:t>30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受造之物切望等候神的眾子顯出來，因整個宇宙和所有受造之物都由於人類的墮落而服在虛空之下，受敗壞的轄制。有天文學家告訴我們眾星球都在衰亡，軟弱而無奈。樹木遭濫砍，生態環境被破壞，全球暖化，北極熊找不著棲息地。牛、羊、豬、雞、鵝、鴨正在哀鳴，因正在屠宰場遭宰殺的命運。因此，受造之物切望等候神的眾子顯出來，因為神眾子數目滿足的日子，也是受造之物得釋放的日子。神愛所有受造之物，但祂讓受造之物服在虛空之下，耐性等候得釋放的日子來到。神的計劃是先呼召一群人出來，稱他們為義並用榮耀的靈充滿他們、佔有他們到一個地步，完全彰顯出神兒子的模樣，結滿聖靈的果子，成為神的眾子。聖靈在這班人裡面，用說不出來的嘆息為他們禱告，照神的旨意模塑他們，連萬事都為著讓他們能成為神的眾子、能得榮耀來效力。當神眾子的數目滿足時，耶穌要回來，宇宙萬有要得贖，我們的身體也要得贖，受造之物與神兒女同享自由的榮耀。因此我們的追求與屬靈的成長，關乎受造之物的命運。為著要成為神的眾子，為著要得榮耀，我們甘心與主一同受苦，效法主的死，效法主的順服，天天遵守主的命令、體貼主的心意；因為現在的苦楚，若比起將來要顯於我們的榮耀就不足介意了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當神眾子的數目滿足時，神要使天上、地上一切所有的，都在基督裡同歸於一。我們實在是身負重任，受造之物切望等候神的眾子顯出來。讓我們天天追求神榮耀的同在，天天重新被神榮耀的靈充滿，讓自己消失在神榮耀的海洋中，「活著的不再是我，乃是基督在我裡面活著」，並借用我的身體活出來。然而許多人覺得自己一點也不像神眾子的候選人，離成為神眾子的目標太遠了，常常落在掙扎、懊喪、自憐的肉體中。其實神用祂的智慧安排萬事互相效力，正是要對付人的肉體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蓋恩夫人說：「在你悔改歸主時，你毫無保留的將你自己降服於神。不止這樣，你還降服於神所有旨意之下，這時你也答應神對你一切的要求。但是當主開始熬煉、拆毀、潔淨你時，你卻不知道這都是出於主的手，也不明白所有臨到你的事，其實都是對你有益的，反而以為是於你有損的！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你會看見在你裡面悅目的金子，在火煉中漸漸變成焦黑，而非你所期盼的更閃亮。你站著觀看你周遭的環境，感歎自己不幸的遭遇，以為自己失去生命中的純淨了！在這時刻，若是神要求你的同意和許可，可能你會很勉強，或是根本不同意。在這種情形之下，你只好默許，在神的手中默默無聲，儘所能忍耐地接受一切臨到你的遭遇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在這黑暗困難的時期，你或許不能主動同意神的作為，但也不能攔阻抵擋祂。你既不能說『是』，也不能說『不』。你能作什麼呢？在這樣的光景之下，除了默許之外，你什麼都不能作。這樣當神來接管，並全然引導你時，也不算侵犯你的主權！你明白這一切的過程麼？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初信時，你滿有『己』的活動，但漸漸地，你就進到降服、被動的光景中。從主動到被動這期間，『己』的各種明顯的活動逐漸被除掉了。在這過程中，你開始認識那些使你與神隔離的因素。然後當你默默接受祂的熬煉時，祂就逐步的帶你進入越來越被動、向神降服的光景。漸漸地，你就更能夠保持安靜降服，在神面前及面對十字架的重壓之下，你默然忍受的能力不知不覺地增強了（就是在被主對付時，不說『是』，也不說『不』）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在神吸引你到祂深處的過程中，有兩個階段。第一階段是神要使你像祂一樣的聖潔；第二階段是神要你的意志與祂的旨意相符合。兩個階段都需要一些進展的過程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這時『己』的努力逐漸減少，直到完全停止。當你停止靠自己的力量去行事時，你的意志就在神面前降服下來，你因此能與神聯合，這是超越被動的境界，也是被動境界的終極目標。這時你開始完全順服聖靈的感動和引導，直到你全人完全符合祂的旨意，無論何時何事都順服祂。這就是聯合，神聖的聯合。『己』消滅了，人的意完全成為被動，並且順服神的旨意，讓神的靈來引導（參羅八</w:t>
      </w:r>
      <w:r>
        <w:rPr>
          <w:rFonts w:eastAsia="華康細圓體"/>
        </w:rPr>
        <w:t>14</w:t>
      </w:r>
      <w:r>
        <w:rPr>
          <w:rFonts w:eastAsia="華康細圓體"/>
        </w:rPr>
        <w:t>）。聖靈會絲毫不誤地帶領你達到被造的目的，這至終的目的乃是享受神並與神聯合。……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每一位聖徒在神裡面都有榮耀，不是麼？但神的榮耀在我們每個人身上卻是何等的不同。為什麼？因聖徒得榮耀的多少，是在乎與神聯合的程度。人不能靠著自己的努力、活動或力量來達成這聯合，必須是神主動與人相交─而祂是照著人安靜降服的程度，來與人相交的。因此人越多安靜在神面前，越降服、被動，就越容易讓神更多將自己傾注在人裡面。你只能在單純與安靜中與神聯合。你要單純，因神是一切；你要安靜降服，因你的意志要凡事順服神的旨意。這樣的聯合是何等的美！藉著安靜來就近基督，這條路是最好的，一點危險都沒有。……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所有神的兒女都被呼召來享受神─而這種享受是今生來世都能嚐到的。到那日，我們就得以永遠享受與神聯合的福樂。我們今生的蒙召也是為此。我所指的享受神，不是指著享受祂的恩賜。恩賜不是終極的祝福，恩賜也不能滿足你的靈魂。你的靈是多麼的崇高，甚至神所賜最好的恩賜都不能帶給你靈裡永遠的喜樂……除非賜恩者將自己也賜給你。我可以用一句話來總括：這位神聖的主宰整個心意就是：祂渴望將自己完完全全的，賜予每一個稱為祂名下的受造者，而祂願意照著每個人所能接受的度量，將祂自己賜給我們。」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如果我們期待自己能得榮耀，能在神眾子的行列有分，就必須把握今生的機會追求主榮耀的同在，安靜降服於主的榮耀，常常享受主榮耀的同在，並順服神的旨意，依從聖靈的引導，用信心與神聯合，像枝子連結於葡萄樹，為主多結果子。保羅說：「我們這有聖靈初結果子的，也是自己心裡歎息，等候得著兒子的名分，乃是我們的身體得贖。」在主再來之前，我們要繼續接受神的光照，讓聖靈治死我們身上與聖靈的果子不相符的罪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蓋恩夫人提醒我們要讓神自己來光照：「如果是你在自省，你可能會自欺，因著自愛的緣故，你不會真的讓自己看見真實的光景，你會如以賽亞書五章</w:t>
      </w:r>
      <w:r>
        <w:rPr>
          <w:rFonts w:eastAsia="華康細圓體"/>
        </w:rPr>
        <w:t>20</w:t>
      </w:r>
      <w:r>
        <w:rPr>
          <w:rFonts w:eastAsia="華康細圓體"/>
        </w:rPr>
        <w:t>節所說的：『稱惡為善，稱善為惡』。但神來光照就不一樣了，神是那麼徹底、精細，一點都不妥協！當你全人顯露在公義的太陽底下，祂神聖的光芒就會將你最微小的過犯錯誤都暴露出來，祂會清楚地教導你怎樣去糾正。故此，在自省和認罪上，你必須將自己棄絕在神的手中，讓祂來處理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一個基督徒不會一下子就達到這屬靈的層次，但他可以藉著不住的禱告至終達到這層次。當你與主有這樣親密的關係之後，你就會發現沒有一個過失能逃避神的譴責。每次犯罪後，內裡就立刻有責備，是一種裡面的焚燒和輕微的惶亂。你看，什麼都逃不過主那如同火焰的眼目，祂絕不容忍任何隱藏的罪過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至於你，每次祂光照你的罪，你就好像被抓到一樣，只有一條路：就是回轉到主面前，接受祂所給你的管教和糾正。當你繼續這樣的經歷主，祂就越來越經常成為你靈魂的審判官。不是你偶而自省，而是主一直不斷的審查你。因著不住地將自己棄絕給神，會使你心裡的光景被揭露出來，遠勝於最有力的自省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我們現在來仔細談論認罪這件事。如果你實實在在願意走在這條路上，對於認罪與悔改要有更高一層的認識與經歷，你需要了解一些常被人所誤解有關認罪之事。過去你向主認罪時，不是有悔恨之感嗎？但有一種比悔恨感更深的認罪與悔改的經歷。事實上，你會發現有一種愛與平靜取代了悔恨的感覺，這愛與平靜，甘甜地浸透並佔有你的全人。這是一種甘甜的悔改，認罪帶來了愛與平靜。如果你沒聽過並接受這樣的教導，會自然地想抗拒這樣的愛，你會照著人天然的傾向，想在主面前生發憂傷痛悔之情。你常聽說憂傷痛悔的靈是神所喜悅的，這是對的。但是藉著自己的努力去生發憂傷的心，會使你失去真實的悔改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然而什麼是真實的悔改呢？你有否經歷到真正確實的悔改？想想看，這豈不是從你內裡發出來的一種深邃的愛的感覺嗎？這內裡深邃的愛，是更純潔更高層悔改的表達，是遠超過你自己努力所能產生的悔改。這愛包含了一切其他悔改的感覺，表達了全面的悔改，比你將一件一件的罪帶到主前悔改更完全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當你在生命中與主建立了這樣的關係時，你不需要自己去生發你對罪的感覺，神會在你裡面作工，使你有很純潔的悔改，會使你像神一樣的恨惡罪。親愛的，不要急躁的想有什麼活動。當神在你裡面作工時，祂會賜給你一種前所未有最純潔的愛，所以你要安靜的給神機會在你靈裡運行。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讓我們安靜降服於聖靈，天天讓主的靈將主的性情膏</w:t>
      </w:r>
      <w:r>
        <w:rPr>
          <w:rFonts w:eastAsia="細明體;MingLiU"/>
        </w:rPr>
        <w:t>抺</w:t>
      </w:r>
      <w:r>
        <w:rPr>
          <w:rFonts w:eastAsia="華康細圓體"/>
        </w:rPr>
        <w:t>在我們身上，天天被仁愛的靈、喜樂的靈、平安的靈、忍耐的靈、恩慈的靈、良善的靈、信實的靈、溫柔的靈、節制的靈充滿，愈來愈有主的品格與美德在我們裡面。讓我們在生活中學習放下自己、倒空自己。在自然界有一個原則：神不會容許空間存在，何處有空間，祂必立即親自來佔有它。祂在什麼地方治死你，就在什麼地方親自充滿你！只有「全所有」（</w:t>
      </w:r>
      <w:r>
        <w:rPr>
          <w:rFonts w:eastAsia="華康細圓體"/>
        </w:rPr>
        <w:t>all</w:t>
      </w:r>
      <w:r>
        <w:rPr>
          <w:rFonts w:eastAsia="華康細圓體"/>
        </w:rPr>
        <w:t>）與「無有」（</w:t>
      </w:r>
      <w:r>
        <w:rPr>
          <w:rFonts w:eastAsia="華康細圓體"/>
        </w:rPr>
        <w:t>nothing</w:t>
      </w:r>
      <w:r>
        <w:rPr>
          <w:rFonts w:eastAsia="華康細圓體"/>
        </w:rPr>
        <w:t>）是真實的，而神是全所有，你是無有。當你的己完全被消滅時，你對神的敬拜才是真實的。一旦這治死己的工作完成時，神就完全充滿你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讓我們懇求充滿萬有者來充滿我們，願神一切所充滿的都來充滿我們。我們願意將自己棄絕給神，消失在神裡面！我們何等期待當主再來時，我們裡面已被製作得完全，只差外面的身體需要得贖。主要按著那能叫萬有歸服自己的大能，將我們這卑賤的身體改變形狀，和祂自己榮耀的身體相似。但願我們每時每刻都倚靠神那能叫萬有歸服自己的大能作完全人，盡心、盡性、盡意、盡力地愛主我們的神，並全守祂愛的誡命。求神的愛藉著聖靈大大澆灌我們，使我們裡面充滿神聖純愛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center"/>
        <w:rPr>
          <w:rFonts w:eastAsia="華康細圓體"/>
          <w:color w:val="003300"/>
        </w:rPr>
      </w:pPr>
      <w:r>
        <w:rPr>
          <w:rFonts w:eastAsia="華康細圓體"/>
          <w:color w:val="0033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4:00Z</dcterms:created>
  <dc:creator>DANIEL TSAO</dc:creator>
  <dc:description/>
  <cp:keywords/>
  <dc:language>en-US</dc:language>
  <cp:lastModifiedBy>士林錫安堂</cp:lastModifiedBy>
  <cp:lastPrinted>2019-12-03T14:18:00Z</cp:lastPrinted>
  <dcterms:modified xsi:type="dcterms:W3CDTF">2019-12-08T05:35:00Z</dcterms:modified>
  <cp:revision>17</cp:revision>
  <dc:subject/>
  <dc:title>98－38基督教士林錫安堂週報</dc:title>
</cp:coreProperties>
</file>