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27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3840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12"/>
        </w:numPr>
        <w:ind w:left="284" w:hanging="28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：家庭生活</w:t>
      </w:r>
      <w:r>
        <w:rPr>
          <w:color w:val="000000"/>
        </w:rPr>
        <w:t>(</w:t>
      </w:r>
      <w:r>
        <w:rPr>
          <w:color w:val="000000"/>
        </w:rPr>
        <w:t>彼前</w:t>
      </w:r>
      <w:r>
        <w:rPr>
          <w:color w:val="000000"/>
        </w:rPr>
        <w:t>3:1-7)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（六）：回家團圓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2"/>
        </w:numPr>
        <w:ind w:left="283" w:hanging="28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（六）：好書分享—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>比</w:t>
      </w:r>
      <w:r>
        <w:rPr>
          <w:color w:val="000000"/>
        </w:rPr>
        <w:t>1000</w:t>
      </w:r>
      <w:r>
        <w:rPr>
          <w:color w:val="000000"/>
        </w:rPr>
        <w:t>頭水牛更夠力</w:t>
      </w:r>
      <w:r>
        <w:rPr>
          <w:color w:val="000000"/>
        </w:rPr>
        <w:t>21-24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b/>
          <w:b/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（六）：過年連假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：（</w:t>
      </w:r>
      <w:r>
        <w:rPr>
          <w:color w:val="000000"/>
        </w:rPr>
        <w:t>B2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color w:val="000000"/>
        </w:rPr>
        <w:t>2/3 -</w:t>
      </w:r>
      <w:r>
        <w:rPr/>
        <w:t xml:space="preserve"> No Class--Chinese New Year</w:t>
      </w:r>
      <w:r>
        <w:br w:type="page"/>
      </w:r>
    </w:p>
    <w:p>
      <w:pPr>
        <w:pStyle w:val="Normal"/>
        <w:widowControl/>
        <w:spacing w:lineRule="exact" w:line="36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/>
      </w:pPr>
      <w:r>
        <w:rPr>
          <w:bCs/>
          <w:color w:val="000000"/>
        </w:rPr>
        <w:t>葉柔欣姐妹與陳政彰弟兄，將於今天下午</w:t>
      </w:r>
      <w:r>
        <w:rPr>
          <w:bCs/>
          <w:color w:val="000000"/>
        </w:rPr>
        <w:t>6:00</w:t>
      </w:r>
      <w:r>
        <w:rPr>
          <w:bCs/>
          <w:color w:val="000000"/>
        </w:rPr>
        <w:t>在</w:t>
      </w:r>
      <w:r>
        <w:rPr>
          <w:bCs/>
          <w:color w:val="000000"/>
        </w:rPr>
        <w:t>《</w:t>
      </w:r>
      <w:r>
        <w:rPr/>
        <w:t>典華婚宴會館</w:t>
      </w:r>
      <w:r>
        <w:rPr/>
        <w:t>》</w:t>
      </w:r>
      <w:r>
        <w:rPr/>
        <w:t>舉行婚禮，祝福他們！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/>
      </w:pPr>
      <w:r>
        <w:rPr/>
        <w:t>第三週社區關懷服務同工，今天下午</w:t>
      </w:r>
      <w:r>
        <w:rPr/>
        <w:t>1:30</w:t>
      </w:r>
      <w:r>
        <w:rPr/>
        <w:t>將使用</w:t>
      </w:r>
      <w:r>
        <w:rPr/>
        <w:t>963</w:t>
      </w:r>
      <w:r>
        <w:rPr/>
        <w:t>會堂，做一些演練；屆時請弟兄姐妹移步其他會堂。謝謝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下週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朱芝嫚</w:t>
      </w:r>
      <w:r>
        <w:rPr>
          <w:color w:val="000000"/>
        </w:rPr>
        <w:t>2</w:t>
      </w:r>
      <w:r>
        <w:rPr>
          <w:color w:val="000000"/>
        </w:rPr>
        <w:t>羅欽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吳寶蓮</w:t>
      </w:r>
    </w:p>
    <w:p>
      <w:pPr>
        <w:pStyle w:val="Normal"/>
        <w:spacing w:lineRule="exact" w:line="310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bCs/>
          <w:color w:val="000000"/>
        </w:rPr>
        <w:t>黃巧慧（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/>
        <w:t>羅源昇</w:t>
      </w:r>
      <w:r>
        <w:rPr>
          <w:color w:val="000000"/>
        </w:rPr>
        <w:t>2</w:t>
      </w:r>
      <w:r>
        <w:rPr>
          <w:color w:val="000000"/>
        </w:rPr>
        <w:t>杜金美</w:t>
      </w:r>
      <w:r>
        <w:rPr>
          <w:color w:val="000000"/>
        </w:rPr>
        <w:t>3</w:t>
      </w:r>
      <w:r>
        <w:rPr>
          <w:color w:val="000000"/>
        </w:rPr>
        <w:t>姜懿真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韓吉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游明芬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尹書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  <w:kern w:val="0"/>
        </w:rPr>
        <w:t>尹書涵</w:t>
      </w:r>
      <w:r>
        <w:rPr>
          <w:rFonts w:eastAsia="Times New Roman"/>
          <w:color w:val="000000"/>
          <w:kern w:val="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bCs/>
          <w:color w:val="000000"/>
        </w:rPr>
        <w:t>尹書馨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前</w:t>
      </w:r>
      <w:r>
        <w:rPr>
          <w:color w:val="000000"/>
        </w:rPr>
        <w:t>:</w:t>
      </w:r>
      <w:r>
        <w:rPr>
          <w:color w:val="000000"/>
        </w:rPr>
        <w:t>藍協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後</w:t>
      </w:r>
      <w:r>
        <w:rPr>
          <w:color w:val="000000"/>
        </w:rPr>
        <w:t>:</w:t>
      </w:r>
      <w:r>
        <w:rPr>
          <w:color w:val="000000"/>
        </w:rPr>
        <w:t>塗叢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吳宸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莊智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陳頌恩</w:t>
      </w:r>
    </w:p>
    <w:p>
      <w:pPr>
        <w:pStyle w:val="Normal"/>
        <w:spacing w:lineRule="exact" w:line="310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bCs/>
          <w:color w:val="000000"/>
        </w:rPr>
        <w:t>謝佳亮（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白牧群</w:t>
      </w:r>
      <w:r>
        <w:rPr>
          <w:color w:val="000000"/>
        </w:rPr>
        <w:t>2</w:t>
      </w:r>
      <w:r>
        <w:rPr>
          <w:color w:val="000000"/>
        </w:rPr>
        <w:t>匡佑倫</w:t>
      </w:r>
      <w:r>
        <w:rPr>
          <w:color w:val="000000"/>
        </w:rPr>
        <w:t>3</w:t>
      </w:r>
      <w:r>
        <w:rPr>
          <w:color w:val="000000"/>
        </w:rPr>
        <w:t>蕭博瀚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羅恩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謝佳愛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李佳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沈薇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bCs/>
          <w:color w:val="000000"/>
        </w:rPr>
        <w:t>林恩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前</w:t>
      </w:r>
      <w:r>
        <w:rPr>
          <w:color w:val="000000"/>
        </w:rPr>
        <w:t>:</w:t>
      </w:r>
      <w:r>
        <w:rPr>
          <w:color w:val="000000"/>
        </w:rPr>
        <w:t>石俞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後</w:t>
      </w:r>
      <w:r>
        <w:rPr>
          <w:color w:val="000000"/>
        </w:rPr>
        <w:t>:</w:t>
      </w:r>
      <w:r>
        <w:rPr>
          <w:color w:val="000000"/>
        </w:rPr>
        <w:t>江采玲</w:t>
      </w:r>
    </w:p>
    <w:p>
      <w:pPr>
        <w:pStyle w:val="Normal"/>
        <w:spacing w:before="0" w:after="81"/>
        <w:jc w:val="both"/>
        <w:rPr/>
      </w:pPr>
      <w:r>
        <w:rPr/>
        <w:t>（分完後，若餅杯有餘，請留意彼此支援）</w:t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425"/>
        <w:gridCol w:w="359"/>
        <w:gridCol w:w="359"/>
        <w:gridCol w:w="1049"/>
        <w:gridCol w:w="742"/>
        <w:gridCol w:w="576"/>
      </w:tblGrid>
      <w:tr>
        <w:trPr/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  <w:r>
              <w:rPr>
                <w:color w:val="000000"/>
              </w:rPr>
              <w:t>正堂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／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《第四週戶外佈道》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下午</w:t>
      </w:r>
      <w:r>
        <w:rPr>
          <w:color w:val="000000"/>
        </w:rPr>
        <w:t>2:00~3:00</w:t>
      </w:r>
      <w:r>
        <w:rPr>
          <w:color w:val="000000"/>
        </w:rPr>
        <w:t>有抽抽樂戶外佈道，</w:t>
      </w:r>
      <w:r>
        <w:rPr>
          <w:color w:val="000000"/>
        </w:rPr>
        <w:t>1:30~1:45</w:t>
      </w:r>
      <w:r>
        <w:rPr>
          <w:color w:val="000000"/>
        </w:rPr>
        <w:t>在四樓有禱告會，自由參加</w:t>
      </w:r>
      <w:r>
        <w:rPr/>
        <w:t>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35"/>
        <w:gridCol w:w="1701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本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的愛</w:t>
            </w:r>
            <w:r>
              <w:rPr>
                <w:color w:val="000000"/>
              </w:rPr>
              <w:t>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拉太書</w:t>
            </w:r>
            <w:r>
              <w:rPr>
                <w:color w:val="000000"/>
              </w:rPr>
              <w:t>3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才媛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詩篇釋義</w:t>
            </w:r>
            <w:r>
              <w:rPr>
                <w:color w:val="000000"/>
              </w:rPr>
              <w:t>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詩篇釋義</w:t>
            </w:r>
            <w:r>
              <w:rPr>
                <w:color w:val="000000"/>
              </w:rPr>
              <w:t>15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吳祁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蕭博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</w:rPr>
        <w:t>《下</w:t>
      </w:r>
      <w:r>
        <w:rPr/>
        <w:t>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頤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子恩</w:t>
            </w:r>
          </w:p>
        </w:tc>
      </w:tr>
    </w:tbl>
    <w:p>
      <w:pPr>
        <w:pStyle w:val="Style20"/>
        <w:jc w:val="center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eastAsia="新細明體;PMingLiU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王怡芬、朱芳瑩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eastAsia="新細明體;PMingLiU" w:cs="Times New Roman" w:ascii="Times New Roman" w:hAnsi="Times New Roman"/>
          <w:color w:val="000000"/>
          <w:szCs w:val="24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eastAsia="新細明體;PMingLiU" w:cs="Times New Roman" w:ascii="Times New Roman" w:hAnsi="Times New Roman"/>
          <w:color w:val="000000"/>
          <w:szCs w:val="24"/>
        </w:rPr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1"/>
        </w:numPr>
        <w:spacing w:before="0" w:after="81"/>
        <w:ind w:left="284" w:hanging="284"/>
        <w:jc w:val="both"/>
        <w:rPr/>
      </w:pPr>
      <w:r>
        <w:rPr>
          <w:color w:val="000000"/>
        </w:rPr>
        <w:t>2018</w:t>
      </w:r>
      <w:r>
        <w:rPr>
          <w:color w:val="000000"/>
        </w:rPr>
        <w:t>諾貝爾生理醫學獎得主，日本免疫學家本庶佑，提到成功的</w:t>
      </w:r>
      <w:r>
        <w:rPr>
          <w:color w:val="000000"/>
        </w:rPr>
        <w:t>6c</w:t>
      </w:r>
      <w:r>
        <w:rPr>
          <w:color w:val="000000"/>
        </w:rPr>
        <w:t>秘訣；第三是</w:t>
      </w:r>
      <w:r>
        <w:rPr/>
        <w:t>面對挑戰</w:t>
      </w:r>
      <w:r>
        <w:rPr/>
        <w:t>challenge</w:t>
      </w:r>
      <w:r>
        <w:rPr>
          <w:color w:val="000000"/>
        </w:rPr>
        <w:t>。美國民權牧師馬丁路德金恩說：「衡量一個人的終極標準，不是他在舒適和便利時如何，而是他在挑戰和爭議時如何。」</w:t>
      </w:r>
      <w:r>
        <w:rPr>
          <w:color w:val="000000"/>
        </w:rPr>
        <w:t>The ultimate measure of a man is not where he stands in moments of comfort and convenience, but where he stands at times of challenge and controversy.</w:t>
      </w:r>
      <w:r>
        <w:rPr>
          <w:color w:val="000000"/>
        </w:rPr>
        <w:t>（</w:t>
      </w:r>
      <w:r>
        <w:rPr>
          <w:color w:val="000000"/>
        </w:rPr>
        <w:t>Martin Luther King, Jr.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常常看那些不如意的事為挑戰，打起精神來應對，而不是抱怨。遇見困難，要提醒自己那是一項挑戰；不要急著抱怨或跟人談論，用用頭腦想想該怎麼辦，預備好去迎戰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兒童夏令營》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今年的兒童夏令營定在</w:t>
      </w:r>
      <w:r>
        <w:rPr/>
        <w:t>7</w:t>
      </w:r>
      <w:r>
        <w:rPr/>
        <w:t>月</w:t>
      </w:r>
      <w:r>
        <w:rPr/>
        <w:t>8-11</w:t>
      </w:r>
      <w:r>
        <w:rPr/>
        <w:t>日（週一～週四），歡迎</w:t>
      </w:r>
      <w:r>
        <w:rPr/>
        <w:t>本堂</w:t>
      </w:r>
      <w:r>
        <w:rPr/>
        <w:t>升小二～升七年級兒童報名參加</w:t>
      </w:r>
      <w:r>
        <w:rPr/>
        <w:t>，費用</w:t>
      </w:r>
      <w:r>
        <w:rPr/>
        <w:t>4,600</w:t>
      </w:r>
      <w:r>
        <w:rPr/>
        <w:t>元</w:t>
      </w:r>
      <w:r>
        <w:rPr/>
        <w:t>；</w:t>
      </w:r>
      <w:r>
        <w:rPr/>
        <w:t>也歡迎非本堂孩童參加，但費用是</w:t>
      </w:r>
      <w:r>
        <w:rPr/>
        <w:t>6,000</w:t>
      </w:r>
      <w:r>
        <w:rPr/>
        <w:t>元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我們已發出簡章與報名單，請以</w:t>
      </w:r>
      <w:r>
        <w:rPr/>
        <w:t>Line</w:t>
      </w:r>
      <w:r>
        <w:rPr/>
        <w:t>或</w:t>
      </w:r>
      <w:r>
        <w:rPr/>
        <w:t>Email</w:t>
      </w:r>
      <w:r>
        <w:rPr/>
        <w:t>回函報名，</w:t>
      </w:r>
      <w:r>
        <w:rPr/>
        <w:t>2/3</w:t>
      </w:r>
      <w:r>
        <w:rPr/>
        <w:t>截止。可在此下載：</w:t>
      </w:r>
      <w:r>
        <w:rPr/>
        <w:t>http://gofile.me/4kT7n/LKSHyyWp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【加拉太書</w:t>
      </w:r>
      <w:r>
        <w:rPr/>
        <w:t>2</w:t>
      </w:r>
      <w:r>
        <w:rPr/>
        <w:t>得著並成為基業上】　　　</w:t>
      </w:r>
      <w:r>
        <w:rPr/>
        <w:t>2019/1/20</w:t>
      </w:r>
      <w:r>
        <w:rPr/>
        <w:t>　　　</w:t>
      </w:r>
      <w:r>
        <w:rPr/>
        <w:t>P.2-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神兒子的啟示》</w:t>
      </w:r>
    </w:p>
    <w:p>
      <w:pPr>
        <w:pStyle w:val="Normal"/>
        <w:spacing w:before="0" w:after="82"/>
        <w:jc w:val="both"/>
        <w:rPr/>
      </w:pPr>
      <w:r>
        <w:rPr/>
        <w:t>一．神樂意將祂兒子啟示在我心裡（加</w:t>
      </w:r>
      <w:r>
        <w:rPr/>
        <w:t>1:16</w:t>
      </w:r>
      <w:r>
        <w:rPr/>
        <w:t>）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/>
      </w:pPr>
      <w:r>
        <w:rPr/>
        <w:t>保羅敘述的這件事，應該就是他在大馬色路上遇見主的故事。</w:t>
      </w:r>
      <w:r>
        <w:rPr>
          <w:color w:val="000000"/>
        </w:rPr>
        <w:t>保羅是希臘名字，意思是「小」；掃羅則是他希伯來文的名字，意思是祈求得來的。舊約時代掃羅被神立為以色列首任君王，是百姓求來的；這位大數的掃羅也可以說是教會求來的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color w:val="000000"/>
        </w:rPr>
      </w:pPr>
      <w:r>
        <w:rPr>
          <w:color w:val="000000"/>
        </w:rPr>
        <w:t>他在猶太人律法教育的傳統裡是個青年才俊，以為迫害教會就是事奉神。教會怕他，但顯然教會没有和他對立，沒有在《基督教論壇報》上發言攻擊他，也没有求神毀滅他；聖經没有明講，可我自己相信，他們求神拯救大數的掃羅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color w:val="000000"/>
        </w:rPr>
      </w:pPr>
      <w:r>
        <w:rPr>
          <w:color w:val="000000"/>
        </w:rPr>
        <w:t>使徒行傳七章末了提到司提反如何殉道，當他們要用石頭打死司提反時，他宣稱他看見天開了，看見主，然後跪下來禱告，說：「主啊，不要將這罪歸於他們！」當時大數的掃羅也在場，我想初代教會就是像司提反這樣為保羅禱告的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/>
      </w:pPr>
      <w:r>
        <w:rPr>
          <w:color w:val="000000"/>
        </w:rPr>
        <w:t>掃羅是猶太人，並在嚴謹的</w:t>
      </w:r>
      <w:r>
        <w:rPr/>
        <w:t>迦瑪列門</w:t>
      </w:r>
      <w:r>
        <w:rPr>
          <w:color w:val="000000"/>
        </w:rPr>
        <w:t>下受教，成為傑出的法利賽人，為猶太人所稱讚；但他生在外邦的大數，從小也受希臘教育，很可能出自富有、尊貴的家庭，因為他說他從出生就是羅馬人，那是一種階級，有點像武士階級一般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>
          <w:color w:val="000000"/>
        </w:rPr>
      </w:pPr>
      <w:r>
        <w:rPr>
          <w:color w:val="000000"/>
        </w:rPr>
        <w:t>掃羅先天有優秀的資質，後天有很好的培養，他自己又能殷勤努力，比他同輩的人更有長進，年紀不大就被託以重責大任，大祭司把消滅拿撒勒教黨的重任交託給他，所以掃羅用他的熱心及無窮的精力，到處抓基督徒。</w:t>
      </w:r>
    </w:p>
    <w:p>
      <w:pPr>
        <w:pStyle w:val="Normal"/>
        <w:numPr>
          <w:ilvl w:val="0"/>
          <w:numId w:val="13"/>
        </w:numPr>
        <w:spacing w:before="0" w:after="82"/>
        <w:ind w:left="284" w:hanging="284"/>
        <w:jc w:val="both"/>
        <w:rPr/>
      </w:pPr>
      <w:r>
        <w:rPr>
          <w:color w:val="000000"/>
        </w:rPr>
        <w:t>這一天，他像往常一樣，要去</w:t>
      </w:r>
      <w:r>
        <w:rPr/>
        <w:t>迫害</w:t>
      </w:r>
      <w:r>
        <w:rPr>
          <w:color w:val="000000"/>
        </w:rPr>
        <w:t>基督徒，可是就在路上發生一件事，將要改變掃羅的一生，也要改變人類的歷史。那天掃羅意氣風發地走在前往大馬色的路上，忽然毫無預警地，從天上發光四面照著他，這個光使掃羅站不住腳，仆倒在地。</w:t>
      </w:r>
    </w:p>
    <w:p>
      <w:pPr>
        <w:pStyle w:val="Normal"/>
        <w:spacing w:before="0" w:after="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2"/>
        <w:jc w:val="both"/>
        <w:rPr>
          <w:color w:val="000000"/>
        </w:rPr>
      </w:pPr>
      <w:r>
        <w:rPr>
          <w:color w:val="000000"/>
        </w:rPr>
        <w:t>二．祂的聲音裡只有愛與歡樂　　　　　　　　　　　</w:t>
      </w:r>
      <w:r>
        <w:rPr>
          <w:color w:val="000000"/>
        </w:rPr>
        <w:t>P.2-2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color w:val="000000"/>
        </w:rPr>
      </w:pPr>
      <w:r>
        <w:rPr>
          <w:color w:val="000000"/>
        </w:rPr>
        <w:t>那天保羅再站起來時，已經成為新人。在他所看見的光裡，有一個偉大的聲音，魯益師在他的書《來自寂靜的星球》裡，提到天使長</w:t>
      </w:r>
      <w:r>
        <w:rPr>
          <w:color w:val="000000"/>
        </w:rPr>
        <w:t>Oyasa</w:t>
      </w:r>
      <w:r>
        <w:rPr>
          <w:color w:val="000000"/>
        </w:rPr>
        <w:t>的聲音是一種彷彿會流動的光一樣的聲音；我也覺得主對我們說話時，祂的聲音像會流動的光一樣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color w:val="000000"/>
        </w:rPr>
      </w:pPr>
      <w:r>
        <w:rPr>
          <w:color w:val="000000"/>
        </w:rPr>
        <w:t>在大光中有聲音對掃羅說：「掃羅，掃羅，你為什麼逼迫我？」可能有的基督徒覆誦這句話時會疾言厲色地說，但我相信不是這樣的；我甚至相信那個聲音是帶著歡樂的，因為在那位說話者裡面，就只有愛與歡樂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color w:val="000000"/>
        </w:rPr>
      </w:pPr>
      <w:r>
        <w:rPr>
          <w:color w:val="000000"/>
        </w:rPr>
        <w:t>大數的掃羅在那一瞬間，做了一個正確的反應，他允許他的生命在主面前破碎，我猜想他哭泣了，他哭著說：「主啊，你是誰？」，他稱祂為主，我想他知道祂是誰。我們生命在面對非常嚴肅可畏的選擇時，常常只是在一念之間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color w:val="000000"/>
        </w:rPr>
      </w:pPr>
      <w:r>
        <w:rPr>
          <w:color w:val="000000"/>
        </w:rPr>
        <w:t>那個聲音回答掃羅說：「我就是你所逼迫的耶穌。」我相信仍然是充滿愛與歡樂的聲音。在那一刻，掃羅除了「主啊，我當做什麼？」没有問別的話；似乎許多年、許多事都在一瞬間畫過眼前，了然於心。他清楚說話的是誰，也知道是怎麼一回事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/>
      </w:pPr>
      <w:r>
        <w:rPr>
          <w:color w:val="000000"/>
        </w:rPr>
        <w:t>一個人真的遇見耶穌就是像這樣。在那偉大事件發生的一千年前，他同宗另一位掃羅，有很好的開始，卻在生命的考驗中失敗了；</w:t>
      </w:r>
      <w:r>
        <w:rPr/>
        <w:t>一千年後的這個掃羅，開始時並不好，可是他回頭了，從此走在屬天的道路上，至死不渝，人類的歷史也因此改寫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/>
      </w:pPr>
      <w:r>
        <w:rPr/>
        <w:t>許多年以後，保羅在加</w:t>
      </w:r>
      <w:r>
        <w:rPr/>
        <w:t>1:16</w:t>
      </w:r>
      <w:r>
        <w:rPr/>
        <w:t>這樣敘述這件事：「神樂意將祂的兒子啟示在我心裡。」這是世界上唯一真正能夠改變人心的事；教育、經濟的繁榮、宗教都没辦法，只有一件事，就是神把祂兒子啟示在人心裡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/>
      </w:pPr>
      <w:r>
        <w:rPr/>
        <w:t>從那之後，保羅宣稱自己是看過耶穌的人，而且得著耶穌基督的啟示，知道他所傳的是什麼，知道他要傳什麼，就是傳神的兒子，傳基督自己。</w:t>
      </w:r>
    </w:p>
    <w:p>
      <w:pPr>
        <w:pStyle w:val="Normal"/>
        <w:spacing w:before="0" w:after="82"/>
        <w:jc w:val="both"/>
        <w:rPr/>
      </w:pPr>
      <w:r>
        <w:rPr/>
      </w:r>
      <w:r>
        <w:br w:type="page"/>
      </w:r>
    </w:p>
    <w:p>
      <w:pPr>
        <w:pStyle w:val="Normal"/>
        <w:spacing w:before="0" w:after="82"/>
        <w:jc w:val="both"/>
        <w:rPr/>
      </w:pPr>
      <w:r>
        <w:rPr/>
        <w:t>三．領許多兒子進榮耀裡去　　　　　　　　　　　　</w:t>
      </w:r>
      <w:r>
        <w:rPr/>
        <w:t>P.2-3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/>
      </w:pPr>
      <w:r>
        <w:rPr/>
        <w:t>一直到今天，神仍然樂意做這件事。我十八歲時同學帶我到教會，我受了洗，但不認識主。我繼續參加聚會，不知道事情是怎麼發生的，但有一天我聽見自己的心說：「我必須獻上全生命，我必須做一個傳道人。」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/>
      </w:pPr>
      <w:r>
        <w:rPr/>
        <w:t>在那段日子裡，我的生命發生了難以言述的巨大改變，倏忽之間基督帶著祂豐滿的位格進來了，成為我一切的一切；我總是喜歡用奧古斯丁的話來形容：「誰能使你來到我這裡，擄掠我的心，使它著迷；以致我忘記自己的敗壞，牢牢抓住你，成為我此生的至愛至寶。」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/>
      </w:pPr>
      <w:r>
        <w:rPr/>
        <w:t>從那以後，我也能謙卑並充滿感恩地說，我是個看過耶穌的人。我們指的不是看見一個長頭髮、穿長袍的樣子，而是在心裡看見祂，是神樂意將祂兒子啟示在我們心裡；而且知道要繼續注視祂，在默觀中過一種像大衛一般，終日等候神的生活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/>
      </w:pPr>
      <w:r>
        <w:rPr/>
        <w:t>保羅也因為這樣，就沒有跟人商量，沒有去跟彼得或雅各學習，卻獨自去了亞拉伯曠野，單獨面對神，像詩歌說的：「在祂同在的祕密處，我得安居何甘美；在祂面前時常俯伏，所學功課何寶貴。」（頌讚詩選</w:t>
      </w:r>
      <w:r>
        <w:rPr/>
        <w:t>111</w:t>
      </w:r>
      <w:r>
        <w:rPr/>
        <w:t>首）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/>
      </w:pPr>
      <w:r>
        <w:rPr/>
        <w:t>而神樂意將祂兒子啟示在我們心裡，不只叫我們認識祂或經歷祂，甚至是要我們自己也有兒子的名份。這個神兒子的啟示，帶來基督的內住，以至於我們覺得基督充滿在我們裡面，我們說話行事都有基督在裡面運行著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/>
      </w:pPr>
      <w:r>
        <w:rPr/>
        <w:t>羅炳森師母這樣被充滿時，喊著說：「主，你在這裡，但我在哪裡呢？」基督不是只來作救主，也是生命的主，掌管我們的一切，使我們舉手投足之間，就是基督在我們裡面活著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/>
      </w:pPr>
      <w:r>
        <w:rPr/>
        <w:t>不是神兒子來牽著我們的手做什麼，而是來把我們包含進去，希伯來書</w:t>
      </w:r>
      <w:r>
        <w:rPr/>
        <w:t>2:10</w:t>
      </w:r>
      <w:r>
        <w:rPr/>
        <w:t>說，祂要帶領許多兒子進榮耀裡去。那就是神樂意將祂兒子啟示在我們心裡時所發生的事。</w:t>
      </w:r>
    </w:p>
    <w:p>
      <w:pPr>
        <w:pStyle w:val="Normal"/>
        <w:spacing w:before="0" w:after="82"/>
        <w:jc w:val="both"/>
        <w:rPr/>
      </w:pPr>
      <w:r>
        <w:rPr/>
      </w:r>
    </w:p>
    <w:p>
      <w:pPr>
        <w:pStyle w:val="Normal"/>
        <w:spacing w:before="0" w:after="82"/>
        <w:jc w:val="both"/>
        <w:rPr/>
      </w:pPr>
      <w:r>
        <w:rPr/>
        <w:t>四．有基督長成的身量　　　　　　　　　　　　　　</w:t>
      </w:r>
      <w:r>
        <w:rPr/>
        <w:t>P.2-4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/>
      </w:pPr>
      <w:r>
        <w:rPr/>
        <w:t>當然這是有一個過程的，我們一與神兒子有份，就得著權柄作神兒女；但我們就像一個孩子尚未長大成熟，在各方面都還幼稚、無知、軟弱；神藉聖靈培植我們，期待我們在悟性上能滿心知道神的旨意，在感情上能有各樣的知識與見識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/>
      </w:pPr>
      <w:r>
        <w:rPr/>
        <w:t>兒子</w:t>
      </w:r>
      <w:r>
        <w:rPr/>
        <w:t>son</w:t>
      </w:r>
      <w:r>
        <w:rPr/>
        <w:t>、後裔</w:t>
      </w:r>
      <w:r>
        <w:rPr/>
        <w:t>heir</w:t>
      </w:r>
      <w:r>
        <w:rPr/>
        <w:t>，是要承受父親產業的，他必須證明自己有豐富的裝備，有更完整的資歷，也有堅定的心志，才不會成為敗家子。我用</w:t>
      </w:r>
      <w:r>
        <w:rPr/>
        <w:t>Stephen R. Covey</w:t>
      </w:r>
      <w:r>
        <w:rPr/>
        <w:t>寫的《與成功有約</w:t>
      </w:r>
      <w:r>
        <w:rPr/>
        <w:t>The Seven Habits of Highly Effective People</w:t>
      </w:r>
      <w:r>
        <w:rPr/>
        <w:t>》，提到高效率人士的七個習性，來看一個能承受產業的兒子，該有怎樣的裝備：</w:t>
      </w:r>
    </w:p>
    <w:p>
      <w:pPr>
        <w:pStyle w:val="Normal"/>
        <w:numPr>
          <w:ilvl w:val="0"/>
          <w:numId w:val="5"/>
        </w:numPr>
        <w:spacing w:before="0" w:after="82"/>
        <w:ind w:left="404" w:hanging="284"/>
        <w:jc w:val="both"/>
        <w:rPr/>
      </w:pPr>
      <w:r>
        <w:rPr/>
        <w:t>Be Proactive</w:t>
      </w:r>
      <w:r>
        <w:rPr/>
        <w:t>：要積極主動；不是懶惰的人。</w:t>
      </w:r>
    </w:p>
    <w:p>
      <w:pPr>
        <w:pStyle w:val="Normal"/>
        <w:numPr>
          <w:ilvl w:val="0"/>
          <w:numId w:val="5"/>
        </w:numPr>
        <w:spacing w:before="0" w:after="82"/>
        <w:ind w:left="404" w:hanging="284"/>
        <w:jc w:val="both"/>
        <w:rPr/>
      </w:pPr>
      <w:r>
        <w:rPr/>
        <w:t>Begin with the End in Mind</w:t>
      </w:r>
      <w:r>
        <w:rPr/>
        <w:t>：要存「從結局來開始」的念頭；有等候神的習性，有永恆的眼光。</w:t>
      </w:r>
    </w:p>
    <w:p>
      <w:pPr>
        <w:pStyle w:val="Normal"/>
        <w:numPr>
          <w:ilvl w:val="0"/>
          <w:numId w:val="5"/>
        </w:numPr>
        <w:spacing w:before="0" w:after="82"/>
        <w:ind w:left="404" w:hanging="284"/>
        <w:jc w:val="both"/>
        <w:rPr/>
      </w:pPr>
      <w:r>
        <w:rPr/>
        <w:t>Put First Things First</w:t>
      </w:r>
      <w:r>
        <w:rPr/>
        <w:t>：將優先的事放在優先；懂得抓住要點。</w:t>
      </w:r>
    </w:p>
    <w:p>
      <w:pPr>
        <w:pStyle w:val="Normal"/>
        <w:numPr>
          <w:ilvl w:val="0"/>
          <w:numId w:val="5"/>
        </w:numPr>
        <w:spacing w:before="0" w:after="82"/>
        <w:ind w:left="404" w:hanging="284"/>
        <w:jc w:val="both"/>
        <w:rPr/>
      </w:pPr>
      <w:r>
        <w:rPr/>
        <w:t>Think Win-Win</w:t>
      </w:r>
      <w:r>
        <w:rPr/>
        <w:t>：存心雙贏；不自私，有愛心，常為別人著想。</w:t>
      </w:r>
    </w:p>
    <w:p>
      <w:pPr>
        <w:pStyle w:val="Normal"/>
        <w:numPr>
          <w:ilvl w:val="0"/>
          <w:numId w:val="5"/>
        </w:numPr>
        <w:spacing w:before="0" w:after="82"/>
        <w:ind w:left="404" w:hanging="284"/>
        <w:jc w:val="both"/>
        <w:rPr/>
      </w:pPr>
      <w:r>
        <w:rPr/>
        <w:t>Seek First to Understand, Then to be Understood</w:t>
      </w:r>
      <w:r>
        <w:rPr/>
        <w:t>：先致力於了解別人，然後想辦法被人了解；從舊有生命各種傷害中得了醫治。</w:t>
      </w:r>
    </w:p>
    <w:p>
      <w:pPr>
        <w:pStyle w:val="Normal"/>
        <w:numPr>
          <w:ilvl w:val="0"/>
          <w:numId w:val="5"/>
        </w:numPr>
        <w:spacing w:before="0" w:after="82"/>
        <w:ind w:left="404" w:hanging="284"/>
        <w:jc w:val="both"/>
        <w:rPr/>
      </w:pPr>
      <w:r>
        <w:rPr/>
        <w:t>Synergize</w:t>
      </w:r>
      <w:r>
        <w:rPr/>
        <w:t>：協同一致；懂得跟人配搭，有謙卑的心。</w:t>
      </w:r>
    </w:p>
    <w:p>
      <w:pPr>
        <w:pStyle w:val="Normal"/>
        <w:numPr>
          <w:ilvl w:val="0"/>
          <w:numId w:val="5"/>
        </w:numPr>
        <w:spacing w:before="0" w:after="82"/>
        <w:ind w:left="404" w:hanging="284"/>
        <w:jc w:val="both"/>
        <w:rPr/>
      </w:pPr>
      <w:r>
        <w:rPr/>
        <w:t>Sharpen the Saw</w:t>
      </w:r>
      <w:r>
        <w:rPr/>
        <w:t>：將鋸子磨利；常作準備，多儲備聖靈膏油，重看自己的職份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/>
      </w:pPr>
      <w:r>
        <w:rPr/>
        <w:t>成為這樣的兒子，主才會將真實的產業賜給我們，我們才能充分享受產業：而一個人有基督長成的身量、像耶穌，神的心才滿足，我們將成為祂能向宇宙展示的傑作，是祂的產業。</w:t>
      </w:r>
    </w:p>
    <w:p>
      <w:pPr>
        <w:pStyle w:val="Normal"/>
        <w:spacing w:before="0" w:after="8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14:00Z</dcterms:created>
  <dc:creator>DANIEL TSAO</dc:creator>
  <dc:description/>
  <cp:keywords/>
  <dc:language>en-US</dc:language>
  <cp:lastModifiedBy>lizong</cp:lastModifiedBy>
  <cp:lastPrinted>2019-01-22T13:12:00Z</cp:lastPrinted>
  <dcterms:modified xsi:type="dcterms:W3CDTF">2019-01-23T07:31:00Z</dcterms:modified>
  <cp:revision>37</cp:revision>
  <dc:subject/>
  <dc:title>98－38基督教士林錫安堂週報</dc:title>
</cp:coreProperties>
</file>