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3165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三）：春節，聚會暫停一次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春節假期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初五，聚會暫停一次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b/>
          <w:b/>
          <w:color w:val="000000"/>
        </w:rPr>
      </w:pPr>
      <w:r>
        <w:rPr/>
        <w:t>3/9</w:t>
      </w:r>
      <w:r>
        <w:rPr/>
        <w:t>（六）有基隆一日遊，報名費每人</w:t>
      </w:r>
      <w:r>
        <w:rPr/>
        <w:t>$150</w:t>
      </w:r>
      <w:r>
        <w:rPr/>
        <w:t>，</w:t>
      </w:r>
      <w:r>
        <w:rPr/>
        <w:t>3/3</w:t>
      </w:r>
      <w:r>
        <w:rPr/>
        <w:t>（日）報名截止，歡迎大專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過年連假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：（</w:t>
      </w:r>
      <w:r>
        <w:rPr>
          <w:color w:val="000000"/>
        </w:rPr>
        <w:t>B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春節期間，</w:t>
      </w:r>
      <w:r>
        <w:rPr>
          <w:color w:val="000000"/>
        </w:rPr>
        <w:t>下週</w:t>
      </w:r>
      <w:r>
        <w:rPr>
          <w:color w:val="000000"/>
        </w:rPr>
        <w:t>主日</w:t>
      </w:r>
      <w:r>
        <w:rPr>
          <w:color w:val="000000"/>
        </w:rPr>
        <w:t>學教師聚會</w:t>
      </w:r>
      <w:r>
        <w:rPr>
          <w:color w:val="000000"/>
        </w:rPr>
        <w:t>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2/10 -</w:t>
      </w:r>
      <w:r>
        <w:rPr/>
        <w:t xml:space="preserve"> No Class--Chinese New Year</w:t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兒童夏令營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今年的兒童夏令營定在</w:t>
      </w:r>
      <w:r>
        <w:rPr/>
        <w:t>7</w:t>
      </w:r>
      <w:r>
        <w:rPr/>
        <w:t>月</w:t>
      </w:r>
      <w:r>
        <w:rPr/>
        <w:t>8-11</w:t>
      </w:r>
      <w:r>
        <w:rPr/>
        <w:t>日（週一～週四），歡迎本堂升小二～升七年級兒童報名參加，費用</w:t>
      </w:r>
      <w:r>
        <w:rPr/>
        <w:t>4,600</w:t>
      </w:r>
      <w:r>
        <w:rPr/>
        <w:t>元；也歡迎非本堂孩童參加，但費用是</w:t>
      </w:r>
      <w:r>
        <w:rPr/>
        <w:t>6,000</w:t>
      </w:r>
      <w:r>
        <w:rPr/>
        <w:t>元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我們已發出簡章與報名單，請儘快以</w:t>
      </w:r>
      <w:r>
        <w:rPr/>
        <w:t>Line</w:t>
      </w:r>
      <w:r>
        <w:rPr/>
        <w:t>或</w:t>
      </w:r>
      <w:r>
        <w:rPr/>
        <w:t>Email</w:t>
      </w:r>
      <w:r>
        <w:rPr/>
        <w:t>回函報名。也可在此下載報名單：</w:t>
      </w:r>
      <w:r>
        <w:rPr/>
        <w:t>http://gofile.me/4kT7n/LKSHyyWpm</w:t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新春期間，下週主日</w:t>
      </w:r>
      <w:r>
        <w:rPr>
          <w:color w:val="000000"/>
        </w:rPr>
        <w:t>2/10</w:t>
      </w:r>
      <w:r>
        <w:rPr>
          <w:color w:val="000000"/>
        </w:rPr>
        <w:t>，主日愛筵停止一次。謝謝王秀卿姐妹一年的辛勞！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kern w:val="0"/>
        </w:rPr>
        <w:t>2/23</w:t>
      </w:r>
      <w:r>
        <w:rPr>
          <w:kern w:val="0"/>
        </w:rPr>
        <w:t>（週六）晚上</w:t>
      </w:r>
      <w:r>
        <w:rPr>
          <w:kern w:val="0"/>
        </w:rPr>
        <w:t>7:00-9:00</w:t>
      </w:r>
      <w:r>
        <w:rPr>
          <w:kern w:val="0"/>
        </w:rPr>
        <w:t>，將在二樓正堂舉辦事奉訓練，主題：《日常生活一般法律知識》，由蕭秀玲律師主講，歡迎參加！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莊智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吳寶蓮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黃巧慧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羅源昇</w:t>
      </w:r>
      <w:r>
        <w:rPr>
          <w:color w:val="000000"/>
        </w:rPr>
        <w:t>2</w:t>
      </w:r>
      <w:r>
        <w:rPr>
          <w:color w:val="000000"/>
        </w:rPr>
        <w:t>杜金美</w:t>
      </w:r>
      <w:r>
        <w:rPr>
          <w:color w:val="000000"/>
        </w:rPr>
        <w:t>3</w:t>
      </w:r>
      <w:r>
        <w:rPr>
          <w:color w:val="000000"/>
        </w:rPr>
        <w:t>姜懿真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韓吉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游明芬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尹書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尹書涵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尹書馨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詹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莊展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宸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莊智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頌恩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謝佳亮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白牧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李啟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謝婷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羅恩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謝佳愛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李佳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沈薇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林恩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石俞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李思恩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5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榮麟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─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─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林秀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color w:val="000000"/>
        </w:rPr>
        <w:t>2018</w:t>
      </w:r>
      <w:r>
        <w:rPr>
          <w:color w:val="000000"/>
        </w:rPr>
        <w:t>諾貝爾生理醫學獎得主，日本免疫學家本庶佑，提到成功的</w:t>
      </w:r>
      <w:r>
        <w:rPr>
          <w:color w:val="000000"/>
        </w:rPr>
        <w:t>6c</w:t>
      </w:r>
      <w:r>
        <w:rPr>
          <w:color w:val="000000"/>
        </w:rPr>
        <w:t>秘訣；第四是</w:t>
      </w:r>
      <w:r>
        <w:rPr/>
        <w:t>持續</w:t>
      </w:r>
      <w:r>
        <w:rPr/>
        <w:t>continuation</w:t>
      </w:r>
      <w:r>
        <w:rPr>
          <w:color w:val="000000"/>
        </w:rPr>
        <w:t>。遊戲設計師小島秀夫說：「在製作續集時你必須非常小心，因為它必須是你之前所做的延續。」</w:t>
      </w:r>
      <w:r>
        <w:rPr>
          <w:color w:val="000000"/>
        </w:rPr>
        <w:t>You have to be very careful when you're working on a sequel, because it has to be a continuation of what you did before.</w:t>
      </w:r>
      <w:r>
        <w:rPr>
          <w:color w:val="000000"/>
        </w:rPr>
        <w:t>（</w:t>
      </w:r>
      <w:r>
        <w:rPr>
          <w:color w:val="000000"/>
        </w:rPr>
        <w:t>Hideo Kojim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旦做一件你認為該做的事，就要預備好持續地做，不要一遇見麻煩或困難，就想要換跑道。愛迪生試了二千次才發明電燈，我有時需要學著唱十次以上，才比較熟悉一首新詩歌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三月第三週社區關懷服務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3/17</w:t>
      </w:r>
      <w:r>
        <w:rPr/>
        <w:t>（日）</w:t>
      </w:r>
      <w:r>
        <w:rPr/>
        <w:t>13:30~15:30</w:t>
      </w:r>
      <w:r>
        <w:rPr/>
        <w:t>，主題是《英文</w:t>
      </w:r>
      <w:r>
        <w:rPr/>
        <w:t>Show Time</w:t>
      </w:r>
      <w:r>
        <w:rPr/>
        <w:t>：當號角響起／開戰耶利哥》，歡迎教會弟兄姊妹，邀請未信主家庭，三歲到小六的福音小朋友報名參加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95765</wp:posOffset>
            </wp:positionH>
            <wp:positionV relativeFrom="margin">
              <wp:posOffset>5231765</wp:posOffset>
            </wp:positionV>
            <wp:extent cx="673735" cy="68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4" t="6767" r="7329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天同時有成人講座：《當代法律叢林裡的平安守則／如何在現今的社會中避免法律風險及處理法律問題》，由張宇樞律師主講，歡迎邀請慕道朋友參加，也開放給全教會。報名請掃描</w:t>
      </w:r>
      <w:r>
        <w:rPr/>
        <w:t>QRCode</w:t>
      </w:r>
      <w:r>
        <w:rPr/>
        <w:t>。</w:t>
      </w:r>
      <w:r>
        <w:rPr/>
        <w:t>3/10</w:t>
      </w:r>
      <w:r>
        <w:rPr/>
        <w:t>（日）報名截止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得著並成為基業上】　　　</w:t>
      </w:r>
      <w:r>
        <w:rPr>
          <w:rFonts w:eastAsia="華康細圓體" w:cs="Monotype Corsiva" w:ascii="Monotype Corsiva" w:hAnsi="Monotype Corsiva"/>
        </w:rPr>
        <w:t>2019/2/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3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分開與合一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該受割禮嗎？（加</w:t>
      </w:r>
      <w:r>
        <w:rPr>
          <w:rFonts w:eastAsia="華康細圓體" w:cs="Monotype Corsiva" w:ascii="Monotype Corsiva" w:hAnsi="Monotype Corsiva"/>
        </w:rPr>
        <w:t>2:1~1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提到的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年，可能起自他在大馬色遇見主，也就是神將祂兒子啟示在他心裡的事件；而他奉啟示上耶路撒冷去，可能指的是主後約</w:t>
      </w:r>
      <w:r>
        <w:rPr>
          <w:rFonts w:eastAsia="華康細圓體" w:cs="Monotype Corsiva" w:ascii="Monotype Corsiva" w:hAnsi="Monotype Corsiva"/>
        </w:rPr>
        <w:t>50</w:t>
      </w:r>
      <w:r>
        <w:rPr>
          <w:rFonts w:ascii="Monotype Corsiva" w:hAnsi="Monotype Corsiva" w:cs="Monotype Corsiva" w:eastAsia="華康細圓體"/>
        </w:rPr>
        <w:t>年，在耶城開的會議（徒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章）。所以有可能保羅是在</w:t>
      </w:r>
      <w:r>
        <w:rPr>
          <w:rFonts w:eastAsia="華康細圓體" w:cs="Monotype Corsiva" w:ascii="Monotype Corsiva" w:hAnsi="Monotype Corsiva"/>
        </w:rPr>
        <w:t>AD 36</w:t>
      </w:r>
      <w:r>
        <w:rPr>
          <w:rFonts w:ascii="Monotype Corsiva" w:hAnsi="Monotype Corsiva" w:cs="Monotype Corsiva" w:eastAsia="華康細圓體"/>
        </w:rPr>
        <w:t>得救的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猶太信徒從猶太來到安提阿，教導信主的外邦人要遵守律法並受割禮（徒</w:t>
      </w:r>
      <w:r>
        <w:rPr>
          <w:rFonts w:eastAsia="華康細圓體" w:cs="Monotype Corsiva" w:ascii="Monotype Corsiva" w:hAnsi="Monotype Corsiva"/>
        </w:rPr>
        <w:t>15:1</w:t>
      </w:r>
      <w:r>
        <w:rPr>
          <w:rFonts w:ascii="Monotype Corsiva" w:hAnsi="Monotype Corsiva" w:cs="Monotype Corsiva" w:eastAsia="華康細圓體"/>
        </w:rPr>
        <w:t>）；保羅與巴拿巴與他們爭辯，之後被派到耶城去，要得耶城的長老彼得、雅各等人的了解，免得那些人拿權威人士來壓安提阿的信徒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保羅並沒想要討耶城的長老們喜歡，保羅隨行的人中有提多，他是外邦人，卻宣稱是基督徒，甚至是保羅的同工。保羅為保全福音真理中的自由，堅持不給提多行割禮；我們應該感謝保羅，為我們守住基督裡的自由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路加在徒</w:t>
      </w:r>
      <w:r>
        <w:rPr>
          <w:rFonts w:eastAsia="華康細圓體" w:cs="Monotype Corsiva" w:ascii="Monotype Corsiva" w:hAnsi="Monotype Corsiva"/>
        </w:rPr>
        <w:t>16:3</w:t>
      </w:r>
      <w:r>
        <w:rPr>
          <w:rFonts w:ascii="Monotype Corsiva" w:hAnsi="Monotype Corsiva" w:cs="Monotype Corsiva" w:eastAsia="華康細圓體"/>
        </w:rPr>
        <w:t>卻說，保羅因要帶著提摩太同行，又因為路司得的人都知道他的父親是希利尼人，就給提摩太行了割禮。他是否言行不一，或忽是忽非呢？當然不是，事實上這正是保羅一生持守的寶貴原則。當事關福音見證的原則時，他絕不妥協；當遇見次要的問題時，他向什麼人作什麼人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提摩太的母親是猶太人，而且顯然很敬虔，從小教他聖經（參提後</w:t>
      </w:r>
      <w:r>
        <w:rPr>
          <w:rFonts w:eastAsia="華康細圓體" w:cs="Monotype Corsiva" w:ascii="Monotype Corsiva" w:hAnsi="Monotype Corsiva"/>
        </w:rPr>
        <w:t>1:5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3:15</w:t>
      </w:r>
      <w:r>
        <w:rPr>
          <w:rFonts w:ascii="Monotype Corsiva" w:hAnsi="Monotype Corsiva" w:cs="Monotype Corsiva" w:eastAsia="華康細圓體"/>
        </w:rPr>
        <w:t>）；但他未受過割禮，父親又是希利尼人（可能這是他未受割禮的原因）。而在服事中，他可能常會以猶太人的身份出現，為免人批評他不遵守律法，所以給他行割禮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提多是全然的外邦人，若受割禮，就失去保羅一直堅持的立場：外邦人成為基督徒不須先受割禮、先成為猶太人；所以保羅堅持不給提多行割禮，即使可以減少猶太人的不滿與迫害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什麼不一定對？什麼是必須的？　　　　　　　　</w:t>
      </w:r>
      <w:r>
        <w:rPr>
          <w:rFonts w:eastAsia="華康細圓體" w:cs="Monotype Corsiva" w:ascii="Monotype Corsiva" w:hAnsi="Monotype Corsiva"/>
        </w:rPr>
        <w:t>P.3-2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正如主耶穌也沒有為了減少猶太人的不滿，與因此帶來的麻煩，而選擇只在安息日以外的日子作事。守住那些絕對的，像因信稱義的道理；但在次要的事上，像受割禮、吃祭偶像之物、守日子等事上，則以比之更高的原則，像信心、愛心，來作決定行動的準則，這正是基督福音真理與自由的精髓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要持守福音真理與自由，常須思考什麼不一定對（不是絕對的）？什麼是必須的、優先的？比方有人認為擘餅強調基督身體的合一，卻為擘餅的方式而跟別的教會分門別類，這不是很矛盾了嗎？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熱心常是好的，但熱心不一定都對。保羅</w:t>
      </w:r>
      <w:r>
        <w:rPr>
          <w:rFonts w:ascii="Monotype Corsiva" w:hAnsi="Monotype Corsiva" w:cs="Monotype Corsiva" w:eastAsia="華康細圓體"/>
        </w:rPr>
        <w:t>遇見主之前，</w:t>
      </w:r>
      <w:r>
        <w:rPr>
          <w:rFonts w:ascii="Monotype Corsiva" w:hAnsi="Monotype Corsiva" w:cs="Monotype Corsiva" w:eastAsia="華康細圓體"/>
        </w:rPr>
        <w:t>熱心，卻是用錯了方向，逼迫基督與教會；有些猶太人熱心於律法，又熱心對待加拉太信徒，但教導的道理被保羅說成異端，並咒詛他們，因為將人帶向錯謬。許多異端都是很熱心的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使鄰舍喜悅是好的，是主耶穌的榜樣（羅</w:t>
      </w:r>
      <w:r>
        <w:rPr>
          <w:rFonts w:eastAsia="華康細圓體" w:cs="Monotype Corsiva" w:ascii="Monotype Corsiva" w:hAnsi="Monotype Corsiva"/>
        </w:rPr>
        <w:t>15:1~3</w:t>
      </w:r>
      <w:r>
        <w:rPr>
          <w:rFonts w:ascii="Monotype Corsiva" w:hAnsi="Monotype Corsiva" w:cs="Monotype Corsiva" w:eastAsia="華康細圓體"/>
        </w:rPr>
        <w:t>）；但有時得人的心、討人喜歡不一定對。那些傳錯謬教訓，攪擾保羅事工的猶太人，可能對加拉太人很好，熱心對待他們（加</w:t>
      </w:r>
      <w:r>
        <w:rPr>
          <w:rFonts w:eastAsia="華康細圓體" w:cs="Monotype Corsiva" w:ascii="Monotype Corsiva" w:hAnsi="Monotype Corsiva"/>
        </w:rPr>
        <w:t>4:17</w:t>
      </w:r>
      <w:r>
        <w:rPr>
          <w:rFonts w:ascii="Monotype Corsiva" w:hAnsi="Monotype Corsiva" w:cs="Monotype Corsiva" w:eastAsia="華康細圓體"/>
        </w:rPr>
        <w:t>），帶給他們的卻至終是不好的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看重真理的人應該留心不失去愛；另一方面，強調愛的人，要學習將真理與愛連結，喜歡那走在真理中的人，不要只喜歡講話讓你舒服、會對你施小惠的人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生活嚴謹，常禁食，守靈修生活，遵守許多規條，這些外在的操練可能給人帶來祝福，像主的兄弟雅各，人稱他「公義的雅各」；但這些不一定都對，除非他內心得著自由（這是必須的）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生活鬆散，反對任何規條限制也不一定對，因為真自由常來自嚴謹的操練，也會甘心選擇自我的限制（參加</w:t>
      </w:r>
      <w:r>
        <w:rPr>
          <w:rFonts w:eastAsia="華康細圓體" w:cs="Monotype Corsiva" w:ascii="Monotype Corsiva" w:hAnsi="Monotype Corsiva"/>
        </w:rPr>
        <w:t>5:13</w:t>
      </w:r>
      <w:r>
        <w:rPr>
          <w:rFonts w:ascii="Monotype Corsiva" w:hAnsi="Monotype Corsiva" w:cs="Monotype Corsiva" w:eastAsia="華康細圓體"/>
        </w:rPr>
        <w:t>）。而脫離罪惡的世代是必須的，得著耶穌基督的啟示是必須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彼得與保羅，分開與合一　　　　　　　　　　　</w:t>
      </w:r>
      <w:r>
        <w:rPr>
          <w:rFonts w:eastAsia="華康細圓體" w:cs="Monotype Corsiva" w:ascii="Monotype Corsiva" w:hAnsi="Monotype Corsiva"/>
        </w:rPr>
        <w:t>P.3-3</w:t>
      </w:r>
    </w:p>
    <w:p>
      <w:pPr>
        <w:pStyle w:val="Normal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這裡產生了初代教會最初一個重要的「分開」，彼得等人與保羅達成共識，各自守住主託付的職份。初代教會很看重合一的，但現在兩邊重要領袖宣佈他們要分開！事實上這種分開是合一的基礎，也是福音真理與自由能保存的重要基礎。</w:t>
      </w:r>
    </w:p>
    <w:p>
      <w:pPr>
        <w:pStyle w:val="Normal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件事幫助今天的教會能明白，合一不一定要大家看法、作法都一樣，或聯合在一塊兒服事；聖靈裡的合一是更要緊的。你可以不贊同某個教會的作法，你也不那麼做，不跟他們一起服事；但你仍然可以接納他們是神的教會，並為他們的事工祝福。</w:t>
      </w:r>
    </w:p>
    <w:p>
      <w:pPr>
        <w:pStyle w:val="Normal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教會中的領袖或某些服事的人，不作這種「分開」，堅持我從主領受的帶領是這樣，這樣做是神的道路，凡與我不同的都是錯了，這就產生了許多轄制人心的事，使神兒女在教會中受許多不是出於主的規條轄制束縛，不能自由地活出基督。</w:t>
      </w:r>
    </w:p>
    <w:p>
      <w:pPr>
        <w:pStyle w:val="Normal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彼得的背景使他能在猶太人中，作很美好的事工；但如果要他去外邦服事，可能比較不容易。他看見一些外邦人的作法，可能會很不習慣，甚至會說：「我們不是這樣做的！」彼得的背景使他即使已從主得啟示，仍在安提阿時為律法的執著綁手綁腳的。保羅就不同了，他比較能向什麼人就做什麼人。</w:t>
      </w:r>
    </w:p>
    <w:p>
      <w:pPr>
        <w:pStyle w:val="Normal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生長於外邦，受希臘教育，他心胸與視野都較廣大。雖然曾因熱心律法，不能容忍猶太人的宗教被弄成另一個樣子，以致逼迫教會。但當他遇見主之後，很快明白過來；這時他的背景就發揮功效了，他很能分別什麼是福音真理必須持守的中心，哪些是外邦人不須跟猶太人一樣之處。</w:t>
      </w:r>
    </w:p>
    <w:p>
      <w:pPr>
        <w:pStyle w:val="Normal"/>
        <w:numPr>
          <w:ilvl w:val="0"/>
          <w:numId w:val="5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保羅跟彼得分開來，是彼得等人智慧的建議。免得他們在一起服事，不必要地各自牽制，要花許多無謂的功夫去彼此協調。其實保羅兩方面都能有傑出表現，但他忠於主所託職份，專心在外邦建立教會；但同時又能儘量做出使猶太人能接受甚至讚賞的事，以促成猶太教會與外邦教會之間的和睦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教會的倫理　　　　　　　　　　　　　　　　　</w:t>
      </w:r>
      <w:r>
        <w:rPr>
          <w:rFonts w:eastAsia="華康細圓體" w:cs="Monotype Corsiva" w:ascii="Monotype Corsiva" w:hAnsi="Monotype Corsiva"/>
        </w:rPr>
        <w:t>P.3-4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確實向什麼人就做什麼人，為要多得人（參林前</w:t>
      </w:r>
      <w:r>
        <w:rPr>
          <w:rFonts w:eastAsia="華康細圓體" w:cs="Monotype Corsiva" w:ascii="Monotype Corsiva" w:hAnsi="Monotype Corsiva"/>
        </w:rPr>
        <w:t>9:19~23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但另一方面，在同一地方教會中，比方哥林多教會，保羅就勸他們都說一樣的話（參林前</w:t>
      </w:r>
      <w:r>
        <w:rPr>
          <w:rFonts w:eastAsia="華康細圓體" w:cs="Monotype Corsiva" w:ascii="Monotype Corsiva" w:hAnsi="Monotype Corsiva"/>
        </w:rPr>
        <w:t>1:10</w:t>
      </w:r>
      <w:r>
        <w:rPr>
          <w:rFonts w:ascii="Monotype Corsiva" w:hAnsi="Monotype Corsiva" w:cs="Monotype Corsiva" w:eastAsia="華康細圓體"/>
        </w:rPr>
        <w:t>）。因為在同一</w:t>
      </w:r>
      <w:r>
        <w:rPr>
          <w:rFonts w:ascii="Monotype Corsiva" w:hAnsi="Monotype Corsiva" w:cs="Monotype Corsiva" w:eastAsia="華康細圓體"/>
        </w:rPr>
        <w:t>個</w:t>
      </w:r>
      <w:r>
        <w:rPr>
          <w:rFonts w:ascii="Monotype Corsiva" w:hAnsi="Monotype Corsiva" w:cs="Monotype Corsiva" w:eastAsia="華康細圓體"/>
        </w:rPr>
        <w:t>地方教會，教會的帶領、教導應該儘量一致，讓弟兄姐妹不致困擾，而能有根有基地被建造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弟兄姐妹若從書刊、網路、別的教會舉辦的特會等，去得著另一種帶領與教導，各人要照神給各人的安排與引領而行，也為各自的選擇負屬靈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責任；就像地方教會的領袖如何帶領教導，又安排怎樣的聚會、邀請怎樣的講員、介紹怎樣的書刊，都是他們要向神負責的了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如果在同一</w:t>
      </w:r>
      <w:r>
        <w:rPr>
          <w:rFonts w:ascii="Monotype Corsiva" w:hAnsi="Monotype Corsiva" w:cs="Monotype Corsiva" w:eastAsia="華康細圓體"/>
        </w:rPr>
        <w:t>個</w:t>
      </w:r>
      <w:r>
        <w:rPr>
          <w:rFonts w:ascii="Monotype Corsiva" w:hAnsi="Monotype Corsiva" w:cs="Monotype Corsiva" w:eastAsia="華康細圓體"/>
        </w:rPr>
        <w:t>地方教會裡，同工們對帶領與教導意見不同，也已經儘量經過充分的溝通忍讓，還是不能和諧並存的</w:t>
      </w:r>
      <w:r>
        <w:rPr>
          <w:rFonts w:ascii="Monotype Corsiva" w:hAnsi="Monotype Corsiva" w:cs="Monotype Corsiva" w:eastAsia="華康細圓體"/>
        </w:rPr>
        <w:t>話</w:t>
      </w:r>
      <w:r>
        <w:rPr>
          <w:rFonts w:ascii="Monotype Corsiva" w:hAnsi="Monotype Corsiva" w:cs="Monotype Corsiva" w:eastAsia="華康細圓體"/>
        </w:rPr>
        <w:t>，那麼寧可分開，各照從主領受的亮光，作各自的事工，免得彼此牽制，抵消了服事的力量。但彼此應以弟兄相待，代禱扶持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初代教會</w:t>
      </w:r>
      <w:r>
        <w:rPr>
          <w:rFonts w:ascii="Monotype Corsiva" w:hAnsi="Monotype Corsiva" w:cs="Monotype Corsiva" w:eastAsia="華康細圓體"/>
        </w:rPr>
        <w:t>協議分開時，被稱為耶路撒冷教會柱石的雅各、磯法與約翰，指出一件兩邊都當有的事，就是要顧念到窮人；而保羅說，那本來就是他熱心去行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始終強調，這些有名望的人並未加增他什麼，他甚至比他們更持守住福音真理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核心價值，在</w:t>
      </w:r>
      <w:r>
        <w:rPr>
          <w:rFonts w:ascii="Monotype Corsiva" w:hAnsi="Monotype Corsiva" w:cs="Monotype Corsiva" w:eastAsia="華康細圓體"/>
        </w:rPr>
        <w:t>加二章後半段</w:t>
      </w:r>
      <w:r>
        <w:rPr>
          <w:rFonts w:ascii="Monotype Corsiva" w:hAnsi="Monotype Corsiva" w:cs="Monotype Corsiva" w:eastAsia="華康細圓體"/>
        </w:rPr>
        <w:t>經文裡，他將舉例說明。但願今天的教會，繼續有深知基督的奧秘，知道自己在傳什麼，真實帶出神兒子啟示的人。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0:00Z</dcterms:created>
  <dc:creator>DANIEL TSAO</dc:creator>
  <dc:description/>
  <cp:keywords/>
  <dc:language>en-US</dc:language>
  <cp:lastModifiedBy>lizong</cp:lastModifiedBy>
  <cp:lastPrinted>2019-01-22T13:12:00Z</cp:lastPrinted>
  <dcterms:modified xsi:type="dcterms:W3CDTF">2019-02-03T08:56:00Z</dcterms:modified>
  <cp:revision>26</cp:revision>
  <dc:subject/>
  <dc:title>98－38基督教士林錫安堂週報</dc:title>
</cp:coreProperties>
</file>