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687955" cy="1730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0"/>
        </w:numPr>
        <w:spacing w:lineRule="exact" w:line="320"/>
        <w:ind w:left="284" w:hanging="28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三）：住在光</w:t>
      </w:r>
      <w:r>
        <w:rPr>
          <w:color w:val="000000"/>
        </w:rPr>
        <w:t>明</w:t>
      </w:r>
      <w:r>
        <w:rPr>
          <w:color w:val="000000"/>
        </w:rPr>
        <w:t>中（約壹</w:t>
      </w:r>
      <w:r>
        <w:rPr>
          <w:color w:val="000000"/>
        </w:rPr>
        <w:t>1:5~10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慶祝母親節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母親節，聚會停一次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四福音書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8/1-3</w:t>
      </w:r>
      <w:r>
        <w:rPr>
          <w:color w:val="000000"/>
        </w:rPr>
        <w:t>清露花蓮暑期旅遊，報名費</w:t>
      </w:r>
      <w:r>
        <w:rPr>
          <w:color w:val="000000"/>
        </w:rPr>
        <w:t>3,800</w:t>
      </w:r>
      <w:r>
        <w:rPr>
          <w:color w:val="000000"/>
        </w:rPr>
        <w:t>元，今天開始接受報名，</w:t>
      </w:r>
      <w:r>
        <w:rPr>
          <w:color w:val="000000"/>
        </w:rPr>
        <w:t>13:00-13:20</w:t>
      </w:r>
      <w:r>
        <w:rPr>
          <w:color w:val="000000"/>
        </w:rPr>
        <w:t>於正堂前方有報名櫃台，歡迎小六畢業生到高三畢業生報名參加，請將報名表及報名費一起繳交；名額有限，</w:t>
      </w:r>
      <w:r>
        <w:rPr>
          <w:color w:val="000000"/>
        </w:rPr>
        <w:t>5/19</w:t>
      </w:r>
      <w:r>
        <w:rPr>
          <w:color w:val="000000"/>
        </w:rPr>
        <w:t>（日）截止報名。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4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384030</wp:posOffset>
            </wp:positionH>
            <wp:positionV relativeFrom="margin">
              <wp:posOffset>4491990</wp:posOffset>
            </wp:positionV>
            <wp:extent cx="556260" cy="558165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19</w:t>
      </w:r>
      <w:r>
        <w:rPr>
          <w:color w:val="000000"/>
        </w:rPr>
        <w:t>兒童夏令營時間是：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-12</w:t>
      </w:r>
      <w:r>
        <w:rPr>
          <w:color w:val="000000"/>
        </w:rPr>
        <w:t>日，請掃描</w:t>
      </w:r>
      <w:r>
        <w:rPr>
          <w:color w:val="000000"/>
        </w:rPr>
        <w:t>QRCode</w:t>
      </w:r>
      <w:r>
        <w:rPr>
          <w:color w:val="000000"/>
        </w:rPr>
        <w:t>或以紙本報名，報名費請交郭秀月姐妹。</w:t>
      </w:r>
    </w:p>
    <w:p>
      <w:pPr>
        <w:pStyle w:val="Normal"/>
        <w:numPr>
          <w:ilvl w:val="0"/>
          <w:numId w:val="10"/>
        </w:numPr>
        <w:spacing w:lineRule="exact" w:line="320"/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下週</w:t>
      </w:r>
      <w:r>
        <w:rPr>
          <w:color w:val="000000"/>
        </w:rPr>
        <w:t>主日是母親節，教師聚會停一次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5/12–Psalms 98: Roll up One’s Sleeves</w:t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主日是母親節，教會將贈送當天來聚會的母親們一份禮物，請邀母親來參加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教會將在</w:t>
      </w:r>
      <w:r>
        <w:rPr>
          <w:color w:val="000000"/>
        </w:rPr>
        <w:t>5/19</w:t>
      </w:r>
      <w:r>
        <w:rPr>
          <w:color w:val="000000"/>
        </w:rPr>
        <w:t>主日上午聚會中有洗禮，要受洗者請向劉牧師拿申請書報名，並預備一張照片；當天請帶換洗衣物，並請儘量提前於</w:t>
      </w:r>
      <w:r>
        <w:rPr>
          <w:color w:val="000000"/>
        </w:rPr>
        <w:t>9:00</w:t>
      </w:r>
      <w:r>
        <w:rPr>
          <w:color w:val="000000"/>
        </w:rPr>
        <w:t>到</w:t>
      </w:r>
      <w:r>
        <w:rPr>
          <w:color w:val="000000"/>
        </w:rPr>
        <w:t>943</w:t>
      </w:r>
      <w:r>
        <w:rPr>
          <w:color w:val="000000"/>
        </w:rPr>
        <w:t>會堂來禱告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/>
        <w:t>5/25</w:t>
      </w:r>
      <w:r>
        <w:rPr/>
        <w:t>（週六）有福音探訪，當天早上</w:t>
      </w:r>
      <w:r>
        <w:rPr/>
        <w:t>9:00</w:t>
      </w:r>
      <w:r>
        <w:rPr/>
        <w:t>在</w:t>
      </w:r>
      <w:r>
        <w:rPr/>
        <w:t>962</w:t>
      </w:r>
      <w:r>
        <w:rPr/>
        <w:t>副堂禱告集合出發，報名表放在受浸池上，歡迎弟兄姊妹報名；有探望對象請儘快告知姜懿真姐妹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邱蕙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沈怡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玉聰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林秀惠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林純如</w:t>
      </w:r>
      <w:r>
        <w:rPr>
          <w:color w:val="000000"/>
        </w:rPr>
        <w:t>2</w:t>
      </w:r>
      <w:r>
        <w:rPr>
          <w:color w:val="000000"/>
        </w:rPr>
        <w:t>金雯晶</w:t>
      </w:r>
      <w:r>
        <w:rPr>
          <w:color w:val="000000"/>
        </w:rPr>
        <w:t>3</w:t>
      </w:r>
      <w:r>
        <w:rPr>
          <w:color w:val="000000"/>
        </w:rPr>
        <w:t>林宜倩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周淑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洪麗晶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陳蕙比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</w:rPr>
        <w:t>左前</w:t>
      </w:r>
      <w:r>
        <w:rPr>
          <w:bCs/>
          <w:color w:val="000000"/>
        </w:rPr>
        <w:t>:</w:t>
      </w:r>
      <w:r>
        <w:rPr>
          <w:color w:val="000000"/>
        </w:rPr>
        <w:t>閔倩儀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楊華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bCs/>
          <w:color w:val="000000"/>
        </w:rPr>
        <w:t>謝秉華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謝才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陳清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楊玉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</w:rPr>
        <w:t>陳政彰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葉柔欣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廖偉均</w:t>
      </w:r>
      <w:r>
        <w:rPr>
          <w:color w:val="000000"/>
        </w:rPr>
        <w:t>2</w:t>
      </w:r>
      <w:r>
        <w:rPr>
          <w:color w:val="000000"/>
        </w:rPr>
        <w:t>蔡秀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鄭少玲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黃怡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游明娟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鄭擇娟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鄭珊珊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滕越華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潘月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謝秉惠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9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玉聰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0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盧人豪　盧俊言）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林秀雯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一個人應該始終看自己，好像整個世界都依賴於他一般。</w:t>
      </w:r>
      <w:r>
        <w:rPr/>
        <w:t xml:space="preserve">A person should always view himself as if the entire world depends on him. </w:t>
      </w:r>
      <w:r>
        <w:rPr/>
        <w:t>意思是重看自己做的事，不要以為你做的事是無足輕重的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你在家裡扮演好你的角色，幫忙家事，或維持清潔、維持家裡和樂的氣氛；在學校裡，有些功課必須跟同一組同學一起完成一件事，特別要學習如何盡我們的一份責任，貢獻我們的一份，覺得自己像一個身體裡的肢體一般。將來在教會，在神國裡，你也會這樣，那是神喜悅的事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五月第三週社區關懷服務》</w:t>
      </w:r>
    </w:p>
    <w:p>
      <w:pPr>
        <w:pStyle w:val="Style20"/>
        <w:numPr>
          <w:ilvl w:val="0"/>
          <w:numId w:val="11"/>
        </w:numPr>
        <w:ind w:left="284" w:hanging="284"/>
        <w:jc w:val="both"/>
        <w:rPr/>
      </w:pPr>
      <w:r>
        <w:rPr>
          <w:rFonts w:ascii="Times New Roman" w:hAnsi="Times New Roman" w:cs="Times New Roman" w:eastAsia="新細明體;PMingLiU"/>
          <w:color w:val="000000"/>
          <w:szCs w:val="24"/>
        </w:rPr>
        <w:t>五月</w:t>
      </w:r>
      <w:r>
        <w:rPr>
          <w:rFonts w:ascii="Times New Roman" w:hAnsi="Times New Roman" w:cs="Times New Roman" w:eastAsia="新細明體;PMingLiU"/>
          <w:color w:val="000000"/>
        </w:rPr>
        <w:t>第三週社區關懷服務，將開始一個新主題：《士林錫安堂烘焙教室》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2019.05.19</w:t>
      </w:r>
      <w:r>
        <w:rPr>
          <w:color w:val="000000"/>
        </w:rPr>
        <w:t>（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題目：泡芙</w:t>
      </w:r>
      <w:r>
        <w:rPr>
          <w:color w:val="000000"/>
        </w:rPr>
        <w:t>(1)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（泡芙＋吉拿）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94165</wp:posOffset>
            </wp:positionH>
            <wp:positionV relativeFrom="margin">
              <wp:posOffset>5535295</wp:posOffset>
            </wp:positionV>
            <wp:extent cx="721995" cy="697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歡迎組隊來報名，但每組不超過三人（組長</w:t>
      </w:r>
      <w:r>
        <w:rPr>
          <w:color w:val="000000"/>
        </w:rPr>
        <w:t>1</w:t>
      </w:r>
      <w:r>
        <w:rPr>
          <w:color w:val="000000"/>
        </w:rPr>
        <w:t>名：限國中生以上、組員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名：國小三年級以上），僅招收</w:t>
      </w:r>
      <w:r>
        <w:rPr>
          <w:color w:val="000000"/>
        </w:rPr>
        <w:t>7</w:t>
      </w:r>
      <w:r>
        <w:rPr>
          <w:color w:val="000000"/>
        </w:rPr>
        <w:t>組，</w:t>
      </w:r>
      <w:r>
        <w:rPr>
          <w:b/>
          <w:color w:val="000000"/>
        </w:rPr>
        <w:t>目前已額滿，但會再招收二組備取</w:t>
      </w:r>
      <w:r>
        <w:rPr>
          <w:color w:val="000000"/>
        </w:rPr>
        <w:t>，以便有臨時不能來時可遞補。每組至少要包括一名慕道親友！請掃描</w:t>
      </w:r>
      <w:r>
        <w:rPr>
          <w:color w:val="000000"/>
        </w:rPr>
        <w:t xml:space="preserve">QRCode </w:t>
      </w:r>
      <w:r>
        <w:rPr>
          <w:color w:val="000000"/>
        </w:rPr>
        <w:t>線上報名，線上報名後，三天內會通知您是否報名成功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得著並成為基業上】　　　</w:t>
      </w:r>
      <w:r>
        <w:rPr>
          <w:rFonts w:eastAsia="華康細圓體" w:cs="Monotype Corsiva" w:ascii="Monotype Corsiva" w:hAnsi="Monotype Corsiva"/>
        </w:rPr>
        <w:t>2019/</w:t>
      </w:r>
      <w:r>
        <w:rPr>
          <w:rFonts w:eastAsia="華康細圓體" w:cs="Monotype Corsiva" w:ascii="Monotype Corsiva" w:hAnsi="Monotype Corsiva"/>
        </w:rPr>
        <w:t>5/5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0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脫離奴僕的軛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奴僕的軛</w:t>
      </w:r>
      <w:r>
        <w:rPr>
          <w:rFonts w:ascii="Monotype Corsiva" w:hAnsi="Monotype Corsiva" w:cs="Monotype Corsiva" w:eastAsia="華康細圓體"/>
        </w:rPr>
        <w:t>（加</w:t>
      </w:r>
      <w:r>
        <w:rPr>
          <w:rFonts w:eastAsia="華康細圓體" w:cs="Monotype Corsiva" w:ascii="Monotype Corsiva" w:hAnsi="Monotype Corsiva"/>
        </w:rPr>
        <w:t>5:1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Style20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在前兩章論證說，人是靠恩典、應許，藉著福音成為神的兒女，經歷了聖靈裡的自由，如同兒子在家中的地位一般。現在他要教導他們如何在聖靈裡持守這自由</w:t>
      </w:r>
      <w:r>
        <w:rPr>
          <w:rFonts w:ascii="Monotype Corsiva" w:hAnsi="Monotype Corsiva" w:cs="Monotype Corsiva" w:eastAsia="華康細圓體"/>
        </w:rPr>
        <w:t>，不再被奴僕的軛轄制</w:t>
      </w:r>
      <w:r>
        <w:rPr>
          <w:rFonts w:ascii="Monotype Corsiva" w:hAnsi="Monotype Corsiva" w:cs="Monotype Corsiva" w:eastAsia="華康細圓體"/>
        </w:rPr>
        <w:t>：他們是以信心領受福音的應許而得生命，現在仍是用信心來持守，直到神的工作能成全在他們身上（參羅</w:t>
      </w:r>
      <w:r>
        <w:rPr>
          <w:rFonts w:eastAsia="華康細圓體" w:cs="Monotype Corsiva" w:ascii="Monotype Corsiva" w:hAnsi="Monotype Corsiva"/>
        </w:rPr>
        <w:t>1:1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首先我們來看，什麼是奴僕的軛呢？苦毒！有些人多年負此軛，過一個昏暗貧乏的生活，卻以為他們存著苦毒是理所當然的；對方那麼惡，我怎能不繼續恨他呢？其實他是在浪費他的生命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人信了主，脫離了苦毒這個重軛，但後來遇見很大的傷害，就回頭再負起此軛來。因為他們沒有走上愛的道路，不明白愛不是遇見衝擊時才去遵守的誡命，而是每天連結於真葡萄樹，持續汲飲於愛的汁漿，每天每時每刻去愛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憂慮、懼怕、擔心、焦慮，是另外一種奴僕的軛；英文有時稱「萬一」為</w:t>
      </w:r>
      <w:r>
        <w:rPr>
          <w:rFonts w:eastAsia="華康細圓體" w:cs="Monotype Corsiva" w:ascii="Monotype Corsiva" w:hAnsi="Monotype Corsiva"/>
        </w:rPr>
        <w:t>in case</w:t>
      </w:r>
      <w:r>
        <w:rPr>
          <w:rFonts w:ascii="Monotype Corsiva" w:hAnsi="Monotype Corsiva" w:cs="Monotype Corsiva" w:eastAsia="華康細圓體"/>
        </w:rPr>
        <w:t>，好像被封閉在一個盒子裡，那是一種被捆綁著的軛，影響你的生活，使人這個不敢吃，那個不敢做；或是這個一定要這麼做，一定要這麼吃，影響自己也影響別人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你在意的事非關真理，這種奴僕的軛特別會轄制人，使人晚上睡不好，身體也有許多毛病會跑出來，而且常使旁邊的人要跟著你受限制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沒有背負這樣的軛，他雖然會掛心教會的事，但自己是自由的；在米利大島，蛇從一捆柴裡鑽出來咬住他的手，他只是將蛇甩掉，不驚慌也不在意。</w:t>
      </w:r>
      <w:r>
        <w:rPr>
          <w:rFonts w:eastAsia="華康細圓體" w:cs="Monotype Corsiva" w:ascii="Monotype Corsiva" w:hAnsi="Monotype Corsiva"/>
        </w:rPr>
        <w:t>E</w:t>
      </w:r>
      <w:r>
        <w:rPr>
          <w:rFonts w:eastAsia="華康細圓體" w:cs="Monotype Corsiva" w:ascii="Monotype Corsiva" w:hAnsi="Monotype Corsiva"/>
        </w:rPr>
        <w:t>.g.</w:t>
      </w:r>
      <w:r>
        <w:rPr>
          <w:rFonts w:ascii="Monotype Corsiva" w:hAnsi="Monotype Corsiva" w:cs="Monotype Corsiva" w:eastAsia="華康細圓體"/>
        </w:rPr>
        <w:t>宣教士喝當地人給的一杯看起來髒髒的飲料。我們要在小心謹慎與信靠安息上找到平衡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站立得穩</w:t>
      </w:r>
      <w:r>
        <w:rPr>
          <w:rFonts w:ascii="Monotype Corsiva" w:hAnsi="Monotype Corsiva" w:cs="Monotype Corsiva" w:eastAsia="華康細圓體"/>
        </w:rPr>
        <w:t>　　　　　　　　　　　　　　　　　　</w:t>
      </w:r>
      <w:r>
        <w:rPr>
          <w:rFonts w:eastAsia="華康細圓體" w:cs="Monotype Corsiva" w:ascii="Monotype Corsiva" w:hAnsi="Monotype Corsiva"/>
        </w:rPr>
        <w:t>P.10-2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個人有可能年輕時學過將憂慮卸給神，但年紀大時，到了更年期，或到了老年，會再拾起這些憂慮，而且似乎覺得那是正常的；其實他們可能不知道這是要堅定持守的真理。保羅提醒人說，要站立得穩，不要再被奴僕的軛轄制。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若能將常常喜樂，當成生命的樣式，而不是遇見事情時，抱怨說什麼事、哪個人使你不快樂；這樣，你能從生命體質的根源，就蛻變成一個常常喜樂的人，你才能站立得穩，不會輕易再被奴僕的軛轄制。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說謊是另一種軛與轄制。人若真實得救，必然經歷過真實而坦誠地在神面前承認自己的罪、過犯、軟弱或失敗，並經歷主的赦免、洗淨、更新，而得著新心與新靈。但那之後，要一輩子留心，不要再陷入其中。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年輕時從一個教導中得著很重要的祝福，就是一發現自己說話不精確，即使不是有意的說謊，也趕緊去承認、修正、道歉。這很幫助我們繼續作個誠實的人，不再被這個軛轄制。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比方你想拒絕人的邀請或要求，但不願顯得唐突無情，就找個理由來推辭，說：「啊，那個時間我不方便。」但後來這個理由消失了，或是對方換個時間排除了，其實你還是不想去，就不知如何回應了，可能只好再增加一個新謊言。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在做這類回應時，應該想到更遠以後可能會發生的情況，甚至從結局來思想，這會幫助我們說話精確、真誠。其實我們坦誠但溫柔地，帶著抱歉的語氣說：「哎呀，謝謝您的邀請，但很抱歉，我不想去呢。」這通常並不會得罪人，即使因此得罪人，能誠實還是比較重要的。</w:t>
      </w:r>
    </w:p>
    <w:p>
      <w:pPr>
        <w:pStyle w:val="Style20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樣，我們才能活在光明中，你不能為了得著什麼祝福或成就而說謊，使自己成為暗昧的；我看基督徒慣於說謊，會特別為他覺得遺憾，因為他對活在光明中一無所知。保羅說，我們得神的產業，是與眾聖徒在光明中同得基業（西</w:t>
      </w:r>
      <w:r>
        <w:rPr>
          <w:rFonts w:eastAsia="華康細圓體" w:cs="Monotype Corsiva" w:ascii="Monotype Corsiva" w:hAnsi="Monotype Corsiva"/>
        </w:rPr>
        <w:t>1:1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欠著行全律法的債（加</w:t>
      </w:r>
      <w:r>
        <w:rPr>
          <w:rFonts w:eastAsia="華康細圓體" w:cs="Monotype Corsiva" w:ascii="Monotype Corsiva" w:hAnsi="Monotype Corsiva"/>
        </w:rPr>
        <w:t>5:2~4</w:t>
      </w:r>
      <w:r>
        <w:rPr>
          <w:rFonts w:ascii="Monotype Corsiva" w:hAnsi="Monotype Corsiva" w:cs="Monotype Corsiva" w:eastAsia="華康細圓體"/>
        </w:rPr>
        <w:t>）　　　　　　　　</w:t>
      </w:r>
      <w:r>
        <w:rPr>
          <w:rFonts w:eastAsia="華康細圓體" w:cs="Monotype Corsiva" w:ascii="Monotype Corsiva" w:hAnsi="Monotype Corsiva"/>
        </w:rPr>
        <w:t>P.10-3</w:t>
      </w:r>
    </w:p>
    <w:p>
      <w:pPr>
        <w:pStyle w:val="Style2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明確地對外邦信徒說，他們若去受割禮，就是選擇了另一條路，基督就與他們無益了。這就像有些人不參加聚會來追求主，卻用奉獻財物來代替，想滿足他們的良心。又像一個人選擇一些宗教行為，來給信仰定位，彷彿是入教的通關密語。</w:t>
      </w:r>
    </w:p>
    <w:p>
      <w:pPr>
        <w:pStyle w:val="Style2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耶穌預備好要向你伸出施恩的手，要接納你、親近你，讓你穿上祂自己（披戴基督），使你作祂兒子，享受神自家的產業，你卻總是以背向祂，將基督擱置一旁，專注於你自己的宗教行為。但保羅指出以行律法為本是和基督相對立的。</w:t>
      </w:r>
    </w:p>
    <w:p>
      <w:pPr>
        <w:pStyle w:val="Style2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那樣做，就像是欠著行全律法的債，一直在還，總是還不完，卻不知基督早已幫我們還清了。就像某人將他的創意跟一位大企業家說，企業家借了他</w:t>
      </w:r>
      <w:r>
        <w:rPr>
          <w:rFonts w:eastAsia="華康細圓體" w:cs="Monotype Corsiva" w:ascii="Monotype Corsiva" w:hAnsi="Monotype Corsiva"/>
        </w:rPr>
        <w:t>100</w:t>
      </w:r>
      <w:r>
        <w:rPr>
          <w:rFonts w:ascii="Monotype Corsiva" w:hAnsi="Monotype Corsiva" w:cs="Monotype Corsiva" w:eastAsia="華康細圓體"/>
        </w:rPr>
        <w:t>萬美金；進行中途，爆發了波斯灣戰爭，使他血本無歸。</w:t>
      </w:r>
    </w:p>
    <w:p>
      <w:pPr>
        <w:pStyle w:val="Style2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好幾天想著要如何還債，帶著他荒唐的的還債計劃去跟企業家說明，企業家打斷他的話說：「你在說什麼還款啊？我投資時都知道會有風險，而且你的創意確實很棒，只是發生戰爭，誰都無法預料這樣的意外，所以不用再提還債的事了！」企業家將合同書撕成二半，放進碎紙機裡！</w:t>
      </w:r>
    </w:p>
    <w:p>
      <w:pPr>
        <w:pStyle w:val="Style2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你想這位先生應該堅持還欠著債，要用他後面許多年日來還債嗎？若是如此，他就是像保羅說的，要靠律法稱義，從恩典中墜落了。或者他決定接受企業家的恩典，存著感恩的心，好好地追求他生命中的理想呢？</w:t>
      </w:r>
    </w:p>
    <w:p>
      <w:pPr>
        <w:pStyle w:val="Style20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恩典是進到基督面前的階梯，從恩典中墜落，就與基督隔絕，欠著行全律法的債，整天想著還沒做到的事，生命中一切努力都用來還債，而且是還不完的債；沒辦法走向主為我們預定的自由、豐盛的生命中。</w:t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栽種等候結出果子（加</w:t>
      </w:r>
      <w:r>
        <w:rPr>
          <w:rFonts w:eastAsia="華康細圓體" w:cs="Monotype Corsiva" w:ascii="Monotype Corsiva" w:hAnsi="Monotype Corsiva"/>
        </w:rPr>
        <w:t>5:5~6</w:t>
      </w:r>
      <w:r>
        <w:rPr>
          <w:rFonts w:ascii="Monotype Corsiva" w:hAnsi="Monotype Corsiva" w:cs="Monotype Corsiva" w:eastAsia="華康細圓體"/>
        </w:rPr>
        <w:t>）　　　　　　　　</w:t>
      </w:r>
      <w:r>
        <w:rPr>
          <w:rFonts w:eastAsia="華康細圓體" w:cs="Monotype Corsiva" w:ascii="Monotype Corsiva" w:hAnsi="Monotype Corsiva"/>
        </w:rPr>
        <w:t>P.10-4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徒是神的兒女，承受神的產業；我們每天可以不需要忙於還債，而能專注在經營自家的產業，亦即基督的救恩。每天去浸泡在神的愛中；活在救恩的喜樂中，那說不出來、滿有榮光的大喜樂；並進入神的安息裡，安靜下來進入神同在的隱密處。這些都是神的產業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常回到裡面，找到活水泉源，找到聖靈膏抹，找到神的同在，找到主。不再</w:t>
      </w:r>
      <w:r>
        <w:rPr>
          <w:rFonts w:ascii="Monotype Corsiva" w:hAnsi="Monotype Corsiva" w:cs="Monotype Corsiva" w:eastAsia="華康細圓體"/>
        </w:rPr>
        <w:t>需要藉著遵行條規，</w:t>
      </w:r>
      <w:r>
        <w:rPr>
          <w:rFonts w:ascii="Monotype Corsiva" w:hAnsi="Monotype Corsiva" w:cs="Monotype Corsiva" w:eastAsia="華康細圓體"/>
        </w:rPr>
        <w:t>妝飾門面</w:t>
      </w:r>
      <w:r>
        <w:rPr>
          <w:rFonts w:ascii="Monotype Corsiva" w:hAnsi="Monotype Corsiva" w:cs="Monotype Corsiva" w:eastAsia="華康細圓體"/>
        </w:rPr>
        <w:t>（參加</w:t>
      </w:r>
      <w:r>
        <w:rPr>
          <w:rFonts w:eastAsia="華康細圓體" w:cs="Monotype Corsiva" w:ascii="Monotype Corsiva" w:hAnsi="Monotype Corsiva"/>
        </w:rPr>
        <w:t>6:12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或</w:t>
      </w:r>
      <w:r>
        <w:rPr>
          <w:rFonts w:ascii="Monotype Corsiva" w:hAnsi="Monotype Corsiva" w:cs="Monotype Corsiva" w:eastAsia="華康細圓體"/>
        </w:rPr>
        <w:t>說謊遮蓋，</w:t>
      </w:r>
      <w:r>
        <w:rPr>
          <w:rFonts w:ascii="Monotype Corsiva" w:hAnsi="Monotype Corsiva" w:cs="Monotype Corsiva" w:eastAsia="華康細圓體"/>
        </w:rPr>
        <w:t>照</w:t>
      </w:r>
      <w:r>
        <w:rPr>
          <w:rFonts w:ascii="Monotype Corsiva" w:hAnsi="Monotype Corsiva" w:cs="Monotype Corsiva" w:eastAsia="華康細圓體"/>
        </w:rPr>
        <w:t>人怎樣看我來判斷自己是怎樣的</w:t>
      </w:r>
      <w:r>
        <w:rPr>
          <w:rFonts w:ascii="Monotype Corsiva" w:hAnsi="Monotype Corsiva" w:cs="Monotype Corsiva" w:eastAsia="華康細圓體"/>
        </w:rPr>
        <w:t>；乃繼續在生命中栽種神永恆的種子，等候著結出果子來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奴僕的心才會因害怕而</w:t>
      </w:r>
      <w:r>
        <w:rPr>
          <w:rFonts w:ascii="Monotype Corsiva" w:hAnsi="Monotype Corsiva" w:cs="Monotype Corsiva" w:eastAsia="華康細圓體"/>
        </w:rPr>
        <w:t>作假，作表面功夫，但</w:t>
      </w:r>
      <w:r>
        <w:rPr>
          <w:rFonts w:ascii="Monotype Corsiva" w:hAnsi="Monotype Corsiva" w:cs="Monotype Corsiva" w:eastAsia="華康細圓體"/>
        </w:rPr>
        <w:t>兒子的靈是「凡事我都可行」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當然這不是叫我們放縱情慾，隨意犯罪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但當我們有所不為時，不要說：「我是基督徒，我不能做這事。」乃要說：「我是自由人，我選擇不做這事，我不喜歡做這事。」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不再用食物、服裝儀容、守日子、屬靈操練等等，來肯定自己，或是論斷別人、衡量別人。要能看進人內在的實際，他向神的愛與信心，他的渴慕等。信心是在意那看不見的，像亞伯拉罕追求的是那看不見的城，因為看不見的才是永恆的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要常常喜樂，享受主的同在，不要為成全義而苦待己身、自貶、畏縮。因為義是一種栽種，要藉著住在主裡面來培育，直到長大成熟，結滿義的果子，直到新天新地有義居</w:t>
      </w:r>
      <w:r>
        <w:rPr>
          <w:rFonts w:ascii="Monotype Corsiva" w:hAnsi="Monotype Corsiva" w:cs="Monotype Corsiva" w:eastAsia="華康細圓體"/>
        </w:rPr>
        <w:t>在</w:t>
      </w:r>
      <w:r>
        <w:rPr>
          <w:rFonts w:ascii="Monotype Corsiva" w:hAnsi="Monotype Corsiva" w:cs="Monotype Corsiva" w:eastAsia="華康細圓體"/>
        </w:rPr>
        <w:t>其中。為此我們在愛裡、在信心裡、在聖靈裡，等候著。</w:t>
      </w:r>
    </w:p>
    <w:p>
      <w:pPr>
        <w:pStyle w:val="Style20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棵樹的成長，歷經日曬、雨淋、風吹、霜凍、露水等等，它卻只是穩定地吸收養份，成長著，甚至使這一切外在衝擊都對它的成長有幫助。</w:t>
      </w:r>
      <w:r>
        <w:rPr>
          <w:rFonts w:ascii="Monotype Corsiva" w:hAnsi="Monotype Corsiva" w:cs="Monotype Corsiva" w:eastAsia="華康細圓體"/>
        </w:rPr>
        <w:t>我們神兒女屬靈的生命也是如此。讀加</w:t>
      </w:r>
      <w:r>
        <w:rPr>
          <w:rFonts w:eastAsia="華康細圓體" w:cs="Monotype Corsiva" w:ascii="Monotype Corsiva" w:hAnsi="Monotype Corsiva"/>
        </w:rPr>
        <w:t>5:5~6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2:00Z</dcterms:created>
  <dc:creator>DANIEL TSAO</dc:creator>
  <dc:description/>
  <cp:keywords/>
  <dc:language>en-US</dc:language>
  <cp:lastModifiedBy>士林錫安堂</cp:lastModifiedBy>
  <cp:lastPrinted>2019-04-15T12:38:00Z</cp:lastPrinted>
  <dcterms:modified xsi:type="dcterms:W3CDTF">2019-05-05T01:19:00Z</dcterms:modified>
  <cp:revision>27</cp:revision>
  <dc:subject/>
  <dc:title>98－38基督教士林錫安堂週報</dc:title>
</cp:coreProperties>
</file>