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83840" cy="1837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三）：慈父的愛（約壹</w:t>
      </w:r>
      <w:r>
        <w:rPr>
          <w:color w:val="000000"/>
        </w:rPr>
        <w:t>2:29-3:3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松山小家：沈明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梁韻娟</w:t>
      </w:r>
      <w:r>
        <w:rPr>
          <w:color w:val="000000"/>
        </w:rPr>
        <w:t>(0968-252763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雅各書第</w:t>
      </w:r>
      <w:r>
        <w:rPr>
          <w:color w:val="000000"/>
        </w:rPr>
        <w:t>3</w:t>
      </w:r>
      <w:r>
        <w:rPr>
          <w:color w:val="000000"/>
        </w:rPr>
        <w:t>章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6/22</w:t>
      </w:r>
      <w:r>
        <w:rPr>
          <w:color w:val="000000"/>
        </w:rPr>
        <w:t>（週六）</w:t>
      </w:r>
      <w:r>
        <w:rPr>
          <w:color w:val="000000"/>
        </w:rPr>
        <w:t>5:30~8:30(</w:t>
      </w:r>
      <w:r>
        <w:rPr>
          <w:color w:val="000000"/>
        </w:rPr>
        <w:t>簡餐</w:t>
      </w:r>
      <w:r>
        <w:rPr>
          <w:color w:val="000000"/>
        </w:rPr>
        <w:t>+</w:t>
      </w:r>
      <w:r>
        <w:rPr>
          <w:color w:val="000000"/>
        </w:rPr>
        <w:t>聚會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spacing w:lineRule="exact" w:line="320"/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spacing w:lineRule="exact" w:line="320"/>
        <w:ind w:firstLine="198"/>
        <w:rPr/>
      </w:pPr>
      <w:r>
        <w:rPr>
          <w:color w:val="000000"/>
        </w:rPr>
        <w:t>主題：得著基業、成為基業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6/22</w:t>
      </w:r>
      <w:r>
        <w:rPr>
          <w:color w:val="000000"/>
        </w:rPr>
        <w:t>（週六）下午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spacing w:lineRule="exact" w:line="320"/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22-485639)</w:t>
      </w:r>
    </w:p>
    <w:p>
      <w:pPr>
        <w:pStyle w:val="Normal"/>
        <w:spacing w:lineRule="exact" w:line="320"/>
        <w:ind w:firstLine="198"/>
        <w:rPr>
          <w:color w:val="000000"/>
        </w:rPr>
      </w:pPr>
      <w:r>
        <w:rPr>
          <w:color w:val="000000"/>
        </w:rPr>
        <w:t>主題：第二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榮耀美麗與尊貴</w:t>
      </w:r>
    </w:p>
    <w:p>
      <w:pPr>
        <w:pStyle w:val="Normal"/>
        <w:spacing w:lineRule="exact" w:line="320"/>
        <w:ind w:firstLine="198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5/25</w:t>
      </w:r>
      <w:r>
        <w:rPr>
          <w:color w:val="000000"/>
        </w:rPr>
        <w:t>（週六）晚上</w:t>
      </w:r>
      <w:r>
        <w:rPr>
          <w:color w:val="000000"/>
        </w:rPr>
        <w:t>6:30~8:30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spacing w:lineRule="exact" w:line="320"/>
        <w:rPr/>
      </w:pPr>
      <w:r>
        <w:rPr>
          <w:color w:val="000000"/>
        </w:rPr>
        <w:t>淡水小家：謝侑諭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林麗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</w:rPr>
        <w:t>0953-004168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198"/>
        <w:rPr>
          <w:color w:val="000000"/>
        </w:rPr>
      </w:pPr>
      <w:r>
        <w:rPr>
          <w:color w:val="000000"/>
        </w:rPr>
        <w:t>主題：公義憐憫與神同行</w:t>
      </w:r>
    </w:p>
    <w:p>
      <w:pPr>
        <w:pStyle w:val="Normal"/>
        <w:spacing w:lineRule="exact" w:line="320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6/22</w:t>
      </w:r>
      <w:r>
        <w:rPr>
          <w:color w:val="000000"/>
        </w:rPr>
        <w:t>（週六）晚上</w:t>
      </w:r>
      <w:r>
        <w:rPr>
          <w:color w:val="000000"/>
        </w:rPr>
        <w:t>7:30</w:t>
      </w:r>
      <w:r>
        <w:rPr>
          <w:color w:val="000000"/>
        </w:rPr>
        <w:t>~9:0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/>
      </w:pPr>
      <w:r>
        <w:rPr>
          <w:color w:val="000000"/>
        </w:rPr>
        <w:t>石牌小家：</w:t>
      </w:r>
      <w:r>
        <w:rPr/>
        <w:t>沈靖海</w:t>
      </w:r>
      <w:r>
        <w:rPr>
          <w:rFonts w:eastAsia="Times New Roman"/>
        </w:rPr>
        <w:t xml:space="preserve"> </w:t>
      </w:r>
      <w:r>
        <w:rPr/>
        <w:t>葉月桂</w:t>
      </w:r>
      <w:r>
        <w:rPr>
          <w:color w:val="000000"/>
        </w:rPr>
        <w:t>(</w:t>
      </w:r>
      <w:r>
        <w:rPr/>
        <w:t>2822-5306</w:t>
      </w:r>
      <w:r>
        <w:rPr>
          <w:color w:val="000000"/>
        </w:rPr>
        <w:t>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</w:t>
      </w:r>
      <w:r>
        <w:rPr/>
        <w:t>被聖靈充滿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6/22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：福音出擊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：送舊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：基要真理一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Ⅱ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Ⅲ</w:t>
      </w:r>
    </w:p>
    <w:p>
      <w:pPr>
        <w:pStyle w:val="Normal"/>
        <w:numPr>
          <w:ilvl w:val="0"/>
          <w:numId w:val="12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3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6/23–No Class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6/22</w:t>
      </w:r>
      <w:r>
        <w:rPr>
          <w:color w:val="000000"/>
        </w:rPr>
        <w:t>週六有福音探訪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集合禱告，報名表放在受浸池上，歡迎弟兄姊妹報名參加；如果有需要探訪的對象，請儘快將名單交給江文凱弟兄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8085</wp:posOffset>
            </wp:positionH>
            <wp:positionV relativeFrom="margin">
              <wp:posOffset>1651000</wp:posOffset>
            </wp:positionV>
            <wp:extent cx="574675" cy="567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4" t="6326" r="6043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19/7/8-12</w:t>
      </w:r>
      <w:r>
        <w:rPr>
          <w:color w:val="000000"/>
        </w:rPr>
        <w:t>兒童夏令營，請掃描</w:t>
      </w:r>
      <w:r>
        <w:rPr>
          <w:color w:val="000000"/>
        </w:rPr>
        <w:t>QRCode</w:t>
      </w:r>
      <w:r>
        <w:rPr>
          <w:color w:val="000000"/>
        </w:rPr>
        <w:t>或以紙本報名，報名費請交郭秀月姐妹，今天截止報名。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是《英文</w:t>
      </w:r>
      <w:r>
        <w:rPr>
          <w:color w:val="000000"/>
        </w:rPr>
        <w:t>ShowTime</w:t>
      </w:r>
      <w:r>
        <w:rPr>
          <w:color w:val="000000"/>
        </w:rPr>
        <w:t>：滿天的星星</w:t>
      </w:r>
      <w:r>
        <w:rPr>
          <w:color w:val="000000"/>
        </w:rPr>
        <w:t>/</w:t>
      </w:r>
      <w:r>
        <w:rPr>
          <w:color w:val="000000"/>
        </w:rPr>
        <w:t>一個約定》，已報名</w:t>
      </w:r>
      <w:r>
        <w:rPr/>
        <w:t>參加的小孩請</w:t>
      </w:r>
      <w:r>
        <w:rPr/>
        <w:t>1:20</w:t>
      </w:r>
      <w:r>
        <w:rPr/>
        <w:t>準時到</w:t>
      </w:r>
      <w:r>
        <w:rPr/>
        <w:t>963</w:t>
      </w:r>
      <w:r>
        <w:rPr/>
        <w:t>報到</w:t>
      </w:r>
      <w:r>
        <w:rPr>
          <w:color w:val="000000"/>
        </w:rPr>
        <w:t>；會用到</w:t>
      </w:r>
      <w:r>
        <w:rPr>
          <w:color w:val="000000"/>
        </w:rPr>
        <w:t>963</w:t>
      </w:r>
      <w:r>
        <w:rPr>
          <w:color w:val="000000"/>
        </w:rPr>
        <w:t>會堂、</w:t>
      </w:r>
      <w:r>
        <w:rPr>
          <w:color w:val="000000"/>
        </w:rPr>
        <w:t>967</w:t>
      </w:r>
      <w:r>
        <w:rPr>
          <w:color w:val="000000"/>
        </w:rPr>
        <w:t>大班與中班教室、九樓小班教室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成人講座主題是：《關於保險您可以了解的一些事，包括：醫療、失能、養老、銀髮產業、長期看護、信託、贈與、節稅規劃等，保險的權益》，由吳寶蓮老師主講，歡迎邀請福音朋友參加，也開放給全教會。地點在二樓正堂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下週主日</w:t>
      </w:r>
      <w:r>
        <w:rPr>
          <w:color w:val="000000"/>
        </w:rPr>
        <w:t>14:00</w:t>
      </w:r>
      <w:r>
        <w:rPr>
          <w:color w:val="000000"/>
        </w:rPr>
        <w:t>有抽抽樂戶外佈道。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廖婉孜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新書《拋錨於永恆》</w:t>
      </w:r>
      <w:r>
        <w:rPr/>
        <w:t>本堂兄姐優惠價</w:t>
      </w:r>
      <w:r>
        <w:rPr/>
        <w:t>NT 150</w:t>
      </w:r>
      <w:r>
        <w:rPr/>
        <w:t>元；</w:t>
      </w:r>
      <w:r>
        <w:rPr>
          <w:color w:val="000000"/>
        </w:rPr>
        <w:t>《遵守主命令》</w:t>
      </w:r>
      <w:r>
        <w:rPr/>
        <w:t>優惠價</w:t>
      </w:r>
      <w:r>
        <w:rPr/>
        <w:t>NT 200</w:t>
      </w:r>
      <w:r>
        <w:rPr/>
        <w:t>元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4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源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少玲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6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/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</w:t>
      </w:r>
      <w:r>
        <w:rPr/>
        <w:t xml:space="preserve">A person should always first study Torah and afterwards analyze what he learned. </w:t>
      </w:r>
      <w:r>
        <w:rPr>
          <w:color w:val="000000"/>
        </w:rPr>
        <w:t>我們應該先細讀妥拉（聖經），然後對神的話語作出歸納分析。讓我教你歸納式讀經的簡單規則：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首先在你讀的那段經文裡，找出四件事：誰（</w:t>
      </w:r>
      <w:r>
        <w:rPr>
          <w:color w:val="000000"/>
        </w:rPr>
        <w:t>Who</w:t>
      </w:r>
      <w:r>
        <w:rPr>
          <w:color w:val="000000"/>
        </w:rPr>
        <w:t>，人物）、什麼（</w:t>
      </w:r>
      <w:r>
        <w:rPr>
          <w:color w:val="000000"/>
        </w:rPr>
        <w:t>What</w:t>
      </w:r>
      <w:r>
        <w:rPr>
          <w:color w:val="000000"/>
        </w:rPr>
        <w:t>，發生什麼事）、何時（</w:t>
      </w:r>
      <w:r>
        <w:rPr>
          <w:color w:val="000000"/>
        </w:rPr>
        <w:t>When</w:t>
      </w:r>
      <w:r>
        <w:rPr>
          <w:color w:val="000000"/>
        </w:rPr>
        <w:t>，時間）、何地（</w:t>
      </w:r>
      <w:r>
        <w:rPr>
          <w:color w:val="000000"/>
        </w:rPr>
        <w:t>Where</w:t>
      </w:r>
      <w:r>
        <w:rPr>
          <w:color w:val="000000"/>
        </w:rPr>
        <w:t>，事情在哪裡發生的）；然後進一步問自己一些問題：為什麼他要這麼說？他這麼做的原因是什麼呢？最後，再問自己：我對這段經文有何心得？有何應用？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父親節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今天是世界上許多國家的父親節，我們將送來聚會的父親們一份禮物，向父親們致敬！台灣的父親節八月八日則由弟兄姐妹自己慶祝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父親是神的重要身份，分享給男人們；我們覺得父親該得著加倍的尊榮，所以我們教會每年過兩次父親節！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13</w:t>
      </w:r>
      <w:r>
        <w:rPr>
          <w:rFonts w:ascii="Monotype Corsiva" w:hAnsi="Monotype Corsiva" w:cs="Monotype Corsiva" w:eastAsia="華康細圓體"/>
        </w:rPr>
        <w:t>得著並成為基業上】　　</w:t>
      </w:r>
      <w:r>
        <w:rPr>
          <w:rFonts w:eastAsia="華康細圓體" w:cs="Monotype Corsiva" w:ascii="Monotype Corsiva" w:hAnsi="Monotype Corsiva"/>
        </w:rPr>
        <w:t>2019/6/16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3-1</w:t>
      </w:r>
    </w:p>
    <w:p>
      <w:pPr>
        <w:pStyle w:val="Normal"/>
        <w:jc w:val="center"/>
        <w:rPr>
          <w:rFonts w:ascii="Monotype Corsiva" w:hAnsi="Monotype Corsiva" w:eastAsia="王漢宗顏楷體繁" w:cs="Monotype Corsiva"/>
          <w:sz w:val="32"/>
          <w:szCs w:val="32"/>
        </w:rPr>
      </w:pPr>
      <w:r>
        <w:rPr>
          <w:rFonts w:ascii="Monotype Corsiva" w:hAnsi="Monotype Corsiva" w:cs="Monotype Corsiva" w:eastAsia="王漢宗顏楷體繁"/>
          <w:sz w:val="32"/>
          <w:szCs w:val="32"/>
        </w:rPr>
        <w:t>《聖靈的果子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聖靈的果子（加</w:t>
      </w:r>
      <w:r>
        <w:rPr>
          <w:rFonts w:eastAsia="華康細圓體" w:cs="Monotype Corsiva" w:ascii="Monotype Corsiva" w:hAnsi="Monotype Corsiva"/>
        </w:rPr>
        <w:t>5:22~23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用另一種方式來講到神的產業，就是藉著栽種、培植、經營，好結出聖靈佳美的果子。救恩是白白賜予的，我們只要用信心接過來，像承受遺產一般；但這是救恩的起始，而救恩的完滿意義，是一個需要去經營的產業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蒙一位長輩的賜予，白白得著一份遺產；但你需要去經營它，否則可能不用多久就耗費淨盡了。百姓在曠野四十年，天天有天降的嗎哪吃，那是神的恩賜；而神從埃及救贖他們的目的，是要領他們進應許之地，與神同住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等他們進了應許之地，嗎哪就不再降下，他們開始吃地裡的出產；他們需要開始耕耘、栽培、經營，那是他們的產業（迦南地就是神應許給亞伯拉罕和他後裔的產業）。你想得什麼果子，就種什麼，是你可以自己選擇、經營的。你若想得特別精緻的果子，就要悉心修剪、栽培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就像一位葡萄園主人跟我說的，栽植葡萄園是精緻農業，你要小心剪去未照到陽光的葉子，免得它沒有貢獻，還消耗樹的能量。你若想得精緻的果子，就要修剪開始生長的果子，讓每一串不多於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顆葡萄！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救恩一方面是人一無所有、一無所能，純粹是神恩典的賜予；但另一方面，神的計劃是要我們與祂一同，所以留一些事讓我們能參與。祂不要我們像乞丐，只是在得人施捨賜予，而是要我們像王子，像一家的主人，一同承受並經營產業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約翰．斯托得牧師講了一個比喻，一位園丁引導牧師參觀他的花園果樹，牧師讚歎神造物的美麗奇妙；園丁有點不滿地說：「您應該看看完全由神料理時的樣子！」那是正確的神學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愛的果子　　　　　　　　　　　　　　　　　　</w:t>
      </w:r>
      <w:r>
        <w:rPr>
          <w:rFonts w:eastAsia="華康細圓體" w:cs="Monotype Corsiva" w:ascii="Monotype Corsiva" w:hAnsi="Monotype Corsiva"/>
        </w:rPr>
        <w:t>P.13-2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神給人的是完全的</w:t>
      </w:r>
      <w:r>
        <w:rPr>
          <w:rFonts w:eastAsia="華康細圓體" w:cs="Monotype Corsiva" w:ascii="Monotype Corsiva" w:hAnsi="Monotype Corsiva"/>
        </w:rPr>
        <w:t>perfectness</w:t>
      </w:r>
      <w:r>
        <w:rPr>
          <w:rFonts w:ascii="Monotype Corsiva" w:hAnsi="Monotype Corsiva" w:cs="Monotype Corsiva" w:eastAsia="華康細圓體"/>
        </w:rPr>
        <w:t>，卻不是豐滿的</w:t>
      </w:r>
      <w:r>
        <w:rPr>
          <w:rFonts w:eastAsia="華康細圓體" w:cs="Monotype Corsiva" w:ascii="Monotype Corsiva" w:hAnsi="Monotype Corsiva"/>
        </w:rPr>
        <w:t>fulness</w:t>
      </w:r>
      <w:r>
        <w:rPr>
          <w:rFonts w:ascii="Monotype Corsiva" w:hAnsi="Monotype Corsiva" w:cs="Monotype Corsiva" w:eastAsia="華康細圓體"/>
        </w:rPr>
        <w:t>。聖靈的果子是需要經營的產業，它通常不會一起頭就現出完滿的樣子，不像肉體情慾；保羅說情慾的事都是顯而易見的，一發生就勢不可擋，恨、嫉妒、恐慌、焦慮都是以最豐滿的方式出現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聖靈將神的愛澆灌在我們身上，你可能會覺得心裡充滿了愛，就像熱天喝下一杯飲料，清爽解渴；但你若來到尼加拉瀑布面前，就會發現你剛剛得著的不過是一點滋潤，你將會跟詩人同聲應和，唱著：「雖已蒙恩略為滋潤，還渴望大賜恩雨！」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賜予愛的滋潤，但有待我們去經營、培植，直到生命結出愛的甜美而豐碩的果實，直到愛在我們裡面得以完全。我們有可能在聚會中被聖靈充滿，內心充滿了愛，覺得自己彷彿成了愛的化身；然後回到家，看新聞報導，看那些政客的虛偽，詐騙集團的可惡，我們心中的愛很快就乾涸了！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一位姐妹認真地為愛禱告，不久婆婆來她家住一陣子，對廚房的事、對養育小孩，什麼都要管，她跟主哀號說：「我祈求完全的愛，你沒有垂聽，還讓我變得幾乎要苦毒了！」主說：「那就是我垂聽你禱告的回應呀！」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需要悉心照顧這顆栽種下去的愛之樹，拿起哥林多前書</w:t>
      </w:r>
      <w:r>
        <w:rPr>
          <w:rFonts w:eastAsia="華康細圓體" w:cs="Monotype Corsiva" w:ascii="Monotype Corsiva" w:hAnsi="Monotype Corsiva"/>
        </w:rPr>
        <w:t>13:4~8</w:t>
      </w:r>
      <w:r>
        <w:rPr>
          <w:rFonts w:ascii="Monotype Corsiva" w:hAnsi="Monotype Corsiva" w:cs="Monotype Corsiva" w:eastAsia="華康細圓體"/>
        </w:rPr>
        <w:t>，一項一項地誦讀、默想、祈禱、默觀。我們是承受神的道之人，神的道就是神賜我們的產業，像遺產一樣，我們可以接過來並開始享用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比方：我們讀到「愛是恆久忍耐，又有恩慈」，就看做神賜的產業，是屬於我們的，可以在裡面取用，而不是要去哪裡來取得。這道就在我們口中，在我們心裡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葛理翰師母讀惠敦學院時，暗中以金錢支助一位第三世界的貧窮同學；後來有一天她偶然發現那位同學買了一件她都捨不得買的大衣，心裡很不舒服；但主問她，過去那樣做是為誰，她說是為主。所以她不但釋然，而且繼續暗中幫助她！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沒有律法禁止　　　　　　　　　　　　　　　　</w:t>
      </w:r>
      <w:r>
        <w:rPr>
          <w:rFonts w:eastAsia="華康細圓體" w:cs="Monotype Corsiva" w:ascii="Monotype Corsiva" w:hAnsi="Monotype Corsiva"/>
        </w:rPr>
        <w:t>P.13-3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認識一位傳道人，他一個同工跟別人傳播毀謗他的不實言論，但他覺得主給他機會在經濟上幫助對方，並且沒讓對方知道他曉得她傳話的事。這就是不但忍耐，而且還有恩慈。結出愛的果子是很細緻的事，是「精緻農業」！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放縱肉體的情慾是很粗糙、大剌剌的事，但順著聖靈而行、靠聖靈行事，常是很細緻的。約翰稱之為「恩膏的教訓」（約壹</w:t>
      </w:r>
      <w:r>
        <w:rPr>
          <w:rFonts w:eastAsia="華康細圓體" w:cs="Monotype Corsiva" w:ascii="Monotype Corsiva" w:hAnsi="Monotype Corsiva"/>
        </w:rPr>
        <w:t>2:27~28</w:t>
      </w:r>
      <w:r>
        <w:rPr>
          <w:rFonts w:ascii="Monotype Corsiva" w:hAnsi="Monotype Corsiva" w:cs="Monotype Corsiva" w:eastAsia="華康細圓體"/>
        </w:rPr>
        <w:t>）；塗抹膏油都是一點點而已，不是大塊大塊的牛排，而且帶著柔和、撫慰、醫治，帶向住在基督裡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讓我們每天早晨醒來，就開始專注於被聖靈引導，用愛來開始新的一天，在心裡或口中說：「神愛我。我是被神所愛的。我是蒙愛的。」然後你會看見別人也是蒙愛的，也是可愛的，讓我們的愛更寬廣；每次能去愛一位原來不容易愛的人，就是在得著一份神的產業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裡說「沒有律法禁止」，而不是說「你要好好結出這些果子來。」我們要開始學習一個思想的習慣：不是一直想到該做什麼，不該做什麼；而是想到：「喔，這樣的事沒有律法禁止！我可以歡歡喜喜地自由而行！」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你去問傳道人：「我可以</w:t>
      </w:r>
      <w:r>
        <w:rPr>
          <w:rFonts w:ascii="Monotype Corsiva" w:hAnsi="Monotype Corsiva" w:cs="Monotype Corsiva" w:eastAsia="華康細圓體"/>
        </w:rPr>
        <w:t>讓小孩在聚會的時間，去補習數學嗎？</w:t>
      </w:r>
      <w:r>
        <w:rPr>
          <w:rFonts w:ascii="Monotype Corsiva" w:hAnsi="Monotype Corsiva" w:cs="Monotype Corsiva" w:eastAsia="華康細圓體"/>
        </w:rPr>
        <w:t>」既然你從律法的角度這樣問，不要怪傳道人以律法告訴你「</w:t>
      </w:r>
      <w:r>
        <w:rPr>
          <w:rFonts w:ascii="Monotype Corsiva" w:hAnsi="Monotype Corsiva" w:cs="Monotype Corsiva" w:eastAsia="華康細圓體"/>
        </w:rPr>
        <w:t>不可停止聚會</w:t>
      </w:r>
      <w:r>
        <w:rPr>
          <w:rFonts w:ascii="Monotype Corsiva" w:hAnsi="Monotype Corsiva" w:cs="Monotype Corsiva" w:eastAsia="華康細圓體"/>
        </w:rPr>
        <w:t>」。其實你可以自由選擇，想一想</w:t>
      </w:r>
      <w:r>
        <w:rPr>
          <w:rFonts w:ascii="Monotype Corsiva" w:hAnsi="Monotype Corsiva" w:cs="Monotype Corsiva" w:eastAsia="華康細圓體"/>
        </w:rPr>
        <w:t>這樣做會有何結果，那樣做又會怎麼發展，照你期待的作出選擇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可以用我們的自由，選擇多多去愛，去歡笑，去歸回安息；甚至自由自在地說方言尊崇神（保羅說不要禁止說方言），自由自在地多多讚美神（主自己不要人禁止小孩歌頌祂）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你甚至可以自由地選擇你的道路、工作職場</w:t>
      </w:r>
      <w:r>
        <w:rPr>
          <w:rFonts w:ascii="Monotype Corsiva" w:hAnsi="Monotype Corsiva" w:cs="Monotype Corsiva" w:eastAsia="華康細圓體"/>
        </w:rPr>
        <w:t>、交朋友</w:t>
      </w:r>
      <w:r>
        <w:rPr>
          <w:rFonts w:ascii="Monotype Corsiva" w:hAnsi="Monotype Corsiva" w:cs="Monotype Corsiva" w:eastAsia="華康細圓體"/>
        </w:rPr>
        <w:t>，不需要常想著怎樣才是神的旨意；因為神的旨意，首先是「要常常喜樂、不住地禱告、凡事謝恩」。只要會使我們的心傾向</w:t>
      </w:r>
      <w:r>
        <w:rPr>
          <w:rFonts w:ascii="Monotype Corsiva" w:hAnsi="Monotype Corsiva" w:cs="Monotype Corsiva" w:eastAsia="華康細圓體"/>
        </w:rPr>
        <w:t>聖潔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安息，</w:t>
      </w:r>
      <w:r>
        <w:rPr>
          <w:rFonts w:ascii="Monotype Corsiva" w:hAnsi="Monotype Corsiva" w:cs="Monotype Corsiva" w:eastAsia="華康細圓體"/>
        </w:rPr>
        <w:t>使我們能低伏在神甜美同在底下的，我們就自然而行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禁止的原則　　　　　　　　　　　　　　　　　</w:t>
      </w:r>
      <w:r>
        <w:rPr>
          <w:rFonts w:eastAsia="華康細圓體" w:cs="Monotype Corsiva" w:ascii="Monotype Corsiva" w:hAnsi="Monotype Corsiva"/>
        </w:rPr>
        <w:t>P.13-4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：「凡事我都可行。」所以我們常說，明白神的旨意，要行走在神的帶領底下，是一種「禁止的原則」：如果沒有律法（十誡的道德條例）的禁止，比方工作的地方要求你欺騙或是拜偶像；或是基督用祂的平安在我們心裡的禁止；或是神興起環境來擋住我們的路，那麼我們就自然而行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被稱為「五旬節先生」的</w:t>
      </w:r>
      <w:r>
        <w:rPr>
          <w:rFonts w:eastAsia="華康細圓體" w:cs="Monotype Corsiva" w:ascii="Monotype Corsiva" w:hAnsi="Monotype Corsiva"/>
        </w:rPr>
        <w:t>David du Plesis</w:t>
      </w:r>
      <w:r>
        <w:rPr>
          <w:rFonts w:ascii="Monotype Corsiva" w:hAnsi="Monotype Corsiva" w:cs="Monotype Corsiva" w:eastAsia="華康細圓體"/>
        </w:rPr>
        <w:t>，在他的自傳《主的小驢駒》（橄欖出版）一書中提到，幾個學生問他：「我們聽你說：主對我說…你怎麼知道是主說的呢？」他回答說：「我聽見你們說今早魔鬼在我心裡說…，你將壞意念說成是魔鬼說的，為何不將好意念說成是神說的呢？」他也教導說：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當我用方言禱告時，心思可能會遊蕩到別處，主教導我留意心思遊蕩之處，其中可能有神的心意。如果某個進來的心思，我不確定是否出於神，我會立刻用方言禱告（或是直望向神）；如果那個指引消失了，我就忘記它；如果那指引仍清楚而堅定，就可能是出於主的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我學會帶著這樣的態度生活：主，我今天是屬於你的，不管什麼事來到我心中，或是我得著什麼指示，我都會順服；我也會去做雙手感覺要做的事，我不會停止，除非你禁止我。我若一想到什麼責任，就會去完成我的責任；但如果在這當中，我走迷了，或是沒有合乎你心意，請你阻止我。」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他教導要學習快一點順服。有一次他正在拆信，忽然有個意念先拆某一封，他照信的內容替一個教會安排某講員，處理完馬上接到一通電話，是另一教會請他安排該講員去他們那兒講道。他知道</w:t>
      </w:r>
      <w:r>
        <w:rPr>
          <w:rFonts w:ascii="Monotype Corsiva" w:hAnsi="Monotype Corsiva" w:cs="Monotype Corsiva" w:eastAsia="華康細圓體"/>
        </w:rPr>
        <w:t>前面這項安排是</w:t>
      </w:r>
      <w:r>
        <w:rPr>
          <w:rFonts w:ascii="Monotype Corsiva" w:hAnsi="Monotype Corsiva" w:cs="Monotype Corsiva" w:eastAsia="華康細圓體"/>
        </w:rPr>
        <w:t>神要他做的</w:t>
      </w:r>
      <w:r>
        <w:rPr>
          <w:rFonts w:ascii="Monotype Corsiva" w:hAnsi="Monotype Corsiva" w:cs="Monotype Corsiva" w:eastAsia="華康細圓體"/>
        </w:rPr>
        <w:t>，他也順服了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而愛、喜樂、平安、溫柔、恩慈、節制等等，這些果子是沒有律法禁止的事，我們就自然地快快去行、多多去行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單純地、專心一意地、積極地去愛、去喜樂、歸回安息，那就是神的道路，是順著聖靈而行，是正常的基督徒生活樣式。</w:t>
      </w:r>
    </w:p>
    <w:sectPr>
      <w:footerReference w:type="default" r:id="rId6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0:00Z</dcterms:created>
  <dc:creator>DANIEL TSAO</dc:creator>
  <dc:description/>
  <cp:keywords/>
  <dc:language>en-US</dc:language>
  <cp:lastModifiedBy>士林錫安堂</cp:lastModifiedBy>
  <cp:lastPrinted>2019-06-11T11:21:00Z</cp:lastPrinted>
  <dcterms:modified xsi:type="dcterms:W3CDTF">2019-06-16T00:44:00Z</dcterms:modified>
  <cp:revision>21</cp:revision>
  <dc:subject/>
  <dc:title>98－38基督教士林錫安堂週報</dc:title>
</cp:coreProperties>
</file>