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92671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19423" r="22157" b="2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三）：像神</w:t>
      </w:r>
      <w:r>
        <w:rPr>
          <w:color w:val="000000"/>
        </w:rPr>
        <w:t>(</w:t>
      </w:r>
      <w:r>
        <w:rPr>
          <w:color w:val="000000"/>
        </w:rPr>
        <w:t>約壹</w:t>
      </w:r>
      <w:r>
        <w:rPr>
          <w:color w:val="000000"/>
        </w:rPr>
        <w:t>3:1-3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六）：哥林多前書</w:t>
      </w:r>
      <w:r>
        <w:rPr>
          <w:color w:val="000000"/>
        </w:rPr>
        <w:t>(2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六）：查經—雅歌第</w:t>
      </w:r>
      <w:r>
        <w:rPr>
          <w:color w:val="000000"/>
        </w:rPr>
        <w:t>7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6</w:t>
      </w:r>
      <w:r>
        <w:rPr>
          <w:color w:val="000000"/>
        </w:rPr>
        <w:t>日（六）：</w:t>
      </w:r>
      <w:r>
        <w:rPr>
          <w:color w:val="000000"/>
          <w:sz w:val="22"/>
          <w:szCs w:val="22"/>
        </w:rPr>
        <w:t>基要真理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三</w:t>
      </w:r>
      <w:r>
        <w:rPr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Ⅳ</w:t>
      </w:r>
      <w:r>
        <w:rPr>
          <w:color w:val="000000"/>
          <w:sz w:val="22"/>
          <w:szCs w:val="22"/>
        </w:rPr>
        <w:t>~(</w:t>
      </w:r>
      <w:r>
        <w:rPr>
          <w:color w:val="000000"/>
          <w:sz w:val="22"/>
          <w:szCs w:val="22"/>
        </w:rPr>
        <w:t>四</w:t>
      </w:r>
      <w:r>
        <w:rPr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Ⅱ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5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7/7–Psalms 37: Bother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48" w:after="114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《吳漢斯老牧師語錄》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絕不會喜樂到像神所要求於我們的那樣喜樂，直等到我們悔改了我們的一切憂鬱和陰暗的時候。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以耶和華為樂，這就是真正地釘死我的老我之道。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喜樂是信心的要素，是一種得勝的表示，勝過了撒但和牠一切的魔軍。</w:t>
      </w:r>
    </w:p>
    <w:p>
      <w:pPr>
        <w:pStyle w:val="Style20"/>
        <w:widowControl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</w:rPr>
        <w:t>出於信心的禱告，乃是一無罣慮而充滿喜樂的禱告。</w:t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下週（</w:t>
      </w:r>
      <w:r>
        <w:rPr>
          <w:color w:val="000000"/>
        </w:rPr>
        <w:t>7/8-12</w:t>
      </w:r>
      <w:r>
        <w:rPr>
          <w:color w:val="000000"/>
        </w:rPr>
        <w:t>）將開始今年的兒童夏令營，此次有四十多位孩童報名，老師們會很辛苦，請在禱告中記念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/>
        <w:t>賴瓊足</w:t>
      </w:r>
      <w:r>
        <w:rPr>
          <w:color w:val="000000"/>
        </w:rPr>
        <w:t xml:space="preserve">2 </w:t>
      </w:r>
      <w:r>
        <w:rPr/>
        <w:t>江添財</w:t>
      </w:r>
      <w:r>
        <w:rPr>
          <w:color w:val="000000"/>
        </w:rPr>
        <w:t>3</w:t>
      </w:r>
      <w:r>
        <w:rPr>
          <w:color w:val="000000"/>
        </w:rPr>
        <w:t>李雅蓉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/>
        <w:t>王公澤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吳飛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/>
        <w:t>陳巧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/>
        <w:t>吳傳健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曹素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梁韻娟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何姿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bCs/>
          <w:color w:val="000000"/>
        </w:rPr>
        <w:t>:</w:t>
      </w:r>
      <w:r>
        <w:rPr>
          <w:color w:val="000000"/>
        </w:rPr>
        <w:t>周美雲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銀枚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連德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楊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林婉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林義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林信宏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袁頤明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莊展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詹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馬秀華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周鳴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賴靜芬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胡志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葉雅君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袁頤明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林萬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許秀珠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</w:t>
      </w:r>
      <w:r>
        <w:rPr>
          <w:color w:val="000000"/>
        </w:rPr>
        <w:t>廖婉孜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5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芝嫚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8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arrange his prayer in his mind and then pray. </w:t>
      </w:r>
      <w:r>
        <w:rPr/>
        <w:t>我們禱告時，要先在腦海裡組織一下我們要禱告的話語。試試看，每天寫下一兩句禱告的話。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們隨時可以向神說出我們心中的話，那就是禱告；但若能在心裡先琢磨一下，甚至將禱告的話寫成精簡的文字，再去禱告，是很好的事。大衛常將他的禱告寫成優美的詩句，先知耶利米將他的哀痛的禱告寫成《耶利米哀歌》，並且用了很不容易寫的離合體詩格式！這樣做，幫助我們的禱告更是從心靈深處發出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 w:before="48" w:after="114"/>
        <w:jc w:val="center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sz w:val="28"/>
          <w:szCs w:val="28"/>
        </w:rPr>
        <w:t>《吳漢斯老牧師語錄》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了信心，你就不能不喜樂而讚美了。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悶悶不樂時，你就是閂上門，不讓神進來。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你們要將一切的憂慮卸給神。」──有時候我們必須努力的來達到這個要求；我有時候一連兩三天都在說：「我拒絕這些烏煙瘴氣，我要有主的喜樂。」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任何有泉源（主自己）在裡頭的人，不能不喜樂。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世上最快樂的人，乃是背起十字架的人。</w:t>
      </w:r>
    </w:p>
    <w:p>
      <w:pPr>
        <w:pStyle w:val="Style20"/>
        <w:numPr>
          <w:ilvl w:val="0"/>
          <w:numId w:val="1"/>
        </w:numPr>
        <w:spacing w:before="0" w:after="81"/>
        <w:ind w:left="283" w:hanging="283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</w:rPr>
        <w:t>沒有甚麼能夠像靠主而得的喜樂，那樣使人華美的了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4</w:t>
      </w:r>
      <w:r>
        <w:rPr>
          <w:rFonts w:ascii="Monotype Corsiva" w:hAnsi="Monotype Corsiva" w:cs="Monotype Corsiva" w:eastAsia="華康細圓體"/>
        </w:rPr>
        <w:t>得著並成為基業上】　　</w:t>
      </w:r>
      <w:r>
        <w:rPr>
          <w:rFonts w:eastAsia="華康細圓體" w:cs="Monotype Corsiva" w:ascii="Monotype Corsiva" w:hAnsi="Monotype Corsiva"/>
        </w:rPr>
        <w:t>2019/6/30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4-1</w:t>
      </w:r>
    </w:p>
    <w:p>
      <w:pPr>
        <w:pStyle w:val="Normal"/>
        <w:jc w:val="center"/>
        <w:rPr>
          <w:rFonts w:ascii="Monotype Corsiva" w:hAnsi="Monotype Corsiva" w:eastAsia="王漢宗顏楷體繁" w:cs="Monotype Corsiva"/>
          <w:sz w:val="32"/>
          <w:szCs w:val="32"/>
        </w:rPr>
      </w:pPr>
      <w:r>
        <w:rPr>
          <w:rFonts w:ascii="Monotype Corsiva" w:hAnsi="Monotype Corsiva" w:cs="Monotype Corsiva" w:eastAsia="王漢宗顏楷體繁"/>
          <w:sz w:val="32"/>
          <w:szCs w:val="32"/>
        </w:rPr>
        <w:t>《以神為樂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喜樂沒有律法禁止（加</w:t>
      </w:r>
      <w:r>
        <w:rPr>
          <w:rFonts w:eastAsia="華康細圓體" w:cs="Monotype Corsiva" w:ascii="Monotype Corsiva" w:hAnsi="Monotype Corsiva"/>
        </w:rPr>
        <w:t>5:16~18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2~2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被聖靈引導是一條充滿喜樂的道路，保羅說：「因為凡被神的靈引導的，都是神的兒子。」（羅</w:t>
      </w:r>
      <w:r>
        <w:rPr>
          <w:rFonts w:eastAsia="華康細圓體" w:cs="Monotype Corsiva" w:ascii="Monotype Corsiva" w:hAnsi="Monotype Corsiva"/>
        </w:rPr>
        <w:t>8:14</w:t>
      </w:r>
      <w:r>
        <w:rPr>
          <w:rFonts w:ascii="Monotype Corsiva" w:hAnsi="Monotype Corsiva" w:cs="Monotype Corsiva" w:eastAsia="華康細圓體"/>
        </w:rPr>
        <w:t>）作神的兒子，作王子、公主，是很自由、喜樂的事。</w:t>
      </w:r>
      <w:r>
        <w:rPr>
          <w:rFonts w:eastAsia="華康細圓體" w:cs="Monotype Corsiva" w:ascii="Monotype Corsiva" w:hAnsi="Monotype Corsiva"/>
        </w:rPr>
        <w:t>19</w:t>
      </w:r>
      <w:r>
        <w:rPr>
          <w:rFonts w:ascii="Monotype Corsiva" w:hAnsi="Monotype Corsiva" w:cs="Monotype Corsiva" w:eastAsia="華康細圓體"/>
        </w:rPr>
        <w:t>世紀英國</w:t>
      </w:r>
      <w:r>
        <w:rPr>
          <w:rFonts w:ascii="Monotype Corsiva" w:hAnsi="Monotype Corsiva" w:cs="Monotype Corsiva" w:eastAsia="華康細圓體"/>
        </w:rPr>
        <w:t>一位高官的妻子在宴會上說：「我是世界上最快樂的人。」剛好維多利亞女王經過她身旁，就插嘴說：「沒有人比女王快樂！」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你活在沒有律法禁止的境界中，當然是最自由、喜樂了！憂悶、沮喪都是屬肉體情慾的，你若栽種這些就會收敗壞，包括身體的疾病或心靈的捆綁；但你若栽種喜樂的果子，總有一天會有豐碩的收成，成為一個住在哈利路亞那一方的喜樂的人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喜歡榮教士說的：「當你不知道做什麼好時，喜樂起來總沒有錯。」她用另一種方式來說我們在這裡說的「沒有律法禁止」。無論什麼時候，你遇見困難、挫折、壓力、危機、失敗，都還是可以喜樂起來，因為不會有律法禁止。林肯總統說：「大多數人想要多快樂就可以多快樂。」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喜樂是神的恩賜，像嗎哪從天而降一樣，你在世界曠野行走時，隨時隨處可以遇見，並拾取享用；可能是參加聚會時，或是你自己靈修時，或是在跟同心的好友交談時，或是沒有來由地忽然喜樂湧現於心中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但神賜的喜樂是一種產業，神要我們經營這產業，將神給的原料製成美麗光耀的成品。所以幾乎新約聖經的每一卷，都將要喜樂說成是神的旨意與命令。主要門徒遵守主的命令，說那會</w:t>
      </w:r>
      <w:r>
        <w:rPr>
          <w:rFonts w:ascii="Monotype Corsiva" w:hAnsi="Monotype Corsiva" w:cs="Monotype Corsiva" w:eastAsia="華康細圓體"/>
          <w:lang w:val="zh-TW"/>
        </w:rPr>
        <w:t>叫祂的喜樂存在他們心裡，並叫他們的喜樂可以滿足</w:t>
      </w:r>
      <w:r>
        <w:rPr>
          <w:rFonts w:ascii="Monotype Corsiva" w:hAnsi="Monotype Corsiva" w:cs="Monotype Corsiva" w:eastAsia="華康細圓體"/>
        </w:rPr>
        <w:t>。」（參約</w:t>
      </w:r>
      <w:r>
        <w:rPr>
          <w:rFonts w:eastAsia="華康細圓體" w:cs="Monotype Corsiva" w:ascii="Monotype Corsiva" w:hAnsi="Monotype Corsiva"/>
        </w:rPr>
        <w:t>15:10~1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以神為樂是救恩的終極目標　　　　　　　　　　</w:t>
      </w:r>
      <w:r>
        <w:rPr>
          <w:rFonts w:eastAsia="華康細圓體" w:cs="Monotype Corsiva" w:ascii="Monotype Corsiva" w:hAnsi="Monotype Corsiva"/>
        </w:rPr>
        <w:t>P.14-2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嚐過神的喜樂，但如果你知道我們可以擁有如何深泓的喜樂，你也會像詩人一樣吟誦著這樣的禱告與讚美了：「雖已蒙恩略為滋潤，還渴望大賜恩雨！」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願我們都立下一個志願，設定一個理想，打算在每個腳掌所踏之地，都據為神的產業。無論碰到怎樣的環境與際遇，都不抱怨神未眷顧，不看為仇敵作工或是旁人有錯；不，那是經營神喜樂的產業之處，你可以很光采地說：現在我也能在這情況裡仍充滿喜樂了！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人生意賺了大錢，或是中了樂透，忽然來了一大筆財富，卻不知怎麼用。有些人就買名牌、超跑、跟朋友宴樂，甚至在賭場輸掉，或吸毒，不久就耗盡財富，內心也沒有滿足。另一個人，去買了十英畝地，請專家來設計了一個美麗的庭園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他不懂得</w:t>
      </w:r>
      <w:r>
        <w:rPr>
          <w:rFonts w:ascii="Monotype Corsiva" w:hAnsi="Monotype Corsiva" w:cs="細明體;MingLiU" w:eastAsia="華康細圓體"/>
        </w:rPr>
        <w:t>享受這個，他連到世界知名景點旅遊，都只是拍幾張照片就走了，自家美麗的庭園，不用多久就激不起他的興趣了。所以你看，經營財富、享用財富，不是頂容易的事，也跟我們內在生命本質有關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喜樂是聖靈的果子，是神的屬性，也是神賜我們的產業，喜樂是需要去經營的。不是遇見事情時，抱怨說神使你不喜樂；我們自己有經營這產業的責任。保羅將「以神為樂」說成救恩的終極目標，是福音的目的（羅</w:t>
      </w:r>
      <w:r>
        <w:rPr>
          <w:rFonts w:eastAsia="華康細圓體" w:cs="Monotype Corsiva" w:ascii="Monotype Corsiva" w:hAnsi="Monotype Corsiva"/>
        </w:rPr>
        <w:t>5:11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這裡，中文和合本譯為「以神為樂」是很好的；而保羅用的字眼是「以神誇耀」。（</w:t>
      </w:r>
      <w:r>
        <w:rPr>
          <w:rFonts w:eastAsia="華康細圓體" w:cs="Monotype Corsiva" w:ascii="Monotype Corsiva" w:hAnsi="Monotype Corsiva"/>
        </w:rPr>
        <w:t>KJV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eastAsia="華康細圓體" w:cs="Monotype Corsiva" w:ascii="Monotype Corsiva" w:hAnsi="Monotype Corsiva"/>
        </w:rPr>
        <w:t>Joy in God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eastAsia="華康細圓體" w:cs="Monotype Corsiva" w:ascii="Monotype Corsiva" w:hAnsi="Monotype Corsiva"/>
        </w:rPr>
        <w:t>NKJV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eastAsia="華康細圓體" w:cs="Monotype Corsiva" w:ascii="Monotype Corsiva" w:hAnsi="Monotype Corsiva"/>
        </w:rPr>
        <w:t>Rejoice in God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eastAsia="華康細圓體" w:cs="Monotype Corsiva" w:ascii="Monotype Corsiva" w:hAnsi="Monotype Corsiva"/>
        </w:rPr>
        <w:t>NIV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eastAsia="華康細圓體" w:cs="Monotype Corsiva" w:ascii="Monotype Corsiva" w:hAnsi="Monotype Corsiva"/>
        </w:rPr>
        <w:t>Boast in God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eastAsia="華康細圓體" w:cs="Monotype Corsiva" w:ascii="Monotype Corsiva" w:hAnsi="Monotype Corsiva"/>
        </w:rPr>
        <w:t>NASB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eastAsia="華康細圓體" w:cs="Monotype Corsiva" w:ascii="Monotype Corsiva" w:hAnsi="Monotype Corsiva"/>
        </w:rPr>
        <w:t>Exult in God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我們遇見失敗、挫折、憂悶、沮喪、煩躁、被人批評毀謗、被人傷害，我們就望向耶穌，直望向神，祂是使我們抬起頭來的；人可以嘲諷、輕看我們，但我們有神，我們可以拿祂來誇耀，我們可以理直氣壯地宣稱：「我拒絕這些烏煙瘴氣，我要有耶穌的喜樂！」經營你的心，使它常常喜樂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以愛喜樂平安為樂　　　　　　　　　　　　　　</w:t>
      </w:r>
      <w:r>
        <w:rPr>
          <w:rFonts w:eastAsia="華康細圓體" w:cs="Monotype Corsiva" w:ascii="Monotype Corsiva" w:hAnsi="Monotype Corsiva"/>
        </w:rPr>
        <w:t>P.14-3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以神為樂，包含了以祂的屬性為樂，以愛為樂。愛比仇恨、報復、佔人便宜、說尖刻傷人的話、向人發怒快樂多了。我們需要學習、操練以愛為樂，經營這內心的產業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也要以喜樂為樂。有人會說，這是多餘的話，不，你沒看到有些人那麼喜歡憂悶、賭氣、憂慮、生氣、擺個臭臉，堅持留在其中，好像這些是寶貝一般。但願他們知道轉向神，迎向神的笑臉與幫助，而且喜歡這樣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知道我們可以隨時喜樂起來，可以拿神誇耀，知道以喜樂為樂，是多麼有福的事。我從年輕就學會這個，如果那天我也在旁邊，可能會跟維多利亞女王說</w:t>
      </w:r>
      <w:r>
        <w:rPr>
          <w:rFonts w:ascii="Monotype Corsiva" w:hAnsi="Monotype Corsiva" w:cs="Monotype Corsiva" w:eastAsia="華康細圓體"/>
        </w:rPr>
        <w:t>：</w:t>
      </w:r>
      <w:r>
        <w:rPr>
          <w:rFonts w:ascii="Monotype Corsiva" w:hAnsi="Monotype Corsiva" w:cs="Monotype Corsiva" w:eastAsia="華康細圓體"/>
        </w:rPr>
        <w:t>「沒有人比以神為樂的神兒女更快樂的！」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也要以和平、平安、安息為樂。如果你能拿神來誇耀，而且這樣一位創造並統管萬有的神，是你的父、你的主、你的良人，還能有什麼人事物會攪動我們，使我們不安、懼怕、擔憂、煩躁呢？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後我們要像神一樣，以安息為樂，以安息為安息；在裡頭有完滿的榮耀與豐盛，以至於神將祂的產業（應許之地），就說成「安息」！（申</w:t>
      </w:r>
      <w:r>
        <w:rPr>
          <w:rFonts w:eastAsia="華康細圓體" w:cs="Monotype Corsiva" w:ascii="Monotype Corsiva" w:hAnsi="Monotype Corsiva"/>
        </w:rPr>
        <w:t>12:9</w:t>
      </w:r>
      <w:r>
        <w:rPr>
          <w:rFonts w:ascii="Monotype Corsiva" w:hAnsi="Monotype Corsiva" w:cs="Monotype Corsiva" w:eastAsia="華康細圓體"/>
        </w:rPr>
        <w:t>）你可以經營這項產業，像經營葡萄園一般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天留心不要栽種懼怕、憂慮、煩躁的種子，不要留它們在你的心田中；一有這些事，就快一點拒絕它們，轉眼望耶穌，開口說信心的話，讚美主。每天常留意在自己心中種下平安的種子，像誠實公義（詩</w:t>
      </w:r>
      <w:r>
        <w:rPr>
          <w:rFonts w:eastAsia="華康細圓體" w:cs="Monotype Corsiva" w:ascii="Monotype Corsiva" w:hAnsi="Monotype Corsiva"/>
        </w:rPr>
        <w:t>85:10~11</w:t>
      </w:r>
      <w:r>
        <w:rPr>
          <w:rFonts w:ascii="Monotype Corsiva" w:hAnsi="Monotype Corsiva" w:cs="Monotype Corsiva" w:eastAsia="華康細圓體"/>
        </w:rPr>
        <w:t>）、順服神的話（參詩</w:t>
      </w:r>
      <w:r>
        <w:rPr>
          <w:rFonts w:eastAsia="華康細圓體" w:cs="Monotype Corsiva" w:ascii="Monotype Corsiva" w:hAnsi="Monotype Corsiva"/>
        </w:rPr>
        <w:t>119:165</w:t>
      </w:r>
      <w:r>
        <w:rPr>
          <w:rFonts w:ascii="Monotype Corsiva" w:hAnsi="Monotype Corsiva" w:cs="Monotype Corsiva" w:eastAsia="華康細圓體"/>
        </w:rPr>
        <w:t>）、順服恩膏教訓等等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也要期待在你所遇見的人或環境中，種下和平的種子，比方將人稱讚另一人的話，似乎無意地說給那人聽，卻將批評的話有意地遮蓋。使人和睦的人必稱為神的兒子（太</w:t>
      </w:r>
      <w:r>
        <w:rPr>
          <w:rFonts w:eastAsia="華康細圓體" w:cs="Monotype Corsiva" w:ascii="Monotype Corsiva" w:hAnsi="Monotype Corsiva"/>
        </w:rPr>
        <w:t>5:9</w:t>
      </w:r>
      <w:r>
        <w:rPr>
          <w:rFonts w:ascii="Monotype Corsiva" w:hAnsi="Monotype Corsiva" w:cs="Monotype Corsiva" w:eastAsia="華康細圓體"/>
        </w:rPr>
        <w:t>）。而且覺得做這些，就是最快樂的事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以忍耐為樂　　　　　　　　　　　　　　　　　</w:t>
      </w:r>
      <w:r>
        <w:rPr>
          <w:rFonts w:eastAsia="華康細圓體" w:cs="Monotype Corsiva" w:ascii="Monotype Corsiva" w:hAnsi="Monotype Corsiva"/>
        </w:rPr>
        <w:t>P.14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以神為樂，包含了以祂忍耐的屬性為樂。新約學者巴克萊論新約裡某個譯成忍耐的希臘字說，這種忍耐不是咬緊牙關的忍耐。你不是期待忍耐之後能得好結果，不，忍耐本身就是果子，是甜美的果子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不是忍耐著期待得釋放而喜樂，乃是在忍耐中就喜樂。使徒彼得認為遇見苦難試煉，不要覺得奇怪說：「基督徒怎麼會遇見這個？」他說：「倒要歡喜。」（彼前</w:t>
      </w:r>
      <w:r>
        <w:rPr>
          <w:rFonts w:eastAsia="華康細圓體" w:cs="Monotype Corsiva" w:ascii="Monotype Corsiva" w:hAnsi="Monotype Corsiva"/>
        </w:rPr>
        <w:t>4:12~1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的兄弟雅各認為在百般試煉中以為大喜樂，能造就出忍耐來，並使忍耐得以成全，也就是得著成熟的果子（雅</w:t>
      </w:r>
      <w:r>
        <w:rPr>
          <w:rFonts w:eastAsia="華康細圓體" w:cs="Monotype Corsiva" w:ascii="Monotype Corsiva" w:hAnsi="Monotype Corsiva"/>
        </w:rPr>
        <w:t>1:2~4</w:t>
      </w:r>
      <w:r>
        <w:rPr>
          <w:rFonts w:ascii="Monotype Corsiva" w:hAnsi="Monotype Corsiva" w:cs="Monotype Corsiva" w:eastAsia="華康細圓體"/>
        </w:rPr>
        <w:t>）。苦難常使人能結出忍耐的果子，安逸則常帶來許多情慾的試探，「飽暖思淫慾」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遇見困難，或是旁人帶給我們不便或虧損，或是遇見差錯而必須增加許多工作，或是遇見婚姻上的難處，不隨意離開主引導你所在的地方；在這些事上能忍耐，沉靜地去做能做的事，並且看自己能這樣，是很引以為榮、引以為樂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忍耐是果子，所以要從種子開始，平常在小地方就學習忍耐；常主動留意學習有煞車，比方作反應、說話之前，等三秒鐘。有時禁食或禁言也有幫助。保羅要我們學基督的忍耐（帖後</w:t>
      </w:r>
      <w:r>
        <w:rPr>
          <w:rFonts w:eastAsia="華康細圓體" w:cs="Monotype Corsiva" w:ascii="Monotype Corsiva" w:hAnsi="Monotype Corsiva"/>
        </w:rPr>
        <w:t>3:5</w:t>
      </w:r>
      <w:r>
        <w:rPr>
          <w:rFonts w:ascii="Monotype Corsiva" w:hAnsi="Monotype Corsiva" w:cs="Monotype Corsiva" w:eastAsia="華康細圓體"/>
        </w:rPr>
        <w:t>）。宣信</w:t>
      </w:r>
      <w:r>
        <w:rPr>
          <w:rFonts w:eastAsia="華康細圓體" w:cs="Monotype Corsiva" w:ascii="Monotype Corsiva" w:hAnsi="Monotype Corsiva"/>
        </w:rPr>
        <w:t>A.B.Simpson</w:t>
      </w:r>
      <w:r>
        <w:rPr>
          <w:rFonts w:ascii="Monotype Corsiva" w:hAnsi="Monotype Corsiva" w:cs="Monotype Corsiva" w:eastAsia="華康細圓體"/>
        </w:rPr>
        <w:t>弟兄認為忍耐是最後完全的性情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人的天性習慣於以操作為喜樂，但神認為以安息日為樂是更崇高的性情；安靜著、忍耐著，更往裡面去找到與主同坐席的隱密處，將幫助我們更能以神為樂，並承受神豐富、榮耀、喜樂的產業。（參賽</w:t>
      </w:r>
      <w:r>
        <w:rPr>
          <w:rFonts w:eastAsia="華康細圓體" w:cs="Monotype Corsiva" w:ascii="Monotype Corsiva" w:hAnsi="Monotype Corsiva"/>
        </w:rPr>
        <w:t>58:13~1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越年輕來學會這個，你的一生將越能享受基督徒的自由，神將使你乘駕地的高處，</w:t>
      </w:r>
      <w:r>
        <w:rPr>
          <w:rFonts w:ascii="Monotype Corsiva" w:hAnsi="Monotype Corsiva" w:cs="Monotype Corsiva" w:eastAsia="華康細圓體"/>
          <w:lang w:val="zh-TW"/>
        </w:rPr>
        <w:t>也必時常引導你，在乾旱之地使你心滿意足，骨頭強壯；你必像澆灌的園子，又像水流不絕的泉源。（參賽</w:t>
      </w:r>
      <w:r>
        <w:rPr>
          <w:rFonts w:eastAsia="華康細圓體" w:cs="Monotype Corsiva" w:ascii="Monotype Corsiva" w:hAnsi="Monotype Corsiva"/>
          <w:lang w:val="zh-TW"/>
        </w:rPr>
        <w:t>58:11</w:t>
      </w:r>
      <w:r>
        <w:rPr>
          <w:rFonts w:ascii="Monotype Corsiva" w:hAnsi="Monotype Corsiva" w:cs="Monotype Corsiva" w:eastAsia="華康細圓體"/>
          <w:lang w:val="zh-TW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8:00Z</dcterms:created>
  <dc:creator>DANIEL TSAO</dc:creator>
  <dc:description/>
  <cp:keywords/>
  <dc:language>en-US</dc:language>
  <cp:lastModifiedBy>士林錫安堂</cp:lastModifiedBy>
  <cp:lastPrinted>2019-06-18T09:50:00Z</cp:lastPrinted>
  <dcterms:modified xsi:type="dcterms:W3CDTF">2019-07-01T05:29:00Z</dcterms:modified>
  <cp:revision>20</cp:revision>
  <dc:subject/>
  <dc:title>98－38基督教士林錫安堂週報</dc:title>
</cp:coreProperties>
</file>