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97810" cy="185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三）：有神的兒子就有生命</w:t>
      </w:r>
      <w:r>
        <w:rPr>
          <w:color w:val="000000"/>
        </w:rPr>
        <w:t>(</w:t>
      </w:r>
      <w:r>
        <w:rPr>
          <w:color w:val="000000"/>
        </w:rPr>
        <w:t>約壹</w:t>
      </w:r>
      <w:r>
        <w:rPr>
          <w:color w:val="000000"/>
        </w:rPr>
        <w:t>5:4~13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（六）：哥林多前書</w:t>
      </w:r>
      <w:r>
        <w:rPr>
          <w:color w:val="000000"/>
        </w:rPr>
        <w:t>(26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六）：好書分享—死亡九分鐘</w:t>
      </w:r>
      <w:r>
        <w:rPr>
          <w:color w:val="000000"/>
        </w:rPr>
        <w:t>10-1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六）：基要真理一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Ⅱ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今天下午主日學教師聚會暫停一次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8/18–1 John 1- 2:11 – Lie Through One’s Teeth</w:t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8/24</w:t>
      </w:r>
      <w:r>
        <w:rPr/>
        <w:t>（週六）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胡恩宣弟兄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曹牧師夫婦將於今晚飛歐洲，服事幾個國家的華人教會夏令特會：</w:t>
      </w:r>
      <w:r>
        <w:rPr/>
        <w:t>8/12-14</w:t>
      </w:r>
      <w:r>
        <w:rPr/>
        <w:t>盧森堡、</w:t>
      </w:r>
      <w:r>
        <w:rPr/>
        <w:t>8/16-18</w:t>
      </w:r>
      <w:r>
        <w:rPr/>
        <w:t>瑞士、</w:t>
      </w:r>
      <w:r>
        <w:rPr/>
        <w:t>8/22-25</w:t>
      </w:r>
      <w:r>
        <w:rPr/>
        <w:t>葡萄牙里斯本、</w:t>
      </w:r>
      <w:r>
        <w:rPr/>
        <w:t>8/27-29</w:t>
      </w:r>
      <w:r>
        <w:rPr/>
        <w:t>比利時布魯塞爾、</w:t>
      </w:r>
      <w:r>
        <w:rPr/>
        <w:t>8/31-9/1</w:t>
      </w:r>
      <w:r>
        <w:rPr/>
        <w:t>英國牛津；將於</w:t>
      </w:r>
      <w:r>
        <w:rPr/>
        <w:t>9/3</w:t>
      </w:r>
      <w:r>
        <w:rPr/>
        <w:t>返台。請在禱告中記念他們服事的腳蹤。</w:t>
      </w:r>
    </w:p>
    <w:p>
      <w:pPr>
        <w:pStyle w:val="Normal"/>
        <w:pBdr>
          <w:bottom w:val="single" w:sz="4" w:space="1" w:color="000000"/>
        </w:pBdr>
        <w:spacing w:lineRule="exact" w:line="200"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9475</wp:posOffset>
            </wp:positionH>
            <wp:positionV relativeFrom="margin">
              <wp:posOffset>3780790</wp:posOffset>
            </wp:positionV>
            <wp:extent cx="826135" cy="81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8" t="6810" r="595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/15</w:t>
      </w:r>
      <w:r>
        <w:rPr>
          <w:color w:val="000000"/>
        </w:rPr>
        <w:t>（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，</w:t>
      </w:r>
      <w:r>
        <w:rPr>
          <w:color w:val="000000"/>
        </w:rPr>
        <w:t>主題是《英文</w:t>
      </w:r>
      <w:r>
        <w:rPr>
          <w:color w:val="000000"/>
        </w:rPr>
        <w:t>ShowTime</w:t>
      </w:r>
      <w:r>
        <w:rPr>
          <w:color w:val="000000"/>
        </w:rPr>
        <w:t>：</w:t>
      </w:r>
      <w:r>
        <w:rPr>
          <w:color w:val="000000"/>
        </w:rPr>
        <w:t>那些日子</w:t>
      </w:r>
      <w:r>
        <w:rPr>
          <w:color w:val="000000"/>
        </w:rPr>
        <w:t>...</w:t>
      </w:r>
      <w:r>
        <w:rPr>
          <w:color w:val="000000"/>
        </w:rPr>
        <w:t>燈還亮著</w:t>
      </w:r>
      <w:r>
        <w:rPr>
          <w:color w:val="000000"/>
        </w:rPr>
        <w:t>》，歡迎</w:t>
      </w:r>
      <w:r>
        <w:rPr>
          <w:color w:val="000000"/>
        </w:rPr>
        <w:t>三歲</w:t>
      </w:r>
      <w:r>
        <w:rPr>
          <w:color w:val="000000"/>
        </w:rPr>
        <w:t>到小六的福音小朋友報名</w:t>
      </w:r>
      <w:r>
        <w:rPr>
          <w:color w:val="000000"/>
        </w:rPr>
        <w:t>參加</w:t>
      </w:r>
      <w:r>
        <w:rPr>
          <w:color w:val="000000"/>
        </w:rPr>
        <w:t>，請掃描</w:t>
      </w:r>
      <w:r>
        <w:rPr>
          <w:color w:val="000000"/>
        </w:rPr>
        <w:t>QRCode</w:t>
      </w:r>
      <w:r>
        <w:rPr>
          <w:color w:val="000000"/>
        </w:rPr>
        <w:t>線上</w:t>
      </w:r>
      <w:r>
        <w:rPr>
          <w:color w:val="000000"/>
        </w:rPr>
        <w:t>報名。當天的成人講座</w:t>
      </w:r>
      <w:r>
        <w:rPr>
          <w:color w:val="000000"/>
        </w:rPr>
        <w:t>由張宇樞律師主講，</w:t>
      </w:r>
      <w:r>
        <w:rPr>
          <w:color w:val="000000"/>
        </w:rPr>
        <w:t>主題是：《</w:t>
      </w:r>
      <w:r>
        <w:rPr>
          <w:color w:val="000000"/>
        </w:rPr>
        <w:t>法律曠野中做得勝者</w:t>
      </w:r>
      <w:r>
        <w:rPr>
          <w:color w:val="000000"/>
        </w:rPr>
        <w:t>》，</w:t>
      </w:r>
      <w:r>
        <w:rPr>
          <w:color w:val="000000"/>
        </w:rPr>
        <w:t>開放給全教會，也</w:t>
      </w:r>
      <w:r>
        <w:rPr>
          <w:color w:val="000000"/>
        </w:rPr>
        <w:t>歡迎邀請福音朋友參加。</w:t>
      </w:r>
    </w:p>
    <w:p>
      <w:pPr>
        <w:pStyle w:val="Normal"/>
        <w:pBdr>
          <w:bottom w:val="single" w:sz="4" w:space="1" w:color="000000"/>
        </w:pBdr>
        <w:spacing w:lineRule="exact" w:line="200"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林秀雯、廖婉孜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撒下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珍予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使徒行傳</w:t>
            </w:r>
            <w:r>
              <w:rPr>
                <w:color w:val="000000"/>
              </w:rPr>
              <w:t>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給他們吃吧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蔣馨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效法基督》</w:t>
      </w:r>
    </w:p>
    <w:p>
      <w:pPr>
        <w:pStyle w:val="Normal"/>
        <w:spacing w:before="0" w:after="81"/>
        <w:jc w:val="center"/>
        <w:rPr>
          <w:color w:val="000000"/>
        </w:rPr>
      </w:pPr>
      <w:r>
        <w:rPr>
          <w:color w:val="000000"/>
        </w:rPr>
        <w:t>by Thomas a Kempis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rPr/>
      </w:pPr>
      <w:r>
        <w:rPr/>
        <w:t>無論你是怎樣的人，如果你越清楚地認識自己，就必定更加謙卑，也不會因他人的稱讚而沾沾自喜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rPr/>
      </w:pPr>
      <w:r>
        <w:rPr/>
        <w:t>你所知道的越多，所明白的越深，你所將要受的審判就越嚴格，除非你的生活具有同等程度的聖潔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rPr/>
      </w:pPr>
      <w:r>
        <w:rPr/>
        <w:t>最高深、最有益處的學問，就是對自己具有正確的認識，以及低微的估計。我們都是意志很脆弱的人，但是你應該估量自己是比別人更加脆弱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得著並成為基業上】　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8/11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7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自己與別人的擔子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以溫柔挽回</w:t>
      </w:r>
      <w:r>
        <w:rPr>
          <w:rFonts w:ascii="Monotype Corsiva" w:hAnsi="Monotype Corsiva" w:cs="Monotype Corsiva" w:eastAsia="華康細圓體"/>
        </w:rPr>
        <w:t>（加</w:t>
      </w:r>
      <w:r>
        <w:rPr>
          <w:rFonts w:eastAsia="華康細圓體" w:cs="Monotype Corsiva" w:ascii="Monotype Corsiva" w:hAnsi="Monotype Corsiva"/>
        </w:rPr>
        <w:t>6:1~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偶然被過犯所勝，也就是有時不小心失敗了，或是還有個軟弱尚未得勝，那麼我就當帶著溫柔，而不是指責、漫罵，想辦法扶持、鼓勵，為他禱告，讓他感覺有外頭或上頭來的幫助，而逐漸自己嘗試站立得穩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如果一個人，是被過犯纏繞著，又沒有積極來投靠主；或是硬著心，無意離開罪惡，那麼他需要的或許不是肢體的關懷，而是需要勸戒、管教，甚至離開他，不要受他影響，但存懼怕的心憐憫他。（參猶</w:t>
      </w:r>
      <w:r>
        <w:rPr>
          <w:rFonts w:eastAsia="華康細圓體" w:cs="Monotype Corsiva" w:ascii="Monotype Corsiva" w:hAnsi="Monotype Corsiva"/>
        </w:rPr>
        <w:t>2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裡譯成「挽回」的希臘字，有修補，或是接好斷骨之意</w:t>
      </w:r>
      <w:r>
        <w:rPr>
          <w:rFonts w:ascii="Monotype Corsiva" w:hAnsi="Monotype Corsiva" w:cs="Monotype Corsiva" w:eastAsia="華康細圓體"/>
          <w:lang w:val="zh-TW"/>
        </w:rPr>
        <w:t>，雅各與約翰蒙召時正在補網，用的是這個字；保羅說神在教會設立使徒、先知等恩賜，為的是成全聖徒，各盡其職，其中「成全」用的也是此字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無法使骨細胞接合，那是神放在人體內的自癒功能，醫生所能做的只是將骨頭安置在正確位置上；同樣的，挽回跌倒的弟兄，我們也無法使他變正常、健全，那是神在人心裡的工作，也是他自己願意配合（比方不要讓接合處脫落）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如果有人偶然被過犯所勝，我們要想辦法將他帶回他原來應該在的正確位子上；比方存敬畏的心，謙卑投靠主，想認真禱告，渴慕讀經或聽神的道，更專心來尋求主等等。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而當一個神兒女犯了錯，除了改正外（就像將斷骨接上一樣），常需要一段時間用石膏、綁帶等約束著，限制其行動，使之復原得好。何西阿的妻子行淫賣身，他將她贖回之後，要求她多日獨居來調整自己。有些教派會在領袖犯了明顯的罪之後，不但要求他認罪悔改，還需要停止他公開的事奉一段日子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各人的重擔互相擔當　　　　　　　　　　　　　</w:t>
      </w:r>
      <w:r>
        <w:rPr>
          <w:rFonts w:eastAsia="華康細圓體" w:cs="Monotype Corsiva" w:ascii="Monotype Corsiva" w:hAnsi="Monotype Corsiva"/>
        </w:rPr>
        <w:t>P.17-2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帶著挽回的心，而非定罪、排斥的心。通常溫柔、表示同情與了解，比指責、糾正更能挽回犯錯之人。當你需要指出他的錯，期待他改正時，常需要給對方一條路走，先替他想想他在目前</w:t>
      </w:r>
      <w:r>
        <w:rPr>
          <w:rFonts w:ascii="Monotype Corsiva" w:hAnsi="Monotype Corsiva" w:cs="Monotype Corsiva" w:eastAsia="華康細圓體"/>
          <w:lang w:val="zh-TW"/>
        </w:rPr>
        <w:t>的</w:t>
      </w:r>
      <w:r>
        <w:rPr>
          <w:rFonts w:ascii="Monotype Corsiva" w:hAnsi="Monotype Corsiva" w:cs="Monotype Corsiva" w:eastAsia="華康細圓體"/>
          <w:lang w:val="zh-TW"/>
        </w:rPr>
        <w:t>地步應當如何走下一步，而不是只責成他要改變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我們身旁的人，保羅提醒我們，要自己小心，免得也被引誘。我們仍要繼續直望向神，行走在聖靈裡，留意順著聖靈撒下種子，讓聖靈澆灌著，不要讓旁人的行為，在我們心中撒下稗子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</w:t>
      </w:r>
      <w:r>
        <w:rPr>
          <w:rFonts w:eastAsia="華康細圓體" w:cs="Monotype Corsiva" w:ascii="Monotype Corsiva" w:hAnsi="Monotype Corsiva"/>
        </w:rPr>
        <w:t>2</w:t>
      </w:r>
      <w:r>
        <w:rPr>
          <w:rFonts w:ascii="Monotype Corsiva" w:hAnsi="Monotype Corsiva" w:cs="Monotype Corsiva" w:eastAsia="華康細圓體"/>
        </w:rPr>
        <w:t>節：我們看到別人負重擔，會想分擔一些；見別人為一件事痛苦、憂愁、懼怕、徬徨，會想做一點事，或是陪伴他，讓他得安慰，減少他的痛苦，可以快樂起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常留意要使人快樂，也可以說希望別人也能嚐到聖靈果子的滋味，因此也來承受一點神的產業，像基督對待我們一樣，來</w:t>
      </w:r>
      <w:r>
        <w:rPr>
          <w:rFonts w:eastAsia="華康細圓體" w:cs="Monotype Corsiva" w:ascii="Monotype Corsiva" w:hAnsi="Monotype Corsiva"/>
        </w:rPr>
        <w:t>2:10</w:t>
      </w:r>
      <w:r>
        <w:rPr>
          <w:rFonts w:ascii="Monotype Corsiva" w:hAnsi="Monotype Corsiva" w:cs="Monotype Corsiva" w:eastAsia="華康細圓體"/>
        </w:rPr>
        <w:t>說祂要領許多兒子進榮耀裡。所以保羅說，這樣就完全了基督的律法，因為基督的律法就是要引我們成為兒子，承受產業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</w:t>
      </w:r>
      <w:r>
        <w:rPr>
          <w:rFonts w:eastAsia="華康細圓體" w:cs="Monotype Corsiva" w:ascii="Monotype Corsiva" w:hAnsi="Monotype Corsiva"/>
        </w:rPr>
        <w:t>3~4</w:t>
      </w:r>
      <w:r>
        <w:rPr>
          <w:rFonts w:ascii="Monotype Corsiva" w:hAnsi="Monotype Corsiva" w:cs="Monotype Corsiva" w:eastAsia="華康細圓體"/>
        </w:rPr>
        <w:t>節：保羅好像轉頭望向那些偶然被過犯所勝，或是背負重擔的人，對他們說話。比方如果一個人精神狀況出了問題，需要得著幫助；但如果他沒有病識感，堅持他沒病，或是不願就醫，旁人就不知如何幫助他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需要看見自己的需要、缺乏，也誠實地面對，而來尋求、呼求、甚至懇求。以色列人的祖先雅各，從追求外在的祝福，只想辦法改變環境，到後來看見自己的軟弱與缺乏，他就哭泣懇求，至終蒙神極大的恩惠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人從來只知道追求外在的產業，對內在、不朽壞的產業一無所知，也沒興趣。他們有可能使自己生活得很快樂，就自以為擁有快樂；他們對合自己意的人好，就自以為擁有愛，卻不知道他們的愛、喜樂、平安都是靠在會跑掉的外物上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使所誇的專在自己　　　　　　　　　　　　　　</w:t>
      </w:r>
      <w:r>
        <w:rPr>
          <w:rFonts w:eastAsia="華康細圓體" w:cs="Monotype Corsiva" w:ascii="Monotype Corsiva" w:hAnsi="Monotype Corsiva"/>
        </w:rPr>
        <w:t>P.17-3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你所誇的，其實是在別人，而不是自己；但如果我們經營自己的生命，而真實結出愛、喜樂的果子，那才是我們真實擁有的產業，那麼我們所誇的，就專在自己，不在別人了。我們可以以愛、喜樂為榮、為樂，也以神為榮、為樂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指出律法的精義並不在那些禮儀、規條，而是在於以愛心互相建立、扶持、擔</w:t>
      </w:r>
      <w:r>
        <w:rPr>
          <w:rFonts w:ascii="Monotype Corsiva" w:hAnsi="Monotype Corsiva" w:cs="Monotype Corsiva" w:eastAsia="華康細圓體"/>
        </w:rPr>
        <w:t>代</w:t>
      </w:r>
      <w:r>
        <w:rPr>
          <w:rFonts w:ascii="Monotype Corsiva" w:hAnsi="Monotype Corsiva" w:cs="Monotype Corsiva" w:eastAsia="華康細圓體"/>
        </w:rPr>
        <w:t>。一個只注重規條的人可能會以為他擁有許多，也能用來誇口，其實他在真實有價值、有果效的事上，特別像內心有神的愛上，可能一無所有。這樣，當他拿那些外在、不能成就什麼有永恆價值的事物誇口時，乃是自欺了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寫這些話，可能想到的仍是那些要求加拉太人受割禮、守律法規條的人；他們拿加拉太人行這些律法規條，而達致的成果來肯定自己的價值，並以此誇耀，保羅認為那是虛妄的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要完全以你有哪些成就，或帶出什麼場面來肯定自己，重要的是看我們裡頭是怎樣的。比方你可能在一個蒙福的福音機構服事，它擁有很寶貴、重要的事工，但你身在其中不一定意謂著你也擁有這些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認識一位弟兄，在一個多結果子、影響深遠的機構服事，而且他所做的是特別重要的工作，會使該機構事工成為更多人的祝福；但他告訴我，他不因此覺得滿足，反而是神帶領他接觸一些小人物，他幫助他們，在其中經驗更大滿足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自己是教會牧師，但如果只是講道、帶領聚會，治理教會，雖然可能帶給一些人祝福，但除非我繼續做一些個人工作，看見心靈破碎之人得著醫治，徬徨無依的人找到安息的港灣，不認識主的人感受到神和祂的愛等等，我就不會有更大的滿足。</w:t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各人必擔當自己的擔子　　　　　　　　　　　　</w:t>
      </w:r>
      <w:r>
        <w:rPr>
          <w:rFonts w:eastAsia="華康細圓體" w:cs="Monotype Corsiva" w:ascii="Monotype Corsiva" w:hAnsi="Monotype Corsiva"/>
        </w:rPr>
        <w:t>P.17-4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</w:t>
      </w:r>
      <w:r>
        <w:rPr>
          <w:rFonts w:eastAsia="華康細圓體" w:cs="Monotype Corsiva" w:ascii="Monotype Corsiva" w:hAnsi="Monotype Corsiva"/>
        </w:rPr>
        <w:t>5</w:t>
      </w:r>
      <w:r>
        <w:rPr>
          <w:rFonts w:ascii="Monotype Corsiva" w:hAnsi="Monotype Corsiva" w:cs="Monotype Corsiva" w:eastAsia="華康細圓體"/>
        </w:rPr>
        <w:t>節：你小時候遇見困難、危險、懼怕、憂愁，可以交在父母手中，由他們去煩心；但你不能一直如此，遲早你會需要擔當自己的擔子。我們追求主，屬天生命的成長也是這樣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能靠追逐聚會、講員來持守聖靈的恩膏、神的同在，以為是你所擁有的；也不要總是倚靠有醫病恩賜的人來為你禱告，要自己學習聖經中關於神醫治的教導與亮光，參羅</w:t>
      </w:r>
      <w:r>
        <w:rPr>
          <w:rFonts w:eastAsia="華康細圓體" w:cs="Monotype Corsiva" w:ascii="Monotype Corsiva" w:hAnsi="Monotype Corsiva"/>
        </w:rPr>
        <w:t>8:11</w:t>
      </w:r>
      <w:r>
        <w:rPr>
          <w:rFonts w:ascii="Monotype Corsiva" w:hAnsi="Monotype Corsiva" w:cs="Monotype Corsiva" w:eastAsia="華康細圓體"/>
        </w:rPr>
        <w:t>、箴</w:t>
      </w:r>
      <w:r>
        <w:rPr>
          <w:rFonts w:eastAsia="華康細圓體" w:cs="Monotype Corsiva" w:ascii="Monotype Corsiva" w:hAnsi="Monotype Corsiva"/>
        </w:rPr>
        <w:t>4:22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對「各人必擔當自己的擔子」的了解，影響了我決定教會如何做差傳的事工。遇見有人要事奉主，無論是我們中間出身的，或是別處來的，我一向不會應許負他的責任，比方供應他的生活與服事的財務所需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也不讓他的事工加入我們，成為我們的分堂或外展事工。我認為他們應該弄清楚是神呼召、差派他們的；一旦清楚，就能相信主會負他們的責任。參太</w:t>
      </w:r>
      <w:r>
        <w:rPr>
          <w:rFonts w:eastAsia="華康細圓體" w:cs="Monotype Corsiva" w:ascii="Monotype Corsiva" w:hAnsi="Monotype Corsiva"/>
        </w:rPr>
        <w:t>6:33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另一方面，我若覺得有主的帶領或允許，我會跟教會同工商議，取得他們的同意，就定期為他們有奉獻，但不是十足供應他們的所需，他們需要自己去仰望主的信實與供應。我們也會在禱告與諮商上支持他們，我自覺所做的應該不少於那些大事工的領袖，為他底下分堂或外展事工的同工所做的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看過有些教會發展成一些大事工，像企業一般，主任牧師似乎變成</w:t>
      </w:r>
      <w:r>
        <w:rPr>
          <w:rFonts w:eastAsia="華康細圓體" w:cs="Monotype Corsiva" w:ascii="Monotype Corsiva" w:hAnsi="Monotype Corsiva"/>
        </w:rPr>
        <w:t>CEO</w:t>
      </w:r>
      <w:r>
        <w:rPr>
          <w:rFonts w:ascii="Monotype Corsiva" w:hAnsi="Monotype Corsiva" w:cs="Monotype Corsiva" w:eastAsia="華康細圓體"/>
        </w:rPr>
        <w:t>，人事就會需要運籌帷幄。有時，領袖為了事工的經營，有可能會關掉一個分支，或是解聘一位傳道同工；而他下面的傳道同工，似乎也不太需要跟隨主的呼召帶領，而是由上面的組織來安排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我還是喜歡，人服事是因主呼召他、差派他，也負他的責任；我不需要負他的責任，也不要求他向我負責，只在旁協助，讓各人擔當自己的擔子，由神帶著祂的器皿往前行。傳道人沒有做出成果的壓力，只有因著愛想幫助人的動機。這就是主的擔子與軛，是輕省而容易的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/>
      </w:r>
    </w:p>
    <w:sectPr>
      <w:footerReference w:type="default" r:id="rId6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7:00Z</dcterms:created>
  <dc:creator>DANIEL TSAO</dc:creator>
  <dc:description/>
  <cp:keywords/>
  <dc:language>en-US</dc:language>
  <cp:lastModifiedBy>士林錫安堂</cp:lastModifiedBy>
  <cp:lastPrinted>2019-07-30T12:30:00Z</cp:lastPrinted>
  <dcterms:modified xsi:type="dcterms:W3CDTF">2019-08-11T05:15:00Z</dcterms:modified>
  <cp:revision>19</cp:revision>
  <dc:subject/>
  <dc:title>98－38基督教士林錫安堂週報</dc:title>
</cp:coreProperties>
</file>