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160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以弗所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探訪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三）：人子的異象（啟</w:t>
      </w:r>
      <w:r>
        <w:rPr>
          <w:color w:val="000000"/>
        </w:rPr>
        <w:t>1:11</w:t>
      </w:r>
      <w:r>
        <w:rPr>
          <w:color w:val="000000"/>
        </w:rPr>
        <w:t>~20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（六）：秋令</w:t>
      </w:r>
      <w:r>
        <w:rPr>
          <w:color w:val="000000"/>
        </w:rPr>
        <w:t>營，請前往參加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：秋令</w:t>
      </w:r>
      <w:r>
        <w:rPr>
          <w:color w:val="000000"/>
        </w:rPr>
        <w:t>營，請前往參加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：秋令</w:t>
      </w:r>
      <w:r>
        <w:rPr>
          <w:color w:val="000000"/>
        </w:rPr>
        <w:t>營，請前往參加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4</w:t>
      </w:r>
      <w:r>
        <w:rPr>
          <w:color w:val="000000"/>
        </w:rPr>
        <w:t>-6</w:t>
      </w:r>
      <w:r>
        <w:rPr>
          <w:color w:val="000000"/>
        </w:rPr>
        <w:t>）</w:t>
      </w:r>
      <w:r>
        <w:rPr>
          <w:color w:val="000000"/>
        </w:rPr>
        <w:t>在秋令營地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9/2</w:t>
      </w:r>
      <w:r>
        <w:rPr>
          <w:color w:val="000000"/>
        </w:rPr>
        <w:t>9</w:t>
      </w:r>
      <w:r>
        <w:rPr>
          <w:color w:val="000000"/>
        </w:rPr>
        <w:t>–</w:t>
      </w:r>
      <w:r>
        <w:rPr/>
        <w:t>No Class</w:t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本堂秋令營將於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-29</w:t>
      </w:r>
      <w:r>
        <w:rPr>
          <w:color w:val="000000"/>
        </w:rPr>
        <w:t>日（週五～主日），在陽明山《衛理福音園》舉行，</w:t>
      </w:r>
      <w:r>
        <w:rPr>
          <w:color w:val="000000"/>
        </w:rPr>
        <w:t>請儘快報名，</w:t>
      </w:r>
      <w:r>
        <w:rPr>
          <w:color w:val="000000"/>
        </w:rPr>
        <w:t>報名費每人</w:t>
      </w:r>
      <w:r>
        <w:rPr>
          <w:color w:val="000000"/>
        </w:rPr>
        <w:t>300</w:t>
      </w:r>
      <w:r>
        <w:rPr>
          <w:color w:val="000000"/>
        </w:rPr>
        <w:t>元，幼稚園以下幼兒免報名費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本週二</w:t>
      </w:r>
      <w:r>
        <w:rPr>
          <w:color w:val="000000"/>
        </w:rPr>
        <w:t>(9/24)</w:t>
      </w:r>
      <w:r>
        <w:rPr>
          <w:color w:val="000000"/>
        </w:rPr>
        <w:t>聚會結束將整理物品，請儘量留下來幫忙；週五中午</w:t>
      </w:r>
      <w:r>
        <w:rPr>
          <w:color w:val="000000"/>
        </w:rPr>
        <w:t>1:00</w:t>
      </w:r>
      <w:r>
        <w:rPr>
          <w:color w:val="000000"/>
        </w:rPr>
        <w:t>同工將先前往預備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秋令營地在陽明山國家公園裡，週六、日上山有管制，需要通行證者請索取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20</w:t>
      </w:r>
      <w:r>
        <w:rPr>
          <w:color w:val="000000"/>
        </w:rPr>
        <w:t>（主日）上午聚會有洗禮，預備受洗者請向劉牧師拿申請書，預備報名（要繳交一張半身照片）。</w:t>
      </w:r>
      <w:r>
        <w:rPr/>
        <w:t>。</w:t>
      </w:r>
    </w:p>
    <w:p>
      <w:pPr>
        <w:pStyle w:val="Style20"/>
        <w:pBdr>
          <w:bottom w:val="single" w:sz="4" w:space="1" w:color="000000"/>
        </w:pBdr>
        <w:spacing w:lineRule="exact" w:line="140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《第四週戶外佈道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</w:t>
      </w:r>
      <w:r>
        <w:rPr/>
        <w:t>。</w:t>
      </w:r>
    </w:p>
    <w:p>
      <w:pPr>
        <w:pStyle w:val="Style20"/>
        <w:pBdr>
          <w:bottom w:val="single" w:sz="4" w:space="1" w:color="000000"/>
        </w:pBdr>
        <w:spacing w:lineRule="exact" w:line="140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十月第三週社區關懷服務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41220</wp:posOffset>
            </wp:positionH>
            <wp:positionV relativeFrom="margin">
              <wp:posOffset>4732020</wp:posOffset>
            </wp:positionV>
            <wp:extent cx="721995" cy="713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1" t="5194" r="4320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/20</w:t>
      </w:r>
      <w:r>
        <w:rPr/>
        <w:t>（日）第三週社區關懷服務主題是《藝術創作：手有寸鐵》，由林孟毅老師主教，其他老師協助。歡迎邀請各年齡層的福音朋友報名，請掃描</w:t>
      </w:r>
      <w:r>
        <w:rPr/>
        <w:t xml:space="preserve">QRCode </w:t>
      </w:r>
      <w:r>
        <w:rPr/>
        <w:t>線上報名，</w:t>
      </w:r>
      <w:r>
        <w:rPr/>
        <w:t>10/12</w:t>
      </w:r>
      <w:r>
        <w:rPr/>
        <w:t>（週六）截止報名。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秋令營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47"/>
        <w:gridCol w:w="1589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瑪莉姐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袁頤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令營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《弟子規／謹篇》：衣貴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貴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循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稱家。衣服講究的是整潔，而不是貴重華麗；選擇的衣飾要配合自己的身份，也要衡量家中的經濟狀況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上學有學校制服，或是合適的便裝；上體育課時有運動服；將來上班要照公司規定穿；在教會有服事時要怎麼穿，出去郊遊又如何穿，這些都是要去想一想，可以學習的事。我在教會要求孩童或年輕人，在有某些服事時要穿得正式，是在訓練大家學習穿得合宜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以弗所</w:t>
      </w:r>
      <w:r>
        <w:rPr>
          <w:rFonts w:ascii="Monotype Corsiva" w:hAnsi="Monotype Corsiva" w:cs="Monotype Corsiva" w:eastAsia="華康細圓體"/>
        </w:rPr>
        <w:t>書</w:t>
      </w:r>
      <w:r>
        <w:rPr>
          <w:rFonts w:eastAsia="華康細圓體" w:cs="Monotype Corsiva" w:ascii="Monotype Corsiva" w:hAnsi="Monotype Corsiva"/>
        </w:rPr>
        <w:t>1</w:t>
      </w:r>
      <w:r>
        <w:rPr>
          <w:rFonts w:ascii="Monotype Corsiva" w:hAnsi="Monotype Corsiva" w:cs="Monotype Corsiva" w:eastAsia="華康細圓體"/>
        </w:rPr>
        <w:t>得著並成為基業下】　　　</w:t>
      </w:r>
      <w:r>
        <w:rPr>
          <w:rFonts w:eastAsia="華康細圓體" w:cs="Monotype Corsiva" w:ascii="Monotype Corsiva" w:hAnsi="Monotype Corsiva"/>
        </w:rPr>
        <w:t>2019/9/22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神預定我們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我們有所得，神也有所得（弗</w:t>
      </w:r>
      <w:r>
        <w:rPr>
          <w:rFonts w:eastAsia="華康細圓體" w:cs="Monotype Corsiva" w:ascii="Monotype Corsiva" w:hAnsi="Monotype Corsiva"/>
          <w:color w:val="000000"/>
        </w:rPr>
        <w:t>1:1</w:t>
      </w:r>
      <w:r>
        <w:rPr>
          <w:rFonts w:eastAsia="華康細圓體" w:cs="Monotype Corsiva" w:ascii="Monotype Corsiva" w:hAnsi="Monotype Corsiva"/>
          <w:color w:val="000000"/>
        </w:rPr>
        <w:t>1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弗</w:t>
      </w:r>
      <w:r>
        <w:rPr>
          <w:rFonts w:eastAsia="華康細圓體" w:cs="Monotype Corsiva" w:ascii="Monotype Corsiva" w:hAnsi="Monotype Corsiva"/>
          <w:color w:val="000000"/>
        </w:rPr>
        <w:t>1:11</w:t>
      </w:r>
      <w:r>
        <w:rPr>
          <w:rFonts w:ascii="Monotype Corsiva" w:hAnsi="Monotype Corsiva" w:cs="Monotype Corsiva" w:eastAsia="華康細圓體"/>
          <w:color w:val="000000"/>
        </w:rPr>
        <w:t>是我們今年的主題，神造我們、救贖我們，首先不是要我們給祂什麼，而是要給我們東西；而且祂不是施捨一點什麼給我們，神用的字眼是「產業」或是「基業」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所以祂設計了一條救贖的道路，使我們可以成為神的兒女，好作神後嗣承受產業，也就是神的一切豐滿！然後，神才要從我們有所得；得什麼呢？不是香油錢、什一奉獻，或給祂塑個金身、教一個主日學班服事祂，而是我們自己成為神的基業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也就是當我們得著祂的產業，那是內在的產業，神藉祂的道與祂的靈製作我們，使我們變得不一樣；這被塑造成祂的形像，變得像祂的我們，就是神想要得著的產業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之前講的加拉太書，多一點提到神如何使我們成為神的兒子來承受產業，基督如何將我們帶領到一個地步，與祂一同得兒子的名分，且有基督成形在我們裡面，結出聖靈的果子，使我們與神的性情有份，使祂能領許多兒子同進榮耀裡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而在以弗所書裡，保羅將更深入地講論，我們得兒子的名分所要承受的產業，在基督裡的豐盛與榮耀，是如何的長闊高深。我們今年的主題是「得著基業、成為基業」，先前我們用半年多的時間，從加拉太書講這個主題，現在我們要再用幾個月的時間，從以弗所書來講這個主題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加拉太書似乎著重提到我們每個蒙恩的人，如何成為神的兒女，又如何從聖靈栽種而結出生命的果子來；以弗所書則引我們來認識神想一整體地得著我們，祂將如何建造祂的教會，讓眾聖徒在光明中同得基業。以弗所書是一卷論教會真理的書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使徒保羅寫信給以弗所教會（弗</w:t>
      </w:r>
      <w:r>
        <w:rPr>
          <w:rFonts w:eastAsia="華康細圓體" w:cs="Monotype Corsiva" w:ascii="Monotype Corsiva" w:hAnsi="Monotype Corsiva"/>
          <w:color w:val="000000"/>
        </w:rPr>
        <w:t>1:1~2</w:t>
      </w:r>
      <w:r>
        <w:rPr>
          <w:rFonts w:ascii="Monotype Corsiva" w:hAnsi="Monotype Corsiva" w:cs="Monotype Corsiva" w:eastAsia="華康細圓體"/>
          <w:color w:val="000000"/>
        </w:rPr>
        <w:t>）　　　　　</w:t>
      </w:r>
      <w:r>
        <w:rPr>
          <w:rFonts w:eastAsia="華康細圓體" w:cs="Monotype Corsiva" w:ascii="Monotype Corsiva" w:hAnsi="Monotype Corsiva"/>
          <w:color w:val="000000"/>
        </w:rPr>
        <w:t>P.1-2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想要我們作祂兒子，得祂產業，並成為祂的產業，為此祂不但成全了救贖大工，而且預備了一些人，打發他們來傳揚、教導此事；在這些神的器皿中，帶頭的主稱他們為「使徒」，就是奉差遣之意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是神為猶太人之外的外邦教會，所設立的第一位使徒，神使用他在地中海東岸與北岸，建立了教會，為神的國未來在亞洲與歐洲以至於全世界的發展，打下穩固的根基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其中，他三年之久在羅馬帝國的亞西亞省，或稱小亞細亞，今天土耳其的西部，建立了教會，以弗所是其中心。他離開他們之後，在羅馬被囚期間，寫了這卷書，很可能是要流傳在整個亞西亞的，至今已流傳了二千年，並且遍及世界各個角落！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是為了純淨地傳神的道，拒絕讓一些猶太信徒，要將律法以及割禮等，強加在外邦信徒身上，而被猶太人告到羅馬巡撫那兒，下了監，最後被解送到羅馬，成為皇帝凱撒的囚犯。他在御營軍的看守下，住在自己租的房子裡，心裡惦記著亞西亞的教會，而寫下這卷書。（參徒</w:t>
      </w:r>
      <w:r>
        <w:rPr>
          <w:rFonts w:eastAsia="華康細圓體" w:cs="Monotype Corsiva" w:ascii="Monotype Corsiva" w:hAnsi="Monotype Corsiva"/>
          <w:color w:val="000000"/>
        </w:rPr>
        <w:t>28:30~31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稱以弗所教會的聖徒是在基督裡「有忠心」的人，這個字跟「有信心」是同一個字；保羅帶著信心與期待，將以弗所教會的聖徒包進對主有信心、向主忠誠、繼續走在神的道上的圈圈裡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是禱告的秘訣，看著神，意識到神的衣裳垂下遮滿聖殿，祂行走在祂百姓中間，祂的心、祂的眼常在他們身上；我們這樣在對神同在的意識中，將所關心的人也擺進來，看他們也在這遮蓋中，那就是禱告的核心精義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都可以學習像保羅這樣，來為我們關心的人禱告，直接將聖經裡神提到祂兒女該當如何的話，用在禱告中，披在我們所關心的人身上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神命定我們成為聖潔（弗</w:t>
      </w:r>
      <w:r>
        <w:rPr>
          <w:rFonts w:eastAsia="華康細圓體" w:cs="Monotype Corsiva" w:ascii="Monotype Corsiva" w:hAnsi="Monotype Corsiva"/>
          <w:color w:val="000000"/>
        </w:rPr>
        <w:t>1:3~5</w:t>
      </w:r>
      <w:r>
        <w:rPr>
          <w:rFonts w:ascii="Monotype Corsiva" w:hAnsi="Monotype Corsiva" w:cs="Monotype Corsiva" w:eastAsia="華康細圓體"/>
          <w:color w:val="000000"/>
        </w:rPr>
        <w:t>）　　　　　　　　</w:t>
      </w:r>
      <w:r>
        <w:rPr>
          <w:rFonts w:eastAsia="華康細圓體" w:cs="Monotype Corsiva" w:ascii="Monotype Corsiva" w:hAnsi="Monotype Corsiva"/>
          <w:color w:val="000000"/>
        </w:rPr>
        <w:t>P.1-3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寫的書信，大致上是照當時代一般書信的格式，先自述，然後有問安、祝福、稱頌神的話；他喜歡用恩惠與平安來表達祝福，如同神豐盛筵席的頭盤、前菜、</w:t>
      </w:r>
      <w:r>
        <w:rPr>
          <w:rFonts w:eastAsia="華康細圓體" w:cs="Monotype Corsiva" w:ascii="Monotype Corsiva" w:hAnsi="Monotype Corsiva"/>
          <w:color w:val="000000"/>
        </w:rPr>
        <w:t>Appetizer</w:t>
      </w:r>
      <w:r>
        <w:rPr>
          <w:rFonts w:ascii="Monotype Corsiva" w:hAnsi="Monotype Corsiva" w:cs="Monotype Corsiva" w:eastAsia="華康細圓體"/>
          <w:color w:val="000000"/>
        </w:rPr>
        <w:t>。我們從起頭就可以預嚐永恆的產業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然後，保羅預備要擺上一道又一道豐盛的佳餚，引我們進來觀賞並享用神偉大的產業，保羅稱之為「天上各樣屬靈的福氣」。這是從神的揀選開始的，不是我們原來自己知道去追尋，而是從神那一頭發動的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不是我們自己想做神的兒女，而是神揀選我們、預定我們。我初信主時即蒙召要完全歸屬於主，並非逐漸學習而成。榮教士的母親從她出生前就將她獻上，在她小時候就讓她知道她是為中國而活的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弟兄姐妹，你應該要知道，你是神所命定的。你並不需要急著弄清楚，神命定你做什麼偉大的事，在神的國裡有什麼特殊的地位使命；聖經講到命定優先提到的是，神在基督裡揀選我們，要我們在祂面前成為聖潔，並得兒子的名分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聖經裡提到成為聖潔，常包含三方面的意思，第一是分別，我們不是跟一般世人有一樣的生活目標，一樣的命運與結局；我們是被神分別出來，放在一旁，有特別的價值與命運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成聖第二個意思是歸屬、獻上，神不只讓我們與世人有別，不再效法這世界，並且要我們像祂、歸屬於祂，祂看我們是特選的子民，神在瑪</w:t>
      </w:r>
      <w:r>
        <w:rPr>
          <w:rFonts w:eastAsia="華康細圓體" w:cs="Monotype Corsiva" w:ascii="Monotype Corsiva" w:hAnsi="Monotype Corsiva"/>
          <w:color w:val="000000"/>
        </w:rPr>
        <w:t>3:17</w:t>
      </w:r>
      <w:r>
        <w:rPr>
          <w:rFonts w:ascii="Monotype Corsiva" w:hAnsi="Monotype Corsiva" w:cs="Monotype Corsiva" w:eastAsia="華康細圓體"/>
          <w:color w:val="000000"/>
        </w:rPr>
        <w:t>說他們「必屬我，特特歸我」，意思是神看我們是特選的、貴重的寶貝。</w:t>
      </w:r>
      <w:r>
        <w:rPr>
          <w:rFonts w:eastAsia="華康細圓體" w:cs="Monotype Corsiva" w:ascii="Monotype Corsiva" w:hAnsi="Monotype Corsiva"/>
          <w:color w:val="000000"/>
        </w:rPr>
        <w:t>We are His Treasure!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成聖第三個意思是「充滿他的手」，神那樣以祂的豐盛和祂自己來充滿我們，好使我們能成為聖潔，成為神寶貴的產業。（參出</w:t>
      </w:r>
      <w:r>
        <w:rPr>
          <w:rFonts w:eastAsia="華康細圓體" w:cs="Monotype Corsiva" w:ascii="Monotype Corsiva" w:hAnsi="Monotype Corsiva"/>
          <w:color w:val="000000"/>
        </w:rPr>
        <w:t>29:43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神命定我們得兒子的名分　　　　　　　　　　　</w:t>
      </w:r>
      <w:r>
        <w:rPr>
          <w:rFonts w:eastAsia="華康細圓體" w:cs="Monotype Corsiva" w:ascii="Monotype Corsiva" w:hAnsi="Monotype Corsiva"/>
          <w:color w:val="000000"/>
        </w:rPr>
        <w:t>P.1-4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也命定我們得兒子的名分。當然強調的不是名分，而是真實地作祂的兒子，滿有基督長成的身量，讓神能放心將產業交在我們手中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得兒子的名分，是要承受神的產業，其實也可說是神將祂的產業製作在我們身上，用祂的大能使我們與祂的性情有分，使我們變得像耶穌，與祂同為兒子、同為後嗣，使我們成為神的產業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也想得著我們成為祂的產業。我一個同學在美國德州有個大農場，養了驢子、乳牛、山羊、駱馬等，很歡迎我們去看看；神以我們為祂的產業，應該也是要我們成為祂能邀請人來參觀，</w:t>
      </w:r>
      <w:r>
        <w:rPr>
          <w:rFonts w:eastAsia="華康細圓體" w:cs="Monotype Corsiva" w:ascii="Monotype Corsiva" w:hAnsi="Monotype Corsiva"/>
          <w:color w:val="000000"/>
        </w:rPr>
        <w:t>show</w:t>
      </w:r>
      <w:r>
        <w:rPr>
          <w:rFonts w:ascii="Monotype Corsiva" w:hAnsi="Monotype Corsiva" w:cs="Monotype Corsiva" w:eastAsia="華康細圓體"/>
          <w:color w:val="000000"/>
        </w:rPr>
        <w:t>給他們看，來贏得稱讚的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所以祂要在我們身上製作出帶著能力的愛、帶著能力的喜樂、帶著能力的安息沉靜、忍耐、恩慈、良善、信實、溫柔、節制等等。祂想將我們製作成祂兒子豐滿的樣式，使我們像耶穌；斯托得牧師說：「聖潔並非道貌岸然，或是裝模作樣，乃是酷似耶穌。」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得兒子的名分，好成為後嗣，能承受產業；而事實上，我們成為神兒子本身就是神給我們的產業，因為神本性一切豐盛都有形有體地居住在基督裡，而我們在祂裡面也得了豐盛（參西</w:t>
      </w:r>
      <w:r>
        <w:rPr>
          <w:rFonts w:eastAsia="華康細圓體" w:cs="Monotype Corsiva" w:ascii="Monotype Corsiva" w:hAnsi="Monotype Corsiva"/>
          <w:color w:val="000000"/>
        </w:rPr>
        <w:t>2:9~10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樣，神可以將我們帶出來，將我們顯給天上執政的、掌權的，讓他們看見神榮耀的作為。我們就是神的產業。</w:t>
      </w:r>
    </w:p>
    <w:p>
      <w:pPr>
        <w:pStyle w:val="Normal"/>
        <w:spacing w:before="0" w:after="82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6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8:00Z</dcterms:created>
  <dc:creator>DANIEL TSAO</dc:creator>
  <dc:description/>
  <cp:keywords/>
  <dc:language>en-US</dc:language>
  <cp:lastModifiedBy>士林錫安堂</cp:lastModifiedBy>
  <cp:lastPrinted>2019-09-17T10:28:00Z</cp:lastPrinted>
  <dcterms:modified xsi:type="dcterms:W3CDTF">2019-09-22T05:41:00Z</dcterms:modified>
  <cp:revision>15</cp:revision>
  <dc:subject/>
  <dc:title>98－38基督教士林錫安堂週報</dc:title>
</cp:coreProperties>
</file>