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896235" cy="175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433" t="13396" r="-8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三）：持守起初的愛（啟</w:t>
      </w:r>
      <w:r>
        <w:rPr>
          <w:color w:val="000000"/>
        </w:rPr>
        <w:t>2:1~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（六）：補上班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好書分享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1000</w:t>
      </w:r>
      <w:r>
        <w:rPr>
          <w:color w:val="000000"/>
        </w:rPr>
        <w:t>頭水牛更夠力</w:t>
      </w:r>
      <w:r>
        <w:rPr>
          <w:color w:val="000000"/>
        </w:rPr>
        <w:t>33-36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4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六）：補上班上課</w:t>
      </w:r>
    </w:p>
    <w:p>
      <w:pPr>
        <w:pStyle w:val="Normal"/>
        <w:numPr>
          <w:ilvl w:val="0"/>
          <w:numId w:val="14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5-6</w:t>
      </w:r>
      <w:r>
        <w:rPr>
          <w:color w:val="000000"/>
        </w:rPr>
        <w:t>）在秋令營地</w:t>
      </w:r>
    </w:p>
    <w:p>
      <w:pPr>
        <w:pStyle w:val="Normal"/>
        <w:numPr>
          <w:ilvl w:val="0"/>
          <w:numId w:val="14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6–1 John 5:1-21 – As Good as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潘維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張祐榮</w:t>
      </w:r>
      <w:r>
        <w:rPr>
          <w:color w:val="000000"/>
        </w:rPr>
        <w:t>3</w:t>
      </w:r>
      <w:r>
        <w:rPr>
          <w:color w:val="000000"/>
        </w:rPr>
        <w:t>張倫端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李麗秋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張大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黃月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黃秀珠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楊鎮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翠玉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rFonts w:eastAsia="華康細圓體"/>
          <w:color w:val="000000"/>
        </w:rPr>
        <w:t>劉議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color w:val="000000"/>
        </w:rPr>
        <w:t>盧珍予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楊淑珠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葉信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殷菁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文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偉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粘思佳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黃玟仙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楊慧雯</w:t>
      </w:r>
      <w:r>
        <w:rPr>
          <w:color w:val="000000"/>
        </w:rPr>
        <w:t>2</w:t>
      </w:r>
      <w:r>
        <w:rPr>
          <w:color w:val="000000"/>
        </w:rPr>
        <w:t>楊曉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阮瓊華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雷惠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彭曼萍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楊恩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游玉鈴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董紋綺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瑛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莊秋月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0</w:t>
      </w:r>
      <w:r>
        <w:rPr>
          <w:color w:val="000000"/>
        </w:rPr>
        <w:t>（主日）上午聚會有洗禮，預備受洗者請向劉牧師拿申請書，預備報名（要繳交一張半身照片）。</w:t>
      </w:r>
      <w:r>
        <w:rPr/>
        <w:t>。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秋令營、朱芳瑩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47"/>
        <w:gridCol w:w="1589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以弗所書精讀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7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花志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令營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《弟子規／謹篇》：對飲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揀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適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過則。意思是：不要偏食，要有節制。你可以比較喜歡一些食物，不喜歡另一些食物；但最好有時候還是吃一點你不喜歡的食物，那通常對身體是好的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事實上，不偏食對心靈也是好的。懂得認真去做雖然我們不那麼喜歡卻是該做的事，是生命中很重要的習性，也是「節制」的真義。很想多吃，但給自己一個煞車；不想吃，但仍去吃一點，這些都是在結出「節制」的聖靈果子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08135</wp:posOffset>
            </wp:positionH>
            <wp:positionV relativeFrom="margin">
              <wp:posOffset>3680460</wp:posOffset>
            </wp:positionV>
            <wp:extent cx="721995" cy="71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1" t="5194" r="432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/20</w:t>
      </w:r>
      <w:r>
        <w:rPr/>
        <w:t>（日）第三週社區關懷服務主題是《藝術創作：手有寸鐵》，由林孟毅老師主教，其他老師協助。歡迎邀請各年齡層的福音朋友報名，請掃描</w:t>
      </w:r>
      <w:r>
        <w:rPr/>
        <w:t xml:space="preserve">QRCode </w:t>
      </w:r>
      <w:r>
        <w:rPr/>
        <w:t>線上報名，</w:t>
      </w:r>
      <w:r>
        <w:rPr/>
        <w:t>10/12</w:t>
      </w:r>
      <w:r>
        <w:rPr/>
        <w:t>（週六）截止報名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2</w:t>
      </w:r>
      <w:r>
        <w:rPr>
          <w:rFonts w:ascii="Monotype Corsiva" w:hAnsi="Monotype Corsiva" w:cs="Monotype Corsiva" w:eastAsia="華康細圓體"/>
        </w:rPr>
        <w:t>得著並成為基業下】　</w:t>
      </w:r>
      <w:r>
        <w:rPr>
          <w:rFonts w:eastAsia="華康細圓體" w:cs="Monotype Corsiva" w:ascii="Monotype Corsiva" w:hAnsi="Monotype Corsiva"/>
        </w:rPr>
        <w:t>2019/9/28</w:t>
      </w:r>
      <w:r>
        <w:rPr>
          <w:rFonts w:ascii="Monotype Corsiva" w:hAnsi="Monotype Corsiva" w:cs="Monotype Corsiva" w:eastAsia="華康細圓體"/>
        </w:rPr>
        <w:t>秋令營　　</w:t>
      </w:r>
      <w:r>
        <w:rPr>
          <w:rFonts w:eastAsia="華康細圓體" w:cs="Monotype Corsiva" w:ascii="Monotype Corsiva" w:hAnsi="Monotype Corsiva"/>
        </w:rPr>
        <w:t>P.2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在基督裡同歸於一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諸般智慧聰明</w:t>
      </w:r>
      <w:r>
        <w:rPr>
          <w:rFonts w:ascii="Monotype Corsiva" w:hAnsi="Monotype Corsiva" w:cs="Monotype Corsiva" w:eastAsia="華康細圓體"/>
          <w:color w:val="000000"/>
        </w:rPr>
        <w:t>（弗</w:t>
      </w:r>
      <w:r>
        <w:rPr>
          <w:rFonts w:eastAsia="華康細圓體" w:cs="Monotype Corsiva" w:ascii="Monotype Corsiva" w:hAnsi="Monotype Corsiva"/>
          <w:color w:val="000000"/>
        </w:rPr>
        <w:t>1: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eastAsia="華康細圓體" w:cs="Monotype Corsiva" w:ascii="Monotype Corsiva" w:hAnsi="Monotype Corsiva"/>
          <w:color w:val="000000"/>
        </w:rPr>
        <w:t>~1</w:t>
      </w:r>
      <w:r>
        <w:rPr>
          <w:rFonts w:eastAsia="華康細圓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給我們的命定，是將我們接受祂救恩的人，放進祂的愛子耶穌基督裡，祂是討神喜歡、讓神滿意的神愛子。神不是先找個地方成全救贖，然後將救贖帶來給我們；而是先將我們放在祂愛子裡，然後在愛子裡成全救贖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將我們放在祂愛子裡，意思是神怎麼看基督，就怎麼看我們；基督享受什麼愛子的權柄，我們也享受神兒女的權柄。若神買一件衣服給耶穌，也會有我們的分；若神有個皮夾子，裡頭不但有基督的相片，也會有我們的相片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是墮落的族類，違背了神，不配得著祂的眷顧；但神還是將我們放在愛子裡，並藉愛子成全了犧牲的救贖，使我們得與神和好，並被提升到王子的位分上。我們應該明白，我們從起頭就被包在基督裡了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做這些事，用了祂諸般的智慧，來設計、成全救贖，使我們得與神的性情有分，得兒子的名分，與基督一同作神的後嗣，一同承受神的產業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有人問我們關於救恩的道理，甚至對神的福音真理質疑時，我們不要急著用化約的方式回答他們。我們自己要對神整個救贖計劃，有更深、更廣的認識，才能跟人介紹神豐富的智慧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比方，我們要想辦法明白，神是如何使我們與祂的性情有分，使我們像祂的。我們不要只在手腳上用力，要做很多事；乃要在心裡用力、下功夫，常常保守我們的心，使它安置在恩慈、喜樂、光明、安息中，成為我們生活與追求的核心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二．</w:t>
      </w:r>
      <w:r>
        <w:rPr>
          <w:rFonts w:ascii="Monotype Corsiva" w:hAnsi="Monotype Corsiva" w:cs="Monotype Corsiva" w:eastAsia="華康細圓體"/>
          <w:color w:val="000000"/>
        </w:rPr>
        <w:t>在基督裡同歸於一　　　　　　　　　　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2-2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用智慧設計，要祂兒子成為</w:t>
      </w:r>
      <w:r>
        <w:rPr>
          <w:rFonts w:ascii="Monotype Corsiva" w:hAnsi="Monotype Corsiva" w:cs="Monotype Corsiva" w:eastAsia="華康細圓體"/>
          <w:color w:val="000000"/>
        </w:rPr>
        <w:t>萬</w:t>
      </w:r>
      <w:r>
        <w:rPr>
          <w:rFonts w:ascii="Monotype Corsiva" w:hAnsi="Monotype Corsiva" w:cs="Monotype Corsiva" w:eastAsia="華康細圓體"/>
          <w:color w:val="000000"/>
        </w:rPr>
        <w:t>有的終極歸依，也用偉大能力來成全；保羅形容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要按著那能叫萬有歸服自己的大能，將我們這卑賤的身體改變形狀，和祂自己榮耀的身體相似。」（腓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3:21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保羅這句話不是指著我們向未信主的人傳福音，所需要的大能，因為他在前一節對腓立比教會說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：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「我們</w:t>
      </w:r>
      <w:r>
        <w:rPr>
          <w:rFonts w:ascii="Monotype Corsiva" w:hAnsi="Monotype Corsiva" w:cs="Monotype Corsiva" w:eastAsia="華康細圓體"/>
          <w:color w:val="000000"/>
        </w:rPr>
        <w:t>卻是天上的國民，並且等候救主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就是主耶穌基督，從天上降臨。」（腓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3:20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主再臨，我們要被帶進永恆時境，帶進神的國時，需要神的大</w:t>
      </w: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能使我們改變，連這卑賤的身體都要蛻變成祂榮耀身體的樣式；也就是凡在我裡面的，都要歸服祂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當你遇見祂時，當你被聖靈充滿時，是否覺得你舊有的一切，你整個人想俯伏在地，甚至巴不得全人掩埋在塵土裡</w:t>
      </w: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；另一方面，又巴不得我們的一切都傾倒在祂腳前，澆奠在祂身上。那是聖靈工作的精髓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萬有，所有一切受造之物都在等著我們，我們在祂所造萬物中是初熟的果子；當我們都歸服祂時，萬有就都會跟在後面，一起匯流進來，在基</w:t>
      </w: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督</w:t>
      </w: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裡同歸於一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  <w:kern w:val="0"/>
          <w:lang w:val="zh-TW"/>
        </w:rPr>
        <w:t>所以神使一切都為此效力，再沒有什麼能攔阻、破壞此事，無論是患難、困苦、逼迫、危險、刀劍、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死、生、天使、掌權的、有能的、現在的事、將來的事，都不能；保羅清楚說「萬事都互相效力」，要成就基督的形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象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在愛祂的人身上（羅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8:28~30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  <w:kern w:val="0"/>
        </w:rPr>
        <w:t>在基督裡同歸於一，並不是指著各教會有聯合聚會、聯合事工，</w:t>
      </w:r>
      <w:r>
        <w:rPr>
          <w:rFonts w:ascii="Monotype Corsiva" w:hAnsi="Monotype Corsiva" w:cs="細明體;MingLiU" w:eastAsia="華康細圓體"/>
          <w:color w:val="000000"/>
          <w:kern w:val="0"/>
        </w:rPr>
        <w:t>而是大家都來</w:t>
      </w:r>
      <w:r>
        <w:rPr>
          <w:rFonts w:ascii="Monotype Corsiva" w:hAnsi="Monotype Corsiva" w:cs="細明體;MingLiU" w:eastAsia="華康細圓體"/>
          <w:color w:val="000000"/>
          <w:kern w:val="0"/>
        </w:rPr>
        <w:t>敬畏神、</w:t>
      </w:r>
      <w:r>
        <w:rPr>
          <w:rFonts w:ascii="Monotype Corsiva" w:hAnsi="Monotype Corsiva" w:cs="細明體;MingLiU" w:eastAsia="華康細圓體"/>
          <w:color w:val="000000"/>
          <w:kern w:val="0"/>
        </w:rPr>
        <w:t>像耶穌</w:t>
      </w:r>
      <w:r>
        <w:rPr>
          <w:rFonts w:ascii="Monotype Corsiva" w:hAnsi="Monotype Corsiva" w:cs="細明體;MingLiU" w:eastAsia="華康細圓體"/>
          <w:color w:val="000000"/>
          <w:kern w:val="0"/>
        </w:rPr>
        <w:t>、</w:t>
      </w:r>
      <w:r>
        <w:rPr>
          <w:rFonts w:ascii="Monotype Corsiva" w:hAnsi="Monotype Corsiva" w:cs="細明體;MingLiU" w:eastAsia="華康細圓體"/>
          <w:color w:val="000000"/>
          <w:kern w:val="0"/>
        </w:rPr>
        <w:t>結出聖靈的果子</w:t>
      </w:r>
      <w:r>
        <w:rPr>
          <w:rFonts w:ascii="Monotype Corsiva" w:hAnsi="Monotype Corsiva" w:cs="細明體;MingLiU" w:eastAsia="華康細圓體"/>
          <w:color w:val="000000"/>
          <w:kern w:val="0"/>
        </w:rPr>
        <w:t>，都來承受神的產業，與眾聖徒在光明中同得基業，那是在基督裡同歸於一的秘訣與道路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</w:t>
      </w:r>
      <w:r>
        <w:rPr>
          <w:rFonts w:ascii="Monotype Corsiva" w:hAnsi="Monotype Corsiva" w:cs="Monotype Corsiva" w:eastAsia="華康細圓體"/>
          <w:color w:val="000000"/>
        </w:rPr>
        <w:t>萬有同歸於一　　　　　　　　　　　　　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eastAsia="華康細圓體" w:cs="Monotype Corsiva" w:ascii="Monotype Corsiva" w:hAnsi="Monotype Corsiva"/>
          <w:color w:val="000000"/>
        </w:rPr>
        <w:t>P.2-3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首先我們得著兒子的名分，有得產業的身分，神兒子的</w:t>
      </w:r>
      <w:r>
        <w:rPr>
          <w:rFonts w:ascii="Monotype Corsiva" w:hAnsi="Monotype Corsiva" w:cs="Monotype Corsiva" w:eastAsia="華康細圓體"/>
          <w:color w:val="000000"/>
        </w:rPr>
        <w:t>靈</w:t>
      </w:r>
      <w:r>
        <w:rPr>
          <w:rFonts w:ascii="Monotype Corsiva" w:hAnsi="Monotype Corsiva" w:cs="Monotype Corsiva" w:eastAsia="華康細圓體"/>
          <w:color w:val="000000"/>
        </w:rPr>
        <w:t>進到我們裡面；然後我們好好地承受這產業並去經營，讓神能將祂的生命</w:t>
      </w:r>
      <w:r>
        <w:rPr>
          <w:rFonts w:ascii="Monotype Corsiva" w:hAnsi="Monotype Corsiva" w:cs="Monotype Corsiva" w:eastAsia="華康細圓體"/>
          <w:color w:val="000000"/>
        </w:rPr>
        <w:t>性</w:t>
      </w:r>
      <w:r>
        <w:rPr>
          <w:rFonts w:ascii="Monotype Corsiva" w:hAnsi="Monotype Corsiva" w:cs="Monotype Corsiva" w:eastAsia="華康細圓體"/>
          <w:color w:val="000000"/>
        </w:rPr>
        <w:t>情製作在我們身上，使我們像耶穌。司布真說：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我們應當一直將神的話語、品德性情以及行動作為，都擺在我們眼前；我們必須學習、默想並尊敬它們。人總是會忘記他們不想記得的事物，但至高者美妙的屬性，乃是信徒欣羨、愉悅的對象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我們應該將神的形像持續地擺在我們面前，直到我們逐漸蛻變成祂的形像。這種內在喜愛公義的心，必需成為基督徒在公開場合活出正直生活的主要泉源；這泉源必須充滿了追求聖潔的愛，這樣，從其中湧出的溪流將是純淨的，且充滿了恩慈。」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，有一天眾聖徒將在基督裡同歸於一，連萬有，包括植物動物都被帶進這「一」裡了。比方你在家裡怎樣說話，你的寵物鸚鵡就會在某個時機裡，說給外人聽；如果你的家是敬虔的，我相信你的鸚鵡也比較會說出溫暖人心的話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心裡平靜安穩，性情愉悅明亮，我想你家的毛小孩們，都會感受到，而且會因此受影響。你心裡安息穩固，總是羨慕良善、美麗、恩慈，你會自然地將你的庭園整理成賞心悅目的樣子，可能花木也會長得更好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這些都叫神得榮耀，祂會呼喚人來欣賞享用：「</w:t>
      </w:r>
      <w:r>
        <w:rPr>
          <w:rFonts w:eastAsia="華康細圓體"/>
          <w:color w:val="000000"/>
          <w:kern w:val="0"/>
          <w:lang w:val="zh-TW"/>
        </w:rPr>
        <w:t>我妹子</w:t>
      </w:r>
      <w:r>
        <w:rPr>
          <w:rFonts w:eastAsia="華康細圓體"/>
          <w:color w:val="000000"/>
          <w:kern w:val="0"/>
          <w:lang w:val="zh-TW"/>
        </w:rPr>
        <w:t>、</w:t>
      </w:r>
      <w:r>
        <w:rPr>
          <w:rFonts w:eastAsia="華康細圓體"/>
          <w:color w:val="000000"/>
          <w:kern w:val="0"/>
          <w:lang w:val="zh-TW"/>
        </w:rPr>
        <w:t>我新婦，我進了我的園中，採了我的沒藥和香料，喫了我的蜜房和蜂蜜</w:t>
      </w:r>
      <w:r>
        <w:rPr>
          <w:rFonts w:eastAsia="華康細圓體"/>
          <w:color w:val="000000"/>
          <w:kern w:val="0"/>
          <w:lang w:val="zh-TW"/>
        </w:rPr>
        <w:t>，</w:t>
      </w:r>
      <w:r>
        <w:rPr>
          <w:rFonts w:eastAsia="華康細圓體"/>
          <w:color w:val="000000"/>
          <w:kern w:val="0"/>
          <w:lang w:val="zh-TW"/>
        </w:rPr>
        <w:t>喝了我的酒和奶</w:t>
      </w:r>
      <w:r>
        <w:rPr>
          <w:rFonts w:eastAsia="華康細圓體"/>
          <w:color w:val="000000"/>
          <w:kern w:val="0"/>
          <w:lang w:val="zh-TW"/>
        </w:rPr>
        <w:t>；</w:t>
      </w:r>
      <w:r>
        <w:rPr>
          <w:rFonts w:eastAsia="華康細圓體"/>
          <w:color w:val="000000"/>
          <w:kern w:val="0"/>
          <w:lang w:val="zh-TW"/>
        </w:rPr>
        <w:t>我的朋友們，請喫，我所親愛的，請喝，且多多的喝</w:t>
      </w:r>
      <w:r>
        <w:rPr>
          <w:rFonts w:ascii="Monotype Corsiva" w:hAnsi="Monotype Corsiva" w:cs="Monotype Corsiva" w:eastAsia="華康細圓體"/>
          <w:color w:val="000000"/>
        </w:rPr>
        <w:t>。」（歌</w:t>
      </w:r>
      <w:r>
        <w:rPr>
          <w:rFonts w:eastAsia="華康細圓體" w:cs="Monotype Corsiva" w:ascii="Monotype Corsiva" w:hAnsi="Monotype Corsiva"/>
          <w:color w:val="000000"/>
        </w:rPr>
        <w:t>5: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這原是那位隨己意行作萬事的，照著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旨意所豫定的，叫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的榮耀，從我們這首先在基督裡有盼望的人，可以得著稱讚</w:t>
      </w:r>
      <w:r>
        <w:rPr>
          <w:rFonts w:ascii="Monotype Corsiva" w:hAnsi="Monotype Corsiva" w:cs="Monotype Corsiva" w:eastAsia="華康細圓體"/>
          <w:color w:val="000000"/>
        </w:rPr>
        <w:t>。」而神的旨意用何方式成全在我們身上呢？救贖福音是如何在我們身上進行的呢？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四．聽見真理的道（弗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:13~14</w:t>
      </w:r>
      <w:r>
        <w:rPr>
          <w:rFonts w:ascii="Monotype Corsiva" w:hAnsi="Monotype Corsiva" w:cs="Monotype Corsiva" w:eastAsia="華康細圓體"/>
          <w:color w:val="000000"/>
        </w:rPr>
        <w:t>）　　　　　　　　　　</w:t>
      </w:r>
      <w:r>
        <w:rPr>
          <w:rFonts w:eastAsia="華康細圓體" w:cs="Monotype Corsiva" w:ascii="Monotype Corsiva" w:hAnsi="Monotype Corsiva"/>
          <w:color w:val="000000"/>
        </w:rPr>
        <w:t>P.2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首先是聽見。</w:t>
      </w:r>
      <w:r>
        <w:rPr>
          <w:rFonts w:eastAsia="華康細圓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Monotype Corsiva" w:eastAsia="華康細圓體"/>
          <w:color w:val="000000"/>
        </w:rPr>
        <w:t>世紀下半葉，一個義大利人克里斯多弗，聽見了</w:t>
      </w:r>
      <w:r>
        <w:rPr>
          <w:rFonts w:eastAsia="華康細圓體" w:cs="Monotype Corsiva" w:ascii="Monotype Corsiva" w:hAnsi="Monotype Corsiva"/>
          <w:color w:val="000000"/>
        </w:rPr>
        <w:t>150</w:t>
      </w:r>
      <w:r>
        <w:rPr>
          <w:rFonts w:ascii="Monotype Corsiva" w:hAnsi="Monotype Corsiva" w:cs="Monotype Corsiva" w:eastAsia="華康細圓體"/>
          <w:color w:val="000000"/>
        </w:rPr>
        <w:t>年前一位威尼斯商人馬可．波羅（</w:t>
      </w:r>
      <w:r>
        <w:rPr>
          <w:rFonts w:eastAsia="華康細圓體" w:cs="Monotype Corsiva" w:ascii="Monotype Corsiva" w:hAnsi="Monotype Corsiva"/>
          <w:color w:val="000000"/>
        </w:rPr>
        <w:t>Marco Polo</w:t>
      </w:r>
      <w:r>
        <w:rPr>
          <w:rFonts w:ascii="Monotype Corsiva" w:hAnsi="Monotype Corsiva" w:cs="Monotype Corsiva" w:eastAsia="華康細圓體"/>
          <w:color w:val="000000"/>
        </w:rPr>
        <w:t>）的故事，聽他描寫遠東的事，就興起去遠東探險之念；哥倫布就是這樣發現新大陸的！他的藏書包含了《馬可波羅遊記》的拉丁譯本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Monotype Corsiva" w:eastAsia="華康細圓體"/>
          <w:color w:val="000000"/>
        </w:rPr>
        <w:t>世紀末，英國一位鞋匠克理．威廉，聽見大衛．卜萊納如何將生命中最青春的幾個年頭，獻在北美洲印第安人中間，而受感去了印度，後被稱為近代宣教之父。楊宓貴靈聽見富能仁描</w:t>
      </w:r>
      <w:r>
        <w:rPr>
          <w:rFonts w:ascii="Monotype Corsiva" w:hAnsi="Monotype Corsiva" w:cs="Monotype Corsiva" w:eastAsia="華康細圓體"/>
          <w:color w:val="000000"/>
        </w:rPr>
        <w:t>述在</w:t>
      </w:r>
      <w:r>
        <w:rPr>
          <w:rFonts w:ascii="Monotype Corsiva" w:hAnsi="Monotype Corsiva" w:cs="細明體;MingLiU" w:eastAsia="細明體;MingLiU"/>
          <w:color w:val="000000"/>
        </w:rPr>
        <w:t>傈</w:t>
      </w:r>
      <w:r>
        <w:rPr>
          <w:rFonts w:ascii="Monotype Corsiva" w:hAnsi="Monotype Corsiva" w:cs="細明體;MingLiU" w:eastAsia="華康細圓體"/>
          <w:color w:val="000000"/>
        </w:rPr>
        <w:t>僳族</w:t>
      </w:r>
      <w:r>
        <w:rPr>
          <w:rFonts w:ascii="Monotype Corsiva" w:hAnsi="Monotype Corsiva" w:cs="細明體;MingLiU" w:eastAsia="華康細圓體"/>
          <w:color w:val="000000"/>
        </w:rPr>
        <w:t>中的服事，而將一生獻在那裡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叫人得救的福音也是這樣被聽見，而得以在信從的人身上實現神的旨意。既然要被聽見，當然得有人傳，為此神差派人傳道。有些人，像馬偕、葛理翰、吳勇長老等，很明顯是神差派的。而傳道人主要責任就是傳道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今天雖然媒體已經變成多媒體，網路也變得無處不達、無事不包，但我相信神仍是要人存溫柔的心來領受所栽種的道。所以我們不要把它變成以小組分享，或是以各種事工，取代了傳講聖經，乃要講出有力、豐富的道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我個人相信，在</w:t>
      </w:r>
      <w:r>
        <w:rPr>
          <w:rFonts w:eastAsia="華康細圓體" w:cs="細明體;MingLiU" w:ascii="Monotype Corsiva" w:hAnsi="Monotype Corsiva"/>
          <w:color w:val="000000"/>
        </w:rPr>
        <w:t>21</w:t>
      </w:r>
      <w:r>
        <w:rPr>
          <w:rFonts w:ascii="Monotype Corsiva" w:hAnsi="Monotype Corsiva" w:cs="細明體;MingLiU" w:eastAsia="華康細圓體"/>
          <w:color w:val="000000"/>
        </w:rPr>
        <w:t>世紀的今天，教會講台仍然應該講一個小時的道。趙鏞基牧師提到，他曾應邀去一個地方，搭數小時飛機過去，他們卻只要他講</w:t>
      </w:r>
      <w:r>
        <w:rPr>
          <w:rFonts w:eastAsia="華康細圓體" w:cs="細明體;MingLiU" w:ascii="Monotype Corsiva" w:hAnsi="Monotype Corsiva"/>
          <w:color w:val="000000"/>
        </w:rPr>
        <w:t>15</w:t>
      </w:r>
      <w:r>
        <w:rPr>
          <w:rFonts w:ascii="Monotype Corsiva" w:hAnsi="Monotype Corsiva" w:cs="細明體;MingLiU" w:eastAsia="華康細圓體"/>
          <w:color w:val="000000"/>
        </w:rPr>
        <w:t>分鐘。如果人只給我</w:t>
      </w:r>
      <w:r>
        <w:rPr>
          <w:rFonts w:eastAsia="華康細圓體" w:cs="細明體;MingLiU" w:ascii="Monotype Corsiva" w:hAnsi="Monotype Corsiva"/>
          <w:color w:val="000000"/>
        </w:rPr>
        <w:t>15</w:t>
      </w:r>
      <w:r>
        <w:rPr>
          <w:rFonts w:ascii="Monotype Corsiva" w:hAnsi="Monotype Corsiva" w:cs="細明體;MingLiU" w:eastAsia="華康細圓體"/>
          <w:color w:val="000000"/>
        </w:rPr>
        <w:t>分鐘，我還是會盡力講出有內容道來，但在教會裡長久建造就必須神的道興旺起來，而不是事工興旺起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lang w:val="en-US" w:eastAsia="en-US"/>
        </w:rPr>
        <w:t>讓我們繼續留心雅各教導我們的：脫去各樣罪，存溫柔的心領受所栽種的道，就是能救靈魂的道。（雅</w:t>
      </w:r>
      <w:r>
        <w:rPr>
          <w:rFonts w:eastAsia="華康細圓體" w:cs="Monotype Corsiva" w:ascii="Monotype Corsiva" w:hAnsi="Monotype Corsiva"/>
          <w:lang w:val="en-US" w:eastAsia="en-US"/>
        </w:rPr>
        <w:t>1:21</w:t>
      </w:r>
      <w:r>
        <w:rPr>
          <w:rFonts w:ascii="Monotype Corsiva" w:hAnsi="Monotype Corsiva" w:cs="Monotype Corsiva" w:eastAsia="華康細圓體"/>
          <w:lang w:val="en-US" w:eastAsia="en-US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得著並成為基業下】　</w:t>
      </w:r>
      <w:r>
        <w:rPr>
          <w:rFonts w:eastAsia="華康細圓體" w:cs="Monotype Corsiva" w:ascii="Monotype Corsiva" w:hAnsi="Monotype Corsiva"/>
        </w:rPr>
        <w:t>2019/9/28</w:t>
      </w:r>
      <w:r>
        <w:rPr>
          <w:rFonts w:ascii="Monotype Corsiva" w:hAnsi="Monotype Corsiva" w:cs="Monotype Corsiva" w:eastAsia="華康細圓體"/>
        </w:rPr>
        <w:t>秋令營　　</w:t>
      </w:r>
      <w:r>
        <w:rPr>
          <w:rFonts w:eastAsia="華康細圓體" w:cs="Monotype Corsiva" w:ascii="Monotype Corsiva" w:hAnsi="Monotype Corsiva"/>
        </w:rPr>
        <w:t>P.3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得基業的憑據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</w:rPr>
        <w:t>那叫你們得救的福音</w:t>
      </w:r>
      <w:r>
        <w:rPr>
          <w:rFonts w:ascii="Monotype Corsiva" w:hAnsi="Monotype Corsiva" w:cs="Monotype Corsiva" w:eastAsia="華康細圓體"/>
          <w:color w:val="000000"/>
        </w:rPr>
        <w:t>（弗</w:t>
      </w:r>
      <w:r>
        <w:rPr>
          <w:rFonts w:eastAsia="華康細圓體" w:cs="Monotype Corsiva" w:ascii="Monotype Corsiva" w:hAnsi="Monotype Corsiva"/>
          <w:color w:val="000000"/>
        </w:rPr>
        <w:t>1:</w:t>
      </w:r>
      <w:r>
        <w:rPr>
          <w:rFonts w:eastAsia="華康細圓體" w:cs="Monotype Corsiva" w:ascii="Monotype Corsiva" w:hAnsi="Monotype Corsiva"/>
          <w:color w:val="000000"/>
        </w:rPr>
        <w:t>13</w:t>
      </w:r>
      <w:r>
        <w:rPr>
          <w:rFonts w:eastAsia="華康細圓體" w:cs="Monotype Corsiva" w:ascii="Monotype Corsiva" w:hAnsi="Monotype Corsiva"/>
          <w:color w:val="000000"/>
        </w:rPr>
        <w:t>~1</w:t>
      </w:r>
      <w:r>
        <w:rPr>
          <w:rFonts w:eastAsia="華康細圓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用祂諸般的智慧聰明，設計並預定了救恩，要我們成為聖潔，無有瑕疵，並得兒子的名分，來承受神的產業，並成為神的產業。為此，祂差派祂兒子來成全救贖，並將福音傳給門徒；之後祂繼續差派傳道的人，將這道傳承下去。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所傳的，就是「那叫你們得救的福音」。使人得救的福音是什麼呢？首先不是一個道理，而是一位，是耶穌基督的名（徒</w:t>
      </w:r>
      <w:r>
        <w:rPr>
          <w:rFonts w:eastAsia="華康細圓體" w:cs="Monotype Corsiva" w:ascii="Monotype Corsiva" w:hAnsi="Monotype Corsiva"/>
        </w:rPr>
        <w:t>4:12</w:t>
      </w:r>
      <w:r>
        <w:rPr>
          <w:rFonts w:ascii="Monotype Corsiva" w:hAnsi="Monotype Corsiva" w:cs="Monotype Corsiva" w:eastAsia="華康細圓體"/>
        </w:rPr>
        <w:t>）。你若是去讀奧古斯丁的《懺悔錄》，就會發現他所寫的中心就是主自己，比方：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你究竟是誰？</w:t>
      </w:r>
      <w:r>
        <w:rPr>
          <w:rFonts w:ascii="華康細圓體" w:hAnsi="華康細圓體" w:cs="Monotype Corsiva" w:eastAsia="華康細圓體"/>
        </w:rPr>
        <w:t>…</w:t>
      </w:r>
      <w:r>
        <w:rPr>
          <w:rFonts w:ascii="Monotype Corsiva" w:hAnsi="Monotype Corsiva" w:cs="Monotype Corsiva" w:eastAsia="華康細圓體"/>
        </w:rPr>
        <w:t>你是一切的至上，是良善、能力、慈悲、正義、美和力量的頂點；是隱密的，又是近在咫尺；是穩定的，又是奧秘；你永不改變，卻又改變一切；你不是新的，你也不變舊，但你更新一切；你在他們不察時，叫驕傲的人降卑；你總是活躍的，又總是安息的；你收聚，卻是一無所缺；你生養、充滿、保護、創造、滋養、成全，你尋找你所不需要的；你愛，卻不感情泛濫；你嫉妒，卻也無動於衷；你後悔，卻不覺得遺憾；你憤怒，卻仍心平氣和；你改變行動，卻不改變計劃</w:t>
      </w:r>
      <w:r>
        <w:rPr>
          <w:rFonts w:ascii="華康細圓體" w:hAnsi="華康細圓體" w:cs="Monotype Corsiva" w:eastAsia="華康細圓體"/>
        </w:rPr>
        <w:t>…</w:t>
      </w:r>
      <w:r>
        <w:rPr>
          <w:rFonts w:ascii="Monotype Corsiva" w:hAnsi="Monotype Corsiva" w:cs="Monotype Corsiva" w:eastAsia="華康細圓體"/>
        </w:rPr>
        <w:t>。</w:t>
      </w:r>
      <w:r>
        <w:rPr>
          <w:rFonts w:ascii="Monotype Corsiva" w:hAnsi="Monotype Corsiva" w:cs="Monotype Corsiva" w:eastAsia="華康細圓體"/>
        </w:rPr>
        <w:t>」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讀過一點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世紀清教徒領袖</w:t>
      </w:r>
      <w:r>
        <w:rPr>
          <w:rFonts w:eastAsia="華康細圓體" w:cs="Monotype Corsiva" w:ascii="Monotype Corsiva" w:hAnsi="Monotype Corsiva"/>
        </w:rPr>
        <w:t>John Owen</w:t>
      </w:r>
      <w:r>
        <w:rPr>
          <w:rFonts w:ascii="Monotype Corsiva" w:hAnsi="Monotype Corsiva" w:cs="Monotype Corsiva" w:eastAsia="華康細圓體"/>
        </w:rPr>
        <w:t>的書，他信息的核心</w:t>
      </w:r>
      <w:r>
        <w:rPr>
          <w:rFonts w:ascii="Monotype Corsiva" w:hAnsi="Monotype Corsiva" w:cs="Monotype Corsiva" w:eastAsia="華康細圓體"/>
        </w:rPr>
        <w:t>是「基督的榮耀」，而不是預定論。另一位清教徒奮興家也是神學家愛德華滋，雖以《罪人在忿怒神的手中》的講章聞名於世，卻寫了許多以基督為中心的著作，像《耶穌基督的優美》。</w:t>
      </w:r>
    </w:p>
    <w:p>
      <w:pPr>
        <w:pStyle w:val="Normal"/>
        <w:numPr>
          <w:ilvl w:val="0"/>
          <w:numId w:val="1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初代教會使徒們傳的道，都是以耶穌基督的名為中心，而保羅說他不知道別的，只知道耶穌基督並祂釘十字架。宣信傳「四重福音」，傳揚基督是救贖主，是使人成聖、用聖靈施洗的主，是醫治的主，也是再來的君王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在祂裡面聽見真理的道　　　　　　　　　　　　</w:t>
      </w:r>
      <w:r>
        <w:rPr>
          <w:rFonts w:eastAsia="華康細圓體" w:cs="Monotype Corsiva" w:ascii="Monotype Corsiva" w:hAnsi="Monotype Corsiva"/>
        </w:rPr>
        <w:t>P.3-2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釘十字架，為世人的罪作了代贖，並在我們的罪身上定了罪案，使我們的肉體老我與祂同釘，連世界也與祂同釘。這些都是今天我們所傳的福音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當然包含了復活，這是使徒們傳的福音的主題之一；我們今天也教導人如何「向罪看（算）自己是死的，向神在基督耶穌裡看（算）自己是活的」（參羅</w:t>
      </w:r>
      <w:r>
        <w:rPr>
          <w:rFonts w:eastAsia="華康細圓體" w:cs="Monotype Corsiva" w:ascii="Monotype Corsiva" w:hAnsi="Monotype Corsiva"/>
        </w:rPr>
        <w:t>6:11</w:t>
      </w:r>
      <w:r>
        <w:rPr>
          <w:rFonts w:ascii="Monotype Corsiva" w:hAnsi="Monotype Corsiva" w:cs="Monotype Corsiva" w:eastAsia="華康細圓體"/>
        </w:rPr>
        <w:t>）。比方，當聽見人說出不上道的話時，我們就靜默不語，死人當然是不會回話的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使徒們傳的福音，常常不停在復活上，而是進一步說到升天（參徒</w:t>
      </w:r>
      <w:r>
        <w:rPr>
          <w:rFonts w:eastAsia="華康細圓體" w:cs="Monotype Corsiva" w:ascii="Monotype Corsiva" w:hAnsi="Monotype Corsiva"/>
        </w:rPr>
        <w:t>2:33</w:t>
      </w:r>
      <w:r>
        <w:rPr>
          <w:rFonts w:ascii="Monotype Corsiva" w:hAnsi="Monotype Corsiva" w:cs="Monotype Corsiva" w:eastAsia="華康細圓體"/>
        </w:rPr>
        <w:t>、弗</w:t>
      </w:r>
      <w:r>
        <w:rPr>
          <w:rFonts w:eastAsia="華康細圓體" w:cs="Monotype Corsiva" w:ascii="Monotype Corsiva" w:hAnsi="Monotype Corsiva"/>
        </w:rPr>
        <w:t>4:8</w:t>
      </w:r>
      <w:r>
        <w:rPr>
          <w:rFonts w:ascii="Monotype Corsiva" w:hAnsi="Monotype Corsiva" w:cs="Monotype Corsiva" w:eastAsia="華康細圓體"/>
        </w:rPr>
        <w:t>）；而且他們都將復活的主升到父寶座右邊，說成是聖靈澆灌下來的緣由。當聖靈澆灌在我們身上時，就將主的同在帶給我們，也就是將天帶給我們，因為今天主坐在天上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所傳的福音，也常常包括這個，我們教導要被聖靈充滿，聖靈將如神的車，帶著我們駕行穹蒼，穩行高處，與主一同坐在天上。無論是一個方便追求的環境，或是一個艱難的環境，聖靈都能帶領我們超越，使這一切都如神的車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我們教導登山寶訓，以及使徒的書信裡那些跟登山寶訓相呼應的主的命令，要大家常常喜樂、一無掛慮、以基督的平安在心裡作主等等，因為這都是屬天子民的樣式，都是結出聖靈果子的成長過程；也就都是在得著神的產業、經營神的產業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多</w:t>
      </w:r>
      <w:r>
        <w:rPr>
          <w:rFonts w:eastAsia="華康細圓體" w:cs="Monotype Corsiva" w:ascii="Monotype Corsiva" w:hAnsi="Monotype Corsiva"/>
        </w:rPr>
        <w:t>3:3~7</w:t>
      </w:r>
      <w:r>
        <w:rPr>
          <w:rFonts w:ascii="Monotype Corsiva" w:hAnsi="Monotype Corsiva" w:cs="Monotype Corsiva" w:eastAsia="華康細圓體"/>
        </w:rPr>
        <w:t>說的，也就是這個，這是使徒們傳的，叫人得救（完滿的救恩）的福音，我們多年來傳的也是這些道。而當有人在祂裡面聽見這真理的道（你聽的時候已經被神包括在愛子裡了），並且信了祂，就領受所應許的聖靈為印記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信，是一種倚靠、依附、投身其中、黏附其上，也就是應聲伸手，將神要賜的產業接過來，據為己有。人這樣得著基督，當然就是一種聖靈的印記了。像司提反、腓利這些人，就是這樣被看出來是大有信心，充滿聖靈與智慧的人（參徒</w:t>
      </w:r>
      <w:r>
        <w:rPr>
          <w:rFonts w:eastAsia="華康細圓體" w:cs="Monotype Corsiva" w:ascii="Monotype Corsiva" w:hAnsi="Monotype Corsiva"/>
        </w:rPr>
        <w:t>6:3~5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聖靈的印記　　　　　　　　　　　　　　　　　</w:t>
      </w:r>
      <w:r>
        <w:rPr>
          <w:rFonts w:eastAsia="華康細圓體" w:cs="Monotype Corsiva" w:ascii="Monotype Corsiva" w:hAnsi="Monotype Corsiva"/>
        </w:rPr>
        <w:t>P.3-3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自古以來，很多民族都會製作印章，古埃及法老的戒指上有印，發出的諭令一蓋上章，就表示不能更改了（參創</w:t>
      </w:r>
      <w:r>
        <w:rPr>
          <w:rFonts w:eastAsia="華康細圓體" w:cs="Monotype Corsiva" w:ascii="Monotype Corsiva" w:hAnsi="Monotype Corsiva"/>
        </w:rPr>
        <w:t>41:42</w:t>
      </w:r>
      <w:r>
        <w:rPr>
          <w:rFonts w:ascii="Monotype Corsiva" w:hAnsi="Monotype Corsiva" w:cs="Monotype Corsiva" w:eastAsia="華康細圓體"/>
        </w:rPr>
        <w:t>）。波斯帝國的君王也用玉璽（參但</w:t>
      </w:r>
      <w:r>
        <w:rPr>
          <w:rFonts w:eastAsia="華康細圓體" w:cs="Monotype Corsiva" w:ascii="Monotype Corsiva" w:hAnsi="Monotype Corsiva"/>
        </w:rPr>
        <w:t>6:8</w:t>
      </w:r>
      <w:r>
        <w:rPr>
          <w:rFonts w:ascii="Monotype Corsiva" w:hAnsi="Monotype Corsiva" w:cs="Monotype Corsiva" w:eastAsia="華康細圓體"/>
        </w:rPr>
        <w:t>），像中國的皇帝一般。神以聖靈給我們蒙恩的人印記，也表明祂在我們身上救恩的工作是不會更改的了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印記有時也代表所有權或所有權的轉移，像養牛羊的人，會在牲口身上烙上主人的印記，表明這些牛羊屬於他。神給我們聖靈的印記，也表明我們屬於祂；祂把祂所擁有的產業、祂的性情，放一點在我們裡面，用來「佔位子」，表明我們屬祂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買賣房子，在契約書上蓋印，表明產權轉移了。我們原來屬這世界，身上有這世界的樣子與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；但神藉祂愛子的血買贖我們，給我們換了血、換了骨髓，使我們身上有神的質素與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了。又賜聖靈作印記，使我們歸屬於祂，不再屬世界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印記，也有時候代表封印；一棟被查封的房子，貼了紙條，上面蓋了官印，表明不得允許不能進去。神賜聖靈作印記，也是將我們封在祂裡面，讓罪、這世界、肉體情慾不能進來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不是一個說法而已，當聖靈充滿我們，神的同在那麼吸引我們，試探對我們失去力量。保羅的說法是：基督的愛激勵我們，使我們為祂而活（林後</w:t>
      </w:r>
      <w:r>
        <w:rPr>
          <w:rFonts w:eastAsia="華康細圓體" w:cs="Monotype Corsiva" w:ascii="Monotype Corsiva" w:hAnsi="Monotype Corsiva"/>
        </w:rPr>
        <w:t>5:14~15</w:t>
      </w:r>
      <w:r>
        <w:rPr>
          <w:rFonts w:ascii="Monotype Corsiva" w:hAnsi="Monotype Corsiva" w:cs="Monotype Corsiva" w:eastAsia="華康細圓體"/>
        </w:rPr>
        <w:t>）。這裡的「激勵」原文意思包括將其他都排開了、擠掉了、摀著耳朵聽不見別的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畫家畫水墨畫，將上面有個他自己篆刻的印，當作是他傑作的一部分。神也喜歡在祂的傑作（就是我們）身上弄點印記。我第一個牧師師母（鄭昌國＋孫立彥）身上有忠心傳道的印記，我的輔導（巴柝聲牧師）身上則有謙卑溫和而堅定的印記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時神給人特別的印記，一位父親跟他女兒說，她臉上的胎記是神吻過的記號；神折服有辦法的雅各時，使他右腿瘸了來作向己生命死掉的印記；我自覺禿頭是神給我的一個印記，期待有人聽我講道時能加深印象，而更好地領受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得基業的憑據（林後</w:t>
      </w:r>
      <w:r>
        <w:rPr>
          <w:rFonts w:eastAsia="華康細圓體" w:cs="Monotype Corsiva" w:ascii="Monotype Corsiva" w:hAnsi="Monotype Corsiva"/>
        </w:rPr>
        <w:t>1:21~2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5:5</w:t>
      </w:r>
      <w:r>
        <w:rPr>
          <w:rFonts w:ascii="Monotype Corsiva" w:hAnsi="Monotype Corsiva" w:cs="Monotype Corsiva" w:eastAsia="華康細圓體"/>
        </w:rPr>
        <w:t>）　　　　　　　</w:t>
      </w:r>
      <w:r>
        <w:rPr>
          <w:rFonts w:eastAsia="華康細圓體" w:cs="Monotype Corsiva" w:ascii="Monotype Corsiva" w:hAnsi="Monotype Corsiva"/>
        </w:rPr>
        <w:t>P.3-4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裡譯成「憑據」的希臘字，出現在新約聖經中只有三次，都是保羅說的；它的字意包括了憑據、抵押、訂金，也就是神在永恆裡要我們得的豐盛基業，今天先讓我們預嚐。我們已踏在應許之地上，有一天要得著為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波阿斯給路得六簸箕大麥，讓她跟拿俄米心中有了確據，將來她要成為這個家的女主人，波阿斯擁有的一切產業都將是她的。無窮的喜樂、完全的愛、如江河般的平安，是我們永恆的產業，但今天聖靈充滿時使我們預嚐，帶給我們憑據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就如大企業家開始將一些產業交給兒子，讓他學習擁有與經營。我們被聖靈充滿，預嚐永恆的產業，經歷救恩的喜樂、愛、安息，也是要我們去經營的，直到結出飽滿豐碩的果實來。這是保羅在加拉太書五章講的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在這裡說：「直到神的產業被贖」，都買贖回來了，都齊全了，那時神將會把所有外衣脫去，把外殼除掉，叫裡面的人顯露出來，那就是神的傑作，神將從整個宇宙得著稱讚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萬有將依他真實的樣貌呈現，希望到時候我們不會羞愧。我們多年在地上經營的，若都是身外之事，卻未妥善經營內在的產業，到那時將顯出虧欠來。但願我們今天都更專注裡面、內在的事，多在心裡用力，看操練信心、愛心為作神的工。（約</w:t>
      </w:r>
      <w:r>
        <w:rPr>
          <w:rFonts w:eastAsia="華康細圓體" w:cs="Monotype Corsiva" w:ascii="Monotype Corsiva" w:hAnsi="Monotype Corsiva"/>
        </w:rPr>
        <w:t>6:2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jc w:val="both"/>
        <w:rPr>
          <w:rFonts w:ascii="Monotype Corsiva" w:hAnsi="Monotype Corsiva" w:eastAsia="華康新特明體" w:cs="Monotype Corsiva"/>
          <w:color w:val="003300"/>
        </w:rPr>
      </w:pPr>
      <w:r>
        <w:rPr>
          <w:rFonts w:eastAsia="華康新特明體" w:cs="Monotype Corsiva" w:ascii="Monotype Corsiva" w:hAnsi="Monotype Corsiva"/>
          <w:color w:val="003300"/>
        </w:rPr>
      </w:r>
    </w:p>
    <w:p>
      <w:pPr>
        <w:pStyle w:val="Normal"/>
        <w:rPr>
          <w:rFonts w:ascii="Monotype Corsiva" w:hAnsi="Monotype Corsiva" w:eastAsia="華康新特明體" w:cs="Monotype Corsiva"/>
          <w:color w:val="003300"/>
        </w:rPr>
      </w:pPr>
      <w:r>
        <w:rPr>
          <w:rFonts w:eastAsia="華康新特明體" w:cs="Monotype Corsiva" w:ascii="Monotype Corsiva" w:hAnsi="Monotype Corsiva"/>
          <w:color w:val="003300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9:00Z</dcterms:created>
  <dc:creator>DANIEL TSAO</dc:creator>
  <dc:description/>
  <cp:keywords/>
  <dc:language>en-US</dc:language>
  <cp:lastModifiedBy>士林錫安堂</cp:lastModifiedBy>
  <cp:lastPrinted>2019-09-24T11:05:00Z</cp:lastPrinted>
  <dcterms:modified xsi:type="dcterms:W3CDTF">2019-09-29T06:16:00Z</dcterms:modified>
  <cp:revision>17</cp:revision>
  <dc:subject/>
  <dc:title>98－38基督教士林錫安堂週報</dc:title>
</cp:coreProperties>
</file>