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197100" cy="181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100" r="4779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三）：弟兄勝過他（啟示錄</w:t>
      </w:r>
      <w:r>
        <w:rPr>
          <w:color w:val="000000"/>
        </w:rPr>
        <w:t>12~13</w:t>
      </w:r>
      <w:r>
        <w:rPr>
          <w:color w:val="000000"/>
        </w:rPr>
        <w:t>章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天籟心曲</w:t>
      </w:r>
      <w:r>
        <w:rPr>
          <w:color w:val="000000"/>
        </w:rPr>
        <w:t>(8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不同譯本查經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六）：好書選讀—天路歷程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color w:val="000000"/>
        </w:rPr>
        <w:t>今天下午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進修</w:t>
      </w:r>
      <w:r>
        <w:rPr>
          <w:color w:val="000000"/>
        </w:rPr>
        <w:t>聚會</w:t>
      </w:r>
      <w:r>
        <w:rPr>
          <w:color w:val="000000"/>
        </w:rPr>
        <w:t>，曹牧師主講</w:t>
      </w:r>
      <w:r>
        <w:rPr>
          <w:color w:val="000000"/>
        </w:rPr>
        <w:t>《家庭的核心</w:t>
      </w:r>
      <w:r>
        <w:rPr>
          <w:color w:val="000000"/>
        </w:rPr>
        <w:t>2</w:t>
      </w:r>
      <w:r>
        <w:rPr>
          <w:color w:val="000000"/>
        </w:rPr>
        <w:t>》</w:t>
      </w:r>
      <w:r>
        <w:rPr>
          <w:color w:val="000000"/>
        </w:rPr>
        <w:t>，請主日學老師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1/19–No Class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>下週</w:t>
      </w:r>
      <w:r>
        <w:rPr/>
        <w:t>主日</w:t>
      </w:r>
      <w:r>
        <w:rPr/>
        <w:t>1/19</w:t>
      </w:r>
      <w:r>
        <w:rPr/>
        <w:t>，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士林錫安堂烘焙教室，主題：</w:t>
      </w:r>
      <w:r>
        <w:rPr>
          <w:color w:val="000000"/>
        </w:rPr>
        <w:t>《</w:t>
      </w:r>
      <w:r>
        <w:rPr>
          <w:color w:val="000000"/>
        </w:rPr>
        <w:t>餅雪奇緣</w:t>
      </w:r>
      <w:r>
        <w:rPr>
          <w:color w:val="000000"/>
        </w:rPr>
        <w:t>》</w:t>
      </w:r>
      <w:r>
        <w:rPr>
          <w:color w:val="000000"/>
        </w:rPr>
        <w:t>。</w:t>
      </w:r>
      <w:r>
        <w:rPr>
          <w:color w:val="000000"/>
        </w:rPr>
        <w:t>將使用</w:t>
      </w:r>
      <w:r>
        <w:rPr>
          <w:color w:val="000000"/>
        </w:rPr>
        <w:t>963</w:t>
      </w:r>
      <w:r>
        <w:rPr>
          <w:color w:val="000000"/>
        </w:rPr>
        <w:t>會堂，請當天</w:t>
      </w:r>
      <w:r>
        <w:rPr>
          <w:color w:val="000000"/>
        </w:rPr>
        <w:t>13:20</w:t>
      </w:r>
      <w:r>
        <w:rPr>
          <w:color w:val="000000"/>
        </w:rPr>
        <w:t>之前，在</w:t>
      </w:r>
      <w:r>
        <w:rPr>
          <w:color w:val="000000"/>
        </w:rPr>
        <w:t>963</w:t>
      </w:r>
      <w:r>
        <w:rPr>
          <w:color w:val="000000"/>
        </w:rPr>
        <w:t>會堂完成報到手續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8380</wp:posOffset>
            </wp:positionH>
            <wp:positionV relativeFrom="margin">
              <wp:posOffset>2402205</wp:posOffset>
            </wp:positionV>
            <wp:extent cx="649605" cy="65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8" t="4711" r="5669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月第三週社區關懷服務，</w:t>
      </w:r>
      <w:r>
        <w:rPr/>
        <w:t>2/16</w:t>
      </w:r>
      <w:r>
        <w:rPr/>
        <w:t>（日），主題是《藝術創作：像梵谷一樣畫素描》，由王公澤老師主教，歡迎各年齡層福音朋友報名參加，請掃描</w:t>
      </w:r>
      <w:r>
        <w:rPr/>
        <w:t xml:space="preserve">QRCode </w:t>
      </w:r>
      <w:r>
        <w:rPr/>
        <w:t>報名，報名截止日期：</w:t>
      </w:r>
      <w:r>
        <w:rPr/>
        <w:t>2/8</w:t>
      </w:r>
      <w:r>
        <w:rPr/>
        <w:t>（週六）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賽亞書中的救恩</w:t>
            </w: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銘忠弟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榮麟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至聖所的事奉</w:t>
            </w: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至聖所的事奉</w:t>
            </w:r>
            <w:r>
              <w:rPr>
                <w:color w:val="000000"/>
                <w:sz w:val="22"/>
                <w:szCs w:val="22"/>
              </w:rPr>
              <w:t>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新的一年之始，我想教導小朋友學習「抓住重點」。我從小聽過好幾次我母親拿她看過的人的例子，教導我說：「他不會抓重點。」一個人抓不住重點，有可能表現在說話上，說一大堆話，別人不知道他在講什麼。或是表現在舉止行為上，原來想去森林打獵，卻整晚都在打蚊子！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學習抓住重點的方法之一，建議你預備一本空白筆記本，每天晚上做完功課，或是睡覺前，寫下三件事</w:t>
      </w:r>
      <w:r>
        <w:rPr>
          <w:color w:val="000000"/>
        </w:rPr>
        <w:t>：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</w:t>
      </w:r>
      <w:r>
        <w:rPr>
          <w:b/>
          <w:color w:val="000000"/>
        </w:rPr>
        <w:t>我今天在聖經裡讀到什麼？（或抄一節經文）。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  <w:r>
        <w:rPr>
          <w:b/>
          <w:color w:val="000000"/>
        </w:rPr>
        <w:t>我今天學到什麼事？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</w:t>
      </w:r>
      <w:r>
        <w:rPr>
          <w:b/>
          <w:color w:val="000000"/>
        </w:rPr>
        <w:t>記下一件今天重要的事。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b/>
          <w:color w:val="000000"/>
        </w:rPr>
        <w:t>每一件事儘量不超過</w:t>
      </w:r>
      <w:r>
        <w:rPr>
          <w:b/>
          <w:color w:val="000000"/>
        </w:rPr>
        <w:t>20</w:t>
      </w:r>
      <w:r>
        <w:rPr>
          <w:b/>
          <w:color w:val="000000"/>
        </w:rPr>
        <w:t>字</w:t>
      </w:r>
      <w:r>
        <w:rPr>
          <w:color w:val="000000"/>
        </w:rPr>
        <w:t>）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以賽亞書中的救恩（七）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耶和華從我出胎，造就我作祂的僕人，要使雅各歸向祂，使以色列到祂那裡聚集。原來耶和華看我為尊貴；我的神也成為我的力量。現在祂說：你作我的僕人，使雅各眾支派復興，使以色列中得保全的歸回尚為小事，我還要使你作外邦人的光，叫你施行我的救恩，直到地極。救贖主以色列的聖者耶和華對那被人所藐視、本國所憎惡、官長所虐待的如此說：君王要看見就站起，首領也要下拜；都因信實的耶和華，就是揀選你以色列的聖者。耶和華如此說：在悅納的時候，我應允了你；在拯救的日子，我濟助了你。我要保護你，使你作眾民的中保；復興遍地，使人承受荒涼之地為業。對那被捆綁的人說：出來吧！對那在黑暗的人說：顯露吧！他們在路上必得飲食，在一切淨光的高處必有食物。不飢不渴，炎熱和烈日必不傷害他們；因為憐恤他們的必引導他們，領他們到水泉旁邊。我必使我的眾山成為大道；我的大路也被修高。看哪！這些從遠方來；這些從北方、從西方來；這些從秦國來。諸天哪！應當歡呼！大地啊！應當快樂！眾山哪！應當發聲歌唱！因為耶和華已經安慰祂的百姓，也要憐恤祂困苦之民。（賽四十九</w:t>
      </w:r>
      <w:r>
        <w:rPr>
          <w:rFonts w:eastAsia="華康細圓體"/>
        </w:rPr>
        <w:t>5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以賽亞書四十九章</w:t>
      </w:r>
      <w:r>
        <w:rPr>
          <w:rFonts w:eastAsia="華康細圓體"/>
        </w:rPr>
        <w:t>5</w:t>
      </w:r>
      <w:r>
        <w:rPr>
          <w:rFonts w:eastAsia="華康細圓體"/>
        </w:rPr>
        <w:t>節的「僕人」正是耶穌基督。在地上，祂被藐視，為本國所憎惡，官長苦待他、虐待祂。但祂要被高舉，耶和華看祂為尊貴，首領也要向祂下拜。祂要復興遍地，作外邦人的光，使心靈瞎眼的人看見真理的光；使人從黑暗牢獄中出來，進入光明，活在光中。祂要作眾民的中保。提摩太前書二章</w:t>
      </w:r>
      <w:r>
        <w:rPr>
          <w:rFonts w:eastAsia="華康細圓體"/>
        </w:rPr>
        <w:t>5</w:t>
      </w:r>
      <w:r>
        <w:rPr>
          <w:rFonts w:eastAsia="華康細圓體"/>
        </w:rPr>
        <w:t>節說：「因為只有一位神，在神和人中間，只有一位中保，乃是降世為人的基督耶穌。」耶穌這位中保，保證可以將所有信靠祂的人帶到神面前，也將神的同在帶給我們。祂是我們的保證人，負我們一切的責任；祂是我們的辯護者，使仇敵不能控告我們；祂是我們的仲裁者，為我們定奪一切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耶穌基督對那被捆綁的拉撒路說：出來吧！全身被裹屍布捆綁的拉撒路，就從墳墓出來。耶穌對周圍的人說：「解開，叫他走。」不管人的身心靈有何捆綁，耶穌要斷開人身心靈一切的捆綁，使人得著真自由。約翰福音八章</w:t>
      </w:r>
      <w:r>
        <w:rPr>
          <w:rFonts w:eastAsia="華康細圓體"/>
        </w:rPr>
        <w:t>32</w:t>
      </w:r>
      <w:r>
        <w:rPr>
          <w:rFonts w:eastAsia="華康細圓體"/>
        </w:rPr>
        <w:t>節說：「你們必曉得真理，真理必叫你們得以自由。」我們要竭力認識神的真道，並遵行真理，神的道就是靈、就是生命，出於神的話，沒有一句不帶能力的，足以斷開人肉體的鎖鏈、心思的捆綁。耶穌基督要對那在黑暗的人說：顯露吧！因為祂要顯明人裡面一切的罪惡和隱情，用祂的寶血和復活的大能除滅這一切，使人得釋放、得自由。約翰福音八章</w:t>
      </w:r>
      <w:r>
        <w:rPr>
          <w:rFonts w:eastAsia="華康細圓體"/>
        </w:rPr>
        <w:t>36</w:t>
      </w:r>
      <w:r>
        <w:rPr>
          <w:rFonts w:eastAsia="華康細圓體"/>
        </w:rPr>
        <w:t>節說：「天父的兒子若叫你們自由，你們就真自由了。」若人想遮掩罪惡、隱瞞心中的蟲蟲，生命和心靈就會遭啃噬而倒下。就如克什克騰沙地有十分高大的雲杉，卻因小蠹蟲的啃噬而傾倒。所以天父的兒子耶穌基督要光照並顯露我們生命中的小蠹蟲，揭露我們心中的隱情，使我們全然向神敞開，得醫治、得釋放、得自由。有位弟兄遇見極大的困境，進退維谷，求告無門，心中軟弱，想了結自己的生命而漫步在海岸邊，心想：死是一種解脫的方法。這時忽然有一位釣客走過來說出一句經文：「人若自潔，脫離卑賤的事，就必作貴重的器皿，成為聖潔，合乎主用，豫備行各樣的善事。」（提後二</w:t>
      </w:r>
      <w:r>
        <w:rPr>
          <w:rFonts w:eastAsia="華康細圓體"/>
        </w:rPr>
        <w:t>21</w:t>
      </w:r>
      <w:r>
        <w:rPr>
          <w:rFonts w:eastAsia="華康細圓體"/>
        </w:rPr>
        <w:t>）弟兄猛然抬頭一看，卻看不見人影。他知道是神在對他說話，他趕快回家，再次來到神面前認罪，承認自己的不完全，求神赦免自己的想法，求耶穌的寶血潔淨一切。以後這位弟兄竭力追求神，繼續在神的光中潔淨自己，脫離卑賤的事；也靠著神的恩典和智慧面對困境，挑戰難題。他常常花時間安靜等候神，重新得力。他展開信心和讚美的翅膀，飛越一切艱難和風暴，如鷹展翅上騰，成為一位鷹式聖徒。這正是耶穌基督的救恩所帶來的功效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耶和華如此說：「在悅納的時候，我應允了你；在拯救的日子，我濟助了你。」神藉著耶穌基督在十字架上所成全的救恩，將我們從罪惡、肉體、世界、魔鬼的手中拯救出來，讓我們可以吃主、喝主，走在屬天的聖潔大道中，享受生命糧，又用祂榮耀同在的雲彩遮蔽我們，使我們不受炎熱和烈日的傷害，能得勝地上的試煉。祂又領我們到生命水泉旁邊，暢飲生命樂河的水，使我們歡喜快樂且歡呼歌唱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耶穌基督偉大的救恩要臨到遠方的人，臨到北方的人、西方的人，當然也要臨到南方的人、東方的人。以賽亞書四十九章</w:t>
      </w:r>
      <w:r>
        <w:rPr>
          <w:rFonts w:eastAsia="華康細圓體"/>
        </w:rPr>
        <w:t>12</w:t>
      </w:r>
      <w:r>
        <w:rPr>
          <w:rFonts w:eastAsia="華康細圓體"/>
        </w:rPr>
        <w:t>節提到這些從秦國來。有的中國人將「秦國」解釋為「中國」，認為先知以賽亞早就預言中國人要得著耶穌基督的救恩。但也有的解經學者認為「秦國」是指當時埃及的最南界，尼羅河上游一帶的地區；考古學家發現其中的一個城鎮，於主前</w:t>
      </w:r>
      <w:r>
        <w:rPr>
          <w:rFonts w:eastAsia="華康細圓體"/>
        </w:rPr>
        <w:t>600</w:t>
      </w:r>
      <w:r>
        <w:rPr>
          <w:rFonts w:eastAsia="華康細圓體"/>
        </w:rPr>
        <w:t>年已有猶太人居住的遺跡。不論「秦國」是指什麼地方，耶穌基督的救恩是要賜給萬國萬民的。主升天之前將大使命交給門徒，說：「所以你們要去，使萬民作我的門徒，奉父、子、聖靈的名給他們施洗。凡我所吩咐你們的，都教訓他們遵守，我就常與你們同在，直到世界的末了。」（太廿八</w:t>
      </w:r>
      <w:r>
        <w:rPr>
          <w:rFonts w:eastAsia="華康細圓體"/>
        </w:rPr>
        <w:t>19</w:t>
      </w:r>
      <w:r>
        <w:rPr>
          <w:rFonts w:eastAsia="華康細圓體"/>
        </w:rPr>
        <w:t>～</w:t>
      </w:r>
      <w:r>
        <w:rPr>
          <w:rFonts w:eastAsia="華康細圓體"/>
        </w:rPr>
        <w:t>20</w:t>
      </w:r>
      <w:r>
        <w:rPr>
          <w:rFonts w:eastAsia="華康細圓體"/>
        </w:rPr>
        <w:t>）為著萬民能得救恩，神要剷平眾山，修築大道，使萬民能來到耶穌面前，領受靈魂體全備的救恩。我們要與神合作，奉神差遣，將耶穌基督的救恩，和神所吩咐我們的一切告訴人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主耶和華賜我受教者的舌頭，使我知道怎樣用言語扶助疲乏的人。主每早晨提醒，提醒我的耳朵，使我能聽，像受教者一樣。主耶和華開通我的耳朵；我並沒有違背，也沒有退後。人打我的背，我任他打；人拔我腮頰的鬍鬚，我由他拔；人辱我、吐我，我並不掩面。主耶和華必幫助我，所以我不抱愧。我硬著臉面好像堅石；我也知道我必不至蒙羞。（賽五十</w:t>
      </w:r>
      <w:r>
        <w:rPr>
          <w:rFonts w:eastAsia="華康細圓體"/>
        </w:rPr>
        <w:t>4</w:t>
      </w:r>
      <w:r>
        <w:rPr>
          <w:rFonts w:eastAsia="華康細圓體"/>
        </w:rPr>
        <w:t>～</w:t>
      </w:r>
      <w:r>
        <w:rPr>
          <w:rFonts w:eastAsia="華康細圓體"/>
        </w:rPr>
        <w:t>7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/>
        </w:rPr>
        <w:t>在我們報好信傳救恩之前，必須先傾聽，有受教的耳朵。我們要求神開通我們的耳朵，能聽進去神的話語，並且在生活中實行神的話，不違背神的道。縱使遇見人辱我、吐我、打我的背、拔我</w:t>
      </w:r>
      <w:r>
        <w:rPr>
          <w:rFonts w:eastAsia="細明體;MingLiU"/>
        </w:rPr>
        <w:t>顋</w:t>
      </w:r>
      <w:r>
        <w:rPr>
          <w:rFonts w:eastAsia="華康細圓體"/>
        </w:rPr>
        <w:t>頰的鬍鬚，仍然硬著臉面，好像堅石，堅守所信的道。我們要求神賜給我們受教者的舌頭，求神指教我們如何用言語扶助疲乏的人，如何傳福音，給我們周圍的人或偶然遇見的人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愛德華滋（</w:t>
      </w:r>
      <w:r>
        <w:rPr>
          <w:rFonts w:eastAsia="華康細圓體"/>
        </w:rPr>
        <w:t>Jonathan Edwards</w:t>
      </w:r>
      <w:r>
        <w:rPr>
          <w:rFonts w:eastAsia="華康細圓體"/>
        </w:rPr>
        <w:t>）是美國最出色的神學家。他的祖先從英格蘭移民到美國東部，自小接受良好的教育，成為美東新英格蘭地區屬靈復興運動的重要人物。因著對印地安人有負擔，他舉家遷往麻州的斯托克布里奇（</w:t>
      </w:r>
      <w:r>
        <w:rPr>
          <w:rFonts w:eastAsia="華康細圓體"/>
        </w:rPr>
        <w:t>Stockbridge</w:t>
      </w:r>
      <w:r>
        <w:rPr>
          <w:rFonts w:eastAsia="華康細圓體"/>
        </w:rPr>
        <w:t>），向那裡的印地安人傳福音，那是一個落後的地方。愛德華滋在一個密不通風的小房間裡，透過翻譯向印地安人傳道。起初，愛德華滋的信息都由一位名為約翰的印地安人翻譯，但他覺得和印地安人之間，不僅有語言上的隔閡，還有文化上的差距。於是，愛德華滋調整自己的講章，來切合印地安人的程度。漸漸的，這些印地安人接受福音，並且有了生命的改變。愛德華滋的妻子起先很難適應這落後地區的生活，她很希奇為何神將一位學問高深的學者，埋沒在簡陋的印地安人村落，但她相信神的帶領必有祂的美意。後來，許多印地安人從愛德華滋的家庭，看見基督徒生活的和諧與美德，看見基督徒活出神的道，因而相信福音，轉向真神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美國佈道家慕迪（</w:t>
      </w:r>
      <w:r>
        <w:rPr>
          <w:rFonts w:eastAsia="華康細圓體"/>
        </w:rPr>
        <w:t>Dwight Moody</w:t>
      </w:r>
      <w:r>
        <w:rPr>
          <w:rFonts w:eastAsia="華康細圓體"/>
        </w:rPr>
        <w:t>）向一億以上的人佈道過，親身與</w:t>
      </w:r>
      <w:r>
        <w:rPr>
          <w:rFonts w:eastAsia="華康細圓體"/>
        </w:rPr>
        <w:t>75</w:t>
      </w:r>
      <w:r>
        <w:rPr>
          <w:rFonts w:eastAsia="華康細圓體"/>
        </w:rPr>
        <w:t>萬個以上的人談福音。有一天，慕迪在回家的路上，見有一人倚在路燈桿旁。他走上前去，按手在那人肩上說：「你是基督徒麼？」那人立刻發怒，緊握拳頭，氣得幾乎要打慕迪。慕迪說：「假使我得罪你，我很抱歉，但我只是想問你這個問題。」那人咆哮的說：「你管你自己的事罷！」慕迪回答說：「這就是我的事啊！」</w:t>
      </w:r>
      <w:r>
        <w:rPr>
          <w:rFonts w:eastAsia="華康細圓體"/>
        </w:rPr>
        <w:t>3</w:t>
      </w:r>
      <w:r>
        <w:rPr>
          <w:rFonts w:eastAsia="華康細圓體"/>
        </w:rPr>
        <w:t>個月之後，一個寒冷的早晨，天纔剛亮不久，有人來敲慕迪的門。慕迪問：「是誰啊？有什麼事嗎？」對方回答說：「我要作個基督徒。」慕迪開門一看，原來就是之前靠著路燈桿，咒罵他的那個人。那人說：「自從那一夜之後，我的心一直不平安。我經常想起你所說的話。昨晚一整夜，我不能入睡，只想來見你，請你為我禱告。」那人即刻接受了基督作他的救主。那天若是慕迪畏懼他的兇惡，不敢就近他，向他傳福音，他就沒有得救的機會了。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/>
        </w:rPr>
        <w:t>主耶和華的靈在我身上，因為耶和華用膏膏我，叫我傳好信息給謙卑的人，差遣我醫好傷心的人，報告被擄的得釋放，被囚的出監牢；報告耶和華的恩年，和我們神報仇的日子；安慰一切悲哀的人，賜華冠與錫安悲哀的人，代替灰塵，喜樂油代替悲哀，讚美衣代替憂傷之靈；使他們稱為「公義樹」，是耶和華所栽的，叫祂得榮耀。他們必修造已久的荒場，建立先前淒涼之處，重修歷代荒涼之城。那時，外人必起來牧放你們的羊群；外邦人必作你們耕種田地的，修理葡萄園的。你們倒要稱為耶和華的祭司；人必稱你們為我們神的僕役。你們必吃用列國的財物，因得他們的榮耀自誇。你們必得加倍的好處，代替所受的羞辱；分中所得的喜樂，必代替所受的凌辱。在境內必得加倍的產業；永遠之樂必歸與你們。因為我耶和華喜愛公平，恨惡搶奪和罪孽；我要憑誠實施行報應，並要與我的百姓立永約。他們的後裔必在列國中被人認識；他們的子孫在眾民中也是如此。凡看見他們的必認他們是耶和華賜福的後裔。我因耶和華大大歡喜；我的心靠神快樂。因祂以拯救為衣給我穿上，以公義為袍給我披上，好像新郎戴上華冠，又像新婦佩戴妝飾。田地怎樣使百穀發芽，園子怎樣使所種的發生，主耶和華必照樣使公義和讚美在萬民中發出。（賽六十一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以賽亞書六十一章</w:t>
      </w:r>
      <w:r>
        <w:rPr>
          <w:rFonts w:eastAsia="華康細圓體"/>
        </w:rPr>
        <w:t>1</w:t>
      </w:r>
      <w:r>
        <w:rPr>
          <w:rFonts w:eastAsia="華康細圓體"/>
        </w:rPr>
        <w:t>節說：「主耶和華的靈在我身上，因為耶和華用膏膏我。」這裡的「我」，是指著耶穌基督說的，因路加福音四章</w:t>
      </w:r>
      <w:r>
        <w:rPr>
          <w:rFonts w:eastAsia="華康細圓體"/>
        </w:rPr>
        <w:t>16</w:t>
      </w:r>
      <w:r>
        <w:rPr>
          <w:rFonts w:eastAsia="華康細圓體"/>
        </w:rPr>
        <w:t>～</w:t>
      </w:r>
      <w:r>
        <w:rPr>
          <w:rFonts w:eastAsia="華康細圓體"/>
        </w:rPr>
        <w:t>21</w:t>
      </w:r>
      <w:r>
        <w:rPr>
          <w:rFonts w:eastAsia="華康細圓體"/>
        </w:rPr>
        <w:t>節說：「耶穌來到拿撒勒，就是祂長大的地方。在安息日，照祂平常的規矩進了會堂，站起來要念聖經。有人把先知以賽亞的書交給祂，祂就打開，找到一處寫著說：主的靈在我身上，因為祂用膏膏我，叫我傳福音給貧窮的人；差遣我報告：被擄的得釋放，瞎眼的得看見，叫那受壓制的得自由，報告神悅納人的禧年。於是把書捲起來，交還執事，就坐下。會堂裏的人都定睛看祂。耶穌對他們說：『今天這經應驗在你們耳中了。』」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主耶和華的靈在耶穌基督身上，使耶穌基督做六件事：一、傳好信息給謙卑的人（小字作：傳福音給貧的人）；二、主醫好傷心的人；三、報告被擄的得釋放、被囚的出監牢（路加福音四章</w:t>
      </w:r>
      <w:r>
        <w:rPr>
          <w:rFonts w:eastAsia="華康細圓體"/>
        </w:rPr>
        <w:t>18</w:t>
      </w:r>
      <w:r>
        <w:rPr>
          <w:rFonts w:eastAsia="華康細圓體"/>
        </w:rPr>
        <w:t>節說：報告神悅納人的禧年。）；五、安慰並賜「華冠」給悲哀的人。（主將代表喜樂的新郎華冠和喜樂油，以及讚美衣賜給悲哀的人，代替憂傷之靈。）；六、使人成為耶和華所栽種的公義樹，叫神得榮耀。我們也要照主所行的去行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一</w:t>
      </w:r>
      <w:r>
        <w:rPr>
          <w:rFonts w:eastAsia="華康細圓體"/>
        </w:rPr>
        <w:t>.</w:t>
        <w:tab/>
      </w:r>
      <w:r>
        <w:rPr>
          <w:rFonts w:eastAsia="華康細圓體"/>
        </w:rPr>
        <w:t>傳好信息給謙卑的人（貧窮的人）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我們要常存柔和謙卑的的心追求主自己，存溫柔的心領受神的道。主留意謙卑的人和靈裡貧窮的人、心靈有需要的人。我們也要有敏銳的心，留意這樣的人，傳好信息給他們，因這樣的人容易接受福音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二</w:t>
      </w:r>
      <w:r>
        <w:rPr>
          <w:rFonts w:eastAsia="華康細圓體"/>
        </w:rPr>
        <w:t>.</w:t>
        <w:tab/>
      </w:r>
      <w:r>
        <w:rPr>
          <w:rFonts w:eastAsia="華康細圓體"/>
        </w:rPr>
        <w:t>主醫好傷心的人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主不但不折斷壓傷的蘆葦，反倒醫治它，使它強壯。主不只醫治人的心靈，也醫治人的身體。有一些古卷經文的以賽亞書五十三章</w:t>
      </w:r>
      <w:r>
        <w:rPr>
          <w:rFonts w:eastAsia="華康細圓體"/>
        </w:rPr>
        <w:t>4</w:t>
      </w:r>
      <w:r>
        <w:rPr>
          <w:rFonts w:eastAsia="華康細圓體"/>
        </w:rPr>
        <w:t>節說：「祂誠然擔當我們的軟弱，擔當我們的疾病。」以賽亞書五十三章</w:t>
      </w:r>
      <w:r>
        <w:rPr>
          <w:rFonts w:eastAsia="華康細圓體"/>
        </w:rPr>
        <w:t>5</w:t>
      </w:r>
      <w:r>
        <w:rPr>
          <w:rFonts w:eastAsia="華康細圓體"/>
        </w:rPr>
        <w:t>節清楚地說：「因祂受的刑罰，我們得平安；因祂受的鞭傷，我們得醫治。」耶穌是大醫生，醫好傷心人的靈魂體。我們從主得著醫治和安慰，也要為病人禱告，並用神所賜的安慰，去安慰那遭各樣患難的傷心人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三</w:t>
      </w:r>
      <w:r>
        <w:rPr>
          <w:rFonts w:eastAsia="華康細圓體"/>
        </w:rPr>
        <w:t>.</w:t>
        <w:tab/>
      </w:r>
      <w:r>
        <w:rPr>
          <w:rFonts w:eastAsia="華康細圓體"/>
        </w:rPr>
        <w:t>報告被擄的得釋放、被囚的出監牢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耶穌基督已經在十字架上打破惡者的頭，解除惡者一切的武裝，因此祂大聲報告，被鎖鍊捆住的人可以得釋放了，不需要繼續被囚禁在監牢裡。因此以賽亞書五十二章</w:t>
      </w:r>
      <w:r>
        <w:rPr>
          <w:rFonts w:eastAsia="華康細圓體"/>
        </w:rPr>
        <w:t>2</w:t>
      </w:r>
      <w:r>
        <w:rPr>
          <w:rFonts w:eastAsia="華康細圓體"/>
        </w:rPr>
        <w:t>節說：「要抖下塵土，起來坐在位上。錫安被擄的居民哪！要解開你頸項的鎖鍊。」凡信靠耶穌，接受耶穌的救恩的人，知道自己毋須被囚禁在肉體的監牢裡，就要抖下在監牢沾染的塵土，起來與主一同復活，一同坐在天上的位子。凡聽見主報告被擄的得釋放這好消息的人，就要用信心和感謝，解開自己頸項的鎖鍊，例如懼怕的鎖鍊、憂慮的鎖鍊、灰心的鎖鍊、懷疑的鎖鍊等等。當懼怕來襲，憂慮的烏雲籠罩時，用單純的信心仰望神，開口感謝神，直到信心之光穿破雲層，感謝之劍擊退懼怕的感覺。當心中所禱告的事，神尚未成就，等待的時日拖長而灰心沮喪，懷疑神是否垂聽禱告時，不要看眼前的狀況，要用信心繼續禱告、祈求，並加上感謝，將所要的告訴神，神所賜出人意外的平安，必在基督耶穌裡，保守我們的心懷意念。我們不但自己得釋放，也要向被擄的人報告可以得釋放的好消息。我們與主同死、同埋，在死的形狀上與主聯合，算自己是死的，也要在復活的形狀上與主聯合。我們要指引被肉體囚禁的人，棄絕自己，將肉體連同肉體的邪情私慾放在十字架上與主同釘，不再體貼肉體，不再順從己意，單單順服神和神的旨意，就能走出體的監牢，出死入生了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有位姐妹很愛哭，遇見一點不如意的事，就哭得淅哩嘩啦的。後來主讓她明白這是一種肉體，是要與主同釘十字架的。有一次，她又為一件小事開始哭泣時，忽然覺得應該與聖靈合作，治死這種愛哭的肉。於是她開始大聲說：「停止吧！你已經死了，你已經與主同釘十字架了，死人是不會哭的，停止吧！」她很快就不哭了。有了第一次的得勝，不再被愛哭的肉體擄去，不再被囚禁於自憐的監牢，她覺得很釋放，以後她繼續對付愛哭的肉體，直到完全出監牢、得自由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四</w:t>
      </w:r>
      <w:r>
        <w:rPr>
          <w:rFonts w:eastAsia="華康細圓體"/>
        </w:rPr>
        <w:t>.</w:t>
        <w:tab/>
      </w:r>
      <w:r>
        <w:rPr>
          <w:rFonts w:eastAsia="華康細圓體"/>
        </w:rPr>
        <w:t>報告耶和華的恩年和我們神報仇的日子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耶和華的恩年就是耶和華的禧年。利未記廿五章</w:t>
      </w:r>
      <w:r>
        <w:rPr>
          <w:rFonts w:eastAsia="華康細圓體"/>
        </w:rPr>
        <w:t>10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節說：「第五十年，你們要當作聖年，在遍地給一切的居民宣告自由。這年必為你們的禧年，各人要歸自己的產業，各歸本家。第五十年要作為你們的禧年。這年不可耕種；地中自長的，不可收割；沒有修理的葡萄樹也不可摘取葡萄。因為這是禧年，你們要當作聖年，吃地中自出的土產。這禧年，你們各人要歸自己的地業。」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禧年是神的百姓得自由、得安息、得回產業的日子。神的兒子耶穌基督在十字架上所完成的救恩，使我們的罪被洗淨，從罪惡中得釋放、得自由；使我們的肉體與祂同釘十字架，在基督裡得安息。凡接待耶穌的人，信耶穌的人，就成為神的兒女，既是兒女便是神的後嗣，和基督同作後嗣，和基督同得產業，和基督一同承受將來的世界。禧年也是耶和華的恩年，僕人、婢女、雇工、寄居者都可以自由地進田園，取田產和水果。恩典和真理都是從耶穌基督來的，神以恩典作為我們年歲的冠冕，每年都是禧年，一年</w:t>
      </w:r>
      <w:r>
        <w:rPr>
          <w:rFonts w:eastAsia="華康細圓體"/>
        </w:rPr>
        <w:t>365</w:t>
      </w:r>
      <w:r>
        <w:rPr>
          <w:rFonts w:eastAsia="華康細圓體"/>
        </w:rPr>
        <w:t>天，天天都有恩典，因耶穌已帶來耶和華的恩年。我們不但自己享受這恩年，也將恩年來到的好消息告訴人，引導別人能進入恩年。耶和華的恩年是神施恩拯救祂百姓的日子，也是神報仇的日子，是神審判敵人的日子，使祂的百姓不再受仇敵的侵擾，享有屬天的安息，與出人意外的平安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五</w:t>
      </w:r>
      <w:r>
        <w:rPr>
          <w:rFonts w:eastAsia="華康細圓體"/>
        </w:rPr>
        <w:t>.</w:t>
        <w:tab/>
      </w:r>
      <w:r>
        <w:rPr>
          <w:rFonts w:eastAsia="華康細圓體"/>
        </w:rPr>
        <w:t>安慰並賜「華冠」給悲哀的人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新郎結婚的日子，心中喜樂，頭上會戴著華冠，華冠是喜樂的象徵。主要安慰悲哀的人，親自用喜樂油膏他們，使他們戴上喜樂的華冠。悲哀有時，喜樂有時；憂傷有時，讚美有時；一宿雖有哭泣，早晨便必歡呼。不要沉溺在悲哀的情緒或憂傷的感覺中，要脫下憂傷衣，穿上讚美衣，用讚美衣代替憂傷之靈。要花時間讚美神、親近神，從神領受喜樂油，因我們的神是最喜樂的神，祂有無限量的喜樂油要傾注在我們身上，我們永遠也不會喜樂到像神想要讓我們擁有的喜樂。我們要以神為樂，我們因神大大歡喜，我們的心靠神快樂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六</w:t>
      </w:r>
      <w:r>
        <w:rPr>
          <w:rFonts w:eastAsia="華康細圓體"/>
        </w:rPr>
        <w:t>.</w:t>
        <w:tab/>
      </w:r>
      <w:r>
        <w:rPr>
          <w:rFonts w:eastAsia="華康細圓體"/>
        </w:rPr>
        <w:t>使人成為耶和華所栽種的公義樹，叫神得榮耀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義者耶穌在十字架上承擔我們的不義，將神的義賜給人，使凡信靠耶穌的人成為神所栽種的公義樹，活在地上要遵行神公義的律例法則，叫神得榮耀。神以拯救為衣給我們穿上，以公義為袍，給我們披上，使我們成為耶和華的祭司，活在地上代表神、彰顯神、事奉神。我們穿上義袍，戴上喜樂的華冠，成為神僕役，快快樂樂地事奉神，修造已久的荒場，撒神話語的種子，向神求聖靈的秋雨、春雨，直到荒場變為肥田，肥田變為果園，荒涼之城變為豐收之城，讓神得榮耀。我們必得加倍的好處，必吃用列國的財物，永遠之樂歸與我們，外人也為我們效力，為我們耕種田地、修理葡萄園、牧放羊群，使我們的產業增值。誠如羅馬書八章</w:t>
      </w:r>
      <w:r>
        <w:rPr>
          <w:rFonts w:eastAsia="華康細圓體"/>
        </w:rPr>
        <w:t>28</w:t>
      </w:r>
      <w:r>
        <w:rPr>
          <w:rFonts w:eastAsia="華康細圓體"/>
        </w:rPr>
        <w:t>節所說的：「萬事都互相效力，叫愛神的人得益處。」神期待在萬民中發出公義和讚美，所以讓我們繼續傳義道、撒義種，讓人得著因信稱義的福音，也帶領人追求神、讚美神、親近神，從神得著能力行義，成為屹立不倒的公義樹，讓神得榮耀。作工的是神自己，公義樹是耶和華所栽的，耶和華必使公義和讚美在萬民中發出，因此我們要將一切榮耀歸給我們的神，祂是創始成終的神，祂是阿拉法，祂是俄梅戛，是昔在、今在、以後永在的全能者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願你裂天而降；願山在你面前震動，好像火燒乾柴，又像火將水燒開，使你敵人知道你的名，使列國在你面前發顫！你曾行我們不能逆料可畏的事。那時你降臨，山嶺在你面前震動。從古以來，人未曾聽見、未曾耳聞、未曾眼見在你以外有什麼神為等候祂的人行事。（賽六十四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4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/>
        </w:rPr>
        <w:t>先知以賽亞看見神要施行偉大的拯救在全地，深知神的救恩要臨到萬民，所以他熱切地禱告：「願你裂天而降；願山在你面前震動。」在摩西的時代，神裂天而降，降臨在西乃山時，遍山大大的震動，耶和華在火中降於山上，山的煙氣上騰，如燒</w:t>
      </w:r>
      <w:r>
        <w:rPr>
          <w:rFonts w:eastAsia="細明體;MingLiU"/>
        </w:rPr>
        <w:t>窰</w:t>
      </w:r>
      <w:r>
        <w:rPr>
          <w:rFonts w:eastAsia="華康細圓體"/>
        </w:rPr>
        <w:t>一般。因此先知以賽亞繼續禱告：「好像火燒乾柴，又像火將水燒開，使你敵人知道你的名，使列國在你面前發顫！」烈火的神顯降在西乃山時，以色列百姓在神面前發顫，遠遠站立，對摩西說：「求你和我們說話，我們必聽；不要神和我們說話，恐怕我們死亡。」（出廿</w:t>
      </w:r>
      <w:r>
        <w:rPr>
          <w:rFonts w:eastAsia="華康細圓體"/>
        </w:rPr>
        <w:t>19</w:t>
      </w:r>
      <w:r>
        <w:rPr>
          <w:rFonts w:eastAsia="華康細圓體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/>
        </w:rPr>
        <w:t>今天神要顯降在世界各地，使列國的人在神面前發顫，神要行我們不能逆料可畏的事，使敵人知道神的名，神要為等候祂的人做大事。在威爾斯的羅達谷有些聖徒，向著神有火熱的心，多年來一直向神求一個「掃遍全地」的復興，在神裂天而降的前</w:t>
      </w:r>
      <w:r>
        <w:rPr>
          <w:rFonts w:eastAsia="華康細圓體"/>
        </w:rPr>
        <w:t>3</w:t>
      </w:r>
      <w:r>
        <w:rPr>
          <w:rFonts w:eastAsia="華康細圓體"/>
        </w:rPr>
        <w:t>天，其中一個聖徒聽見神對他說：「起來……因為有多雨的響聲了。」</w:t>
      </w:r>
      <w:r>
        <w:rPr>
          <w:rFonts w:eastAsia="華康細圓體"/>
        </w:rPr>
        <w:t>1903</w:t>
      </w:r>
      <w:r>
        <w:rPr>
          <w:rFonts w:eastAsia="華康細圓體"/>
        </w:rPr>
        <w:t>年春天，在哥摩根雪有四個</w:t>
      </w:r>
      <w:r>
        <w:rPr>
          <w:rFonts w:eastAsia="華康細圓體"/>
        </w:rPr>
        <w:t>18</w:t>
      </w:r>
      <w:r>
        <w:rPr>
          <w:rFonts w:eastAsia="華康細圓體"/>
        </w:rPr>
        <w:t>歲的青少年每天晚上在山腰禱告，求神賜給他們教會一個復興。神作工，禱告會增加到</w:t>
      </w:r>
      <w:r>
        <w:rPr>
          <w:rFonts w:eastAsia="華康細圓體"/>
        </w:rPr>
        <w:t>20</w:t>
      </w:r>
      <w:r>
        <w:rPr>
          <w:rFonts w:eastAsia="華康細圓體"/>
        </w:rPr>
        <w:t>多人，每個人都經歷到神的能力。</w:t>
      </w:r>
      <w:r>
        <w:rPr>
          <w:rFonts w:eastAsia="華康細圓體"/>
        </w:rPr>
        <w:t>1903</w:t>
      </w:r>
      <w:r>
        <w:rPr>
          <w:rFonts w:eastAsia="華康細圓體"/>
        </w:rPr>
        <w:t>年</w:t>
      </w:r>
      <w:r>
        <w:rPr>
          <w:rFonts w:eastAsia="華康細圓體"/>
        </w:rPr>
        <w:t>8</w:t>
      </w:r>
      <w:r>
        <w:rPr>
          <w:rFonts w:eastAsia="華康細圓體"/>
        </w:rPr>
        <w:t>月，在神全權的安排下，有個蘭德諾特會，會中強調除去所有已知的罪，藉著與主同死得釋放，也強調真實地領受聖靈，乃服事神的必須條件。這個聚會一整天都在安靜等候神，結果神裂天而降，一個新的屬靈世界向人開啟，許多人被聖靈充滿，也有許多人覺得扎心而悔改，與會者的生命和服事都有改變，知道要更完全倚靠聖靈的大能服事。</w:t>
      </w:r>
      <w:r>
        <w:rPr>
          <w:rFonts w:eastAsia="華康細圓體"/>
        </w:rPr>
        <w:t>1904</w:t>
      </w:r>
      <w:r>
        <w:rPr>
          <w:rFonts w:eastAsia="華康細圓體"/>
        </w:rPr>
        <w:t>年第二屆蘭德諾特會中，神再次裂天而降，在榮耀的權能中顯現，帶領人進入基督那測不透的豐盛。</w:t>
      </w:r>
      <w:r>
        <w:rPr>
          <w:rFonts w:eastAsia="華康細圓體"/>
        </w:rPr>
        <w:t>1904</w:t>
      </w:r>
      <w:r>
        <w:rPr>
          <w:rFonts w:eastAsia="華康細圓體"/>
        </w:rPr>
        <w:t>年</w:t>
      </w:r>
      <w:r>
        <w:rPr>
          <w:rFonts w:eastAsia="華康細圓體"/>
        </w:rPr>
        <w:t>9</w:t>
      </w:r>
      <w:r>
        <w:rPr>
          <w:rFonts w:eastAsia="華康細圓體"/>
        </w:rPr>
        <w:t>月，約書亞．塞特牧師（</w:t>
      </w:r>
      <w:r>
        <w:rPr>
          <w:rFonts w:eastAsia="華康細圓體"/>
        </w:rPr>
        <w:t>Seth Joshua</w:t>
      </w:r>
      <w:r>
        <w:rPr>
          <w:rFonts w:eastAsia="華康細圓體"/>
        </w:rPr>
        <w:t>），到新埠服事，發現聖靈臨到聚會如同「風」一般，奇妙地運行在會眾中，他感覺大復興即將發生。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/>
        </w:rPr>
        <w:t>這位傳道人從新埠到新堡（</w:t>
      </w:r>
      <w:r>
        <w:rPr>
          <w:rFonts w:eastAsia="華康細圓體"/>
        </w:rPr>
        <w:t>Newcastle Emlyn</w:t>
      </w:r>
      <w:r>
        <w:rPr>
          <w:rFonts w:eastAsia="華康細圓體"/>
        </w:rPr>
        <w:t>），服事就讀於傳道人學校的學生。在這學校裡，有一位伊凡</w:t>
      </w:r>
      <w:r>
        <w:rPr>
          <w:rFonts w:eastAsia="細明體;MingLiU"/>
        </w:rPr>
        <w:t>・</w:t>
      </w:r>
      <w:r>
        <w:rPr>
          <w:rFonts w:eastAsia="華康細圓體"/>
        </w:rPr>
        <w:t>羅伯士，他是一位</w:t>
      </w:r>
      <w:r>
        <w:rPr>
          <w:rFonts w:eastAsia="華康細圓體"/>
        </w:rPr>
        <w:t>26</w:t>
      </w:r>
      <w:r>
        <w:rPr>
          <w:rFonts w:eastAsia="華康細圓體"/>
        </w:rPr>
        <w:t>歲的年輕礦工學生，正預備進入服事。他在過去</w:t>
      </w:r>
      <w:r>
        <w:rPr>
          <w:rFonts w:eastAsia="華康細圓體"/>
        </w:rPr>
        <w:t>11</w:t>
      </w:r>
      <w:r>
        <w:rPr>
          <w:rFonts w:eastAsia="華康細圓體"/>
        </w:rPr>
        <w:t>年一直為「復興」禱告，有</w:t>
      </w:r>
      <w:r>
        <w:rPr>
          <w:rFonts w:eastAsia="華康細圓體"/>
        </w:rPr>
        <w:t>13</w:t>
      </w:r>
      <w:r>
        <w:rPr>
          <w:rFonts w:eastAsia="華康細圓體"/>
        </w:rPr>
        <w:t>年為聖靈充滿禱告。他去參加一個聚會，深受感動。聚會結束時，約書亞牧師作了一個禱告說：「哦，主啊，折服我！」此時，聖靈微聲對伊凡</w:t>
      </w:r>
      <w:r>
        <w:rPr>
          <w:rFonts w:eastAsia="細明體;MingLiU"/>
        </w:rPr>
        <w:t>・</w:t>
      </w:r>
      <w:r>
        <w:rPr>
          <w:rFonts w:eastAsia="華康細圓體"/>
        </w:rPr>
        <w:t>羅伯士說：「這是你唯一的需要。」於是，他大聲呼喊道：「哦，主啊，折服我！」但是神聖的火那時尚未降下。在</w:t>
      </w:r>
      <w:r>
        <w:rPr>
          <w:rFonts w:eastAsia="華康細圓體"/>
        </w:rPr>
        <w:t>9</w:t>
      </w:r>
      <w:r>
        <w:rPr>
          <w:rFonts w:eastAsia="華康細圓體"/>
        </w:rPr>
        <w:t>點的聚會中，神的聖靈帶領他們一個接一個地禱告，其後羅伯士說：「當時我跪下把手放在前面的座位上，眼淚不由自主的直湧出來。我呼喊著：『折服我！折服我！折服我！』使我折服的是上帝的愛，但那時我還未看見祂那可佩之愛的顯明。」後來聖靈降臨並藉著啟示在加略山的愛溶化了他，他深深感受到基督為我們死─神的愛就在此向我們顯明了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1904</w:t>
      </w:r>
      <w:r>
        <w:rPr>
          <w:rFonts w:eastAsia="華康細圓體"/>
        </w:rPr>
        <w:t>年</w:t>
      </w:r>
      <w:r>
        <w:rPr>
          <w:rFonts w:eastAsia="華康細圓體"/>
        </w:rPr>
        <w:t>11</w:t>
      </w:r>
      <w:r>
        <w:rPr>
          <w:rFonts w:eastAsia="華康細圓體"/>
        </w:rPr>
        <w:t>月初，羅伯士回他的故鄉羅格。他說，他曾與自己教會的牧師商量過，牧師告訴他，他可以試試看自己能做什麼。但是他發現人心像石頭一樣，然而神作工，許多青年人來聚集，都坐在他面前，正如上帝在異象中所顯示的。起初這些青年並沒有被神摸著，但是當神的聖靈開始工作時，有</w:t>
      </w:r>
      <w:r>
        <w:rPr>
          <w:rFonts w:eastAsia="華康細圓體"/>
        </w:rPr>
        <w:t>6</w:t>
      </w:r>
      <w:r>
        <w:rPr>
          <w:rFonts w:eastAsia="華康細圓體"/>
        </w:rPr>
        <w:t>位青年被呼召出來為基督工作。然後「五旬節」便開始了。許多靈魂蜂湧前來，接著產生了非常不平常的果效。整個社區被震動，聚會持續到早晨</w:t>
      </w:r>
      <w:r>
        <w:rPr>
          <w:rFonts w:eastAsia="華康細圓體"/>
        </w:rPr>
        <w:t>4</w:t>
      </w:r>
      <w:r>
        <w:rPr>
          <w:rFonts w:eastAsia="華康細圓體"/>
        </w:rPr>
        <w:t>點，</w:t>
      </w:r>
      <w:r>
        <w:rPr>
          <w:rFonts w:eastAsia="華康細圓體"/>
        </w:rPr>
        <w:t>6</w:t>
      </w:r>
      <w:r>
        <w:rPr>
          <w:rFonts w:eastAsia="華康細圓體"/>
        </w:rPr>
        <w:t>點人們就被前往參加早禱會的群眾所吵醒。工作一直地向前，有一位傳道人說，全體老百姓都被改變為禱告的大群。以前令他失望的男女，現在都自動地歸向基督，幾百名礦工和鐵皮工人的生命都改變了。人們下班後，都直接從礦場到教會聚會，酒店全都荒廢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10</w:t>
      </w:r>
      <w:r>
        <w:rPr>
          <w:rFonts w:eastAsia="華康細圓體"/>
        </w:rPr>
        <w:t>月</w:t>
      </w:r>
      <w:r>
        <w:rPr>
          <w:rFonts w:eastAsia="華康細圓體"/>
        </w:rPr>
        <w:t>10</w:t>
      </w:r>
      <w:r>
        <w:rPr>
          <w:rFonts w:eastAsia="華康細圓體"/>
        </w:rPr>
        <w:t>日一份威爾斯非宗教性的報紙首度刊登這些奇特的情景。從那時起，令眾人驚奇的是，該報以專門的篇幅來報導神的工作。在神的主權掌管下，發揮很大的功效，使得各處都知道神在祂子民中，行了大事。其他世俗的報紙也同樣報導神的工作，人們都因神主宰的權能推動世俗的報紙，使他們報導神工作而感到驚訝！這位年輕的學生伊凡．羅伯士開始從羅格被呼召前往崔西安及其他地方，聖靈的大能像海浪般的顯明出來，它像潔淨的浪潮，沿著哥摩根雪沿岸的煤礦山谷掃過。各處都有成群的民眾聚集，要聽這位被聖靈充滿的青年學生講道！</w:t>
      </w:r>
    </w:p>
    <w:p>
      <w:pPr>
        <w:pStyle w:val="Normal"/>
        <w:spacing w:lineRule="exact" w:line="400"/>
        <w:ind w:firstLine="480"/>
        <w:rPr/>
      </w:pPr>
      <w:r>
        <w:rPr>
          <w:rFonts w:eastAsia="華康細圓體"/>
        </w:rPr>
        <w:t>事實上他所傳的是五旬節那天所傳的全備福音；正像彼得的信息，它得到了聖靈同作見證，並產生了五旬節的果效。他傳講「悔改」，要人改變心意歸向神，並且改正所有得罪鄰舍的事，罪的「赦免」就必賜下來，並且他告訴人若順從神，且公開地為基督作見證，就必「領受」所賜的聖靈。「折服」就是向神順從，除去任何抵擋祂旨意的攔阻。他的首要目標是使基督徒先回到神面前，好讓聖靈使人歸正的能力，能從他們身上湧流出來，臨到未得救的人身上。加略山是同時具有拯救罪人與信徒的能力，他常在摸到這個主題時，心中痛苦哭泣。他常說：「若你真的來到加略山前，就絕不會冷淡。」聖靈自己做叫人知罪的工作。有位青年人退回自己以不義所得到的獎牌和</w:t>
      </w:r>
      <w:r>
        <w:rPr>
          <w:rFonts w:eastAsia="細明體;MingLiU"/>
        </w:rPr>
        <w:t>奬</w:t>
      </w:r>
      <w:r>
        <w:rPr>
          <w:rFonts w:eastAsia="華康細圓體"/>
        </w:rPr>
        <w:t>狀。一位售貨員退還別人在他店裡所遺失的錢。長期的欠債者現在還債了。被偷的東西被歸還物主。職業拳擊手、賭徒、酒店老闆、偷獵兔者及其他不容易接觸到的人們歸向了基督，並且很快就在眾人面前有好見證。法院推事因為沒有「案子」而戴著白手套到處閒逛；酒店被人棄絕，粗暴的人變得拘謹了。賭咒的話不再聽見，於是有人說煤坑裡的馬一時聽不懂馬夫的話。看通俗文學的人改讀聖經，書店裡的聖經和新約全書被搶購一空。在地下煤坑、火車上、電車上及各處都有禱告聚會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全地都聽見神大能在這兒的見證。許多原先懷疑基督徒信仰有無實際能力的人，如今「看見那治好的人，和他們一同站著，就無話可駁。」而且說：「因為他們誠然行了一件明顯的神蹟……我們也不能說沒有。」（參徒四</w:t>
      </w:r>
      <w:r>
        <w:rPr>
          <w:rFonts w:eastAsia="華康細圓體"/>
        </w:rPr>
        <w:t>14</w:t>
      </w:r>
      <w:r>
        <w:rPr>
          <w:rFonts w:eastAsia="華康細圓體"/>
        </w:rPr>
        <w:t>、</w:t>
      </w:r>
      <w:r>
        <w:rPr>
          <w:rFonts w:eastAsia="華康細圓體"/>
        </w:rPr>
        <w:t>16</w:t>
      </w:r>
      <w:r>
        <w:rPr>
          <w:rFonts w:eastAsia="華康細圓體"/>
        </w:rPr>
        <w:t>）管理工人的工頭見證說，自從「復興」以後，工人的工作量超過了多年來的記錄。法院的推事毫不遲疑地為復興在倫理道德上的果效作見證。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  <w:t>復興的影響非常廣泛，遍及所有的階層。礦工協會決定礦工們不需要先獲得批准才能聚會。政治性集會延期舉行，因為議會議員都去參加「復興聚會」。足球隊解散，因為觀眾都悔改，被屬靈的事吸引去了。今天神要做比威爾斯大復興更大的事在全地，讓我們同心呼求：願神裂天而降，行我們不能逆料可畏的事！</w:t>
      </w:r>
    </w:p>
    <w:p>
      <w:pPr>
        <w:pStyle w:val="Normal"/>
        <w:spacing w:lineRule="exact" w:line="400"/>
        <w:ind w:firstLine="48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1:00Z</dcterms:created>
  <dc:creator>DANIEL TSAO</dc:creator>
  <dc:description/>
  <cp:keywords/>
  <dc:language>en-US</dc:language>
  <cp:lastModifiedBy>士林錫安堂</cp:lastModifiedBy>
  <cp:lastPrinted>2020-01-06T15:51:00Z</cp:lastPrinted>
  <dcterms:modified xsi:type="dcterms:W3CDTF">2020-01-12T05:19:00Z</dcterms:modified>
  <cp:revision>21</cp:revision>
  <dc:subject/>
  <dc:title>98－38基督教士林錫安堂週報</dc:title>
</cp:coreProperties>
</file>