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0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550795" cy="180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17" t="6608" r="6374" b="6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（三）：獸與聖徒爭戰</w:t>
      </w:r>
      <w:r>
        <w:rPr>
          <w:color w:val="000000"/>
        </w:rPr>
        <w:t>(</w:t>
      </w:r>
      <w:r>
        <w:rPr>
          <w:color w:val="000000"/>
        </w:rPr>
        <w:t>啟示錄</w:t>
      </w:r>
      <w:r>
        <w:rPr>
          <w:color w:val="000000"/>
        </w:rPr>
        <w:t>13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天籟心曲</w:t>
      </w:r>
      <w:r>
        <w:rPr>
          <w:color w:val="000000"/>
        </w:rPr>
        <w:t>(10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等候聚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等候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/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2/9–SoS 5</w:t>
      </w:r>
      <w:r>
        <w:rPr>
          <w:color w:val="000000"/>
        </w:rPr>
        <w:t>：</w:t>
      </w:r>
      <w:r>
        <w:rPr>
          <w:color w:val="000000"/>
        </w:rPr>
        <w:t>9-6</w:t>
      </w:r>
      <w:r>
        <w:rPr>
          <w:color w:val="000000"/>
        </w:rPr>
        <w:t>：</w:t>
      </w:r>
      <w:r>
        <w:rPr>
          <w:color w:val="000000"/>
        </w:rPr>
        <w:t>10Through and Through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最近大家小心防範「</w:t>
      </w:r>
      <w:r>
        <w:rPr>
          <w:color w:val="000000"/>
        </w:rPr>
        <w:t>2019-nCoV</w:t>
      </w:r>
      <w:r>
        <w:rPr>
          <w:color w:val="000000"/>
        </w:rPr>
        <w:t>」（新型冠狀病毒），如果您有發燒或一些相關病徵，或是剛從中國回來，都請戴口罩或自我隔離一陣子；在教會也避免跟人握手等身體接觸；也請大家儘量自備口罩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/>
        <w:t>2/22(</w:t>
      </w:r>
      <w:r>
        <w:rPr/>
        <w:t>六</w:t>
      </w:r>
      <w:r>
        <w:rPr/>
        <w:t>)</w:t>
      </w:r>
      <w:r>
        <w:rPr/>
        <w:t>上午有福音探訪，歡迎報名參加，報名表在受浸池上；</w:t>
      </w:r>
      <w:r>
        <w:rPr>
          <w:color w:val="000000"/>
        </w:rPr>
        <w:t>若您有想要我們去探望的對象</w:t>
      </w:r>
      <w:r>
        <w:rPr/>
        <w:t>，請儘早將資料交給陳玉聰姐妹或金雯晶姐妹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江文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szCs w:val="28"/>
        </w:rPr>
        <w:t>吳人杰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3</w:t>
      </w:r>
      <w:r>
        <w:rPr>
          <w:color w:val="000000"/>
          <w:szCs w:val="28"/>
        </w:rPr>
        <w:t>吳凡謙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匡佑倫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東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胡恩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金雯晶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陳冠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陳毓昕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葉信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  <w:szCs w:val="28"/>
        </w:rPr>
        <w:t>廖恩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劉之翰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王怡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王維婕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薇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白怡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朱珊珊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szCs w:val="28"/>
        </w:rPr>
        <w:t>朱芳瑩</w:t>
      </w:r>
      <w:r>
        <w:rPr>
          <w:color w:val="000000"/>
        </w:rPr>
        <w:t>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李璟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李思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李浥涵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巫春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巫靜宜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邱蕙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沈怡岑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林宜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 xml:space="preserve">1,2: </w:t>
      </w:r>
      <w:r>
        <w:rPr>
          <w:color w:val="000000"/>
        </w:rPr>
        <w:t>林秀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林純如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瑛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新的一年之始，我想教導小朋友學習「抓住重點」。學習建立你的價值觀，從身旁的人經歷的事，從聖經的教導，常思考、留意什麼是你應當看重的，是更有價值的事。然後花更多注意力與時間，來往那個方向前進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比方你去吃到飽的自助餐廳，是吃得夠多、多吃貴的東西，來贏回票價重要，還是適量地吃喜歡的東西，而使自己更愉快、更健康重要呢？我還曾經在一個餐廳排隊取食物時，看見前方一位小姐因為別人沒守規矩，而兇對方；真不知道她如何快快樂樂地吃她手中的食物！</w:t>
      </w:r>
    </w:p>
    <w:p>
      <w:pPr>
        <w:pStyle w:val="Normal"/>
        <w:widowControl/>
        <w:pBdr>
          <w:bottom w:val="single" w:sz="4" w:space="1" w:color="000000"/>
        </w:pBdr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69425</wp:posOffset>
            </wp:positionH>
            <wp:positionV relativeFrom="margin">
              <wp:posOffset>4158615</wp:posOffset>
            </wp:positionV>
            <wp:extent cx="649605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8" t="4711" r="5669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月第三週社區關懷服務，</w:t>
      </w:r>
      <w:r>
        <w:rPr/>
        <w:t>2/16</w:t>
      </w:r>
      <w:r>
        <w:rPr/>
        <w:t>（日），主題是《藝術創作：像梵谷一樣畫素描》，由王公澤老師主教，歡迎各年齡層福音朋友報名參加，請掃描</w:t>
      </w:r>
      <w:r>
        <w:rPr/>
        <w:t xml:space="preserve">QRCode </w:t>
      </w:r>
      <w:r>
        <w:rPr/>
        <w:t>報名，報名截止日期：</w:t>
      </w:r>
      <w:r>
        <w:rPr/>
        <w:t>2/8</w:t>
      </w:r>
      <w:r>
        <w:rPr/>
        <w:t>（週六）。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書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2/2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12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基督的闊長深高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神智慧的安排（弗</w:t>
      </w:r>
      <w:r>
        <w:rPr>
          <w:rFonts w:eastAsia="華康細圓體" w:cs="Monotype Corsiva" w:ascii="Monotype Corsiva" w:hAnsi="Monotype Corsiva"/>
          <w:color w:val="000000"/>
        </w:rPr>
        <w:t>3:9~1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想要人，甚至全宇宙，看得見與看不見的世界，都能看到祂的智慧，看祂如何安排救恩。我們通常都很想</w:t>
      </w:r>
      <w:r>
        <w:rPr>
          <w:rFonts w:eastAsia="華康細圓體" w:cs="Monotype Corsiva" w:ascii="Monotype Corsiva" w:hAnsi="Monotype Corsiva"/>
          <w:color w:val="000000"/>
        </w:rPr>
        <w:t>show</w:t>
      </w:r>
      <w:r>
        <w:rPr>
          <w:rFonts w:ascii="Monotype Corsiva" w:hAnsi="Monotype Corsiva" w:cs="Monotype Corsiva" w:eastAsia="華康細圓體"/>
          <w:color w:val="000000"/>
        </w:rPr>
        <w:t>出我們美麗、光采的一面，而神是最完美全備的，祂也喜歡</w:t>
      </w:r>
      <w:r>
        <w:rPr>
          <w:rFonts w:eastAsia="華康細圓體" w:cs="Monotype Corsiva" w:ascii="Monotype Corsiva" w:hAnsi="Monotype Corsiva"/>
          <w:color w:val="000000"/>
        </w:rPr>
        <w:t>show</w:t>
      </w:r>
      <w:r>
        <w:rPr>
          <w:rFonts w:ascii="Monotype Corsiva" w:hAnsi="Monotype Corsiva" w:cs="Monotype Corsiva" w:eastAsia="華康細圓體"/>
          <w:color w:val="000000"/>
        </w:rPr>
        <w:t>出祂的智慧與作為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聽見或看見神所做的事，不要那麼急著批評祂，建議你先在一旁觀看著，最好等久一點再來加上評論；好使你能明白神如何使人生命改變，在世界各種發展、人類各種作為之中，至終使祂美善的旨意成全，並帶進新天新地，彰顯怎樣的智慧呀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實只要看大自然的受造物，以及人體、人的心靈，就該讚歎神用了何等的智慧來創造！看我們手的結構與功用，看記憶的特質，都是多麼複雜、精細、有趣啊！觀察、體會、讚歎神的智慧作為，使我們知道神對我們一生必有妥善的安排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知道神至終會將我們製作成最美善的傑作，像一首詩一般，我們的心就會安穩，篤信不疑。我初信主時唱到《救世主凡事引導我》（宣道詩</w:t>
      </w:r>
      <w:r>
        <w:rPr>
          <w:rFonts w:eastAsia="華康細圓體" w:cs="Monotype Corsiva" w:ascii="Monotype Corsiva" w:hAnsi="Monotype Corsiva"/>
          <w:color w:val="000000"/>
        </w:rPr>
        <w:t>65</w:t>
      </w:r>
      <w:r>
        <w:rPr>
          <w:rFonts w:ascii="Monotype Corsiva" w:hAnsi="Monotype Corsiva" w:cs="Monotype Corsiva" w:eastAsia="華康細圓體"/>
          <w:color w:val="000000"/>
        </w:rPr>
        <w:t>），第一節末句那麼栽種在我裡面，使我一起頭就將生命扎根於神，拋錨於主護持的隱密處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教會看見保羅因著福音受捆鎖，保羅勸勉他們勿因此喪膽退縮，要繼續眼目專注在神的作為上；因為他的遭遇不是至終的結局，就像戰爭中的一些戰役失利，並不見得會使整個戰爭失敗。這場屬靈爭戰至終是羔羊要得勝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甚至在提後</w:t>
      </w:r>
      <w:r>
        <w:rPr>
          <w:rFonts w:eastAsia="華康細圓體" w:cs="Monotype Corsiva" w:ascii="Monotype Corsiva" w:hAnsi="Monotype Corsiva"/>
          <w:color w:val="000000"/>
        </w:rPr>
        <w:t>2:9</w:t>
      </w:r>
      <w:r>
        <w:rPr>
          <w:rFonts w:ascii="Monotype Corsiva" w:hAnsi="Monotype Corsiva" w:cs="Monotype Corsiva" w:eastAsia="華康細圓體"/>
          <w:color w:val="000000"/>
        </w:rPr>
        <w:t>與林後</w:t>
      </w:r>
      <w:r>
        <w:rPr>
          <w:rFonts w:eastAsia="華康細圓體" w:cs="Monotype Corsiva" w:ascii="Monotype Corsiva" w:hAnsi="Monotype Corsiva"/>
          <w:color w:val="000000"/>
        </w:rPr>
        <w:t>4:12</w:t>
      </w:r>
      <w:r>
        <w:rPr>
          <w:rFonts w:ascii="Monotype Corsiva" w:hAnsi="Monotype Corsiva" w:cs="Monotype Corsiva" w:eastAsia="華康細圓體"/>
          <w:color w:val="000000"/>
        </w:rPr>
        <w:t>說，器皿受捆綁、被交於死地，反而是神的道得以更廣傳於人心中，成全神旨意的道路。保羅原來要為他們禱告（弗</w:t>
      </w:r>
      <w:r>
        <w:rPr>
          <w:rFonts w:eastAsia="華康細圓體" w:cs="Monotype Corsiva" w:ascii="Monotype Corsiva" w:hAnsi="Monotype Corsiva"/>
          <w:color w:val="000000"/>
        </w:rPr>
        <w:t>3:1</w:t>
      </w:r>
      <w:r>
        <w:rPr>
          <w:rFonts w:ascii="Monotype Corsiva" w:hAnsi="Monotype Corsiva" w:cs="Monotype Corsiva" w:eastAsia="華康細圓體"/>
          <w:color w:val="000000"/>
        </w:rPr>
        <w:t>），但插入這段話，要幫助他們振作起來，能坦然接受他的話語；現在他要屈膝禱告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在父面前屈膝（弗</w:t>
      </w:r>
      <w:r>
        <w:rPr>
          <w:rFonts w:eastAsia="華康細圓體" w:cs="Monotype Corsiva" w:ascii="Monotype Corsiva" w:hAnsi="Monotype Corsiva"/>
          <w:color w:val="000000"/>
        </w:rPr>
        <w:t>3:14~21</w:t>
      </w:r>
      <w:r>
        <w:rPr>
          <w:rFonts w:ascii="Monotype Corsiva" w:hAnsi="Monotype Corsiva" w:cs="Monotype Corsiva" w:eastAsia="華康細圓體"/>
          <w:color w:val="000000"/>
        </w:rPr>
        <w:t>）　　　　　　　　　　</w:t>
      </w:r>
      <w:r>
        <w:rPr>
          <w:rFonts w:eastAsia="華康細圓體" w:cs="Monotype Corsiva" w:ascii="Monotype Corsiva" w:hAnsi="Monotype Corsiva"/>
          <w:color w:val="000000"/>
        </w:rPr>
        <w:t>P.12-2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想到神要成全的偉大旨意，要將教會建造成祂的居所，就覺得需要屈膝禱告。首先他提到我們禱告的根基，我們的神不像偶像有地域性，需要劃地盤；天上與地上各家都由祂掌權，一切都靠祂而存立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所以任何情況我們都能向祂禱告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第</w:t>
      </w:r>
      <w:r>
        <w:rPr>
          <w:rFonts w:eastAsia="華康細圓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Monotype Corsiva" w:eastAsia="華康細圓體"/>
          <w:color w:val="000000"/>
        </w:rPr>
        <w:t>節的「各家」（或全家），有些學者譯成「父親的職分」。無論天上地上的父親職分，都是從父神得名；</w:t>
      </w:r>
      <w:r>
        <w:rPr>
          <w:rFonts w:ascii="Monotype Corsiva" w:hAnsi="Monotype Corsiva" w:cs="Monotype Corsiva" w:eastAsia="華康細圓體"/>
          <w:color w:val="000000"/>
        </w:rPr>
        <w:t>地上的</w:t>
      </w:r>
      <w:r>
        <w:rPr>
          <w:rFonts w:ascii="Monotype Corsiva" w:hAnsi="Monotype Corsiva" w:cs="Monotype Corsiva" w:eastAsia="華康細圓體"/>
          <w:color w:val="000000"/>
        </w:rPr>
        <w:t>父親如何成為我們的供應，如何以慈愛待我們，我們如何能向祂祈求且信必得著，這位天父當然更是如此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的禱告是按祂豐盛的榮耀，祂的榮耀是模型、是藍圖，我們所有的禱告就是要一切都往祂榮耀的形象而去。當我們禱告時，對祂要領許多兒子進榮耀裡去的旨意，有個肯定的表現與態度，說「阿們」時，神立刻看那是向祂的心所發出的呼求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為此，禱告最好的材料就是聖經經文，像先知書裡許多給歸回之人的應許，以及新約書信裡許多敘述神的心意與命令的經文，特別是使徒們在書信裡發出的禱告。從心裡接受、順服這些話，我們的禱告將從父得著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藉著祂的靈。「靈」在原文裡與氣息、風是同一字，當風車的扇葉傾斜的方向正確合適時，拂過的風就能發電，帶來權能。你想到所關心的人事物，帶著信心禱告，知道那是神的話，神必成全；帶著順服的心，對神的旨意說阿們；帶著渴慕，而非自滿自誇，你就會對準聖靈的方向，也將看見神以大能運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禱告的第一個項目，就是要我們心裡的力量剛強起來。當我們擔不起生活、生命中一些事，就很容意將焦點放在那些事上；不，我們心裡的力量先剛強起來，事情就會不同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裡面的人剛強起來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3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將這心裡的力量具像化，他用的詞是「裡面的人」。多年來，當我追求主、親近主、為一件事禱告、默觀、要做某件服事、要傳講神的道等等時，我總是先回到裡面，先留意我自己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會在身體的各部分，意識到這個「裡面的人」。眼看著東西，就立刻進入心眼中，來看神所要用祂的榮耀照亮的事物；耳朵聽聲時，就隨時留心也聆聽神的微聲；用口說話時，會回到心靈深處，以深淵與深淵響應的態度來說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頭腦思想事情時，會自然地將主擺在眼前，讓聖靈在我的心思裡開啟著；做什麼事時，就去意識到聖靈籠罩、運行在我的手腳、身體上，像一張溫暖的毯子遮覆、孵育著，帶出生命的大能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要讓這心裡的力量集中在一個方向，就是使基督住在我們裡面。使徒約翰也說，恩膏的教訓都指向一個目標，使我們能住在主裡面（參約壹</w:t>
      </w:r>
      <w:r>
        <w:rPr>
          <w:rFonts w:eastAsia="華康細圓體" w:cs="Monotype Corsiva" w:ascii="Monotype Corsiva" w:hAnsi="Monotype Corsiva"/>
          <w:color w:val="000000"/>
        </w:rPr>
        <w:t>2:27</w:t>
      </w:r>
      <w:r>
        <w:rPr>
          <w:rFonts w:ascii="Monotype Corsiva" w:hAnsi="Monotype Corsiva" w:cs="Monotype Corsiva" w:eastAsia="華康細圓體"/>
          <w:color w:val="000000"/>
        </w:rPr>
        <w:t>）。這些都不會自然形成的，需要我們殷勤來操練，保守我們的心勝過保守一切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年輕時，舉啞鈴、拉單槓、玩雙槓，為身體肌肉筋骨的力量打下根基；我有時會建議年輕人，如果身體狀況許可，作這些運動，免得整天浸泡在電子機件裡，身上連一點胸肌、二頭肌都沒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裡面的人也需要操練，在覺得被捆拘著、不能伸展時，竭力伸展開來，發聲讚美神，舉手讚美神；在壓力沉重，似乎力不能勝時，不輕易逃避重擔，乃將自己更深埋入主同在的隱密處，而重新得力，發現自己能遊走於重擔壓力之中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我們將發現我們的生命變得有根有基，能自由地去愛、去喜樂、安息於各樣環境之中，行走在屬天高原裡；無論環境如何枯乾、荒涼、黑暗、缺乏，仍能因耶和華歡欣，因救我的神喜樂（參哈</w:t>
      </w:r>
      <w:r>
        <w:rPr>
          <w:rFonts w:eastAsia="華康細圓體" w:cs="Monotype Corsiva" w:ascii="Monotype Corsiva" w:hAnsi="Monotype Corsiva"/>
          <w:color w:val="000000"/>
        </w:rPr>
        <w:t>3:17~19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基督的闊長深高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4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人認為，弗</w:t>
      </w:r>
      <w:r>
        <w:rPr>
          <w:rFonts w:eastAsia="華康細圓體" w:cs="Monotype Corsiva" w:ascii="Monotype Corsiva" w:hAnsi="Monotype Corsiva"/>
          <w:color w:val="000000"/>
        </w:rPr>
        <w:t>3:18</w:t>
      </w:r>
      <w:r>
        <w:rPr>
          <w:rFonts w:ascii="Monotype Corsiva" w:hAnsi="Monotype Corsiva" w:cs="Monotype Corsiva" w:eastAsia="華康細圓體"/>
          <w:color w:val="000000"/>
        </w:rPr>
        <w:t>不是專指著愛，而是提到基督本身；而且用了像英文的定冠詞一樣的敘述，可譯為：「能以和眾聖徒一同明白［基督的］這闊、這長、這深、這高。」保羅在西</w:t>
      </w:r>
      <w:r>
        <w:rPr>
          <w:rFonts w:eastAsia="華康細圓體" w:cs="Monotype Corsiva" w:ascii="Monotype Corsiva" w:hAnsi="Monotype Corsiva"/>
          <w:color w:val="000000"/>
        </w:rPr>
        <w:t>2:9~10</w:t>
      </w:r>
      <w:r>
        <w:rPr>
          <w:rFonts w:ascii="Monotype Corsiva" w:hAnsi="Monotype Corsiva" w:cs="Monotype Corsiva" w:eastAsia="華康細圓體"/>
          <w:color w:val="000000"/>
        </w:rPr>
        <w:t>說：「神本性一切的豐盛都有形有體的居住在基督裡面，你們在祂裡面也得了豐盛。」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我們更多意識到基督的內住，而且不是只在我們「心裡」，乃是在我們身上；我們這裡面的人就和基督聯合，神的豐盛也是有形有體地居住在我們裡面了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曾經明白與祂同釘十字架、一同復活、一同坐在天上，現在我們也明白基督得的產業（神將列國賜給祂為基業，將地極賜給祂為田產：詩</w:t>
      </w:r>
      <w:r>
        <w:rPr>
          <w:rFonts w:eastAsia="華康細圓體" w:cs="Monotype Corsiva" w:ascii="Monotype Corsiva" w:hAnsi="Monotype Corsiva"/>
          <w:color w:val="000000"/>
        </w:rPr>
        <w:t>2:7~8</w:t>
      </w:r>
      <w:r>
        <w:rPr>
          <w:rFonts w:ascii="Monotype Corsiva" w:hAnsi="Monotype Corsiva" w:cs="Monotype Corsiva" w:eastAsia="華康細圓體"/>
          <w:color w:val="000000"/>
        </w:rPr>
        <w:t>），我們也與祂同得。這基業是在祂的復活裡彰顯出來的，讓我們一舉一動有新生的樣式（參羅</w:t>
      </w:r>
      <w:r>
        <w:rPr>
          <w:rFonts w:eastAsia="華康細圓體" w:cs="Monotype Corsiva" w:ascii="Monotype Corsiva" w:hAnsi="Monotype Corsiva"/>
          <w:color w:val="000000"/>
        </w:rPr>
        <w:t>6:4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在我們裡面揣摩、思量、體會這些事，將感受到這是過於我們所能測度的，遂將自己全然投身於主這奇妙、浩大、至高的智慧與能力中，我們將被神一切所充滿的來充滿；這句話也可以讀作：神充滿到使我們進入祂一切豐滿的包圍當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樣，神不打盹也不歇息地，以祂的大能大力運行在我們裡面，好成就這過於我們所能測度、超過我們所求所想的豐盛與榮耀。那就是基督的教會的命定，基督的身體將充滿神一切的豐滿，與她的頭基督一同述說神至高的智慧，使神得榮耀，直到世世代代、永永遠遠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原來的生命是在曠野飄流著的，是沒有異象的子民；為此，讓我們繼續神聖誦讀神的話語，並遵守神的命令，好進入跟保羅一樣的禱告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慕迪說，我們都是有裂縫的器皿，除非一直靠近活水泉源，否則無法常被神充滿；所以我們也要繼續在等候神、默觀、親近神中，讓葡萄樹的汁漿流通在我們裡頭，使我們多結果子，甚至枝條探出牆外，使基督的身體更加豐滿。</w:t>
      </w:r>
    </w:p>
    <w:p>
      <w:pPr>
        <w:pStyle w:val="Normal"/>
        <w:jc w:val="center"/>
        <w:rPr>
          <w:rFonts w:ascii="Monotype Corsiva" w:hAnsi="Monotype Corsiva" w:eastAsia="華康新特明體" w:cs="Monotype Corsiva"/>
          <w:color w:val="003300"/>
        </w:rPr>
      </w:pPr>
      <w:r>
        <w:rPr>
          <w:rFonts w:eastAsia="華康新特明體" w:cs="Monotype Corsiva" w:ascii="Monotype Corsiva" w:hAnsi="Monotype Corsiva"/>
          <w:color w:val="003300"/>
        </w:rPr>
      </w:r>
    </w:p>
    <w:p>
      <w:pPr>
        <w:pStyle w:val="Normal"/>
        <w:rPr>
          <w:rFonts w:ascii="Monotype Corsiva" w:hAnsi="Monotype Corsiva" w:eastAsia="華康新特明體" w:cs="Monotype Corsiva"/>
          <w:color w:val="000000"/>
        </w:rPr>
      </w:pPr>
      <w:r>
        <w:rPr>
          <w:rFonts w:eastAsia="華康新特明體" w:cs="Monotype Corsiva" w:ascii="Monotype Corsiva" w:hAnsi="Monotype Corsiva"/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170" w:bottom="567"/>
      <w:pgNumType w:fmt="decimal"/>
      <w:cols w:num="2" w:space="480" w:equalWidth="true" w:sep="false"/>
      <w:formProt w:val="false"/>
      <w:textDirection w:val="lrTb"/>
      <w:docGrid w:type="line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0:00Z</dcterms:created>
  <dc:creator>DANIEL TSAO</dc:creator>
  <dc:description/>
  <cp:keywords/>
  <dc:language>en-US</dc:language>
  <cp:lastModifiedBy>士林錫安堂</cp:lastModifiedBy>
  <cp:lastPrinted>2020-01-28T13:30:00Z</cp:lastPrinted>
  <dcterms:modified xsi:type="dcterms:W3CDTF">2020-02-02T06:15:00Z</dcterms:modified>
  <cp:revision>26</cp:revision>
  <dc:subject/>
  <dc:title>98－38基督教士林錫安堂週報</dc:title>
</cp:coreProperties>
</file>