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0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2263140" cy="1779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7013" r="-2" b="6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三）：收割與審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啟示錄</w:t>
      </w:r>
      <w:r>
        <w:rPr>
          <w:color w:val="000000"/>
        </w:rPr>
        <w:t>14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六）：補上班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</w:t>
      </w:r>
      <w:r>
        <w:rPr>
          <w:color w:val="000000"/>
        </w:rPr>
        <w:t>0</w:t>
      </w:r>
      <w:r>
        <w:rPr>
          <w:color w:val="000000"/>
        </w:rPr>
        <w:t>0</w:t>
      </w:r>
    </w:p>
    <w:p>
      <w:pPr>
        <w:pStyle w:val="Normal"/>
        <w:numPr>
          <w:ilvl w:val="0"/>
          <w:numId w:val="6"/>
        </w:numPr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六）：同工分享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/>
        <w:t>3/7(</w:t>
      </w:r>
      <w:r>
        <w:rPr/>
        <w:t>六</w:t>
      </w:r>
      <w:r>
        <w:rPr/>
        <w:t>)</w:t>
      </w:r>
      <w:r>
        <w:rPr/>
        <w:t>有戶外旅遊《福隆一日遊》，</w:t>
      </w:r>
      <w:r>
        <w:rPr/>
        <w:t>3/1(</w:t>
      </w:r>
      <w:r>
        <w:rPr/>
        <w:t>日</w:t>
      </w:r>
      <w:r>
        <w:rPr/>
        <w:t>)</w:t>
      </w:r>
      <w:r>
        <w:rPr/>
        <w:t>報名截止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6"/>
        </w:numPr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六）：補上班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4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color w:val="000000"/>
        </w:rPr>
        <w:t>今天愛筵後</w:t>
      </w:r>
      <w:r>
        <w:rPr>
          <w:color w:val="000000"/>
        </w:rPr>
        <w:t>1:15</w:t>
      </w:r>
      <w:r>
        <w:rPr>
          <w:color w:val="000000"/>
        </w:rPr>
        <w:t>在七樓大班教室有主日學教師聚會，請主日學老師務必參加，也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2/16–SoS 7:1-8</w:t>
      </w:r>
      <w:r>
        <w:rPr>
          <w:color w:val="000000"/>
        </w:rPr>
        <w:t>：</w:t>
      </w:r>
      <w:r>
        <w:rPr>
          <w:color w:val="000000"/>
        </w:rPr>
        <w:t>4 Within and Without</w:t>
      </w:r>
    </w:p>
    <w:p>
      <w:p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最近大家小心防範「</w:t>
      </w:r>
      <w:r>
        <w:rPr>
          <w:color w:val="000000"/>
        </w:rPr>
        <w:t>2019-nCoV</w:t>
      </w:r>
      <w:r>
        <w:rPr>
          <w:color w:val="000000"/>
        </w:rPr>
        <w:t>」（新型冠狀病毒），如果您有發燒或一些相關病徵，或是剛從中國回來，都請戴口罩或自我隔離一陣子；在教會也避免跟人握手等身體接觸；也請大家儘量自備口罩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rFonts w:ascii="新細明體;PMingLiU" w:hAnsi="新細明體;PMingLiU" w:cs="新細明體;PMingLiU"/>
        </w:rPr>
        <w:t>最近有瘟疫流行，主日</w:t>
      </w:r>
      <w:r>
        <w:rPr/>
        <w:t>愛宴時，有些人邊盛湯飯邊跟旁邊的人聊起來，甚至圍著湯鍋吃飯一段時間，帶給旁邊的人不安全感。其實就是沒有瘟疫流行時，也最好不要這樣喔！謝謝您的合作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/>
        <w:t>2/22(</w:t>
      </w:r>
      <w:r>
        <w:rPr/>
        <w:t>六</w:t>
      </w:r>
      <w:r>
        <w:rPr/>
        <w:t>)</w:t>
      </w:r>
      <w:r>
        <w:rPr/>
        <w:t>上午有福音探訪，歡迎報名參加，報名表在受浸池上；</w:t>
      </w:r>
      <w:r>
        <w:rPr>
          <w:color w:val="000000"/>
        </w:rPr>
        <w:t>若您有想要我們去探望的對象</w:t>
      </w:r>
      <w:r>
        <w:rPr/>
        <w:t>，請儘早將資料交給陳玉聰姐妹或金雯晶姐妹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35530</wp:posOffset>
            </wp:positionH>
            <wp:positionV relativeFrom="margin">
              <wp:posOffset>4189730</wp:posOffset>
            </wp:positionV>
            <wp:extent cx="649605" cy="657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48" t="4711" r="5669" b="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月第三週社區關懷服務，</w:t>
      </w:r>
      <w:r>
        <w:rPr/>
        <w:t>2/16</w:t>
      </w:r>
      <w:r>
        <w:rPr/>
        <w:t>（日），主題是《藝術創作：像梵谷一樣畫素描》，由王公澤老師主教，歡迎各年齡層福音朋友報名參加，請掃描</w:t>
      </w:r>
      <w:r>
        <w:rPr/>
        <w:t xml:space="preserve">QRCode </w:t>
      </w:r>
      <w:r>
        <w:rPr/>
        <w:t>報名，</w:t>
      </w:r>
      <w:r>
        <w:rPr/>
        <w:t>今天</w:t>
      </w:r>
      <w:r>
        <w:rPr/>
        <w:t>報名截止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/>
        <w:t>今天下午</w:t>
      </w:r>
      <w:r>
        <w:rPr/>
        <w:t>1:15</w:t>
      </w:r>
      <w:r>
        <w:rPr/>
        <w:t>在教會七樓兒主中班教室有《像梵谷一樣畫素描》的流程會議，請同工務必參加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啟示錄精讀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以弗所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3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瑛玲姐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靜芬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月英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39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4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志陽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逸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林秀雯、廖婉孜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學習「抓住重點」是很重要的，我們的情緒常使我們不能抓住重點。你在小時候，若很容易因一點事就生氣，又不改變習性，將來就有可能為了被人虧幾千元，咽不下這口氣，而花幾萬元去訴訟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有些人為一件小事跟朋友或是配偶起衝突，就付諸暴力，甚至殺人，最後關在監牢裡許多年，真不上算啊！有個老闆延攬一位專家來執行一個案子，花了數百萬元搞好設備後，卻因對方想到離開原工作會使他損失一百萬元而想退出。雙方膠著在那裡，其實老闆多給那專家一百萬元，不就解決問題了嗎？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rPr/>
      </w:pPr>
      <w:r>
        <w:rPr/>
        <w:t>3/15</w:t>
      </w:r>
      <w:r>
        <w:rPr/>
        <w:t>（主日）主題是《英文</w:t>
      </w:r>
      <w:r>
        <w:rPr/>
        <w:t>ShowTime</w:t>
      </w:r>
      <w:r>
        <w:rPr/>
        <w:t>：與耶和華同在的約瑟》，時間是</w:t>
      </w:r>
      <w:r>
        <w:rPr/>
        <w:t>13:30~15:30</w:t>
      </w:r>
      <w:r>
        <w:rPr/>
        <w:t>，歡迎</w:t>
      </w:r>
      <w:r>
        <w:rPr/>
        <w:t>3</w:t>
      </w:r>
      <w:r>
        <w:rPr/>
        <w:t>歲～小六的福音小朋友報名參加。另設有《藝術講座：永恆之都</w:t>
      </w:r>
      <w:r>
        <w:rPr/>
        <w:t>-</w:t>
      </w:r>
      <w:r>
        <w:rPr/>
        <w:t>羅馬教堂》，由戴佳茹老師主講，歡迎家長和各年齡層的人報名參加，時間是</w:t>
      </w:r>
      <w:r>
        <w:rPr/>
        <w:t>14:00</w:t>
      </w:r>
      <w:r>
        <w:rPr/>
        <w:t>～</w:t>
      </w:r>
      <w:r>
        <w:rPr/>
        <w:t>15:30</w:t>
      </w:r>
      <w:r>
        <w:rPr/>
        <w:t>。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230360</wp:posOffset>
            </wp:positionH>
            <wp:positionV relativeFrom="margin">
              <wp:posOffset>4927600</wp:posOffset>
            </wp:positionV>
            <wp:extent cx="681990" cy="681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54" t="6804" r="6254" b="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兩項課程皆需報名，請勿臨時參加。請掃描</w:t>
      </w:r>
      <w:r>
        <w:rPr/>
        <w:t xml:space="preserve">QRCode </w:t>
      </w:r>
      <w:r>
        <w:rPr/>
        <w:t>線上報名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王漢宗顏楷體繁"/>
          <w:sz w:val="32"/>
          <w:szCs w:val="32"/>
        </w:rPr>
      </w:pPr>
      <w:r>
        <w:rPr>
          <w:rFonts w:eastAsia="王漢宗顏楷體繁"/>
          <w:sz w:val="32"/>
          <w:szCs w:val="32"/>
        </w:rPr>
        <w:t>啟示錄精讀</w:t>
      </w:r>
      <w:r>
        <w:rPr>
          <w:rFonts w:eastAsia="王漢宗顏楷體繁"/>
          <w:sz w:val="32"/>
          <w:szCs w:val="32"/>
        </w:rPr>
        <w:t>(</w:t>
      </w:r>
      <w:r>
        <w:rPr>
          <w:rFonts w:eastAsia="王漢宗顏楷體繁"/>
          <w:sz w:val="32"/>
          <w:szCs w:val="32"/>
        </w:rPr>
        <w:t>二</w:t>
      </w:r>
      <w:r>
        <w:rPr>
          <w:rFonts w:eastAsia="王漢宗顏楷體繁"/>
          <w:sz w:val="32"/>
          <w:szCs w:val="32"/>
        </w:rPr>
        <w:t>)</w:t>
      </w:r>
      <w:r>
        <w:rPr>
          <w:rFonts w:eastAsia="王漢宗顏楷體繁"/>
          <w:sz w:val="32"/>
          <w:szCs w:val="32"/>
        </w:rPr>
        <w:t>啟二</w:t>
      </w:r>
      <w:r>
        <w:rPr>
          <w:rFonts w:eastAsia="王漢宗顏楷體繁"/>
          <w:sz w:val="32"/>
          <w:szCs w:val="32"/>
        </w:rPr>
        <w:t>8</w:t>
      </w:r>
      <w:r>
        <w:rPr>
          <w:rFonts w:eastAsia="王漢宗顏楷體繁"/>
          <w:sz w:val="32"/>
          <w:szCs w:val="32"/>
        </w:rPr>
        <w:t>～</w:t>
      </w:r>
      <w:r>
        <w:rPr>
          <w:rFonts w:eastAsia="王漢宗顏楷體繁"/>
          <w:sz w:val="32"/>
          <w:szCs w:val="32"/>
        </w:rPr>
        <w:t xml:space="preserve">29 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「你要寫信給士每拿教會的使者，說：『那首先的、末後的、死過又活的，說：我知道你的患難，你的貧窮（你卻是富足的），也知道那自稱是猶太人所說的毀謗話，其實他們不是猶太人，乃是撒但一會的人。你將要受的苦你不用怕。魔鬼要把你們中間幾個人下在監裡，叫你們被試煉，你們必受患難十日。你務要至死忠心，我就賜給你那生命的冠冕。聖靈向眾教會所說的話，凡有耳的，就應當聽！得勝的，必不受第二次死的害。』」（啟二</w:t>
      </w:r>
      <w:r>
        <w:rPr/>
        <w:t>8</w:t>
      </w:r>
      <w:r>
        <w:rPr/>
        <w:t>～</w:t>
      </w:r>
      <w:r>
        <w:rPr/>
        <w:t>11</w:t>
      </w:r>
      <w:r>
        <w:rPr/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有人將七教會與教會歷史相配，以弗所教會代表使徒後時代，教會還持守許多美好的東西與道理，但失去起初清純的愛，無論是對神或對人；主勉勵他們要回到起初的愛，抓住真正重要的。他們得勝的賞賜是神樂園中生命樹的果子，就是寶貴的主自己，是愛慕主顯現之人的賞賜。而士每拿教會代表受迫害的初代教會，主指出他們是富足的，雖然看來是貧窮的。但願教會不會看來富足，主卻看為貧窮！主勉勵他們要至死忠心，他們只會死一次，死將帶他們進入榮耀的生命，得著生命的冠冕，就像主自己經過死，進入榮耀的復活中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主是死過又活的，教會也經歷死，但有無窮的生命在她裡面，必要復活！主是首先的與末後的，並不只是表示祂是初與終，也表示祂一方面至崇高（神子），一方面至卑微（人子）。祂曾下到最低處，在居謙谷，在客西馬尼，在髑髏地；但至終祂升至最高處，進入復活的榮耀中。所以教會經歷降卑、苦難，仍有指望，且是高升之路，主要使你升到最高，得著冠冕，與祂一同作王掌權，在羔羊婚筵上與祂一同坐席。但今天祂以患難鍛煉聖徒。教會會經歷貧窮，神卻看她為富足，在信心、愛心上富足。你不要人看你富足，卻被神看為貧窮！有人說內心寧靜是最大的財富。教會會經歷患難，但主期待聖徒至死忠心，因為我們的盼望不在今世。富足常不是用外面擁有什麼來衡量，聖徒因在主裡得著完全的滿足，不再有別的需要，所以是最富足的（這裡主說他們是富足的，並非指將來，乃現在）。其實這樣的人才是亞伯拉罕的真實後裔。所以主說那些說毀謗話的人，自稱是猶太人，其實不是，他們是撒但一會的人，逼迫向神忠心的聖徒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坡旅甲（</w:t>
      </w:r>
      <w:r>
        <w:rPr/>
        <w:t>Polycarp</w:t>
      </w:r>
      <w:r>
        <w:rPr/>
        <w:t>）是士每拿教會的殉道者之一，他被綁在火刑柱上活活燒死時，已高齡</w:t>
      </w:r>
      <w:r>
        <w:rPr/>
        <w:t>86</w:t>
      </w:r>
      <w:r>
        <w:rPr/>
        <w:t>了。猶太人恨他到一個地步，情願違反安息日，去撿柴來放在他的刑柱下，好讓火燒得更旺。坡旅甲雖已白髮蒼蒼，有如風中殘燭，已受不住太多苦了，然因他不肯否認基督，所以被綁在火刑柱上。士每拿的長官對他說：「只要否認基督就可以放你走，我也是個老人，我求你想想你灰白的頭髮。」坡旅甲回答說：「</w:t>
      </w:r>
      <w:r>
        <w:rPr/>
        <w:t>86</w:t>
      </w:r>
      <w:r>
        <w:rPr/>
        <w:t>年以來我一直是基督的僕人，祂從未虧待過我。如今我又怎可褻瀆那位救贖我的君王？」說完，他對那位地方長官說：「你威脅要用火把我燒死，但這火頂多燒個一小時，不一會就熄滅，而你卻無視於將來的審判和那為不信神的人存留的永恆刑罰。」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他受火刑時，有一陣風吹來，將火焰暫時吹滅，一位不忍心的士兵趁機衝進去把他給絞死。這就是士每拿教會的坡旅甲，一個老人家，堅決不願為自己晚年的安寧而否認基督。教會就是這樣成長起來的，殉道者的血是教會的種子，有殉道者的地方必生出教會。士每拿至今仍是東正教會的重鎮，學術與敬虔的中心；據說</w:t>
      </w:r>
      <w:r>
        <w:rPr/>
        <w:t>25</w:t>
      </w:r>
      <w:r>
        <w:rPr/>
        <w:t>萬居民過半數是基督徒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啟示錄二章</w:t>
      </w:r>
      <w:r>
        <w:rPr/>
        <w:t>10</w:t>
      </w:r>
      <w:r>
        <w:rPr/>
        <w:t>～</w:t>
      </w:r>
      <w:r>
        <w:rPr/>
        <w:t>11</w:t>
      </w:r>
      <w:r>
        <w:rPr/>
        <w:t>節說：「你將要受的苦你不用怕。魔鬼要把你們中間幾個人下在監裡，叫你們被試煉，你們必受患難十日。你務要至死忠心，我就賜給你那生命的冠冕。聖靈向眾教會所說的話，凡有耳的，就應當聽！得勝的，必不受第二次死的害。」這段話不只是主對示每拿教會的鼓勵與安慰，也是聖靈對受苦的眾教會所說的話。魔鬼恨惡基督徒，因基督徒常得勝魔鬼的詭計，在地上為神得國。所以魔鬼想辦法聳動人毀謗基督徒、控告基督徒，使他們被捕下監，這種事情在許多穆斯林國家、印度教國家經常發生。國家有褻瀆法，常引起濫用，導致侵害、攻擊、謀殺基督徒，燒教堂或毀壞教堂，炸彈客也會選擇在教會引爆炸彈。啟示錄二章</w:t>
      </w:r>
      <w:r>
        <w:rPr/>
        <w:t>10</w:t>
      </w:r>
      <w:r>
        <w:rPr/>
        <w:t>節提到受患難十日，「十」是受試煉的數目。聖徒被下監豈止十日，有許多人是終身監禁，死在獄中，這不過是第一次的死（身體的死）；聖徒因著至死忠心，靈魂離開身體，去主那裡領受生命的冠冕，不但不受第二次死的害（永死），反而永永遠遠與主同活，活在永世的榮耀裡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倪柝聲弟兄是個很好的見證，</w:t>
      </w:r>
      <w:r>
        <w:rPr/>
        <w:t>1972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他在獄中已度滿</w:t>
      </w:r>
      <w:r>
        <w:rPr/>
        <w:t>20</w:t>
      </w:r>
      <w:r>
        <w:rPr/>
        <w:t>年的監禁期，本來期望能獲釋，但政府要他寫悔過書，他不肯，就繼續被關在勞改營裡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倪弟兄的姨姐收到一封電報說：「倪柝聲在嶺腳病死。」他的姨姐和外甥女婿吳罄啟程去勞改隊，到了廣德縣，只有吳罄有體力繼續走到勞改隊。吳罄問管教科的羅隊長倪柝聲是怎麼死的，羅隊長說他是自殺死的，然後把一張在倪柝聲枕頭邊的褥墊下找到的紙條拿給吳罄看，紙上寫的是：耶穌基督是神的兒子，為贖人的罪死在十字架上，第三天復活，這是宇宙中最偉大的事實，我信基督而死。倪柝聲不是羅隊長以為的自殺而死，他是信基督而死，至死忠心，他去天上領受生命的冠冕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「你要寫信給別迦摩教會的使者，說：『那有兩刃利劍的，說：我知道你的居所，就是有撒但座位之處；當我忠心的見證人安提帕在你們中間、撒但所住的地方被殺之時，你還堅守我的名，沒有棄絕我的道。然而，有幾件事我要責備你：因為在你那裡有人服從了巴蘭的教訓；這巴蘭曾教導巴勒將絆腳石放在以色列人面前，叫他們吃祭偶像之物，行姦淫的事。你那裡也有人照樣服從了尼哥拉一黨人的教訓。所以，你當悔改；若不悔改，我就快臨到你那裡，用我口中的劍攻擊他們。聖靈向眾教會所說的話，凡有耳的，就應當聽！得勝的，我必將那隱藏的嗎哪賜給他，並賜他一塊白石，石上寫著新名；除了那領受的以外，沒有人能認識。』」（啟二</w:t>
      </w:r>
      <w:r>
        <w:rPr/>
        <w:t>12</w:t>
      </w:r>
      <w:r>
        <w:rPr/>
        <w:t>～</w:t>
      </w:r>
      <w:r>
        <w:rPr/>
        <w:t>17</w:t>
      </w:r>
      <w:r>
        <w:rPr/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很多年前，我和曹牧師去德國柏林華人教會服事。當地的牧師抽空帶我們去東柏林的博物館，參觀別迦摩的神殿，這就是啟示錄二章</w:t>
      </w:r>
      <w:r>
        <w:rPr/>
        <w:t>13</w:t>
      </w:r>
      <w:r>
        <w:rPr/>
        <w:t>節提到的撒但的座位。神殿的一塊塊石頭，從別迦摩被搬到東柏林的博物館。當年俄羅斯占領柏林後，把它運去莫斯科，後來又運回來並重建。請想像一下這個神殿的一長排的臺階橫亙在房間中央，頂端堅立著一座宏偉的殿宇，哥林多式的圓柱三面環繞，柱的中楣上刻有男神與女神像。這座殿宇曾經聳立在別迦摩的一座山頂上，是異教膜拜的中心，是撒但的座位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在別迦摩的異教事物當然不只這座神殿，當時的別迦摩是供奉希臘醫神（阿斯克勒庇俄斯</w:t>
      </w:r>
      <w:r>
        <w:rPr/>
        <w:t>Asclepius</w:t>
      </w:r>
      <w:r>
        <w:rPr/>
        <w:t>）的中心。見過英國皇家陸軍醫療部隊的臂章嗎？臂章圖樣的中央柱子上盤繞一蛇，那蛇就是阿斯克勒庇俄斯，是古時異教的醫神，別迦摩市民就是拜這蛇，人來此尋求醫治，也有病得醫治的事情發生。撒但也能醫病，藉著通靈把人的病治好，如此撒但在人身上就有了權勢，可以帶給人疾病也可以帶給人健康。問題是，就算牠帶給人健康，卻也給人的靈魂帶來咒詛，毀掉人屬靈的生命，這就是別迦摩的異教氣氛。這是有撒但座位之處，世界臥在那惡者的手下，而教會是在有撒但座位之處建立起來的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神有一些忠心的見證人，他們活在世上，卻不效法這個世界；他們不活在撒但權下，仍活在神的掌管下。但聖徒的日子過得很辛苦，外有逼迫，內部有異端和錯謬興起。將耶穌寫給別迦摩教會的信從頭到尾看完，可知祂吩咐了兩件事，首先祂說：「你還堅守我的名」，他們沒有離棄那使他們找到救恩的名，他們沒有否認信仰。從字面看彷彿教會曾面臨危機，因為這裡的動詞指出他們從未有過否認信仰，一次都沒有過，看來曾有很大的危機臨到，逼他們否認信仰，但他們守住了。教會裡有一個人為此付出了性命，他的名字是安提帕，這名字的意思是「抵擋所有的人」（</w:t>
      </w:r>
      <w:r>
        <w:rPr/>
        <w:t>Antipas</w:t>
      </w:r>
      <w:r>
        <w:rPr/>
        <w:t>，</w:t>
      </w:r>
      <w:r>
        <w:rPr/>
        <w:t>anti</w:t>
      </w:r>
      <w:r>
        <w:rPr/>
        <w:t>意為</w:t>
      </w:r>
      <w:r>
        <w:rPr/>
        <w:t>against</w:t>
      </w:r>
      <w:r>
        <w:rPr/>
        <w:t>，</w:t>
      </w:r>
      <w:r>
        <w:rPr/>
        <w:t>pas</w:t>
      </w:r>
      <w:r>
        <w:rPr/>
        <w:t>意為</w:t>
      </w:r>
      <w:r>
        <w:rPr/>
        <w:t>all</w:t>
      </w:r>
      <w:r>
        <w:rPr/>
        <w:t>）。身為基督徒不容易，因為大家都抵擋他，他也抵擋大家，為主站位。特土良曾提到他因信基督，被人放在一隻公牛體內，用火慢慢烤死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神的道對有些人是安慰、是食物，對另一些人卻可能成為兩刃的利劍，被神用來審判他們、攻擊他們、責備他們。握有兩刃利劍的神安慰士每拿教會，一句責備的話也沒有說，可是來到別迦摩教會，祂卻說：「有幾件事我要責備你。」教會雖然在這膜拜異教的城市堅守了神的名，可是在信仰和行為上卻開始妥協了，他們不曉得其實異教的信仰和行為已經影響到他們了。撒但就是這樣向教會伸出魔掌的，不一定是直接正面的攻擊，可能是藉著滲透教義，或佈下交友陷阱，無聲無息地一步步挺進，甚至入侵教會網站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啟示錄二章</w:t>
      </w:r>
      <w:r>
        <w:rPr/>
        <w:t>14</w:t>
      </w:r>
      <w:r>
        <w:rPr/>
        <w:t>節提到巴蘭，他被摩押王巴勒召去咒詛以色列，因巴勒仇視以色列人，為了打敗以色列人，他以重金誘惑巴蘭來咒詛他的仇敵。巴蘭嘗試咒詛以色列人，無奈他開口還是祝福。巴勒第二次派特使請巴蘭來，巴蘭說：「巴勒就是將他滿屋的金銀給我，我行大事小事也不得越過耶和華──我神的命。」後來巴蘭教巴勒利用摩押女子來誘惑以色列男子，神的百姓與摩押女子行淫亂，跟她們去拜偶像且吃祭物。他們在性方面降低了標準，做了錯誤的行為，就大大得罪神。我們從這件事學到的教訓是，撒但若採取正面攻擊通常很容易抵擋，因為牠一出手你馬上知道，但是撒但採取迂迴攻勢，牠會找機會讓你與某人交朋友，致使你不得不降低信念與行為的標準。別迦摩教會的情況就是這樣。他們堅守主的名和主的道，依舊傳講耶穌，但他們已經開始吃祭偶像之物，行姦淫的事。別迦摩教會不但有巴蘭的錯謬教導，還有尼哥拉一黨人的教訓。尼哥拉可能是那位本來列在七位「有好名聲、被聖靈充滿、智慧充足」的人中（徒六</w:t>
      </w:r>
      <w:r>
        <w:rPr/>
        <w:t>3</w:t>
      </w:r>
      <w:r>
        <w:rPr/>
        <w:t>），卻不能持守起初原有的，成為神所恨惡的人。有人說這一黨人強調基督徒的自由，說律法時代已過，而教導人放縱情慾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教會是一群因神永恆的道（不能壞的種子），而蒙了重生之人所組成的，因著曉得真理而得自由，有自由遵行神的道，有自由體貼聖靈，不體貼肉體。那些在彎曲悖謬的世代中保持正直，在污穢世界中保持清潔，在異教世界中堅守主的名，不棄絕主的道的得勝者，耶穌說祂會給他們兩樣東西，第一樣是隱藏的嗎哪，這隱藏的嗎哪就是主自己，外人不知，對他們而言是隱藏的，對聖徒而言是在心靈隱密處吃主、享受主。主在約翰福音六章</w:t>
      </w:r>
      <w:r>
        <w:rPr/>
        <w:t>32</w:t>
      </w:r>
      <w:r>
        <w:rPr/>
        <w:t>、</w:t>
      </w:r>
      <w:r>
        <w:rPr/>
        <w:t>33</w:t>
      </w:r>
      <w:r>
        <w:rPr/>
        <w:t>、</w:t>
      </w:r>
      <w:r>
        <w:rPr/>
        <w:t>35</w:t>
      </w:r>
      <w:r>
        <w:rPr/>
        <w:t>節說：「我實實在在的告訴你們，那從天上來的糧不是摩西賜給你們的，乃是我父將天上來的真糧賜給你們。因為神的糧就是那從天上降下來、賜生命給世界的。……我就是生命的糧，到我這裡來的，必定不餓；信我的，永遠不渴。」主自己就是隱藏的嗎哪，主榮耀、甘甜的同在會滋養你，使你身心舒暢，靈裡滿足。當周圍的世人用許多世俗的方式滿足自己時，神會賜你隱藏的嗎哪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耶穌賜給得勝者的第二樣東西是「一塊白石」。這可能有幾種不同的意思。在過去當陪審團決定一個人是否有罪的時候，會以白石或黑石來投票，如果投入瓦罐中的都是白石，就表示無罪釋放。有時白石也象徵快樂日─就如現在月曆上印紅字的那天，而從前稱為白石日。有時白石也代表可領取免費的一餐；有時白石則象徵幸運，或許是當地流行的迷信風俗。總之，最重要的是寫在白石上面的字，耶穌說：「並賜給他一塊白石，石上寫著新名；除了那領受的以外，沒有人能認識。」耶穌會給我們取新的名字，就像祂對彼得說：「你是約翰的兒子西門，你要稱為磯法。」（磯法翻出來就是彼得。）白石可能是講到神的純淨、清潔，如果你持守清潔的心、如果你持守純淨，祂會賜給你一個特別的名字，代表祂珍惜這份親密、純潔的關係，就像夫妻在婚姻生活中會互相給對方某個暱稱，僅兩人私下時稱呼，不會告訴別人，這替對方取的小名就表示一份私密的關係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如果我們在彎曲悖謬的世代保持清潔正直，主會看我們跟祂非常親近，你我和祂之間會有私密的名字，擁有親密的關係。你會失去世上的朋友，但你可以更靠近祂；你會放下對世界的迷戀，從祂那裡得到隱藏的嗎哪。儘管你會因忠於基督而失去許多，但你獲得的補償將使一切都值得，你所領受的將遠超過你失去的。所以祂重申：「聖靈向眾教會所說的話，凡有耳的，就應當聽！」你真的聽懂了嗎？請用心聆聽並照著去做，因為這是聖靈向眾教會所說的話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「你要寫信給推雅推喇教會的使者，說：『那眼目如火焰、腳像光明銅的神之子說：我知道你的行為、愛心、信心、勤勞、忍耐，又知道你末後所行的善事，比起初所行的更多。然而，有一件事我要責備你，就是你容讓那自稱是先知的婦人耶洗別教導我的僕人，引誘他們行姦淫，吃祭偶像之物。我曾給她悔改的機會，她卻不肯悔改她的淫行。看哪，我要叫她病臥在床。那些與她行淫的人，若不悔改所行的，我也要叫他們同受大患難。我又要殺死她的黨類（原文作兒女），叫眾教會知道，我是那察看人肺腑心腸的，並要照你們的行為報應你們各人。至於你們推雅推喇其餘的人，就是一切不從那教訓、不曉得他們素常所說撒但深奧之理的人，我告訴你們，我不將別的擔子放在你們身上。但你們已經有的，總要持守，直等到我來。那得勝又遵守我命令到底的，我要賜給他權柄制伏列國；他必用鐵杖轄管他們，將他們如同窯戶的瓦器打得粉碎，像我從我父領受的權柄一樣。我又要把晨星賜給他。聖靈向眾教會所說的話，凡有耳的，就應當聽！』」（啟二</w:t>
      </w:r>
      <w:r>
        <w:rPr/>
        <w:t>18</w:t>
      </w:r>
      <w:r>
        <w:rPr/>
        <w:t>～</w:t>
      </w:r>
      <w:r>
        <w:rPr/>
        <w:t>29</w:t>
      </w:r>
      <w:r>
        <w:rPr/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有人認為七間教會代表教會歷史七個階段，他們解釋說以弗所教會反映的是第一世紀，士每拿教會涵蓋了第二和第三世紀的逼迫階段，別迦摩教會則是康士坦丁大帝時期，推雅推喇教會是中世紀。因為教會進入中世紀後，在道德與屬靈上都腐敗了，開始注重聖徒遺物，有聖徒作神人之間的媒介，甚至有向聖徒禱告等教訓出現，後來還賣贖罪劵。但另有一些人是得勝者，他們要得著權柄與晨星，甚至他們本人就是晨星。其實信仰上的危險在每個時代的教會都可能發生，我們都當留意。主耶穌今日仍握住教會領袖，在教會中行走，主是創始成終的那一位，仍拿著兩刃的利劍，以審判的光在鑑察祂的教會，要保守我們忠心到底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推雅推喇這個地方有兩個特色，首先，它有一個駐防地，有整團的士兵駐營保衛此地。其次，它有個專賣紫色布匹的市場，是其他地方罕見的。紫色布匹是用貝類萃取物染羊毛所織成的布，製成絕無僅有漂亮紫布。主受難時被披上紫袍、受人嘲笑，那件紫袍很可能是此地的產品。皇親貴族都會來此採購紫布。呂底亞就是從推雅推喇進口紫色布匹，而她在馬其頓遇見了保羅。從平民的角度看此地的重要性，當然不在羅馬兵團，而是在貿易市場。在給推雅推喇這封信的背後隱藏著一個當地社會生活的特點──商業同業公會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要在推雅推喇立足，就必須隸屬於一個公會。若什麼公會都不加入而想做生意，這無異是在商務上自掘死路。但是加入公會卻會牽涉到各種神祕儀式，引起許多問題。耶穌寫給推雅推喇教會的信中特別提到祂的眼目和雙腳。主的眼目如火焰，祂可以看穿你心裡在想什麼，祂會察看你所做的一切。主的雙腳像光明的銅，是被煅煉過、被熬煉過的，祂的腳好像在爐中煅煉光明的銅，若人想跟隨主的腳踪行，必須禁得起環境的熬煉。耶穌對推雅推喇的聖徒說：「我知道你的行為、愛心、信心、勤勞、忍耐……」所以鑒察人心肺腑的主看到了教會面臨內外壓力的夾擊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外部的壓力來自是否加入同業公會，不入公會就別想做生意，連開個店也不能，問題是加入後卻得參加很多應酬。餐前餐後都有事，餐前先舉行異教儀式，獻祭牲給偶像，感謝神明賜食物。餐後開始玩樂，通常會狂歡到混亂方才收場。如果你不參加公會的晚宴，包含餐前的異教儀式和餐後不道德的玩樂，那你就別想做生意，連當雇工也不可能，除非你棄商從軍，否則難以生存。推雅推喇的生活就是這樣，社會壓力逼得信徒不得不參與一些本不該參與的事情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為了生活，基督徒真的可以這樣嗎？曾到他們中間傳講真道的特土良（</w:t>
      </w:r>
      <w:r>
        <w:rPr/>
        <w:t>Tertullian</w:t>
      </w:r>
      <w:r>
        <w:rPr/>
        <w:t>）就說：不可以。講道完會眾去找他，說：「可是我們得過日子啊，不然要怎麼活下去？」他說：「你非得活嗎？」對基督信仰來說沒有「可是」這藉口。聽來似乎嚴苛，但他的用意是要教會持守純淨的立場。他們面對的另一壓力來自教會內部。除了外部的壓力，教會內則有一婦女在製造污穢，她不但順應時勢，與外界壓力妥協，而且還發明一套撒但深奧之理，將道理說得很奇特，引人拜偶像，進入情慾淫亂中。耶穌稱她作耶洗別，是因為舊約有位嫁給以色列王亞哈的公主，她拜巴力和亞舍拉，就叫耶洗別。她不但使夫婿腐敗，也令一國敗壞。她將拜偶像和淫行都帶進來，使神的百姓不再敬拜真神而日漸腐敗，國家其他方面也就跟著衰敗了。主給過推雅推喇的耶洗別時間，讓她悔改，但她卻不肯悔改，因此她必須面對主像光明銅且將仇敵踐踏的腳。她有過機會但不去把握，現在她必生病，她犯罪的床將成為病床，她的同夥和兒女都要落入和她一樣的下場。中世紀教會確實曾墮落像推雅推喇，神說要使她病臥在床，如果按字面解，或許中世紀的黑死病是神的警戒。但那時代有一些人起來得勝，回到神的話，像威克理夫、胡司，他們被稱為改教晨星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所以耶穌對教會的其他聖徒─就是一切不從那教訓，不曉得他們素常所說撒但深奧之理的人，說：「但你們已經有的，總要持守，直等到我來。」教會需要持守他們已經認識的真理，斷絕與那婦人的來往。主不要我們去熟悉那些撒但深奧之理，神的道路是簡單的，你只要遵守那些簡單的命令到底，就必得賞賜。教會不能「容讓」自稱是先知的人胡亂教導。「容讓」是關鍵的詞，你現在容讓，將來就必被轄制。不要容讓自己上不該上的網站被玷污，勿容讓家庭有破口，勿容讓生命有破口，勿容讓教會有破口。要追求全然成聖，絕對遵守主的命令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推雅推喇的聖徒有許多好的地方，有愛心、信心、勤勞、忍耐、行許多善事，但當他們「容讓」，就為仇敵開了門。真實的得勝者會遵守主命令到底，他們會得到三樣東西，首先是權柄。耶穌的應許是：如果現在我們能管理自己，以後就能管理別人；如果我們現在以慈悲心來治理，以後耶穌就會讓我們去治理人。換言之，有自制力的人才合適領導他人，而將來在新天新地有許多領導的位置與責任，會由在地上能自制又能自律的人來擔任。而現今在地上，主說：「那得勝又遵守我命令到底的，我要賜給他權柄制伏列國。」我相信這可以解釋為禱告的權柄，得勝者以順服的心為列國禱告，神可以藉著得勝者的禱告，制伏列國，讓神的旨意行在列國，如同行在天上一樣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第二是能力。「他必用鐵杖轄管他們，將他們如同窯戶的瓦器打得粉碎。」推雅推喇有好些次要的工業，其中之一就是窰業，事實上今日當地仍可見到窰廠。窰廠有檢查員，只要看到成品有一丁點瑕疵，就會拿起鐵杖來打碎，以維護與提升品質和聲譽。耶穌說：「那得勝又遵守我命令到底的，我要賜給他權柄制伏列國；他必用鐵杖轄管他們」這代表什麼意思？祂的意思是：儘管世界、商會和「耶洗別」打壓教會已久，但祂要賜給教會擊垮那三者的能力，而能力來自禱告。雖然世上的種種壓力在壓榨基督徒，但禱告的聖徒要用如鐵杖的聖靈能力擊碎那些壓力，就像把瓦器打得粉碎一樣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最後一樣是主的榮光─「我又要把晨星賜給他。」你知道晨星是什麼嗎？當夜最深時，出現在天邊最亮的一顆星預告早晨即將來到的就是晨星。當黑暗遮蓋大地，幽暗遮蓋萬民，夜最深時，主耶穌這顆明亮的晨星出現在我們裡面也最清楚。得勝者的盼望是內在的，是心中的晨星，耶穌基督在我們裡面成了有榮耀的盼望。今天我們可以在靈裡得著主的榮光越來越豐富，我們要活在榮光中，不容讓一點罪惡、憂慮、煩躁、懼怕、灰心、埋怨、不冷不熱等進入我們裡面。今日我們愛慕主在聖靈裡的顯現，那日主要將晨星賜給得勝者，就是祂自己，因主在啟二錄廿二章</w:t>
      </w:r>
      <w:r>
        <w:rPr/>
        <w:t>16</w:t>
      </w:r>
      <w:r>
        <w:rPr/>
        <w:t>節說：「我是明亮的晨星。」而得勝者必須遵守主的命令到底。主的命令包括登山寶訓的命令，吳老牧師說：「你遵守登山寶訓的多寡，將決定你在天國的地位。」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馬太福音七章</w:t>
      </w:r>
      <w:r>
        <w:rPr/>
        <w:t>21</w:t>
      </w:r>
      <w:r>
        <w:rPr/>
        <w:t>節說：「凡稱呼我『主啊！主啊』的人不能都進天國；惟獨遵行我天父旨意的人才能進去。」我們必須從早到晚遵行天父的旨意，常常喜樂、不住的禱告、凡事謝恩，在一切所行的事上認定主、求問主、跟隨主、順服主。引到永生，那門是窄的，路是小的，對推雅推喇教會的聖徒而言確實是如此，他們必須跟隨主走窄路，我們也是如此。馬太福音六章</w:t>
      </w:r>
      <w:r>
        <w:rPr/>
        <w:t>33</w:t>
      </w:r>
      <w:r>
        <w:rPr/>
        <w:t>～</w:t>
      </w:r>
      <w:r>
        <w:rPr/>
        <w:t>34</w:t>
      </w:r>
      <w:r>
        <w:rPr/>
        <w:t>節說：「你們要先求祂的國和祂的義，這些東西都要加給你們了。所以，不要為明天憂慮。」推雅推喇教會的聖徒不參加同業公會，不隨從世俗潮流，會擔心吃什麼？喝什麼？穿什麼？怎麼活下去？耶穌說：「不要為明天憂慮。」主會負責一切，天上的飛鳥也不種，也不收，也不積蓄在倉裡，天父尚且養活牠，神兒女不比飛鳥貴重得多嗎？我們只要先求神的國和神的義，尊主為天國的王，遵行神公義的律例法則，我們需用的一切東西，天父是知道的，天國的主會供應一切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羅耀拉的依格納丟（</w:t>
      </w:r>
      <w:r>
        <w:rPr/>
        <w:t>Ignatius of Loyola</w:t>
      </w:r>
      <w:r>
        <w:rPr/>
        <w:t>）勸我們要懇求聖靈向我們展示神的心意，在每一個平凡的日子中，甚至在瑣碎的事物中，求聖靈使我們明白什麼是得以感恩之處，向我們啟示神希望在何處與我們聯合。在瞻望來日時，他要我們向聖靈懇求，能獲得面對明天生活所需最重要的指引，但不要為明天憂慮。日復一日，這個發現神心意的過程，會帶給人新鮮活潑的生命，幫助聖徒離開「自我中心」的光景，進入「捨己成為完全」的境界，對神對人都能抱持慷慨大方的態度，學習在愛這一方面完全，像天父完全一樣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「你們聽見有話說：『當愛你的鄰舍，恨你的仇敵。』只是我告訴你們，要愛你們的仇敵，為那逼迫你們的禱告。這樣就可以作你們天父的兒子；因為祂叫日頭照好人，也照歹人；降雨給義人，也給不義的人。你們若單愛那愛你們的人，有什麼賞賜呢？就是稅吏不也是這樣行嗎？你們若單請你弟兄的安，比人有什麼長處呢？就是外邦人不也是這樣行嗎？所以，你們要完全，像你們的天父完全一樣。」（太五</w:t>
      </w:r>
      <w:r>
        <w:rPr/>
        <w:t>43</w:t>
      </w:r>
      <w:r>
        <w:rPr/>
        <w:t>～</w:t>
      </w:r>
      <w:r>
        <w:rPr/>
        <w:t>48</w:t>
      </w:r>
      <w:r>
        <w:rPr/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主教導我們要愛鄰舍、愛仇敵、愛逼迫者，而愛需要捨己。在依格納丟的教導中，「自我犧牲」對一個聖徒的靈性與行為是個考驗，因為每個人都可能為了「成全自我」而腐敗。一個人只要能在平常的作息中做到真實的自我犧牲，他就離道不遠，近似與神合一了。因此我們可以說，「屬靈操練」的部分目標，是要「轉化」日常繁瑣的活動成為屬靈的經歷，「屬靈操練」貴在幫助操練者可以領悟到：只要能在人類最平凡的活動中、在每天比肩摩踵的人際關係中，學習捨己，操練與神同在，經歷到神，彷彿神就在你的身邊，充滿在你的心中，那麼，每一天都可以是豐富的一天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凡真正明白「道成肉身」的含義的人，絕對不會將日常的凡俗瑣事排拒於禱告之外。基督徒的禱告應該含括關係和處境的每一個變數。而實際上，我們常有一種不正確的屬靈觀，我們常把日常生活需面對的事視為追求屬靈的包袱與纏累，伊格納丟對道成肉身的體會，正好幫助我們從日常纏累中覺醒，且發現神就在這些纏累之中。至高的神就運籌帷幄，化身參與在我們生活中那些惱人的包袱纏累中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因此，讓我們學習不住地禱告，終日與神連結；當然也要天天花時間安靜等候神，不要讓禱告變成只是向神喋喋不休。禱告的時候要進入心靈的內屋，關上門，把世界的喧囂、生活的需要關在門外，用單一的眼睛、瞭亮的眼睛注視住在靈裡隱密處的父，讓父神的榮光充滿我們，也讓主如明亮晨星的榮光充滿我們，然後我們祈求，主就垂聽，父會在明處報答我們。主自己是我們真正的財寶，我們全心追求主自己，常常充滿主的榮光，在日常凡俗瑣事間，經歷主的恩典，活在榮光中，不住地讚美，靠著聖靈多方禱告祈求，心放在主身上，全身就光明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  <w:t>我們是世上的光，要在地上發出榮耀的光輝、愛的光輝，所以裡面必須充滿主的榮光，不能容讓一點黑暗存留。我們的光要照在人前，叫人看見我們的好行為，便將榮耀歸給我們在天上的父。當我們遇見人因信仰的緣故辱駡我們、逼迫我們，我們要歡喜快樂，為逼迫我們的人禱告。我們要致力於使人與神和好，也使人與人和好，作使人和睦的人。我們要求主賜給我們憐憫的心，常用憐憫的眼光看待周圍的人事物；也求主賜給我們飢渴慕義的心，渴慕義者耶穌，渴慕公義、聖潔；更求主賜給我們清潔的心，清心的人有福了，因為他們必得見神，時刻有神的同在，住在神裡面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0:00Z</dcterms:created>
  <dc:creator>DANIEL TSAO</dc:creator>
  <dc:description/>
  <cp:keywords/>
  <dc:language>en-US</dc:language>
  <cp:lastModifiedBy>士林錫安堂</cp:lastModifiedBy>
  <cp:lastPrinted>2020-01-28T13:30:00Z</cp:lastPrinted>
  <dcterms:modified xsi:type="dcterms:W3CDTF">2020-02-09T01:23:00Z</dcterms:modified>
  <cp:revision>18</cp:revision>
  <dc:subject/>
  <dc:title>98－38基督教士林錫安堂週報</dc:title>
</cp:coreProperties>
</file>