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9520" cy="1601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</w:rPr>
        <w:t>Abraham Lincoln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三）：大巴比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啟示錄</w:t>
      </w:r>
      <w:r>
        <w:rPr>
          <w:color w:val="000000"/>
        </w:rPr>
        <w:t>17-18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天籟心曲</w:t>
      </w:r>
      <w:r>
        <w:rPr>
          <w:color w:val="000000"/>
        </w:rPr>
        <w:t>(1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戶外郊遊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四福音書</w:t>
      </w:r>
      <w:r>
        <w:rPr>
          <w:color w:val="000000"/>
        </w:rPr>
        <w:t>(</w:t>
      </w:r>
      <w:r>
        <w:rPr>
          <w:color w:val="000000"/>
        </w:rPr>
        <w:t>太</w:t>
      </w:r>
      <w:r>
        <w:rPr>
          <w:color w:val="000000"/>
        </w:rPr>
        <w:t>18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3/14</w:t>
      </w:r>
      <w:r>
        <w:rPr>
          <w:color w:val="000000"/>
        </w:rPr>
        <w:t>（六）有戶外活動：八里騎腳踏車、共進美味午餐、放風箏；報名費</w:t>
      </w:r>
      <w:r>
        <w:rPr>
          <w:color w:val="000000"/>
        </w:rPr>
        <w:t>250</w:t>
      </w:r>
      <w:r>
        <w:rPr>
          <w:color w:val="000000"/>
        </w:rPr>
        <w:t>元，請儘快跟秉惠輔導報名，</w:t>
      </w:r>
      <w:r>
        <w:rPr>
          <w:color w:val="000000"/>
        </w:rPr>
        <w:t>3/8</w:t>
      </w:r>
      <w:r>
        <w:rPr>
          <w:color w:val="000000"/>
        </w:rPr>
        <w:t>（日）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3/8–Psalm 63Work up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春令營</w:t>
      </w:r>
      <w:r>
        <w:rPr>
          <w:b/>
          <w:color w:val="000000"/>
          <w:sz w:val="28"/>
          <w:szCs w:val="28"/>
        </w:rPr>
        <w:t>停辦一次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bCs/>
          <w:color w:val="000000"/>
        </w:rPr>
      </w:pPr>
      <w:r>
        <w:rPr/>
        <w:t>鑑於目前社會大眾因著疫情發展，對大型群聚的觀感，我們決定取消今年原訂在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~2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舉行</w:t>
      </w:r>
      <w:r>
        <w:rPr/>
        <w:t>的春令營；當週週五</w:t>
      </w:r>
      <w:r>
        <w:rPr/>
        <w:t>3/20</w:t>
      </w:r>
      <w:r>
        <w:rPr/>
        <w:t>晚上恢復禱告會，其他週六與主日下午的聚會與活動，就都照各團契單位原來的安排停止一次。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自即日起，請弟兄姐妹來聚會時，都戴上口罩（吃愛筵時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/>
        <w:t>也提醒大家，來聚會時，請在一樓大門口就戴上口罩，離開時也請出了大門才脫掉口罩（如果您不想戴著的話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清婉</w:t>
      </w:r>
      <w:r>
        <w:rPr>
          <w:color w:val="000000"/>
        </w:rPr>
        <w:t>2</w:t>
      </w:r>
      <w:r>
        <w:rPr>
          <w:color w:val="000000"/>
        </w:rPr>
        <w:t>鍾紫閒</w:t>
      </w:r>
      <w:r>
        <w:rPr>
          <w:color w:val="000000"/>
        </w:rPr>
        <w:t>3</w:t>
      </w:r>
      <w:r>
        <w:rPr>
          <w:color w:val="000000"/>
        </w:rPr>
        <w:t>閔倩儀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陳玉聰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羅慧然</w:t>
      </w:r>
      <w:r>
        <w:rPr>
          <w:color w:val="000000"/>
        </w:rPr>
        <w:t>2</w:t>
      </w:r>
      <w:r>
        <w:rPr>
          <w:color w:val="000000"/>
        </w:rPr>
        <w:t>胡苡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馬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惠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莊智昀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陳姸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color w:val="000000"/>
        </w:rPr>
        <w:t>黃怡真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游明娟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楊玉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廖偉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葉皓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潘月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謝美鳳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謝晴曄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廖婉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劉蘇泉</w:t>
      </w:r>
      <w:r>
        <w:rPr>
          <w:color w:val="000000"/>
        </w:rPr>
        <w:t>3</w:t>
      </w:r>
      <w:r>
        <w:rPr>
          <w:color w:val="000000"/>
        </w:rPr>
        <w:t>鄭少玲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鄭擇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謝秉惠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bCs/>
          <w:color w:val="000000"/>
        </w:rPr>
        <w:t>謝秉華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謝才媛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謝心潔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謝汝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  <w:kern w:val="0"/>
        </w:rPr>
        <w:t>謝佳愛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spacing w:before="81" w:after="0"/>
        <w:jc w:val="both"/>
        <w:rPr>
          <w:b/>
          <w:b/>
          <w:color w:val="000000"/>
        </w:rPr>
      </w:pPr>
      <w:r>
        <w:rPr>
          <w:b/>
          <w:color w:val="000000"/>
        </w:rPr>
        <w:t>【附註】若您對領受餅杯有傳染病毒的疑慮，可以不用拿取餅杯，仍可記念主。</w:t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4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林秀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原由證主出版社出版，但已斷版曹牧師的</w:t>
      </w:r>
      <w:r>
        <w:rPr/>
        <w:t>書《</w:t>
      </w:r>
      <w:r>
        <w:rPr>
          <w:b/>
        </w:rPr>
        <w:t>今日與那日</w:t>
      </w:r>
      <w:r>
        <w:rPr/>
        <w:t>》</w:t>
      </w:r>
      <w:r>
        <w:rPr/>
        <w:t>，已</w:t>
      </w:r>
      <w:r>
        <w:rPr>
          <w:color w:val="000000"/>
        </w:rPr>
        <w:t>由士林錫安堂出版社修訂後，重新設計排版印行。</w:t>
      </w:r>
      <w:r>
        <w:rPr/>
        <w:t>定價</w:t>
      </w:r>
      <w:r>
        <w:rPr/>
        <w:t>NT 2</w:t>
      </w:r>
      <w:r>
        <w:rPr/>
        <w:t>0</w:t>
      </w:r>
      <w:r>
        <w:rPr/>
        <w:t>0</w:t>
      </w:r>
      <w:r>
        <w:rPr/>
        <w:t>元，</w:t>
      </w:r>
      <w:r>
        <w:rPr/>
        <w:t>在本堂聚會者優惠價</w:t>
      </w:r>
      <w:r>
        <w:rPr/>
        <w:t>120</w:t>
      </w:r>
      <w:r>
        <w:rPr/>
        <w:t>元。</w:t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榮教士教導我抓住重點。她在世時，我去她家通常都有工作，但她總是不匆忙地，先跟我談一點話，讓我看見她總是把人放在事之前。我在這個教會服事，也因此會學習抓住重點；比方正忙著別的事時，會停下來，蹲下來，跟小子裡最小的一個說一點話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多年前有一次我跟青少年一起出去暑期旅遊，一個下午大家分隊打棒球。有個男孩因著家庭不理想，個性比較不合群，也比較笨拙遲鈍；同行的一位傳道人就叫他站到一邊，免得影響他在的那一隊總是輸球。但我們服事青少年，不正是為著幫助這樣的人嗎？這不比棒球打得好重要嗎？</w:t>
      </w:r>
    </w:p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pBdr>
          <w:top w:val="single" w:sz="4" w:space="1" w:color="000000"/>
        </w:pBdr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3/15</w:t>
      </w:r>
      <w:r>
        <w:rPr/>
        <w:t>（主日）主題是《英文</w:t>
      </w:r>
      <w:r>
        <w:rPr/>
        <w:t>ShowTime</w:t>
      </w:r>
      <w:r>
        <w:rPr/>
        <w:t>：與耶和華同在的約瑟》，時間是</w:t>
      </w:r>
      <w:r>
        <w:rPr/>
        <w:t>13:30~15:30</w:t>
      </w:r>
      <w:r>
        <w:rPr/>
        <w:t>，歡迎</w:t>
      </w:r>
      <w:r>
        <w:rPr/>
        <w:t>3</w:t>
      </w:r>
      <w:r>
        <w:rPr/>
        <w:t>歲～小六的福音小朋友報名參加。另設有《藝術講座：永恆之都</w:t>
      </w:r>
      <w:r>
        <w:rPr/>
        <w:t>-</w:t>
      </w:r>
      <w:r>
        <w:rPr/>
        <w:t>羅馬教堂藝術》，由戴佳茹老師主講，歡迎家長和各年齡層的人報名參加，時間是</w:t>
      </w:r>
      <w:r>
        <w:rPr/>
        <w:t>14:00</w:t>
      </w:r>
      <w:r>
        <w:rPr/>
        <w:t>～</w:t>
      </w:r>
      <w:r>
        <w:rPr/>
        <w:t>15:30</w:t>
      </w:r>
      <w:r>
        <w:rPr/>
        <w:t>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11970</wp:posOffset>
            </wp:positionH>
            <wp:positionV relativeFrom="margin">
              <wp:posOffset>4988560</wp:posOffset>
            </wp:positionV>
            <wp:extent cx="71945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4" t="6804" r="6254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兩項課程皆需報名，請勿臨時參加。請掃描</w:t>
      </w:r>
      <w:r>
        <w:rPr/>
        <w:t xml:space="preserve">QRCode </w:t>
      </w:r>
      <w:r>
        <w:rPr/>
        <w:t>線上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360" w:before="0" w:after="8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</w:rPr>
      </w:pPr>
      <w:r>
        <w:rPr>
          <w:b/>
        </w:rPr>
        <w:t>108</w:t>
      </w:r>
      <w:r>
        <w:rPr>
          <w:b/>
        </w:rPr>
        <w:t>年度奉獻收據</w:t>
      </w:r>
      <w:r>
        <w:rPr/>
        <w:t>已製作完成，今天</w:t>
      </w:r>
      <w:r>
        <w:rPr/>
        <w:t>1:15</w:t>
      </w:r>
      <w:r>
        <w:rPr/>
        <w:t>後請到</w:t>
      </w:r>
      <w:r>
        <w:rPr/>
        <w:t>943</w:t>
      </w:r>
      <w:r>
        <w:rPr/>
        <w:t>會議室向財務同工領取；或是聚會前提早半小時來，到幹事郭秀月姐妹的辦公室領取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【以弗所書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得著並成為基業下】　　</w:t>
      </w:r>
      <w:r>
        <w:rPr>
          <w:rFonts w:eastAsia="華康細圓體" w:cs="Monotype Corsiva" w:ascii="Monotype Corsiva" w:hAnsi="Monotype Corsiva"/>
        </w:rPr>
        <w:t>2020/3/1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4-1</w:t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升上高天擄掠仇敵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超乎眾人之上、貫乎眾人之中（弗</w:t>
      </w:r>
      <w:r>
        <w:rPr>
          <w:rFonts w:eastAsia="華康細圓體" w:cs="Monotype Corsiva" w:ascii="Monotype Corsiva" w:hAnsi="Monotype Corsiva"/>
        </w:rPr>
        <w:t>4:1~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位獨一的真神，是我們眾人的父，一切生命的源頭，祂超乎眾人之上，是我們眾人所仰望的。林肯競選總統時，有一次跟他的一位支持者說，我比你高；那人回應說：「林肯先生，我們很高興有一位能仰望的總統！」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是我們都能抬頭仰望的，祂是比我們更高的磐石（參詩</w:t>
      </w:r>
      <w:r>
        <w:rPr>
          <w:rFonts w:eastAsia="華康細圓體" w:cs="Monotype Corsiva" w:ascii="Monotype Corsiva" w:hAnsi="Monotype Corsiva"/>
        </w:rPr>
        <w:t>61:2</w:t>
      </w:r>
      <w:r>
        <w:rPr>
          <w:rFonts w:ascii="Monotype Corsiva" w:hAnsi="Monotype Corsiva" w:cs="Monotype Corsiva" w:eastAsia="華康細圓體"/>
        </w:rPr>
        <w:t>）。無論我們把祂想成多高，都不為過，祂是至高全能的。但不要將祂想成雜耍的特技演員，能做出一般人做不出來的動作；而是想到祂的尊貴、崇高、大能，又充滿了愛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是你可以仰望的，仰望祂的人臉上必有光榮（參詩</w:t>
      </w:r>
      <w:r>
        <w:rPr>
          <w:rFonts w:eastAsia="華康細圓體" w:cs="Monotype Corsiva" w:ascii="Monotype Corsiva" w:hAnsi="Monotype Corsiva"/>
        </w:rPr>
        <w:t>34:5</w:t>
      </w:r>
      <w:r>
        <w:rPr>
          <w:rFonts w:ascii="Monotype Corsiva" w:hAnsi="Monotype Corsiva" w:cs="Monotype Corsiva" w:eastAsia="華康細圓體"/>
        </w:rPr>
        <w:t>）；仰望祂的人，生命會開始被模造成祂的形象，返照祂的榮光（參林後</w:t>
      </w:r>
      <w:r>
        <w:rPr>
          <w:rFonts w:eastAsia="華康細圓體" w:cs="Monotype Corsiva" w:ascii="Monotype Corsiva" w:hAnsi="Monotype Corsiva"/>
        </w:rPr>
        <w:t>3:18</w:t>
      </w:r>
      <w:r>
        <w:rPr>
          <w:rFonts w:ascii="Monotype Corsiva" w:hAnsi="Monotype Corsiva" w:cs="Monotype Corsiva" w:eastAsia="華康細圓體"/>
        </w:rPr>
        <w:t>）。你若常這樣往上看，直望向神，你將不知不覺地發現自己被安置在尊長的車中，被帶到神的高處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位父神也貫乎眾人之中。我去日本時，發現他們的地鐵車站，一出站就是個小型購物中心（現在台灣有些地方也這麼做），對乘客非常方便，下班時順便買東西回去。神貫乎我們中間，也帶來很大的方便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無論在聚會中、家裡、職場上，神都穿過我們中間，好像一道生命水的河貫穿在我們四圍；百物因此欣欣向榮，隨處可摘取喜樂、愛、恩慈、溫柔的果子，也隨時能取用醫治萬民的生命樹之葉。</w:t>
      </w:r>
    </w:p>
    <w:p>
      <w:pPr>
        <w:pStyle w:val="Normal"/>
        <w:numPr>
          <w:ilvl w:val="0"/>
          <w:numId w:val="10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你的家中，在你職場環境裡，在地鐵（捷運）上，在開車時，在教會參加聚會或服事中，在你自己身上，常常意識到這道生命水的河流經其間，神貫乎眾人之中；很方便地暢飲生命活水，並取用神的豐富，那是標準的基督徒生活樣式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住在眾人之內　　　　　　　　　　　　　　　　</w:t>
      </w:r>
      <w:r>
        <w:rPr>
          <w:rFonts w:eastAsia="華康細圓體" w:cs="Monotype Corsiva" w:ascii="Monotype Corsiva" w:hAnsi="Monotype Corsiva"/>
        </w:rPr>
        <w:t>P.14-2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父神住在眾人之內。這不只是指著一個群體，說祂在教會中間（那應該是前一句貫乎眾人之中所表達的），而是祂在我們每一個人裡面。神造我們，是要得著祂能居住的所在；所以我們的心有個空處，只有祂能填滿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的身體也是為此受造的，像我們有呼吸系統與循環系統，肺、氣管、鼻子、心臟、血管、血液，這裡頭的運作幾乎就像聖靈在我們裡頭運行一般，將生命的養分帶到全身，將不要的垃圾排出體外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身上的骨骼，除非發生意外弄斷了，否則通常我們不太去想到它，其實它是非常奇妙的。人類到現在也還沒製造出跟它一樣堅硬、耐擠壓又耐伸拉，還那麼輕的東西；而且還能生長，自我修復！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沒有骨骼，我們就只能在地上蠕動爬行，像蟲蟲一樣。神造骨骼，好使我們能像祂一樣站立，為一些事持守著。我們能住在主裡面，讓神也住在我們裡面，需要像骨骼一般，不喧嚷揚聲，安安靜靜地，守在它各自的崗位上，支撐著全身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不需要讓人聽見鎚子、鑿子、鋸子的聲音，不穿出汗的衣服，不需要汗流浹背地勞力作工，只安靜安息著；但總是堅定地守住神的道，守住神的同在，讓我們的心跟神的心相契合。聖靈就是這樣建造我們成為祂的聖殿、祂的居所的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神安排帶給我們生命的血液，是在挖空了的骨骼裡被製造出來的；也因著有骨架，才能穿上全副軍裝。我們常能跟大衛一樣驚歎說：「我受造奇妙可畏！」我們全人全身都是為了承載神的豐盛與祂的同在而存在，祂住在我們眾人之內，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樣，神在我們之上、之中、之內，我們裡裡外外都是神，甚至似乎能說──神裡裡外外都是我們！我在神裡面，神也在我們裡面；保羅說：「基督是一切，又在一切之內。」（西</w:t>
      </w:r>
      <w:r>
        <w:rPr>
          <w:rFonts w:eastAsia="華康細圓體" w:cs="Monotype Corsiva" w:ascii="Monotype Corsiva" w:hAnsi="Monotype Corsiva"/>
        </w:rPr>
        <w:t>3:11</w:t>
      </w:r>
      <w:r>
        <w:rPr>
          <w:rFonts w:ascii="Monotype Corsiva" w:hAnsi="Monotype Corsiva" w:cs="Monotype Corsiva" w:eastAsia="華康細圓體"/>
        </w:rPr>
        <w:t>另譯）祂是一切的一切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擄掠仇敵恩賜聖靈（弗</w:t>
      </w:r>
      <w:r>
        <w:rPr>
          <w:rFonts w:eastAsia="華康細圓體" w:cs="Monotype Corsiva" w:ascii="Monotype Corsiva" w:hAnsi="Monotype Corsiva"/>
        </w:rPr>
        <w:t>4:7~8</w:t>
      </w:r>
      <w:r>
        <w:rPr>
          <w:rFonts w:ascii="Monotype Corsiva" w:hAnsi="Monotype Corsiva" w:cs="Monotype Corsiva" w:eastAsia="華康細圓體"/>
        </w:rPr>
        <w:t>）　　　　　　　　　</w:t>
      </w:r>
      <w:r>
        <w:rPr>
          <w:rFonts w:eastAsia="華康細圓體" w:cs="Monotype Corsiva" w:ascii="Monotype Corsiva" w:hAnsi="Monotype Corsiva"/>
        </w:rPr>
        <w:t>P.14-3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前面先講到神所定下來的「一」，一神、一主、一聖靈、一個福音、一種洗禮，以及合一的心，要我們堅固持守一個偉大的異象，向基督存著純一清潔的心；但現在祂要提到神另外一個屬性，就是祂的多樣性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信奉同一位主，得著同一位聖靈內住、充滿、啟示；但聖靈在我們各人身上運行，卻帶出不同的恩賜、功用、表現。因此各個教會、教派有了不同的執著，各個神國的事工有不同的作法與風貌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此引用詩</w:t>
      </w:r>
      <w:r>
        <w:rPr>
          <w:rFonts w:eastAsia="華康細圓體" w:cs="Monotype Corsiva" w:ascii="Monotype Corsiva" w:hAnsi="Monotype Corsiva"/>
        </w:rPr>
        <w:t>68:18</w:t>
      </w:r>
      <w:r>
        <w:rPr>
          <w:rFonts w:ascii="Monotype Corsiva" w:hAnsi="Monotype Corsiva" w:cs="Monotype Corsiva" w:eastAsia="華康細圓體"/>
        </w:rPr>
        <w:t>，說耶穌基督藉十字架，把撒但逐出天庭（參啟</w:t>
      </w:r>
      <w:r>
        <w:rPr>
          <w:rFonts w:eastAsia="華康細圓體" w:cs="Monotype Corsiva" w:ascii="Monotype Corsiva" w:hAnsi="Monotype Corsiva"/>
        </w:rPr>
        <w:t>12:10~11</w:t>
      </w:r>
      <w:r>
        <w:rPr>
          <w:rFonts w:ascii="Monotype Corsiva" w:hAnsi="Monotype Corsiva" w:cs="Monotype Corsiva" w:eastAsia="華康細圓體"/>
        </w:rPr>
        <w:t>），將天清理乾淨，為我們預備一個地方，能遠離試探、罪惡、世界的樣子甚至老我，使我們與基督一同坐在天上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今天我們還在預嚐、在實習的階段，還未能完全住在那兒，罪惡試探、世界的誘惑、老我的浮現、撒但的欺騙，還常環繞在我們四周，因為我們的肉身還活在世上。我們像是一腳踏地，一腳踏天的矛盾生物；裡頭有寶貝，外面仍是瓦器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還未進入沒有黑夜之境，但神使我們能在夜間歌唱（參伯</w:t>
      </w:r>
      <w:r>
        <w:rPr>
          <w:rFonts w:eastAsia="華康細圓體" w:cs="Monotype Corsiva" w:ascii="Monotype Corsiva" w:hAnsi="Monotype Corsiva"/>
        </w:rPr>
        <w:t>35:10</w:t>
      </w:r>
      <w:r>
        <w:rPr>
          <w:rFonts w:ascii="Monotype Corsiva" w:hAnsi="Monotype Corsiva" w:cs="Monotype Corsiva" w:eastAsia="華康細圓體"/>
        </w:rPr>
        <w:t>），能在靈裡說「你的日頭必不再下落，你悲哀的日子也完畢了」（參賽</w:t>
      </w:r>
      <w:r>
        <w:rPr>
          <w:rFonts w:eastAsia="華康細圓體" w:cs="Monotype Corsiva" w:ascii="Monotype Corsiva" w:hAnsi="Monotype Corsiva"/>
        </w:rPr>
        <w:t>60:20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，基督在十字架上得勝，而今坐在父右邊，使仇敵成祂腳凳時，就將聖靈與恩賜澆灌下來。所以聖靈恩賜顯在我們身上，是要實現仇敵已被制伏的救恩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像道成肉身的人子，以知識言語、智慧言語和愛的恩賜，將撒瑪利亞婦人從撒但權下、世俗的罪惡中救拔出來。我們常有人在聚會中，因著神的同在，或是神對他說話，就從一些捆綁中得著釋放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降下又升上　　　　　　　　　　　　　　　　　</w:t>
      </w:r>
      <w:r>
        <w:rPr>
          <w:rFonts w:eastAsia="華康細圓體" w:cs="Monotype Corsiva" w:ascii="Monotype Corsiva" w:hAnsi="Monotype Corsiva"/>
        </w:rPr>
        <w:t>P.14-4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所引用的詩</w:t>
      </w:r>
      <w:r>
        <w:rPr>
          <w:rFonts w:eastAsia="華康細圓體" w:cs="Monotype Corsiva" w:ascii="Monotype Corsiva" w:hAnsi="Monotype Corsiva"/>
        </w:rPr>
        <w:t>68:18</w:t>
      </w:r>
      <w:r>
        <w:rPr>
          <w:rFonts w:ascii="Monotype Corsiva" w:hAnsi="Monotype Corsiva" w:cs="Monotype Corsiva" w:eastAsia="華康細圓體"/>
        </w:rPr>
        <w:t>說，這一切是要使神能與人同住。聖靈恩賜的運作，會將攔阻人住在神裡面的事物除去，像鬱悶、苦毒、不饒恕、煩躁等等。我們在輔導諮商、教牧協談中，包括跟家人的對話，職場上的來往等等，常需要這樣的恩賜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在作輔導諮商時，不是只告訴對方該做什麼、不該做什麼，而是用智慧說話，使他覺醒，忽然明白，而帶出改變，不用留在憂慮重擔中，懼怕、不安、苦毒被除去。多年來，我跟人協談常經歷這個，也常有人在我們的聚會中這樣得著幫助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弗</w:t>
      </w:r>
      <w:r>
        <w:rPr>
          <w:rFonts w:eastAsia="華康細圓體" w:cs="Monotype Corsiva" w:ascii="Monotype Corsiva" w:hAnsi="Monotype Corsiva"/>
        </w:rPr>
        <w:t>4:9~10</w:t>
      </w:r>
      <w:r>
        <w:rPr>
          <w:rFonts w:ascii="Monotype Corsiva" w:hAnsi="Monotype Corsiva" w:cs="Monotype Corsiva" w:eastAsia="華康細圓體"/>
        </w:rPr>
        <w:t>。基督升上高天，將天清理乾淨，將聖靈賜給人；但祂曾先降下，基督的靈曾下到我們的平面過。所以祂聖靈的恩賜是下到我們的平面，將我們提升上去，而非高高在上呼喚我們上去。聖靈的恩賜，在愛與憐憫中，才是健全的運作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像醫治佈道家</w:t>
      </w:r>
      <w:r>
        <w:rPr>
          <w:rFonts w:eastAsia="華康細圓體" w:cs="Monotype Corsiva" w:ascii="Monotype Corsiva" w:hAnsi="Monotype Corsiva"/>
        </w:rPr>
        <w:t>Smith Wigglesworth</w:t>
      </w:r>
      <w:r>
        <w:rPr>
          <w:rFonts w:ascii="Monotype Corsiva" w:hAnsi="Monotype Corsiva" w:cs="Monotype Corsiva" w:eastAsia="華康細圓體"/>
        </w:rPr>
        <w:t>，或是</w:t>
      </w:r>
      <w:r>
        <w:rPr>
          <w:rFonts w:eastAsia="華康細圓體" w:cs="Monotype Corsiva" w:ascii="Monotype Corsiva" w:hAnsi="Monotype Corsiva"/>
        </w:rPr>
        <w:t>Kathryn Kuhlman</w:t>
      </w:r>
      <w:r>
        <w:rPr>
          <w:rFonts w:ascii="Monotype Corsiva" w:hAnsi="Monotype Corsiva" w:cs="Monotype Corsiva" w:eastAsia="華康細圓體"/>
        </w:rPr>
        <w:t>，都是充滿憐憫與愛的人；他們不會在彰顯大能的醫治恩賜時，顯得粗魯、高傲；他們在聚會之後，會為沒有得醫治的人哭泣，而不是說他們沒有信心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真實有大能恩賜彰顯的器皿，常會陪伴受苦的人；下到他們的低處一陣子，而不急著拉他們上來。就像潛水的人若潛到深處，不能很快上到海面來，要慢慢地上來一樣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就是這樣對待我們的，不是像神仙一樣在人間出現一下，行個神蹟，就不見了；祂乃是在地上過完一生，跟門徒一起吃飯、生活，進到受苦之人的家中。而祂在哪裡，就把天帶進去；藉著祂所行、所教訓的，將人心帶進屬天境界中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祂就是這樣降下，又升上去，將聖靈差到世間，今天藉著聖靈臨到人，要逐漸得著一些人尊祂的名為聖，使祂的國降臨，使祂的旨意行在地上如同行在天上，至終萬有將充滿祂自己的一切豐滿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9:00Z</dcterms:created>
  <dc:creator>DANIEL TSAO</dc:creator>
  <dc:description/>
  <cp:keywords/>
  <dc:language>en-US</dc:language>
  <cp:lastModifiedBy>士林錫安堂</cp:lastModifiedBy>
  <cp:lastPrinted>2020-02-17T10:20:00Z</cp:lastPrinted>
  <dcterms:modified xsi:type="dcterms:W3CDTF">2020-03-01T08:17:00Z</dcterms:modified>
  <cp:revision>22</cp:revision>
  <dc:subject/>
  <dc:title>98－38基督教士林錫安堂週報</dc:title>
</cp:coreProperties>
</file>