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7750" cy="1738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三）：白色大寶座的審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啟示錄</w:t>
      </w:r>
      <w:r>
        <w:rPr>
          <w:color w:val="000000"/>
        </w:rPr>
        <w:t>19-20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天籟心曲</w:t>
      </w:r>
      <w:r>
        <w:rPr>
          <w:color w:val="000000"/>
        </w:rPr>
        <w:t>(1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好書分享</w:t>
      </w:r>
      <w:r>
        <w:rPr>
          <w:color w:val="000000"/>
        </w:rPr>
        <w:t>-</w:t>
      </w:r>
      <w:r>
        <w:rPr>
          <w:color w:val="000000"/>
        </w:rPr>
        <w:t>披荊斬棘</w:t>
      </w:r>
      <w:r>
        <w:rPr>
          <w:color w:val="000000"/>
        </w:rPr>
        <w:t>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戶外活動，今天報名截止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因著疫情之故，兒童主日學決定這段日子，暫停每個月第二主日的教師聚會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3/15–Psalm 63Work up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春令營停辦一次》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bCs/>
          <w:color w:val="000000"/>
        </w:rPr>
      </w:pPr>
      <w:r>
        <w:rPr/>
        <w:t>鑑於目前社會大眾因著疫情發展，對大型群聚的觀感，我們決定取消今年原訂在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~22</w:t>
      </w:r>
      <w:r>
        <w:rPr>
          <w:color w:val="000000"/>
        </w:rPr>
        <w:t>日舉行</w:t>
      </w:r>
      <w:r>
        <w:rPr/>
        <w:t>的春令營；當週週五</w:t>
      </w:r>
      <w:r>
        <w:rPr/>
        <w:t>3/20</w:t>
      </w:r>
      <w:r>
        <w:rPr/>
        <w:t>晚上恢復禱告會，其他週六與主日下午的聚會與活動，就都照各團契單位原來的安排停止一次。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自即日起，請弟兄姐妹來聚會時，都戴上口罩（吃愛筵時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/>
        <w:t>也提醒大家，來聚會時，請在一樓大門口就戴上口罩，離開時也請出了大門才脫掉口罩（如果您不想戴著的話）</w:t>
      </w:r>
      <w:r>
        <w:rPr>
          <w:color w:val="000000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三月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8545</wp:posOffset>
            </wp:positionH>
            <wp:positionV relativeFrom="margin">
              <wp:posOffset>3727450</wp:posOffset>
            </wp:positionV>
            <wp:extent cx="71945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4" t="6804" r="6254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/15</w:t>
      </w:r>
      <w:r>
        <w:rPr/>
        <w:t>（下週主日）主題是《英文</w:t>
      </w:r>
      <w:r>
        <w:rPr/>
        <w:t>ShowTime</w:t>
      </w:r>
      <w:r>
        <w:rPr/>
        <w:t>：與耶和華同在的約瑟》，時間是</w:t>
      </w:r>
      <w:r>
        <w:rPr/>
        <w:t>13:30~15:30</w:t>
      </w:r>
      <w:r>
        <w:rPr/>
        <w:t>，歡迎</w:t>
      </w:r>
      <w:r>
        <w:rPr/>
        <w:t>3</w:t>
      </w:r>
      <w:r>
        <w:rPr/>
        <w:t>歲～小六的福音小朋友報名參加。另設有《藝術講座：永恆之都</w:t>
      </w:r>
      <w:r>
        <w:rPr/>
        <w:t>-</w:t>
      </w:r>
      <w:r>
        <w:rPr/>
        <w:t>羅馬教堂藝術》，由戴佳茹老師主講，歡迎家長和各年齡層的人報名參加，時間是</w:t>
      </w:r>
      <w:r>
        <w:rPr/>
        <w:t>14:00</w:t>
      </w:r>
      <w:r>
        <w:rPr/>
        <w:t>～</w:t>
      </w:r>
      <w:r>
        <w:rPr/>
        <w:t>15:30</w:t>
      </w:r>
      <w:r>
        <w:rPr/>
        <w:t>。兩項課程皆需報名，請勿臨時參加。請掃描</w:t>
      </w:r>
      <w:r>
        <w:rPr/>
        <w:t xml:space="preserve">QRCode </w:t>
      </w:r>
      <w:r>
        <w:rPr/>
        <w:t>線上報名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/>
      </w:pPr>
      <w:r>
        <w:rPr/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四月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8390</wp:posOffset>
            </wp:positionH>
            <wp:positionV relativeFrom="margin">
              <wp:posOffset>5314315</wp:posOffset>
            </wp:positionV>
            <wp:extent cx="689610" cy="673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88" t="7099" r="6103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/19</w:t>
      </w:r>
      <w:r>
        <w:rPr/>
        <w:t>（日）第三週社區關懷服務的內容是，賴裕興醫師主講的「心血管保健」，歡迎弟兄姐妹邀請慕道友參加，請掃描</w:t>
      </w:r>
      <w:r>
        <w:rPr/>
        <w:t xml:space="preserve">QRCode </w:t>
      </w:r>
      <w:r>
        <w:rPr/>
        <w:t>線上報名，</w:t>
      </w:r>
      <w:r>
        <w:rPr/>
        <w:t>4/12</w:t>
      </w:r>
      <w:r>
        <w:rPr/>
        <w:t>（日）截止報名</w:t>
      </w:r>
      <w:r>
        <w:rPr/>
        <w:t>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5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明珠姐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鳴皋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spacing w:lineRule="exact" w:line="360" w:before="0" w:after="8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b/>
        </w:rPr>
        <w:t>108</w:t>
      </w:r>
      <w:r>
        <w:rPr>
          <w:b/>
        </w:rPr>
        <w:t>年度奉獻收據</w:t>
      </w:r>
      <w:r>
        <w:rPr/>
        <w:t>已製作完成，今天</w:t>
      </w:r>
      <w:r>
        <w:rPr>
          <w:color w:val="000000"/>
        </w:rPr>
        <w:t>愛筵時</w:t>
      </w:r>
      <w:r>
        <w:rPr/>
        <w:t>請到</w:t>
      </w:r>
      <w:r>
        <w:rPr/>
        <w:t>943</w:t>
      </w:r>
      <w:r>
        <w:rPr/>
        <w:t>會議室向財務同工領取；或是聚會前提早半小時來，到幹事郭秀月姐妹的辦公室領取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一個企業家因為說話得罪了客戶，失去一筆生意，將損失十萬美元。那天他常為其事工奉獻的一位修女剛好過來，他拿了奉獻給她卻不想多說話；但修女關心他，知道他遇見的難題之後，平靜地建議他去向客戶朋友道歉，說那樣做不會失面子，只會失去他的驕傲。他照著做，客戶朋友原諒他，恢復了那筆生意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個人初進職場時，上班第一週就被老闆派去義大利跟一家公司洽談生意；結果對方問的問題他全答不上來，但義大利公司卻選擇他的公司成為他們最大的供應商。多年後，他已經是公司的總經理，跟他們已成為好朋友，有一次他問他們，為何當時他答不出他們的問題，他們卻願意繼續跟他的公司合作；他們不約而同地說，當時他們對他最深刻印象就是，他在談話過程一直帶著愉悅的笑容！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>
          <w:color w:val="000000"/>
        </w:rPr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朱芳瑩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原由證主出版社出版，但已斷版曹牧師的</w:t>
      </w:r>
      <w:r>
        <w:rPr/>
        <w:t>書《</w:t>
      </w:r>
      <w:r>
        <w:rPr>
          <w:b/>
        </w:rPr>
        <w:t>今日與那日</w:t>
      </w:r>
      <w:r>
        <w:rPr/>
        <w:t>》，已</w:t>
      </w:r>
      <w:r>
        <w:rPr>
          <w:color w:val="000000"/>
        </w:rPr>
        <w:t>由士林錫安堂出版社修訂後，重新設計排版印行。</w:t>
      </w:r>
      <w:r>
        <w:rPr/>
        <w:t>定價</w:t>
      </w:r>
      <w:r>
        <w:rPr/>
        <w:t>NT 200</w:t>
      </w:r>
      <w:r>
        <w:rPr/>
        <w:t>元，在本堂聚會者優惠價</w:t>
      </w:r>
      <w:r>
        <w:rPr/>
        <w:t>120</w:t>
      </w:r>
      <w:r>
        <w:rPr/>
        <w:t>元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王漢宗顏楷體繁"/>
          <w:sz w:val="28"/>
          <w:szCs w:val="28"/>
        </w:rPr>
      </w:pPr>
      <w:r>
        <w:rPr>
          <w:rFonts w:eastAsia="王漢宗顏楷體繁"/>
          <w:sz w:val="28"/>
          <w:szCs w:val="28"/>
        </w:rPr>
        <w:t>啟示錄精讀</w:t>
      </w:r>
      <w:r>
        <w:rPr>
          <w:rFonts w:eastAsia="王漢宗顏楷體繁"/>
          <w:sz w:val="28"/>
          <w:szCs w:val="28"/>
        </w:rPr>
        <w:t>(</w:t>
      </w:r>
      <w:r>
        <w:rPr>
          <w:rFonts w:eastAsia="王漢宗顏楷體繁"/>
          <w:sz w:val="28"/>
          <w:szCs w:val="28"/>
        </w:rPr>
        <w:t>四</w:t>
      </w:r>
      <w:r>
        <w:rPr>
          <w:rFonts w:eastAsia="王漢宗顏楷體繁"/>
          <w:sz w:val="28"/>
          <w:szCs w:val="28"/>
        </w:rPr>
        <w:t>)</w:t>
      </w:r>
      <w:r>
        <w:rPr>
          <w:rFonts w:eastAsia="王漢宗顏楷體繁"/>
          <w:sz w:val="28"/>
          <w:szCs w:val="28"/>
        </w:rPr>
        <w:t>啟四</w:t>
      </w:r>
      <w:r>
        <w:rPr>
          <w:rFonts w:eastAsia="王漢宗顏楷體繁"/>
          <w:sz w:val="28"/>
          <w:szCs w:val="28"/>
        </w:rPr>
        <w:t>1</w:t>
      </w:r>
      <w:r>
        <w:rPr>
          <w:rFonts w:eastAsia="王漢宗顏楷體繁"/>
          <w:sz w:val="28"/>
          <w:szCs w:val="28"/>
        </w:rPr>
        <w:t>～六</w:t>
      </w:r>
      <w:r>
        <w:rPr>
          <w:rFonts w:eastAsia="王漢宗顏楷體繁"/>
          <w:sz w:val="28"/>
          <w:szCs w:val="28"/>
        </w:rPr>
        <w:t xml:space="preserve">17 </w:t>
      </w:r>
    </w:p>
    <w:p>
      <w:pPr>
        <w:pStyle w:val="Normal"/>
        <w:spacing w:before="180" w:after="0"/>
        <w:ind w:firstLine="480"/>
        <w:jc w:val="both"/>
        <w:rPr/>
      </w:pPr>
      <w:r>
        <w:rPr/>
        <w:t>此後，我觀看，見天上有門開了。我初次聽見好像吹號的聲音，對我說：「你上到這裡來，我要將以後必成的事指示你。」我立刻被聖靈感動，見有一個寶座安置在天上，又有一位坐在寶座上。看那坐著的，好像碧玉和紅寶石；又有虹圍著寶座，好像綠寶石。寶座的周圍又有二十四個座位；其上坐著二十四位長老，身穿白衣，頭上戴著金冠冕。有閃電、聲音、雷轟從寶座中發出；又有七盞火燈在寶座前點著；這七燈就是神的七靈。寶座前好像一個玻璃海，如同水晶。寶座中和寶座周圍有四個活物，前後遍體都滿了眼睛。第一個活物像獅子，第二個像牛犢，第三個臉面像人，第四個像飛鷹。四活物各有六個翅膀，遍體內外都滿了眼睛。他們晝夜不住的說：聖哉！聖哉！聖哉！主神是昔在、今在、以後永在的全能者。每逢四活物將榮耀、尊貴、感謝歸給那坐在寶座上、活到永永遠遠者的時候，那二十四位長老就俯伏在坐寶座的面前敬拜那活到永永遠遠的，又把他們的冠冕放在寶座前，說：我們的主，我們的神，你是配得榮耀、尊貴、權柄的；因為你創造了萬物，並且萬物是因你的旨意被創造而有的。（啟四</w:t>
      </w:r>
      <w:r>
        <w:rPr/>
        <w:t>1</w:t>
      </w:r>
      <w:r>
        <w:rPr/>
        <w:t>～</w:t>
      </w:r>
      <w:r>
        <w:rPr/>
        <w:t>11</w:t>
      </w:r>
      <w:r>
        <w:rPr/>
        <w:t>）</w:t>
      </w:r>
    </w:p>
    <w:p>
      <w:pPr>
        <w:pStyle w:val="Normal"/>
        <w:spacing w:before="180" w:after="0"/>
        <w:ind w:firstLine="480"/>
        <w:jc w:val="both"/>
        <w:rPr/>
      </w:pPr>
      <w:r>
        <w:rPr/>
        <w:t>「我觀看」，也可譯作「我領會」。神的啟示常賜給那些在意神，且留心神作為的人。有聲音對約翰說：「你上到這裡來。」無論在約翰那時代或我們的時代，若在屬地平面中望過去，人類實在沒什麼指望，苦難和災害一波又一波。但神呼召約翰，也呼召你我上到更高的平面，在屬天眼光中來看，你將看見全然不同的景象。神將「以後必成的事」指示約翰，啟示錄所記的都是教會歷史中將發生的事，有些至今尚未完全應驗。約翰立刻「被聖靈感動」</w:t>
      </w:r>
      <w:r>
        <w:rPr/>
        <w:t>in the Spirit</w:t>
      </w:r>
      <w:r>
        <w:rPr/>
        <w:t>：可譯作「被帶入靈裡」。約翰在這些異象的啟示中數次再被帶入靈裡（</w:t>
      </w:r>
      <w:r>
        <w:rPr/>
        <w:t>1:10</w:t>
      </w:r>
      <w:r>
        <w:rPr/>
        <w:t>、</w:t>
      </w:r>
      <w:r>
        <w:rPr/>
        <w:t>17:3</w:t>
      </w:r>
      <w:r>
        <w:rPr/>
        <w:t>、</w:t>
      </w:r>
      <w:r>
        <w:rPr/>
        <w:t>21</w:t>
      </w:r>
      <w:r>
        <w:rPr/>
        <w:t>:10</w:t>
      </w:r>
      <w:r>
        <w:rPr/>
        <w:t>），這並非說其他時候他見異象不在靈裡，而是再次得著更新，可能是聖靈更深膏抺他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約翰看見坐寶座的神，好像碧玉和紅寶石，又有虹圍著寶座，好像綠寶石。碧玉就是鑽石，坐寶座的那一位發出像鑽石般的聖潔光輝。紅寶石是紅色的，讓人想到耶穌的寶血。坐寶座的羔羊，散發出紅色的光輝，充滿了恩慈和憐恤，向人昭告祂赦罪的恩典。又有虹圍著寶座，虹是神與挪亞立約的記號，代表坐寶座的那一位是守約施慈愛的神。坐寶座的又好像綠寶石，綠寶石大概是我們常見的綠色的翠玉。綠色代表生命。當死寂的寒冬過去，春天來到時，一片綠意，生氣蓬勃。坐寶座的那一位發出綠色的光輝，代表祂是生命之主，是生命的源頭，創造有生命的活物，創造萬物。所以代表得勝者的</w:t>
      </w:r>
      <w:r>
        <w:rPr/>
        <w:t>24</w:t>
      </w:r>
      <w:r>
        <w:rPr/>
        <w:t>位長老，在寶座前敬拜神時說：「我們的主，我們的神，你是配得榮耀、尊貴、權柄的；因為你創造了萬物，並且萬物是因你的旨意被創造而有的。」（啟四</w:t>
      </w:r>
      <w:r>
        <w:rPr/>
        <w:t>11</w:t>
      </w:r>
      <w:r>
        <w:rPr/>
        <w:t>）</w:t>
      </w:r>
    </w:p>
    <w:p>
      <w:pPr>
        <w:pStyle w:val="Normal"/>
        <w:spacing w:before="180" w:after="0"/>
        <w:ind w:firstLine="480"/>
        <w:jc w:val="both"/>
        <w:rPr/>
      </w:pPr>
      <w:r>
        <w:rPr/>
        <w:t>生命之主按著祂純全、善良、可喜悅的旨意創造萬物，我們要為著神所造的一切感謝神，將榮耀、尊貴、權柄都歸給祂。每一次我看到神所造的春天美麗的花朵、夏天的綠樹、秋天的紅葉、冬天的雪景，不能不讚嘆造物主是何等有創意的藝術家。「寶座」是啟示錄的鑰字，共出現</w:t>
      </w:r>
      <w:r>
        <w:rPr/>
        <w:t>46</w:t>
      </w:r>
      <w:r>
        <w:rPr/>
        <w:t>次（新約聖經一共才</w:t>
      </w:r>
      <w:r>
        <w:rPr/>
        <w:t>61</w:t>
      </w:r>
      <w:r>
        <w:rPr/>
        <w:t>次），其中</w:t>
      </w:r>
      <w:r>
        <w:rPr/>
        <w:t>38</w:t>
      </w:r>
      <w:r>
        <w:rPr/>
        <w:t>次指神的寶座，或羔羊的寶座。（其他是指</w:t>
      </w:r>
      <w:r>
        <w:rPr/>
        <w:t>24</w:t>
      </w:r>
      <w:r>
        <w:rPr/>
        <w:t>位長老或撒但的座位，或得勝者的寶座。）教會、世界、以及整個宇宙都在神寶座的管治底下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寶座的異象是要我們回到根源，回到人類未墮落前，回到創造時，看見亙古常在的神最原初的旨意是什麼。儘管世事變遷，歷史腳步不斷進展，這一切一直變化，但不是永恆的；唯獨服在寶座管治之下的事才會是永恆的。我們退下生命的寶座，讓神登上我們心中的寶座，我們的生命才有永恆的價值。寶座周圍有</w:t>
      </w:r>
      <w:r>
        <w:rPr/>
        <w:t>24</w:t>
      </w:r>
      <w:r>
        <w:rPr/>
        <w:t>位身穿白衣、頭戴金冠冕的長老。</w:t>
      </w:r>
      <w:r>
        <w:rPr/>
        <w:t>24</w:t>
      </w:r>
      <w:r>
        <w:rPr/>
        <w:t>是</w:t>
      </w:r>
      <w:r>
        <w:rPr/>
        <w:t>12×2</w:t>
      </w:r>
      <w:r>
        <w:rPr/>
        <w:t>，</w:t>
      </w:r>
      <w:r>
        <w:rPr/>
        <w:t>12</w:t>
      </w:r>
      <w:r>
        <w:rPr/>
        <w:t>是完全的數目，有人以為</w:t>
      </w:r>
      <w:r>
        <w:rPr/>
        <w:t>2</w:t>
      </w:r>
      <w:r>
        <w:rPr/>
        <w:t>代表舊約與新約兩個時代，所以</w:t>
      </w:r>
      <w:r>
        <w:rPr/>
        <w:t>24</w:t>
      </w:r>
      <w:r>
        <w:rPr/>
        <w:t>位長老表明新舊約時代的得勝者，因冠冕通常指得勝者所得的賞賜（參啟</w:t>
      </w:r>
      <w:r>
        <w:rPr/>
        <w:t>2:10</w:t>
      </w:r>
      <w:r>
        <w:rPr/>
        <w:t>、提後</w:t>
      </w:r>
      <w:r>
        <w:rPr/>
        <w:t>4:8</w:t>
      </w:r>
      <w:r>
        <w:rPr/>
        <w:t>等）。也有人以為</w:t>
      </w:r>
      <w:r>
        <w:rPr/>
        <w:t>24</w:t>
      </w:r>
      <w:r>
        <w:rPr/>
        <w:t>位長老指一些在神面前敬拜、事奉、有尊位的天使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有閃電、聲音、雷轟從寶座中發出，表明神的寶座大而可畏。有七盞火燈在寶座前點著，聖靈被形容成點著的火燈，祂照亮人心，也帶來焚燒的火。七是啟示錄中常用的數字，代表完全，神的七靈表明豐滿的聖靈。寶座前好像一個玻璃海如同水晶，透亮且純淨。因此玻璃海如水晶，是形容神的聖潔純淨。這世界的道德標準一直在變，讓我們多多思想神的聖潔。任憑世人走向污穢吧，但神的旨意是要得著一批聖潔無瑕疵的兒女。我們常常敞著臉，看見神聖潔的榮光，就變成神聖潔的形狀，榮上加榮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寶座中和寶座周圍有四活物，四活物似乎說到神的性情：獅子說到君王的勇猛與尊貴，牛犢代表勞苦負重能忍耐，人有愛，鷹象徵超越的生命與智慧。愛任紐認為四活物代表耶穌基督工作的四個面貌：獅子象徵神兒子那強有力的工作影響力，充份表現出祂的領導與作為君王的力量；牛代表主耶穌擔當祭司的職份，因在獻祭中，牛是一種祭物；人代表了道成肉身的信仰；鷹則指聖靈，展開翅膀在教會之上盤旋。四活物有六個翅膀，可以飛快執行神的旨意，前後遍體都滿了眼睛，可以看得精準，執行神旨意時不會有差錯。他們晝夜不住地讚美神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一</w:t>
      </w:r>
      <w:r>
        <w:rPr/>
        <w:t>.</w:t>
        <w:tab/>
      </w:r>
      <w:r>
        <w:rPr/>
        <w:t>它讚美神的聖潔（參賽六</w:t>
      </w:r>
      <w:r>
        <w:rPr/>
        <w:t>3</w:t>
      </w:r>
      <w:r>
        <w:rPr/>
        <w:t>）。聖潔的基本意義就是分別出來，上帝實在與眾不同，祂本身才能真確的表達出「聖潔」的含義。倘若祂只不過是一個為人所稱頌的人，我們實在難以敬拜祂。有人這樣說：「果真我能完全了解祂的話，我又怎會向祂讚美呢？」上帝本身的奧妙，驅使人在祂面前產生讚嘆；祂那麼偉大，竟能俯身眷顧罪人，藉著祂愛子的救贖，使人與祂的聖潔有分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二</w:t>
      </w:r>
      <w:r>
        <w:rPr/>
        <w:t>.</w:t>
        <w:tab/>
      </w:r>
      <w:r>
        <w:rPr/>
        <w:t>它讚美神的無所不能。上帝是全能者。啟示錄的讀者正面臨羅馬帝國所發動的迫害與威脅，事實上沒有任何人或任何族群可以抵擋得住。但基督徒以全能者作為後盾，和四活物一起頌讚全能者，心中就會平靜安穩。他們深信上帝可以拯救他們、釋放他們，而且不論身處於生或死的領域中，都可以藉著上帝獲得安全的保障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三</w:t>
      </w:r>
      <w:r>
        <w:rPr/>
        <w:t>.</w:t>
        <w:tab/>
      </w:r>
      <w:r>
        <w:rPr/>
        <w:t>它讚美神的永存。時代興替，偉大的王國崛起，但不久又覆亡；唯有上帝才是永存的。天上的四活物和地上聖徒都要同聲讚美上帝是昔在、今在、以後永存的全能者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每逢四活物將榮耀、尊貴、感謝、歸給那坐在寶座上，活到永永遠遠者的時候，那</w:t>
      </w:r>
      <w:r>
        <w:rPr/>
        <w:t>24</w:t>
      </w:r>
      <w:r>
        <w:rPr/>
        <w:t>位長老就俯伏在坐寶座的面前敬拜那活到永永遠遠的，又把他們的冠冕放在上帝寶座的面前。在古代世界之中，這是代表完全降服的象徵。當一個皇帝向征服者投降時，他會把自己的冠冕除下，拋在勝利者的腳前。有些時候，羅馬人喜歡隨身備帶他們皇上的像，一旦當他們在戰爭中取得勝利，他們便會祝賀一番，而戰敗的君王也須把他的冠冕放在戰勝者所屬的羅馬皇帝像前，以示降服之意。</w:t>
      </w:r>
    </w:p>
    <w:p>
      <w:pPr>
        <w:pStyle w:val="Normal"/>
        <w:spacing w:before="180" w:after="0"/>
        <w:ind w:firstLine="480"/>
        <w:jc w:val="both"/>
        <w:rPr/>
      </w:pPr>
      <w:r>
        <w:rPr/>
        <w:t>24</w:t>
      </w:r>
      <w:r>
        <w:rPr/>
        <w:t>位長老頌讚神時，首先說：「我們的主，我們的神」，在老約翰的時代，主和神正是羅馬皇帝多米田（</w:t>
      </w:r>
      <w:r>
        <w:rPr/>
        <w:t>Domitian</w:t>
      </w:r>
      <w:r>
        <w:rPr/>
        <w:t>）的稱號，基督徒拒絕用此稱號向皇帝宣誓效忠而招迫害，因為這稱號只能歸給創造宇宙萬有的那一位。萬物是因神的旨意被創造而有的，神不只創造宇宙萬有，也用祂權能的命令托住萬有，唯有祂是配得榮耀、尊貴、權柄的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啟示錄第四章是創造之神的異象，表明神的屬性（性情、形像），以一首創造的頌歌結束。第五章是救贖之神的異象，表明神的工作（捨命、救贖），以一首救贖樂歌結束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我看見坐寶座的右手中有書卷，裡外都寫著字，用七印封嚴了。我又看見一位大力的天使大聲宣傳說：「有誰配展開那書卷，揭開那七印呢？」在天上、地上、地底下，沒有能展開、能觀看那書卷的。因為沒有配展開、配觀看那書卷的，我就大哭。長老中有一位對我說：「不要哭！看哪，猶大支派中的獅子，大衛的根，祂已得勝，能以展開那書卷，揭開那七印。」我又看見寶座與四活物並長老之中，有羔羊站立，像是被殺過的，有七角七眼，就是神的七靈，奉差遣往普天下去的。這羔羊前來，從坐寶座的右手裡拿了書卷。祂既拿了書卷，四活物和二十四位長老就俯伏在羔羊面前，各拿著琴和盛滿了香的金爐；這香就是眾聖徒的祈禱。他們唱新歌，說：你配拿書卷，配揭開七印；因為你曾被殺，用自己的血從各族、各方、各民、各國中買了人來，叫他們歸於神，又叫他們成為國民，作祭司歸於神，在地上執掌王權。我又看見且聽見，寶座與活物並長老的周圍有許多天使的聲音；他們的數目有千千萬萬，大聲說：曾被殺的羔羊是配得權柄、豐富、智慧、能力、尊貴、榮耀、頌讚的。我又聽見在天上、地上、地底下、滄海裡，和天地間一切所有被造之物，都說：但願頌讚、尊貴、榮耀、權勢都歸給坐寶座的和羔羊，直到永永遠遠！四活物就說：「阿們！」眾長老也俯伏敬拜。（啟五</w:t>
      </w:r>
      <w:r>
        <w:rPr/>
        <w:t>1</w:t>
      </w:r>
      <w:r>
        <w:rPr/>
        <w:t>～</w:t>
      </w:r>
      <w:r>
        <w:rPr/>
        <w:t>14</w:t>
      </w:r>
      <w:r>
        <w:rPr/>
        <w:t>）</w:t>
      </w:r>
    </w:p>
    <w:p>
      <w:pPr>
        <w:pStyle w:val="Normal"/>
        <w:spacing w:before="180" w:after="0"/>
        <w:ind w:firstLine="480"/>
        <w:jc w:val="both"/>
        <w:rPr/>
      </w:pPr>
      <w:r>
        <w:rPr/>
        <w:t>老約翰看見坐寶座的右手中有用七印封嚴的書卷。古代書籍常以蒲草紙一塊接連一塊，然後捲起來。這個書卷每一段皆用印封上，所以每揭開一印就展開一段內容。用印封住，表明只有特定的條件或人才能開啟。這用七印封嚴的書卷裡外寫滿了字。有人以為這書卷指舊約，或指啟示錄後面的一切話。無論如何，這書卷包含了人類的命運、神旨意的執行。人類的生命蘊含著奧秘，有許多無力越過的困苦、邪惡、災難，走不出罪惡的結局，人類的命運被封在其中，彷彿這封嚴了的書卷。老約翰因著無人能揭七印、展書卷而大哭，但願我們也如此關心神旨意能成全在地上。但天使給我們指出，有一位能展開書卷，也配揭開七印，就是成全救贖的羔羊耶穌。救贖主將人類命運揭開，並指出拯救的道路來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「能」與「配」不同。一個是力量的問題，一個是權柄的問題。基督能，因祂是猶大支派的獅子，是大衛的根，祂是永恆的君王、全能的神。基督也配，因祂曾被鈠，以自己的血勝過了仇敵、敗壞了掌死權的魔鬼，除去了咒詛，為在罪惡的愁苦中受捆鎖的人類創造了新的命運。創造的寶座變成救贖的寶座，坐在其上的有神，也有羔羊，從某個角度說，這是最奇妙的衝突所在。耶穌既是獅子又是羔羊，耶穌能將小孩子抱在懷中，也能推倒聖殿裡兌換銀錢的桌子。</w:t>
      </w:r>
    </w:p>
    <w:p>
      <w:pPr>
        <w:pStyle w:val="Normal"/>
        <w:spacing w:before="180" w:after="0"/>
        <w:ind w:firstLine="480"/>
        <w:jc w:val="both"/>
        <w:rPr/>
      </w:pPr>
      <w:r>
        <w:rPr/>
        <w:t>長老提到的是獅子，是大衛的根，表明祂是一位有力量的君王（參創四九</w:t>
      </w:r>
      <w:r>
        <w:rPr/>
        <w:t>8</w:t>
      </w:r>
      <w:r>
        <w:rPr/>
        <w:t>～</w:t>
      </w:r>
      <w:r>
        <w:rPr/>
        <w:t>10</w:t>
      </w:r>
      <w:r>
        <w:rPr/>
        <w:t>、耶卅三</w:t>
      </w:r>
      <w:r>
        <w:rPr/>
        <w:t>14</w:t>
      </w:r>
      <w:r>
        <w:rPr/>
        <w:t>～</w:t>
      </w:r>
      <w:r>
        <w:rPr/>
        <w:t>16</w:t>
      </w:r>
      <w:r>
        <w:rPr/>
        <w:t>）。但約翰看見的卻是羔羊，站在寶座和四活物與長老之中。啟示錄論基督最常用的名字是「羔羊」，共</w:t>
      </w:r>
      <w:r>
        <w:rPr/>
        <w:t>29</w:t>
      </w:r>
      <w:r>
        <w:rPr/>
        <w:t>次，其中</w:t>
      </w:r>
      <w:r>
        <w:rPr/>
        <w:t>28</w:t>
      </w:r>
      <w:r>
        <w:rPr/>
        <w:t>次指基督，一次用來形容假先知（啟十三</w:t>
      </w:r>
      <w:r>
        <w:rPr/>
        <w:t>11</w:t>
      </w:r>
      <w:r>
        <w:rPr/>
        <w:t>）。「羔羊」這名稱用以提醒受苦難的教會，主已成全救贖，也提醒教會效法主謙卑受苦的腳蹤。老約翰看見的羔羊「像是被殺過的」，時態是完成式，表明這被殺的意義繼續著，祂在十字架上獻自己為祭，祂的救贖大工永遠有功效。這被殺的羔羊已復活，如今祂活著，且活到永永遠遠！</w:t>
      </w:r>
    </w:p>
    <w:p>
      <w:pPr>
        <w:pStyle w:val="Normal"/>
        <w:spacing w:before="180" w:after="0"/>
        <w:ind w:firstLine="480"/>
        <w:jc w:val="both"/>
        <w:rPr/>
      </w:pPr>
      <w:r>
        <w:rPr/>
        <w:t>羔羊有七角七眼，七角表明祂有完全的能力，「角」代表力量，「七」是完全的數目。七眼表明祂無所不知、無所不察。主耶穌身上有神的七靈，就是豐滿的聖靈、無限量的聖靈。祂復活升天，就從父領受所應許的聖靈，將聖靈澆灌下來，奉差遣往普天下去。羔羊從坐寶座的右手裡拿來書卷時，四活物和</w:t>
      </w:r>
      <w:r>
        <w:rPr/>
        <w:t>24</w:t>
      </w:r>
      <w:r>
        <w:rPr/>
        <w:t>位長老各拿著琴要來讚美神，他們唱新歌。羔羊的救贖帶來新的局面，爆發出新歌的頌讚。他們也拿著盛滿了香的金爐，這香就是眾聖徒的禱告。詩篇一四一章</w:t>
      </w:r>
      <w:r>
        <w:rPr/>
        <w:t>2</w:t>
      </w:r>
      <w:r>
        <w:rPr/>
        <w:t>節說：「願我的禱告如香陳列在你面前！」眾聖徒的禱告和讚美都會達到上帝的寶座，蒙上帝悅納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四活物和</w:t>
      </w:r>
      <w:r>
        <w:rPr/>
        <w:t>24</w:t>
      </w:r>
      <w:r>
        <w:rPr/>
        <w:t>位長老唱新歌說：「你配拿書卷，配揭開七印；因為你曾被殺，用自己的血從各族、各方、各民、各國中買了人來，叫他們歸於神，又叫他們成為國民，作祭司歸於神，在地上執掌王權。」首先，他們頌讚羔羊的血買贖人，主付了重大代價，將我們從咒詛中贖出，叫我們成為神的產業，使我們不再事奉那惡主子—魔鬼（事奉祂的工價是死—羅六</w:t>
      </w:r>
      <w:r>
        <w:rPr/>
        <w:t>23</w:t>
      </w:r>
      <w:r>
        <w:rPr/>
        <w:t>），乃事奉為我們死而復活的主。此外新約聖經其他地方，提到基督寶血所成全的，包括使我們罪得赦免（參來九</w:t>
      </w:r>
      <w:r>
        <w:rPr/>
        <w:t>22</w:t>
      </w:r>
      <w:r>
        <w:rPr/>
        <w:t>）；使我們與神和好（參西一</w:t>
      </w:r>
      <w:r>
        <w:rPr/>
        <w:t>20</w:t>
      </w:r>
      <w:r>
        <w:rPr/>
        <w:t>～</w:t>
      </w:r>
      <w:r>
        <w:rPr/>
        <w:t>22</w:t>
      </w:r>
      <w:r>
        <w:rPr/>
        <w:t>）；使我們得以進入至聖所，能親近神（參來十</w:t>
      </w:r>
      <w:r>
        <w:rPr/>
        <w:t>19</w:t>
      </w:r>
      <w:r>
        <w:rPr/>
        <w:t>）。寶血也使我們脫去祖宗所傳流虛妄的行為，脫去拜偶像、符咒、邪術、巫術、算命等等黑暗的權勢（參彼前一</w:t>
      </w:r>
      <w:r>
        <w:rPr/>
        <w:t>18</w:t>
      </w:r>
      <w:r>
        <w:rPr/>
        <w:t>～</w:t>
      </w:r>
      <w:r>
        <w:rPr/>
        <w:t>19</w:t>
      </w:r>
      <w:r>
        <w:rPr/>
        <w:t>）。寶血使我們的良心被洗淨，除去死行，而能來事奉永生神（參來九</w:t>
      </w:r>
      <w:r>
        <w:rPr/>
        <w:t>14</w:t>
      </w:r>
      <w:r>
        <w:rPr/>
        <w:t>）。寶血使我們得勝魔鬼（參啟十二</w:t>
      </w:r>
      <w:r>
        <w:rPr/>
        <w:t>11</w:t>
      </w:r>
      <w:r>
        <w:rPr/>
        <w:t>）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寶血使我們進入祭司、君王等榮耀尊貴的地位（參啟五</w:t>
      </w:r>
      <w:r>
        <w:rPr/>
        <w:t>9</w:t>
      </w:r>
      <w:r>
        <w:rPr/>
        <w:t>～</w:t>
      </w:r>
      <w:r>
        <w:rPr/>
        <w:t>10</w:t>
      </w:r>
      <w:r>
        <w:rPr/>
        <w:t>）。啟示錄五章</w:t>
      </w:r>
      <w:r>
        <w:rPr/>
        <w:t>10</w:t>
      </w:r>
      <w:r>
        <w:rPr/>
        <w:t>節提到「又叫他們成為國民」，「國民」可譯作「國度」或「君王」。主使我們進入一種範疇、一種領域，在那裡神的權能保守我們不受撒但黑暗權勢所害，成為榮耀自由的神兒女；也作祭司歸於神，使我們能進到神面前，侍立事奉，且彰顯神的榮美；並在地上執掌王權，這不單指將來完滿的成全，也是現今可經歷的地位。羅馬書五章</w:t>
      </w:r>
      <w:r>
        <w:rPr/>
        <w:t>17</w:t>
      </w:r>
      <w:r>
        <w:rPr/>
        <w:t>節說：「何況那些受洪恩又蒙所賜之義的，豈不更要因耶穌基督一人在生命中作王嗎？」在地上我們學會讓主管理我們的意志、思想、感情、言行，以基督耶穌的心為心，意志降服於神和神的旨意，照主所說的去說，照主所行的去行，那日我們才能與主同坐寶座，管理將來的世界。如今我們活在舊造的世界與身體裡，神藉此培育我們裡面的人、新造的人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得勝的羔羊從坐寶座的手中（沒有經過中間人）取了書卷。這是個劃時代的偉大舉動，從此人類有了盼望，神救贖的旨意得以成全在地上。第六章將看見七印如何被揭開，神的救贖與旨意如何成全在地上。而發生在地上的事，將成全神天上的旨意。約翰看見四活物和</w:t>
      </w:r>
      <w:r>
        <w:rPr/>
        <w:t>24</w:t>
      </w:r>
      <w:r>
        <w:rPr/>
        <w:t>位長老俯伏在羔羊面前唱新歌，接著又看見且聽見千千萬萬的天使以大聲頌讚來應和。他們讚美的主題是：「羔羊是配得！」他們大聲說：「曾被殺的羔羊是配得權柄、豐富、智慧、能力、尊貴、榮耀、頌讚的。」</w:t>
      </w:r>
    </w:p>
    <w:p>
      <w:pPr>
        <w:pStyle w:val="Normal"/>
        <w:spacing w:before="180" w:after="0"/>
        <w:ind w:firstLine="480"/>
        <w:jc w:val="both"/>
        <w:rPr/>
      </w:pPr>
      <w:r>
        <w:rPr/>
        <w:t>不只四活物和廿四位長老以及天使頌讚祂，老約翰聽見：在天上、地上、地底下、滄海裡，和天地間一切所有被造之物，都說：但願頌讚、尊貴、榮耀、權勢都歸給坐寶座的和羔羊，直到永永遠遠！四活物就說：「阿們！」眾長老也俯伏敬拜。耶穌基督存心順服以至於死，像羊羔被牽到宰殺之地，又像羊在剪毛的人手下無聲，祂為人捨命死在十字架上，神卻將祂高舉，將祂升為至高，又賜給祂那超乎萬名之上的名，叫一切在天上的、地上的和地底下的，因耶穌的名無不屈膝，無不口稱耶穌基督為主。祂握有完全的權柄和權勢，祂配得一切頌讚、尊貴和榮耀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我看見羔羊揭開七印中第一印的時候，就聽見四活物中的一個活物，聲音如雷，說：「你來！」我就觀看，見有一匹白馬；騎在馬上的，拿著弓，並有冠冕賜給他。他便出來，勝了又要勝。揭開第二印的時候，我聽見第二個活物說：「你來。」就另有一匹馬出來，是紅的，有權柄給了那騎馬的，可以從地上奪去太平，使人彼此相殺；又有一把大刀賜給他。揭開第三印的時候，我聽見第三個活物說：「你來！」我就觀看，見有一匹黑馬；騎在馬上的，手裡拿著天平。我聽見在四活物中似乎有聲音說：「一錢銀子買一升麥子，一錢銀子買三升大麥；油和酒不可糟蹋。」揭開第四印的時候，我聽見第四個活物說：「你來！」我就觀看，見有一匹灰色馬；騎在馬上的，名字叫作死，陰府也隨著祂；有權柄賜給他們，可以用刀劍、饑荒、瘟疫（或作：死亡）、野獸，殺害地上四分之一的人。揭開第五印的時候，我看見在祭壇底下，有為神的道、並為作見證被殺之人的靈魂，大聲喊著說：「聖潔真實的主啊，你不審判住在地上的人，給我們伸流血的冤，要等到幾時呢？」於是有白衣賜給他們各人；又有話對他們說，還要安息片時，等著一同作僕人的和他們的弟兄也像他們被殺，滿足了數目。揭開第六印的時候，我又看見地大震動，日頭變黑像毛布，滿月變紅像血，天上的星辰墜落於地，如同無花果樹被大風搖動，落下未熟的果子一樣。天就挪移，好像書卷被捲起來；山嶺海島都被挪移離開本位。地上的君王、臣宰、將軍、富戶、壯士，和一切為奴的、自主的，都藏在山洞和巖石穴裡，向山和巖石說：「倒在我們身上吧！把我們藏起來，躲避坐寶座者的面目和羔羊的忿怒；因為他們忿怒的大日到了，誰能站得住呢？」（啟六</w:t>
      </w:r>
      <w:r>
        <w:rPr/>
        <w:t>1</w:t>
      </w:r>
      <w:r>
        <w:rPr/>
        <w:t>～</w:t>
      </w:r>
      <w:r>
        <w:rPr/>
        <w:t>17</w:t>
      </w:r>
      <w:r>
        <w:rPr/>
        <w:t>）</w:t>
      </w:r>
    </w:p>
    <w:p>
      <w:pPr>
        <w:pStyle w:val="Normal"/>
        <w:spacing w:before="180" w:after="0"/>
        <w:ind w:firstLine="480"/>
        <w:jc w:val="both"/>
        <w:rPr/>
      </w:pPr>
      <w:r>
        <w:rPr/>
        <w:t>羔羊耶穌揭開第一印時，老約翰聽見四活物中的一個活物，聲音如雷說：「你來！」我想這並不是召喚約翰來，而是召喚騎白馬者來登上歷史的舞臺。當羅馬的將軍凱旋而歸，經過羅馬街道時，他的戰車是用白馬拖拉而行，因此騎白馬代表戰爭的勝利。白馬騎士拿著弓代表預備爭戰，而且有得勝的冠冕賜給騎白馬的騎士，他便出來，勝了又要勝。一方面這是指基督和祂的福音，基督一直是得勝者，祂的福音繼續被傳揚，愈來愈多的人被帶進基督的國，勝過世界的權勢、魔鬼的權勢。另一方面廿世紀開始了聖靈大澆灌，聖靈來要榮耀耶穌，許多聖徒被聖靈充滿，勝過肉體的權勢，基督在他們身上勝了又要勝。滿有聖靈的基督徒靠著聖靈傳揚全備的福音，帶領人追求主，領受聖靈的膏油，成為聰明的童女，預備好迎接天上新郎再來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羔羊耶穌揭開第二印時，第二個活物對騎紅馬的騎士說：「你來！」紅馬可能代表血，有權柄賜給騎士，表明是神在掌管，又有一把大刀賜給他。雖然用大刀相殺是撒但的作為，但神仍在掌權。彼此相殺指戰事。事實上人類歷史中，戰爭是最重要的項目之一。在西元前</w:t>
      </w:r>
      <w:r>
        <w:rPr/>
        <w:t>67~37</w:t>
      </w:r>
      <w:r>
        <w:rPr/>
        <w:t>年，大希律統治前的卅年，已有</w:t>
      </w:r>
      <w:r>
        <w:rPr/>
        <w:t>10</w:t>
      </w:r>
      <w:r>
        <w:rPr/>
        <w:t>萬人因革命不成而被屠殺。西元後</w:t>
      </w:r>
      <w:r>
        <w:rPr/>
        <w:t>61</w:t>
      </w:r>
      <w:r>
        <w:rPr/>
        <w:t>年，不列顛發生叛變，羅馬大軍前來鎮壓，被殺的人竟達</w:t>
      </w:r>
      <w:r>
        <w:rPr/>
        <w:t>15</w:t>
      </w:r>
      <w:r>
        <w:rPr/>
        <w:t>萬之多。在約翰寫啟示錄的時候，因彼此相殺的殘酷事件，實在從地上奪去太平。而</w:t>
      </w:r>
      <w:r>
        <w:rPr/>
        <w:t>20</w:t>
      </w:r>
      <w:r>
        <w:rPr/>
        <w:t>世紀發生了兩次世界大戰，死傷無數，但我們都看見神介入，神垂聽禱告，仍在背後掌管一切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揭開第三印的時候，第三個活物對騎黑馬的騎士說：「你來！」黑馬騎士手裡拿著天平，天平表明飢荒時食物缺乏，須量得精確。四活物中似乎有聲音說：「一錢銀子買一升麥子。」在老約翰的時代，一錢銀子是一天的工資（參太廿</w:t>
      </w:r>
      <w:r>
        <w:rPr/>
        <w:t>2</w:t>
      </w:r>
      <w:r>
        <w:rPr/>
        <w:t>），一升麥子是一天的食物，這裡是表明荒年的光景，但尚不至於餓死。一錢銀子照正常情況來說可以買</w:t>
      </w:r>
      <w:r>
        <w:rPr/>
        <w:t>8</w:t>
      </w:r>
      <w:r>
        <w:rPr/>
        <w:t>～</w:t>
      </w:r>
      <w:r>
        <w:rPr/>
        <w:t>16</w:t>
      </w:r>
      <w:r>
        <w:rPr/>
        <w:t>升的小麥，可以買</w:t>
      </w:r>
      <w:r>
        <w:rPr/>
        <w:t>3</w:t>
      </w:r>
      <w:r>
        <w:rPr/>
        <w:t>～</w:t>
      </w:r>
      <w:r>
        <w:rPr/>
        <w:t>4</w:t>
      </w:r>
      <w:r>
        <w:rPr/>
        <w:t>倍的大麥，但因為處於飢荒的時期，價錢貴得驚人，一天的工資足夠買一升的小麥，沒有餘錢去買別的日用品，也不夠養活妻兒，若買大麥，則勉強可讓妻兒糊口。當時麥子缺乏，但酒和油卻足夠，因橄欖樹和葡萄樹的根比麥子的根延伸得更深，在乾旱時，可以抵禦麥子無法存活的惡劣環境。「油和酒不可糟蹋」可能表示在窮困中仍有富人奢華宴樂。尼羅皇帝在位時，人們經歷了嚴重的飢荒，但過奢侈生活的有錢人家卻不受影響。</w:t>
      </w:r>
      <w:r>
        <w:rPr/>
        <w:t>20</w:t>
      </w:r>
      <w:r>
        <w:rPr/>
        <w:t>世紀也經歷了經濟大恐慌，是第二次世界大戰前最嚴重的世界性經濟衰退，許多人沒有工作，生活困難，有些國家失業率達到</w:t>
      </w:r>
      <w:r>
        <w:rPr/>
        <w:t>33%</w:t>
      </w:r>
      <w:r>
        <w:rPr/>
        <w:t>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羔羊耶穌揭開第四印時，第四個活物對騎灰馬的騎士說：「你來！」而灰馬騎士的名字叫「死」，「死」的希臘字</w:t>
      </w:r>
      <w:r>
        <w:rPr/>
        <w:t>θ</w:t>
      </w:r>
      <w:r>
        <w:rPr/>
        <w:t>ά</w:t>
      </w:r>
      <w:r>
        <w:rPr/>
        <w:t>νατο</w:t>
      </w:r>
      <w:r>
        <w:rPr/>
        <w:t>ς</w:t>
      </w:r>
      <w:r>
        <w:rPr/>
        <w:t>可解作死亡與瘟疫，所以啟示錄六章</w:t>
      </w:r>
      <w:r>
        <w:rPr/>
        <w:t>8</w:t>
      </w:r>
      <w:r>
        <w:rPr/>
        <w:t>節提到的「瘟疫」時，有小字寫著：瘟疫或作死亡。而老約翰寫啟示錄時，天下還有饑荒與瘟疫流行。我們經歷過</w:t>
      </w:r>
      <w:r>
        <w:rPr/>
        <w:t>SARS</w:t>
      </w:r>
      <w:r>
        <w:rPr/>
        <w:t>現在又正在經歷</w:t>
      </w:r>
      <w:r>
        <w:rPr/>
        <w:t>2019</w:t>
      </w:r>
      <w:r>
        <w:rPr/>
        <w:t>新型冠狀病毒（</w:t>
      </w:r>
      <w:r>
        <w:rPr/>
        <w:t>COVID-19</w:t>
      </w:r>
      <w:r>
        <w:rPr/>
        <w:t>），這都是瘟疫。有權柄賜給灰馬騎士，可以用刀劍、飢荒、瘟疫、野獸，殺害地上四分之一的人。在以西結書十四章</w:t>
      </w:r>
      <w:r>
        <w:rPr/>
        <w:t>21</w:t>
      </w:r>
      <w:r>
        <w:rPr/>
        <w:t>節提到「主耶和華如此說：我將這四樣大災，就是刀劍、饑荒、惡獸、瘟疫降在耶路撒冷，將人與牲畜從其中剪除。」這四樣死亡的工具：刀劍、飢荒、瘟疫、野獸，都是神審判的工具，也是神用來成全祂旨意的工具，以輔助福音的傳揚與結果子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羔羊揭開第五印時，祭壇底下有為神的道並為作見證被殺之人的靈魂。教會歷史上繼續不斷有殉道的事，忠心作見證者必會遇見反對勢力，英文「殉道者」</w:t>
      </w:r>
      <w:r>
        <w:rPr/>
        <w:t>martyr</w:t>
      </w:r>
      <w:r>
        <w:rPr/>
        <w:t>源自希臘文「見證人」（</w:t>
      </w:r>
      <w:r>
        <w:rPr/>
        <w:t>μ</w:t>
      </w:r>
      <w:r>
        <w:rPr/>
        <w:t>ά</w:t>
      </w:r>
      <w:r>
        <w:rPr/>
        <w:t>ρτυ</w:t>
      </w:r>
      <w:r>
        <w:rPr/>
        <w:t>ς</w:t>
      </w:r>
      <w:r>
        <w:rPr/>
        <w:t>）。「祭壇底下」是倒血之處，對猶太人而言，獻祭最神聖的一部分就是血，血裡有生命，而生命是屬於神的。因此殉道者為神流血乃是獻上自己作祭物，所以他們在祭壇底下，大聲喊著說：「聖潔真實的主啊，你不審判住在地上的人，給我們伸流血的冤，要等到幾時呢？」於是有白衣賜給他們。這些話是要安慰當時受逼迫，甚至有人殉道的教會。白衣可以指神所賜的義袍，或是代表得勝。又有話對殉道者說：「還要安息片時，等著一同作僕人的和他們的弟兄也像他們被殺，滿足了數目。」換句話說，在歷史終結之前，會有更多聖徒為信仰而死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在某些地區，牧師為一位阿拉伯人施洗，為一位改信耶穌的穆斯林或印度教徒施洗，等於簽下他的死亡證明書。單從</w:t>
      </w:r>
      <w:r>
        <w:rPr/>
        <w:t>2000</w:t>
      </w:r>
      <w:r>
        <w:rPr/>
        <w:t>年到</w:t>
      </w:r>
      <w:r>
        <w:rPr/>
        <w:t>2010</w:t>
      </w:r>
      <w:r>
        <w:rPr/>
        <w:t>年，就有好幾百萬基督徒被殺，平均每年至少</w:t>
      </w:r>
      <w:r>
        <w:rPr/>
        <w:t>10</w:t>
      </w:r>
      <w:r>
        <w:rPr/>
        <w:t>萬多人殉道。</w:t>
      </w:r>
      <w:r>
        <w:rPr/>
        <w:t>21</w:t>
      </w:r>
      <w:r>
        <w:rPr/>
        <w:t>世紀的殉道士，甚至比過去</w:t>
      </w:r>
      <w:r>
        <w:rPr/>
        <w:t>20</w:t>
      </w:r>
      <w:r>
        <w:rPr/>
        <w:t>個世紀加起來還要多。</w:t>
      </w:r>
      <w:r>
        <w:rPr/>
        <w:t>20</w:t>
      </w:r>
      <w:r>
        <w:rPr/>
        <w:t>世紀多數受逼迫的基督徒在歐洲，是國家逼迫他們，</w:t>
      </w:r>
      <w:r>
        <w:rPr/>
        <w:t>21</w:t>
      </w:r>
      <w:r>
        <w:rPr/>
        <w:t>世紀的逼迫是來自鄰居、社區性的逼迫，而逼迫最厲害的地方是在非洲和亞洲。主說：「若有人要跟從我，就當捨己，背起他的十字架來跟從我。因為，凡要救自己生命的，必喪掉生命；凡為我喪掉生命的，必得著生命。」（太十六</w:t>
      </w:r>
      <w:r>
        <w:rPr/>
        <w:t>24</w:t>
      </w:r>
      <w:r>
        <w:rPr/>
        <w:t>～</w:t>
      </w:r>
      <w:r>
        <w:rPr/>
        <w:t>25</w:t>
      </w:r>
      <w:r>
        <w:rPr/>
        <w:t>）讓我們天天捨己，捨下自己不舒服的感覺和天然的想法，絕對順服主，完全遵守主的命令，不保留自己的天然生命，獻上自己，為主而活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當羔羊揭開第六印時，地大震動，日頭變黑，滿月變紅，天上星辰墜落於地。天上的日月星辰，有時用來代表地上的權位，因先知以賽亞提到神要懲罰地上的列王時說：「那時，月亮要蒙羞，日頭要慚愧。」（參賽廿四</w:t>
      </w:r>
      <w:r>
        <w:rPr/>
        <w:t>21</w:t>
      </w:r>
      <w:r>
        <w:rPr/>
        <w:t>～</w:t>
      </w:r>
      <w:r>
        <w:rPr/>
        <w:t>23</w:t>
      </w:r>
      <w:r>
        <w:rPr/>
        <w:t>）所以地上的領袖和政權會如星辰墜落，有更替的情形發生。當然也可以按字面解釋揭開第六印時，天象出現不尋常的狀況。我們一向認定大自然有規律，太陽明日會升起，除非有日蝕的狀況出現，否則日頭不會變黑像毛布；白色的月亮會高掛於夜空，除非遇見月全蝕的狀況，月球進入地球本影範圍，才會呈現血紅色，因月亮沒有接收到陽光，卻接收到從地球反射的紅光，而變成血月，因此滿月變紅像血。</w:t>
      </w:r>
    </w:p>
    <w:p>
      <w:pPr>
        <w:pStyle w:val="Normal"/>
        <w:spacing w:before="180" w:after="0"/>
        <w:ind w:firstLine="480"/>
        <w:jc w:val="both"/>
        <w:rPr/>
      </w:pPr>
      <w:r>
        <w:rPr/>
        <w:t>至於天上的星辰墜落，對猶太人來說，這個景象實在是非常恐佈的。因為天上的次序是代表上帝信實永遠不改變的保證。倘若把諸天可靠的次序更移，那麼，一切都會變成散落零亂。以諾書記載天使叫以諾擧目望諸天，指示給他看見天上的物體永遠不會脫離軌跡而運行，而且永遠不會和神定規的次序有任何差距（以諾書二</w:t>
      </w:r>
      <w:r>
        <w:rPr/>
        <w:t>1</w:t>
      </w:r>
      <w:r>
        <w:rPr/>
        <w:t>）。對猶太人來說，當世界目擊星辰墜落的一剎那，大混亂的局面便出現了。以賽亞預言天上的萬象都要消沒，天被捲起，其上的萬象都要殘敗，像葡萄樹的葉子殘敗，又像無花果樹的葉子殘敗一樣（參賽卅四</w:t>
      </w:r>
      <w:r>
        <w:rPr/>
        <w:t>4</w:t>
      </w:r>
      <w:r>
        <w:rPr/>
        <w:t>）。那時眾星要從天上墜落，天勢都要震動。當時結束的一剎那，宇宙中最安穩的事物也會失去它們的次序，剩下來的就是一個混亂和恐佈的局面了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「那些日子的災難一過去，日頭就變黑了，月亮也不放光，眾星要從天上墜落，天勢都要震動。那時，人子的兆頭要顯在天上，地上的萬族都要哀哭。他們要看見人子，有能力，有大榮耀，駕著天上的雲降臨。祂要差遣使者，用號筒的大聲，將祂的選民，從四方，從天這邊到天那邊，都招聚了來。」（太廿四</w:t>
      </w:r>
      <w:r>
        <w:rPr/>
        <w:t>29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spacing w:before="180" w:after="0"/>
        <w:ind w:firstLine="480"/>
        <w:jc w:val="both"/>
        <w:rPr/>
      </w:pPr>
      <w:r>
        <w:rPr/>
        <w:t>揭開第六印，表明主就要駕雲降臨了。因此天就挪移，好像書卷被捲起來，這景象恰似一軸開啟伸展的書卷，但突然間中央撕開，中央撕裂為二，而且各自捲合起來。上帝必會使天震動（參賽十三</w:t>
      </w:r>
      <w:r>
        <w:rPr/>
        <w:t>13</w:t>
      </w:r>
      <w:r>
        <w:rPr/>
        <w:t>），天被捲起，好像書卷（參賽卅四</w:t>
      </w:r>
      <w:r>
        <w:rPr/>
        <w:t>4</w:t>
      </w:r>
      <w:r>
        <w:rPr/>
        <w:t>）。天地如更換裡衣摺了起來（參詩一○二</w:t>
      </w:r>
      <w:r>
        <w:rPr/>
        <w:t>25</w:t>
      </w:r>
      <w:r>
        <w:rPr/>
        <w:t>、</w:t>
      </w:r>
      <w:r>
        <w:rPr/>
        <w:t>26</w:t>
      </w:r>
      <w:r>
        <w:rPr/>
        <w:t>）。到了最後，穹蒼與諸天將會破裂成兩塊。山嶺和海島移動。大山盡都震動，小山也都搖來搖去（參耶四</w:t>
      </w:r>
      <w:r>
        <w:rPr/>
        <w:t>24</w:t>
      </w:r>
      <w:r>
        <w:rPr/>
        <w:t>）。約翰所見的情景就是那些本來不能搖動的都被撼動了，甚至那些像拔摩的岩石島嶼也從它們的地基被擧起來。諸山和島嶼移位，所有的地圖都無用了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因著這些可怕的事發生，世上的君王、臣宰、將軍、富戶、壯士，為奴的與自主的，都躲進山洞和巖石穴裡。有人指出這七種人，就是「整個人類社會的整體結構」—沒有人可以逃避上帝的審判。臣宰可能就是指迫害教會的羅馬官員，將軍就是那些掌握兵權的貴冑。羅馬都督的權力雖然大，但無論他擁有多大的威權，到了上帝審判之日，他也難逃厄運。無論人是如何的富有，或是自由人或是奴隸，都難逃審判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當主的日子來臨，約翰看見人們拚命躲避和逃藏。這裡刻畫一個偉大的真理—當人犯罪後，按天性第一個反應就是躲避。在伊甸園中，亞當和夏娃尋找地方把自己藏起來（參創三</w:t>
      </w:r>
      <w:r>
        <w:rPr/>
        <w:t>8</w:t>
      </w:r>
      <w:r>
        <w:rPr/>
        <w:t>）。遂特（</w:t>
      </w:r>
      <w:r>
        <w:rPr/>
        <w:t>H. B. Swete</w:t>
      </w:r>
      <w:r>
        <w:rPr/>
        <w:t>）說：「罪人最畏懼的不是死亡，而是上帝啟示現身的時候。」罪最可畏的一件事就是驅使人逃離上帝；而耶穌基督作了一件偉大的事情，祂使人與上帝和好，叫人不必再躲避，因為人接受義者耶穌成全的救贖大工，可以成為聖潔蒙愛的神子民，坦然無懼地面對坐寶座的那一位。啟示錄六章</w:t>
      </w:r>
      <w:r>
        <w:rPr/>
        <w:t>16</w:t>
      </w:r>
      <w:r>
        <w:rPr/>
        <w:t>節提到人們逃避坐寶座者的面目和羔羊的忿怒。顯然坐寶座者和羔羊的面目是怒容，而通常我們想到羔羊是想到羔羊的柔和與恩慈，不會看見祂發怒的。但是上帝的忿怒也就是上帝的愛！祂不是想把我們毀滅；祂甚至在忿怒中仍然想把祂所愛的人拯救出來。祂藉著聖經告訴我們如何歡喜快樂地迎見天上新郎來到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「那時，天國好比十個童女拿著燈出去迎接新郎。其中有五個是愚拙的，五個是聰明的。愚拙的拿著燈，卻不預備油；聰明的拿著燈，又預備油在器皿裡。新郎遲延的時候，他們都打盹，睡著了。半夜有人喊著說：『新郎來了，你們出來迎接祂！』那些童女就都起來收拾燈。愚拙的對聰明的說：『請分點油給我們，因為我們的燈要滅了。』聰明的回答說：『恐怕不夠你我用的；不如你們自己到賣油的那裡去買吧。』他們去買的時候，新郎到了。那預備好了的，同祂進去坐席，門就關了。其餘的童女隨後也來了，說：『主啊！主啊！給我們開門！』祂卻回答說：『我實在告訴你們，我不認識你們。』所以，你們要警醒；因為那日子，那時辰，你們不知道。」（太廿五</w:t>
      </w:r>
      <w:r>
        <w:rPr/>
        <w:t>1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spacing w:before="180" w:after="0"/>
        <w:ind w:firstLine="480"/>
        <w:jc w:val="both"/>
        <w:rPr/>
      </w:pPr>
      <w:r>
        <w:rPr/>
        <w:t>神呼召我們做懂得預備夠多聖靈膏油的聰明童女。每天早上醒來先來向神買聖靈的油，求父神用無限量的聖靈充滿我們，像祂賜給祂的兒子耶穌一般。我們要倒空自己，完全向神敞開並降服，求神將聖靈的油傾注在我們身上，我們倒空多少、降服多少，會決定我們能領受多少聖靈的膏油。天上新郎遲延時，許多人打盹睡著了，但我們要儆醒！半夜有人喊著說：「新郎來了，你們出來迎接祂！」讓我們天天被聖靈充滿，天天預備好迎見天上新郎來到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DANIEL TSAO</dc:creator>
  <dc:description/>
  <cp:keywords/>
  <dc:language>en-US</dc:language>
  <cp:lastModifiedBy>士林錫安堂</cp:lastModifiedBy>
  <cp:lastPrinted>2020-03-02T16:05:00Z</cp:lastPrinted>
  <dcterms:modified xsi:type="dcterms:W3CDTF">2020-03-08T05:20:00Z</dcterms:modified>
  <cp:revision>25</cp:revision>
  <dc:subject/>
  <dc:title>98－38基督教士林錫安堂週報</dc:title>
</cp:coreProperties>
</file>