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079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" t="1680" r="2224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神的眾僕人額上受印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三）：</w:t>
      </w:r>
      <w:r>
        <w:rPr>
          <w:color w:val="000000"/>
        </w:rPr>
        <w:t>因疫情將暫停聚會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松山小家：梁梨娟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彼得前書第</w:t>
      </w:r>
      <w:r>
        <w:rPr>
          <w:color w:val="000000"/>
        </w:rPr>
        <w:t>4</w:t>
      </w:r>
      <w:r>
        <w:rPr>
          <w:color w:val="000000"/>
        </w:rPr>
        <w:t>章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時間</w:t>
      </w:r>
      <w:r>
        <w:rPr>
          <w:color w:val="000000"/>
        </w:rPr>
        <w:t>3/28(</w:t>
      </w:r>
      <w:r>
        <w:rPr>
          <w:color w:val="000000"/>
        </w:rPr>
        <w:t>週六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18:00-20:10</w:t>
      </w:r>
      <w:r>
        <w:rPr>
          <w:color w:val="000000"/>
        </w:rPr>
        <w:t>簡餐</w:t>
      </w:r>
      <w:r>
        <w:rPr>
          <w:color w:val="000000"/>
        </w:rPr>
        <w:t>+</w:t>
      </w:r>
      <w:r>
        <w:rPr>
          <w:color w:val="000000"/>
        </w:rPr>
        <w:t>聚會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信實小家：</w:t>
      </w:r>
      <w:r>
        <w:rPr>
          <w:color w:val="000000"/>
          <w:spacing w:val="-4"/>
        </w:rPr>
        <w:t>小家一日遊，暫停聚會</w:t>
      </w:r>
    </w:p>
    <w:p>
      <w:pPr>
        <w:pStyle w:val="Normal"/>
        <w:pBdr/>
        <w:ind w:left="198" w:hanging="0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3/28(</w:t>
      </w:r>
      <w:r>
        <w:rPr>
          <w:color w:val="000000"/>
        </w:rPr>
        <w:t>週六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六）：福音探望（上午）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;30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六）：讀經—尼希米記</w:t>
      </w:r>
      <w:r>
        <w:rPr>
          <w:color w:val="000000"/>
        </w:rPr>
        <w:t>1-3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;30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六）：基要真理二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Ⅱ</w:t>
      </w:r>
      <w:r>
        <w:rPr/>
        <w:t>~</w:t>
      </w:r>
      <w:r>
        <w:rPr>
          <w:rFonts w:cs="新細明體;PMingLiU" w:ascii="新細明體;PMingLiU" w:hAnsi="新細明體;PMingLiU"/>
        </w:rPr>
        <w:t>Ⅲ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4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3/29 -- No Class</w:t>
      </w:r>
    </w:p>
    <w:p>
      <w:pPr>
        <w:pStyle w:val="Normal"/>
        <w:spacing w:lineRule="exact" w:line="360" w:before="0" w:after="8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自即日起，請弟兄姐妹來聚會時，</w:t>
      </w:r>
      <w:r>
        <w:rPr>
          <w:color w:val="000000"/>
        </w:rPr>
        <w:t>務必全程</w:t>
      </w:r>
      <w:r>
        <w:rPr>
          <w:color w:val="000000"/>
        </w:rPr>
        <w:t>都戴上口罩（吃愛筵時可暫時摘下）；進會堂前也在門口以酒精噴一下手。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/>
        <w:t>也提醒大家，來聚會時，請在一樓大門口就戴上口罩，離開時也請出了大門才脫掉口罩（如果您不想戴著的話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/>
        <w:t>3/28(</w:t>
      </w:r>
      <w:r>
        <w:rPr/>
        <w:t>六</w:t>
      </w:r>
      <w:r>
        <w:rPr/>
        <w:t>)</w:t>
      </w:r>
      <w:r>
        <w:rPr/>
        <w:t>上午有福音探訪，歡迎報名參加，報名表在受浸池上；</w:t>
      </w:r>
      <w:r>
        <w:rPr>
          <w:color w:val="000000"/>
        </w:rPr>
        <w:t>若您有想要我們去探望的對象</w:t>
      </w:r>
      <w:r>
        <w:rPr/>
        <w:t>，請儘早將資料交給胡恩宣弟兄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/>
        <w:t>從下週主日</w:t>
      </w:r>
      <w:r>
        <w:rPr/>
        <w:t>3/29</w:t>
      </w:r>
      <w:r>
        <w:rPr/>
        <w:t>開始，將暫停主日愛筵，以及主日下午的台語聚會。第三週、第四週的戶外佈道也都暫停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四月第三週社區關懷服務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color w:val="000000"/>
        </w:rPr>
      </w:pPr>
      <w:r>
        <w:rPr/>
        <w:t>4/19</w:t>
      </w:r>
      <w:r>
        <w:rPr/>
        <w:t>（日）第三週社區關懷服務</w:t>
      </w:r>
      <w:r>
        <w:rPr/>
        <w:t>將暫停，原來</w:t>
      </w:r>
      <w:r>
        <w:rPr/>
        <w:t>的內容</w:t>
      </w:r>
      <w:r>
        <w:rPr/>
        <w:t>──</w:t>
      </w:r>
      <w:r>
        <w:rPr/>
        <w:t>賴裕興醫師主講的「心血管保健」，</w:t>
      </w:r>
      <w:r>
        <w:rPr/>
        <w:t>將延期舉行</w:t>
      </w:r>
      <w:r>
        <w:rPr/>
        <w:t>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exact" w:line="360" w:before="0" w:after="8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扣抵所得稅的奉獻收據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000000"/>
        </w:rPr>
      </w:pPr>
      <w:r>
        <w:rPr/>
        <w:t>108</w:t>
      </w:r>
      <w:r>
        <w:rPr/>
        <w:t>年度奉獻收據已製作完成，今天</w:t>
      </w:r>
      <w:r>
        <w:rPr>
          <w:color w:val="000000"/>
        </w:rPr>
        <w:t>愛筵時</w:t>
      </w:r>
      <w:r>
        <w:rPr/>
        <w:t>請到</w:t>
      </w:r>
      <w:r>
        <w:rPr/>
        <w:t>943</w:t>
      </w:r>
      <w:r>
        <w:rPr/>
        <w:t>辦公室領取；或是聚會前提早半小時來，到幹事郭秀月姐妹的辦公室領取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啟示錄精讀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5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以弗所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6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5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6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廖婉孜、胡苡宣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立了全世界最大主日學的</w:t>
      </w:r>
      <w:r>
        <w:rPr>
          <w:color w:val="000000"/>
        </w:rPr>
        <w:t>Bill Wilson</w:t>
      </w:r>
      <w:r>
        <w:rPr>
          <w:color w:val="000000"/>
        </w:rPr>
        <w:t>，在他《大象不抽象》裡提到，為什麼有些人容許房子裡站著一隻大象，你要做什麼都要繞過牠，非常不方便呢？因為牠還是幼象時你不趕牠走，還說牠很可愛；但幼象是會長大的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你有哪些像幼象的壞習性在你身上，卻不認真去對付呢？比方很容易發脾氣、沒有一聽見就去順從的心、讀書做事都不認真得過且過、習慣說謊缺少坦誠正直、喜歡拖延而不迅速去做當做的事等等。趁這頭象還小，把牠趕走吧！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開放直播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" w:leader="none"/>
        </w:tabs>
        <w:ind w:left="284" w:hanging="284"/>
        <w:rPr/>
      </w:pPr>
      <w:r>
        <w:rPr/>
        <w:t>從今天開始，我們教會主日上午與週二晚上聚會，開始開放直播；若您因疫情緣故，選擇留在家裡跟我們同步聚會的話，可以直播方式來進行。</w:t>
      </w:r>
    </w:p>
    <w:p>
      <w:pPr>
        <w:pStyle w:val="Normal"/>
        <w:tabs>
          <w:tab w:val="clear" w:pos="480"/>
          <w:tab w:val="left" w:pos="12" w:leader="none"/>
        </w:tabs>
        <w:spacing w:before="81" w:after="0"/>
        <w:ind w:left="480" w:hanging="0"/>
        <w:rPr>
          <w:color w:val="000000"/>
        </w:rPr>
      </w:pPr>
      <w:r>
        <w:rPr/>
        <w:t>3/22</w:t>
      </w:r>
      <w:r>
        <w:rPr/>
        <w:t>主日上午的直播連結是：</w:t>
      </w:r>
      <w:hyperlink r:id="rId5">
        <w:r>
          <w:rPr>
            <w:rStyle w:val="InternetLink"/>
          </w:rPr>
          <w:t>https://youtu.be/KlnnpSnk13k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81" w:after="0"/>
        <w:ind w:left="480" w:hanging="0"/>
        <w:rPr/>
      </w:pPr>
      <w:r>
        <w:rPr/>
        <w:t>3/24</w:t>
      </w:r>
      <w:r>
        <w:rPr/>
        <w:t>週二晚上的直播連結是：</w:t>
      </w:r>
      <w:hyperlink r:id="rId6">
        <w:r>
          <w:rPr>
            <w:rStyle w:val="InternetLink"/>
          </w:rPr>
          <w:t>https://youtu.be/B5tCTeV631U</w:t>
        </w:r>
      </w:hyperlink>
    </w:p>
    <w:p>
      <w:pPr>
        <w:pStyle w:val="Normal"/>
        <w:numPr>
          <w:ilvl w:val="0"/>
          <w:numId w:val="5"/>
        </w:numPr>
        <w:tabs>
          <w:tab w:val="clear" w:pos="480"/>
          <w:tab w:val="left" w:pos="12" w:leader="none"/>
        </w:tabs>
        <w:spacing w:before="81" w:after="0"/>
        <w:ind w:left="284" w:hanging="284"/>
        <w:rPr/>
      </w:pPr>
      <w:r>
        <w:rPr/>
        <w:t>週五晚上禱告會我們不作直播安排，您若留在家裡，可以用我們平常發的代禱信，以及《用聖經的話來禱告》小冊作禱告材料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  <w:t>啟示錄精讀</w:t>
      </w:r>
      <w:r>
        <w:rPr>
          <w:rFonts w:eastAsia="王漢宗顏楷體繁"/>
          <w:sz w:val="40"/>
          <w:szCs w:val="40"/>
        </w:rPr>
        <w:t>(</w:t>
      </w:r>
      <w:r>
        <w:rPr>
          <w:rFonts w:eastAsia="王漢宗顏楷體繁"/>
          <w:sz w:val="40"/>
          <w:szCs w:val="40"/>
        </w:rPr>
        <w:t>五</w:t>
      </w:r>
      <w:r>
        <w:rPr>
          <w:rFonts w:eastAsia="王漢宗顏楷體繁"/>
          <w:sz w:val="40"/>
          <w:szCs w:val="40"/>
        </w:rPr>
        <w:t>)</w:t>
      </w:r>
      <w:r>
        <w:rPr>
          <w:rFonts w:eastAsia="王漢宗顏楷體繁"/>
          <w:sz w:val="40"/>
          <w:szCs w:val="40"/>
        </w:rPr>
        <w:t>啟七</w:t>
      </w:r>
      <w:r>
        <w:rPr>
          <w:rFonts w:eastAsia="王漢宗顏楷體繁"/>
          <w:sz w:val="40"/>
          <w:szCs w:val="40"/>
        </w:rPr>
        <w:t>1</w:t>
      </w:r>
      <w:r>
        <w:rPr>
          <w:rFonts w:eastAsia="王漢宗顏楷體繁"/>
          <w:sz w:val="40"/>
          <w:szCs w:val="40"/>
        </w:rPr>
        <w:t>～九</w:t>
      </w:r>
      <w:r>
        <w:rPr>
          <w:rFonts w:eastAsia="王漢宗顏楷體繁"/>
          <w:sz w:val="40"/>
          <w:szCs w:val="40"/>
        </w:rPr>
        <w:t xml:space="preserve">21 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此後，我看見四位天使站在地的四角，執掌地上四方的風，叫風不吹在地上、海上，和樹上。我又看見另有一位天使，從日出之地上來，拿著永生神的印。他就向那得著權柄能傷害地和海的四位天使大聲喊著說：「地與海並樹木，你們不可傷害，等我們印了我們神眾僕人的額。」我聽見以色列人各支派中受印的數目有十四萬四千。猶大支派中受印的有一萬二千；流便支派中有一萬二千；迦得支派中有一萬二千；亞設支派中有一萬二千；拿弗他利支派中有一萬二千；瑪拿西支派中有一萬二千；西緬支派中有一萬二千；利未支派中有一萬二千；以薩迦支派中有一萬二千；西布倫支派中有一萬二千；約瑟支派中有一萬二千；便雅憫支派中受印的有一萬二千。此後，我觀看，見有許多的人，沒有人能數過來，是從各國、各族、各民、各方來的，站在寶座和羔羊面前，身穿白衣，手拿棕樹枝，大聲喊著說：「願救恩歸與坐在寶座上我們的神，也歸與羔羊！」眾天使都站在寶座和眾長老並四活物的周圍，在寶座前，面伏於地，敬拜神，說：阿們！頌讚、榮耀、智慧、感謝、尊貴、權柄、大力都歸與我們的神，直到永永遠遠。阿們！長老中有一位問我說：「這些穿白衣的是誰？是從那裡來的？」我對他說：「我主，你知道。」他向我說：「這些人是從大患難中出來的，曾用羔羊的血把衣裳洗白淨了。所以，他們在神寶座前，晝夜在祂殿中事奉祂。坐寶座的要用帳幕覆庇他們。他們不再飢，不再渴；日頭和炎熱也必不傷害他們。因為寶座中的羔羊必牧養他們，領他們到生命水的泉源；神也必擦去他們一切的眼淚。」（啟七</w:t>
      </w:r>
      <w:r>
        <w:rPr/>
        <w:t>1</w:t>
      </w:r>
      <w:r>
        <w:rPr/>
        <w:t>～</w:t>
      </w:r>
      <w:r>
        <w:rPr/>
        <w:t>17</w:t>
      </w:r>
      <w:r>
        <w:rPr/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七印是神在整個歷史中的作為，可能彼此並無時間先後，所以受印夾在兩印中間，可能也並非發生在六印和七之間，而是表明在各樣災難中，神百姓如何被神分別出來，如同埃及的災害中，以色列人被分別。神一直在用愛的印記將屬祂的百姓封上，保守他們在祂的旨意中，等候那日的來到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而所謂「印」（</w:t>
      </w:r>
      <w:r>
        <w:rPr/>
        <w:t>seal</w:t>
      </w:r>
      <w:r>
        <w:rPr/>
        <w:t>）有封上、保護之意；或是作記號，表明所有權，受印者是屬於永生神。新約聖經指出印記是聖靈的工作（參弗一</w:t>
      </w:r>
      <w:r>
        <w:rPr/>
        <w:t>13</w:t>
      </w:r>
      <w:r>
        <w:rPr/>
        <w:t>～</w:t>
      </w:r>
      <w:r>
        <w:rPr/>
        <w:t>14</w:t>
      </w:r>
      <w:r>
        <w:rPr/>
        <w:t>、四</w:t>
      </w:r>
      <w:r>
        <w:rPr/>
        <w:t>30</w:t>
      </w:r>
      <w:r>
        <w:rPr/>
        <w:t>），印記不只是個記號，更是實質的經歷，預嚐將來要得之產業—神自己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清教徒將聖靈的印記說成是聖靈第二次的工作，有別於聖靈的重生。在</w:t>
      </w:r>
      <w:r>
        <w:rPr/>
        <w:t>144,000</w:t>
      </w:r>
      <w:r>
        <w:rPr/>
        <w:t>個聖徒受印之前，有四位天使執掌地的四風，不讓風吹在地上、海上、樹上。四方的風常代表神毀滅的使者，「偽經」（</w:t>
      </w:r>
      <w:r>
        <w:rPr/>
        <w:t>the Apocalypse of Pseudo-John</w:t>
      </w:r>
      <w:r>
        <w:rPr/>
        <w:t>）提到，四方的大風將橫掃地面，使地從罪中得潔淨。當然這不是說：受印者就不被風吹，而是恩典增加，他們能站得住，至終從患難中出來。但這安全保證可能不是指肉身上的安全，而是靈魂的安全。主在約翰福音六章</w:t>
      </w:r>
      <w:r>
        <w:rPr/>
        <w:t>39</w:t>
      </w:r>
      <w:r>
        <w:rPr/>
        <w:t>節說：「差我來者的意思就是：祂所賜給我的，叫我一個也不失落，在末日卻叫他復活。」而拿著永生神的印的天使，是從日出之地上來的。太陽從東方升起，是代表地上最崇高的光源和生命的賜與者。所以這位拿著印的天使，在災難、死亡即將橫掃全地時，帶給受印者生命與光。而受印的有</w:t>
      </w:r>
      <w:r>
        <w:rPr/>
        <w:t>144,000</w:t>
      </w:r>
      <w:r>
        <w:rPr/>
        <w:t>人。</w:t>
      </w:r>
      <w:r>
        <w:rPr/>
        <w:t>144,000</w:t>
      </w:r>
      <w:r>
        <w:rPr/>
        <w:t>是</w:t>
      </w:r>
      <w:r>
        <w:rPr/>
        <w:t>12x12x1000</w:t>
      </w:r>
      <w:r>
        <w:rPr/>
        <w:t>，</w:t>
      </w:r>
      <w:r>
        <w:rPr/>
        <w:t>12</w:t>
      </w:r>
      <w:r>
        <w:rPr/>
        <w:t>是完全的數字，</w:t>
      </w:r>
      <w:r>
        <w:rPr/>
        <w:t>1000</w:t>
      </w:r>
      <w:r>
        <w:rPr/>
        <w:t>是又大又完全的數字，因此</w:t>
      </w:r>
      <w:r>
        <w:rPr/>
        <w:t>12x12x1000</w:t>
      </w:r>
      <w:r>
        <w:rPr/>
        <w:t>代表加倍的完全，可能是指歷代一切蒙恩者。猶大支派排名第一，超越了雅各的長子流便，因主出自猶大支派。而但支派沒有列出來，有些人認為但支派特別墮落，故被刪除，原因如下：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一</w:t>
      </w:r>
      <w:r>
        <w:rPr/>
        <w:t>.</w:t>
        <w:tab/>
      </w:r>
      <w:r>
        <w:rPr/>
        <w:t>但支派曾北遷，設置偶像，就是米迦，雕刻的像（參士十八</w:t>
      </w:r>
      <w:r>
        <w:rPr/>
        <w:t>30</w:t>
      </w:r>
      <w:r>
        <w:rPr/>
        <w:t>～</w:t>
      </w:r>
      <w:r>
        <w:rPr/>
        <w:t>31</w:t>
      </w:r>
      <w:r>
        <w:rPr/>
        <w:t>）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二</w:t>
      </w:r>
      <w:r>
        <w:rPr/>
        <w:t>.</w:t>
        <w:tab/>
      </w:r>
      <w:r>
        <w:rPr/>
        <w:t>耶羅波安有一隻金牛犢安置在但（參王上十二</w:t>
      </w:r>
      <w:r>
        <w:rPr/>
        <w:t>29</w:t>
      </w:r>
      <w:r>
        <w:rPr/>
        <w:t>）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三</w:t>
      </w:r>
      <w:r>
        <w:rPr/>
        <w:t>.</w:t>
        <w:tab/>
      </w:r>
      <w:r>
        <w:rPr/>
        <w:t>第二世紀有偽經，在但的遺言（</w:t>
      </w:r>
      <w:r>
        <w:rPr/>
        <w:t>the Testament of Dan</w:t>
      </w:r>
      <w:r>
        <w:rPr/>
        <w:t>），撒但被稱為但支派的王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四</w:t>
      </w:r>
      <w:r>
        <w:rPr/>
        <w:t>.</w:t>
        <w:tab/>
      </w:r>
      <w:r>
        <w:rPr/>
        <w:t>在第二世紀愛任紐</w:t>
      </w:r>
      <w:r>
        <w:rPr/>
        <w:t>Irenaeus</w:t>
      </w:r>
      <w:r>
        <w:rPr/>
        <w:t>說：「無但支派是因敵基督將出自但。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幾年後教父希波利都（</w:t>
      </w:r>
      <w:r>
        <w:rPr/>
        <w:t>Hippolytur</w:t>
      </w:r>
      <w:r>
        <w:rPr/>
        <w:t>）也說：「基督如何生自猶大支派，敵基督也照樣生自但支派。」在猶太的拉比中，有人相信將來的敵基督是從但的後裔生出來的。然而我們不敢確定地說猶太拉比這種看法絕對正確，因此我們並不完全知道為何但支派沒有列在</w:t>
      </w:r>
      <w:r>
        <w:rPr/>
        <w:t>144,000</w:t>
      </w:r>
      <w:r>
        <w:rPr/>
        <w:t>人中，也許將來去天上再問主。瑪拿西與約瑟重複，可能約瑟支派代表以法蓮支派，又為補但支派的缺。</w:t>
      </w:r>
      <w:r>
        <w:rPr/>
        <w:t>144,000</w:t>
      </w:r>
      <w:r>
        <w:rPr/>
        <w:t>人受印之後，約翰看見許多人是從各國、各族、各民、各方來的，身穿白衣，表明他們是全然成聖的聖潔子民，手拿棕樹枝表明他們是得勝者，在聖經中棕樹枝象徵勝利、和平、歡樂、喜悅。許多學者將</w:t>
      </w:r>
      <w:r>
        <w:rPr/>
        <w:t>144,000</w:t>
      </w:r>
      <w:r>
        <w:rPr/>
        <w:t>人和穿白衣、手拿棕樹枝的無數群眾看作同一批人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事實上，新約聖經將基督徒看為真以色列人。羅馬書二章</w:t>
      </w:r>
      <w:r>
        <w:rPr/>
        <w:t>29</w:t>
      </w:r>
      <w:r>
        <w:rPr/>
        <w:t>節說：「唯有裡面作的，才是真猶太人；真割禮也是心裡的，在乎靈，不在乎儀文。」加拉太書三章</w:t>
      </w:r>
      <w:r>
        <w:rPr/>
        <w:t>7</w:t>
      </w:r>
      <w:r>
        <w:rPr/>
        <w:t>節說：「那以信為本的人，就是亞伯拉罕的子孫。」</w:t>
      </w:r>
      <w:r>
        <w:rPr/>
        <w:t>144,000</w:t>
      </w:r>
      <w:r>
        <w:rPr/>
        <w:t>人的異象是強調他們以信為本，領受主的救恩和聖靈的印記，因此他們能在災難中站立得住。而穿白衣的群眾之異象則強調他們經過患難後，將進入何等的榮耀歡樂。那麼神為何要如此安排，使大家同受災難，而不是將基督徒提走，使基督徒免受災難呢？因這災難非最後審判，乃為使神百姓成聖。誠如約伯記廿三章</w:t>
      </w:r>
      <w:r>
        <w:rPr/>
        <w:t>10</w:t>
      </w:r>
      <w:r>
        <w:rPr/>
        <w:t>節所說的：「祂試煉我之後，我必如精金。」詩篇一一九篇</w:t>
      </w:r>
      <w:r>
        <w:rPr/>
        <w:t>71</w:t>
      </w:r>
      <w:r>
        <w:rPr/>
        <w:t>節說：「我受苦是與我有益，為要使我學習你的律例。」而且外邦人因災難而醒悟時，需要基督徒向他們傳福音。這群穿白衣、手拿棕樹枝的得勝者，站在寶座和羔羊面前，大聲喊著說：「願救恩歸與坐在寶座上我們的神，也歸與羔羊！」他們知道自己能成為身穿白衣的得勝者，是因坐寶座的神差遣祂的兒子來到世上，在十字架上獻自己為祭，成全救恩所帶來的結果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接著眾天使都站在寶座和眾長老並四活物的周圍，在寶座前，面伏於地，敬拜上帝，說：「阿們！頌讚、榮耀、智慧、感謝、尊貴、權柄、大力都歸與我們的神，直到永永遠遠。阿們！」眾天使站在最外圍；稍近寶座的是廿四位長老；再接近一點的是那四活物；穿著白衣的聖徒則站在寶座的前面。穿白衣的得勝者向上帝歡呼讚美，而眾天使隨即和聲讚美歌頌。眾天使齊聲說：「但願如此」；他們就是以「阿們」這句話回應穿白衣得勝者的讚美。接著眾天使將頌讚、榮耀、智慧、感謝、尊貴、權柄、大力都歸給上帝，直到永永遠遠。阿們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長老中有一位問約翰說：「這些穿白衣的是誰？是從那裡來的？」約翰的回答真好：「我主，你知道。」既然約翰如此謙卑，又認定主知道一切，因此就得著了答案：這些人是從患難中出來的，曾用羔羊的血把衣裳洗白淨了。患難對愛神的人有益處，因萬事互相效力，叫愛神的人得益處。什麼益處呢？就是藉著羔羊的血和環境的熬煉，除去愛神的人身上的瑕疵、內裡的雜質，使愛神的人成為聖潔無有瑕疵、無可指摘，因此可以在上帝寶座前，晝夜在神的殿中事奉神。啟示錄將整個天堂都說成殿，因啟示錄廿一章</w:t>
      </w:r>
      <w:r>
        <w:rPr/>
        <w:t>22</w:t>
      </w:r>
      <w:r>
        <w:rPr/>
        <w:t>節說：「因主神全能者和羔羊為城的殿。」而神和羔羊充滿天堂。啟示錄七章</w:t>
      </w:r>
      <w:r>
        <w:rPr/>
        <w:t>15</w:t>
      </w:r>
      <w:r>
        <w:rPr/>
        <w:t>節說：「坐寶座的要用帳幕覆庇他們。」這句話在英文欽訂本聖經譯作：「坐寶座的要住在他們中間。」英文擴大版聖經譯作：「坐寶座的要保護他們，要用帳幕護庇他們，用祂的同在遮蓋他們。」這不是將來的經歷，乃是現在在地上就可以經歷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啟示錄七章</w:t>
      </w:r>
      <w:r>
        <w:rPr/>
        <w:t>16</w:t>
      </w:r>
      <w:r>
        <w:rPr/>
        <w:t>說：「他們不再飢，不再渴；日頭和炎熱也必不傷害他們。因為寶座中的羔羊必牧養他們，領他們到生命水的泉源。」這是引自以賽亞書的話：他們「不飢不渴，炎熱和烈日必不傷害他們；因為憐恤他們的必引導他們，領他們到水泉旁邊。」（賽四十九</w:t>
      </w:r>
      <w:r>
        <w:rPr/>
        <w:t>10</w:t>
      </w:r>
      <w:r>
        <w:rPr/>
        <w:t>）早期教會中，許多信徒都是奴隸出身的，他們曾長時間挨餓，知道乾渴的滋味，也親嘗在烈日下勞苦，背部受那無情的陽光曝晒而不得歇息的苦楚。對他們來說，天堂就是一個享樂的地方，那裡再沒有飢餓、口渴與猛烈陽光的折磨。這段經文的應許就是基督終止了世界的飢渴，世界的痛苦，與世界的煩惱，使飢渴的靈魂得飽足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當然這奇妙的應許不是將來在新天新地才會實現。主在登山寶訓清楚地說：「飢渴慕義的人有福了！因為他們必得飽足。」（太五</w:t>
      </w:r>
      <w:r>
        <w:rPr/>
        <w:t>6</w:t>
      </w:r>
      <w:r>
        <w:rPr/>
        <w:t>）耶穌說：「我就是生命的糧。到我這裡來的，必定不餓；信我的，永遠不渴。」約翰福音四章</w:t>
      </w:r>
      <w:r>
        <w:rPr/>
        <w:t>14</w:t>
      </w:r>
      <w:r>
        <w:rPr/>
        <w:t>節說：「人若喝我所賜的水就永遠不渴。我所賜的水要在他裡頭成為泉源，直湧到永生。」約翰福音七章</w:t>
      </w:r>
      <w:r>
        <w:rPr/>
        <w:t>37</w:t>
      </w:r>
      <w:r>
        <w:rPr/>
        <w:t>～</w:t>
      </w:r>
      <w:r>
        <w:rPr/>
        <w:t>39</w:t>
      </w:r>
      <w:r>
        <w:rPr/>
        <w:t>節說：「人若渴了，可以到我這裡來喝。信我的人就如經上所說：『從他腹中要流出活水的江河來。』耶穌說這話，是指著信祂之人要受聖靈說的。」因此啟示錄七章</w:t>
      </w:r>
      <w:r>
        <w:rPr/>
        <w:t>16</w:t>
      </w:r>
      <w:r>
        <w:rPr/>
        <w:t>～</w:t>
      </w:r>
      <w:r>
        <w:rPr/>
        <w:t>17</w:t>
      </w:r>
      <w:r>
        <w:rPr/>
        <w:t>節的話，是現在在地上我們就可以經歷的，我們常常花時間追求聖靈充滿，一有空就回到裡面吃主、喝主，飲用生命水的泉源，白白取生命水喝，喝到心滿意足，這是主給我們的恩典與福分。當然這些話對受苦的基督徒而言是極大的安慰，現在在地上有日頭和炎熱的傷害，但當試煉的時日滿足，神在聖徒身上的工作大工告成時，他們就要從大患難中出來，進到神寶座前，神必擦去他們一切的眼淚，用祂的同在覆庇他們，使他們不再飢渴，靈裡歡暢飽足，加入天使詩班。今世神兒女在患難中仍有滿足的喜樂，是新約聖經的一貫信息（參帖前一</w:t>
      </w:r>
      <w:r>
        <w:rPr/>
        <w:t>6</w:t>
      </w:r>
      <w:r>
        <w:rPr/>
        <w:t>、彼前一</w:t>
      </w:r>
      <w:r>
        <w:rPr/>
        <w:t>6</w:t>
      </w:r>
      <w:r>
        <w:rPr/>
        <w:t>～</w:t>
      </w:r>
      <w:r>
        <w:rPr/>
        <w:t>8</w:t>
      </w:r>
      <w:r>
        <w:rPr/>
        <w:t>）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羔羊揭開第七印的時候，天上寂靜約有二刻。我看見那站在神面前的七位天使，有七枝號賜給他們。另有一位天使，拿著金香爐來，站在祭壇旁邊。有許多香賜給他，要和眾聖徒的祈禱一同獻在寶座前的金壇上。那香的煙和眾聖徒的祈禱從天使的手中一同升到神面前。天使拿著香爐，盛滿了壇上的火，倒在地上；隨有雷轟、大聲、閃電、地震。拿著七枝號的七位天使就預備要吹。第一位天使吹號，就有雹子與火攙著血丟在地上；地的三分之一和樹的三分之一被燒了，一切的青草也被燒了。第二位天使吹號，就有彷彿火燒著的大山扔在海中；海的三分之一變成血，海中的活物死了三分之一，船隻也壞了三分之一。第三位天使吹號，就有燒著的大星，好像火把從天上落下來，落在江河的三分之一和眾水的泉源上。這星名叫「茵蔯」。眾水的三分之一變為茵蔯；因水變苦，就死了許多人。第四位天使吹號，日頭的三分之一，月亮的三分之一、星辰的三分之一都被擊打，以致日月星的三分之一黑暗了，白晝的三分之一沒有光，黑夜也是這樣。我又看見一個鷹飛在空中，並聽見牠大聲說：「三位天使要吹那其餘的號。你們住在地上的民，禍哉！禍哉！禍哉！」（啟八</w:t>
      </w:r>
      <w:r>
        <w:rPr/>
        <w:t>1</w:t>
      </w:r>
      <w:r>
        <w:rPr/>
        <w:t>～</w:t>
      </w:r>
      <w:r>
        <w:rPr/>
        <w:t>13</w:t>
      </w:r>
      <w:r>
        <w:rPr/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第一印是指神國福音大有能力地往前，中間有第二～六印是神國得建立的背景。而第七印揭開時，我們看見眾聖徒的祈禱是神旨意得以成全的原因。羔羊揭開第七印時，天上的歌頌聲驟然停止，天上的寂靜約有二刻，這樣的寂靜，似乎是要使人留意。然後老約翰看見站在神面前的七位天使，偽經《以諾壹書</w:t>
      </w:r>
      <w:r>
        <w:rPr/>
        <w:t>I Enoch</w:t>
      </w:r>
      <w:r>
        <w:rPr/>
        <w:t>》廿章</w:t>
      </w:r>
      <w:r>
        <w:rPr/>
        <w:t>2</w:t>
      </w:r>
      <w:r>
        <w:rPr/>
        <w:t>～</w:t>
      </w:r>
      <w:r>
        <w:rPr/>
        <w:t>8</w:t>
      </w:r>
      <w:r>
        <w:rPr/>
        <w:t>節提到七位天使長：烏列</w:t>
      </w:r>
      <w:r>
        <w:rPr/>
        <w:t>Uriel</w:t>
      </w:r>
      <w:r>
        <w:rPr>
          <w:rFonts w:cs="新細明體;PMingLiU" w:ascii="新細明體;PMingLiU" w:hAnsi="新細明體;PMingLiU"/>
        </w:rPr>
        <w:t>—</w:t>
      </w:r>
      <w:r>
        <w:rPr/>
        <w:t>掌管天體星辰與地獄，是守護地球和星期天的智慧天使，也介入世上的事；拉非勒</w:t>
      </w:r>
      <w:r>
        <w:rPr/>
        <w:t>Raphael</w:t>
      </w:r>
      <w:r>
        <w:rPr>
          <w:rFonts w:cs="新細明體;PMingLiU" w:ascii="新細明體;PMingLiU" w:hAnsi="新細明體;PMingLiU"/>
        </w:rPr>
        <w:t>—</w:t>
      </w:r>
      <w:r>
        <w:rPr/>
        <w:t>掌管人類諸靈；拉古勒</w:t>
      </w:r>
      <w:r>
        <w:rPr/>
        <w:t>Raguel</w:t>
      </w:r>
      <w:r>
        <w:rPr>
          <w:rFonts w:cs="新細明體;PMingLiU" w:ascii="新細明體;PMingLiU" w:hAnsi="新細明體;PMingLiU"/>
        </w:rPr>
        <w:t>—</w:t>
      </w:r>
      <w:r>
        <w:rPr/>
        <w:t>向星球界施行報應；米迦勒</w:t>
      </w:r>
      <w:r>
        <w:rPr/>
        <w:t>Michael</w:t>
      </w:r>
      <w:r>
        <w:rPr>
          <w:rFonts w:cs="新細明體;PMingLiU" w:ascii="新細明體;PMingLiU" w:hAnsi="新細明體;PMingLiU"/>
        </w:rPr>
        <w:t>—</w:t>
      </w:r>
      <w:r>
        <w:rPr/>
        <w:t>掌管善人之靈；撒拉卡勒</w:t>
      </w:r>
      <w:r>
        <w:rPr/>
        <w:t>Saraqael</w:t>
      </w:r>
      <w:r>
        <w:rPr>
          <w:rFonts w:cs="新細明體;PMingLiU" w:ascii="新細明體;PMingLiU" w:hAnsi="新細明體;PMingLiU"/>
        </w:rPr>
        <w:t>—</w:t>
      </w:r>
      <w:r>
        <w:rPr/>
        <w:t>掌管惡人之靈；加百列</w:t>
      </w:r>
      <w:r>
        <w:rPr/>
        <w:t>Gabriel</w:t>
      </w:r>
      <w:r>
        <w:rPr>
          <w:rFonts w:cs="新細明體;PMingLiU" w:ascii="新細明體;PMingLiU" w:hAnsi="新細明體;PMingLiU"/>
        </w:rPr>
        <w:t>—</w:t>
      </w:r>
      <w:r>
        <w:rPr/>
        <w:t>掌管樂園、基路伯、諸蛇；雷米勒</w:t>
      </w:r>
      <w:r>
        <w:rPr/>
        <w:t>Remiel</w:t>
      </w:r>
      <w:r>
        <w:rPr>
          <w:rFonts w:cs="新細明體;PMingLiU" w:ascii="新細明體;PMingLiU" w:hAnsi="新細明體;PMingLiU"/>
        </w:rPr>
        <w:t>—</w:t>
      </w:r>
      <w:r>
        <w:rPr/>
        <w:t>負責引導忠誠的靈魂到天堂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站在神面前的七位天使預備好要吹號，而啟示錄十六章提到倒七碗的七位天使可能是同樣的七位。在啟示錄第八章，天使吹號之前，先安靜了</w:t>
      </w:r>
      <w:r>
        <w:rPr/>
        <w:t>30</w:t>
      </w:r>
      <w:r>
        <w:rPr/>
        <w:t>分鐘，然後有一位天使拿著金香爐，有許多香賜給他，要和眾聖徒的祈禱一同升到神的寶座，天使要加上壇上的火，然後倒在地上，神旨意將更多施行在地上。羔羊的救贖大工，加上眾聖徒的祈禱，使神旨意能完滿成全。神所做的一切都是出於對祈禱的應允，除此之外別無他為。事實上，寂靜二刻本身就是祈禱的核心。哈列斯比說：「禱告不是別的，只是向主舉起禱告的眼目；禱告不是別的，只是躺臥在祂恩典的陽光之下。作基督徒，老實說，就是得以在陽光中佔了一席之地！」安靜等候神是作屬靈的日光浴，在榮光中與神的心思、感覺合一，能照主所要的、照主所想的發出禱告。沙雷的聖法蘭西斯（</w:t>
      </w:r>
      <w:r>
        <w:rPr/>
        <w:t>St. Francis de Sales</w:t>
      </w:r>
      <w:r>
        <w:rPr/>
        <w:t>）說：「一個那麼沉入神裡面，以致沒有意識到他正在禱告的人，是禱告得最好的人！」禱告必須加上生命的香氣和捨己奉獻的祭壇之火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眾聖徒的祈禱加上香又加上火，升到寶座又傾倒在地之時，你可以想像神將有偉大行動彰顯出來。是的，七位天使拿號要吹，大家摒住呼吸等著，但七號吹響，出來的卻仍是災禍，而且是比七印更大的災禍。這些災都說是三分之一，或是五個月，似乎表明還不是最後的審判，而是神救贖的作為。祂不允許有神印記的人受傷害（不一定指肉身的傷害），那些隱藏在祂翅膀蔭下，受過愛的封印之聖徒，將蒙保守。雖然世界受災，但這七號讓我們看到兩件事：神的公義和神的憐憫。有的人可以看到公義，但不知是否看到神的憐憫？公義顯而易見：這些號角聲告訴我們，人無法躲避神，作惡的人終必付上代價。你沒辦法躲避不見神的，倘若人行了神眼中的惡事，躲也躲不掉，有一天神必施行公義的審判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在號角聲中也可以看到神的憐憫，因號角聲有警告的作用—以號角聲來提醒某件事即將到來。戰時有令人聽了心驚膽跳的空襲警報，警報就是一種憐憫，因它告訴我們有事情要發生了，幫助我們提前作準備。在以色列和某些國家不用警報，而是吹號—響亮而綿長的號聲是為提醒人注意。在耶利米書和以西結書也都提到吹號—差不多整本聖經都有。吹號是要提醒人作好準備。換言之，神為何不一次摧毀地球就算了呢？為什麼要以如此拖延的方式？假如神要毀滅惡人，不是一下子就能大工告成嗎？答案是：祂想要拯救惡人，祂不願有一人沉淪，惡人死亡並不會帶給神任何愉悅。所以神要警告再警告，祂在懇求人回轉，藉吹號警告人：可怕的事和極大的毀滅即將來到，你看到了嗎？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有時當人回顧災禍，反而發現其中的憐憫。曾經被疾病、嚴重意外擊倒的人，事後回顧往往會說：「那件事讓我面對自己，提醒我性命可能隨時被取走，而滿有憐憫的神再給了我一次機會。」吹號訴說的是神的憐憫。或許你聽在耳裡覺得號聲刺耳，但神的旨意是要拯救人類，所以祂讓我們看到即將臨到的事情。倘若祂毀滅了三分之一的人類，剩下的三分之二會不會開始尋求神呢？讓我們更多為失喪的靈魂禱告，求神大施憐憫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前面的四次吹號可歸為一類，因為都發生在自然界，所以都算天災，但是也算超自然的災害。有的人看過血雨降下，很像啟示錄八章</w:t>
      </w:r>
      <w:r>
        <w:rPr/>
        <w:t>7</w:t>
      </w:r>
      <w:r>
        <w:rPr/>
        <w:t>節提到的有雹子與火攙著血丟在地上；也有人認為是某種隕石撞上地球，導致一些很可怕的狀況發生，地的三分之一被燒，地上三分之一的植物都死了，這不但將嚴重影響食物供應的情形，也會影響空氣，甚至氣候。第二號吹響時，有彷彿火燒著的大山扔在海山，換句話說，大海被污染了，有人認為同樣是隕石活動所導致，因這件事影響所及，全世界三分之一的海洋被污染了。然而不只是污染，還有三分之一的船隻被摧毀，所以世界貿易也會受影響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第三號吹響時，有燒著的大星像火把，從天上落到江河與眾水的泉源上，這是水源遭到污染，河川也遭到污染。當今世上某些地區已有水源不足的情況，或因著使用遭污染的水而導致生病的情形發生。從天上掉下來的星名叫茵蔯，茵蔯是一種植物，它的特點就是味道苦澀；因此眾水的三分之一變為茵蔯，因水變苦，就死了許多人。耶利米書九章</w:t>
      </w:r>
      <w:r>
        <w:rPr/>
        <w:t>14</w:t>
      </w:r>
      <w:r>
        <w:rPr/>
        <w:t>～</w:t>
      </w:r>
      <w:r>
        <w:rPr/>
        <w:t>15</w:t>
      </w:r>
      <w:r>
        <w:rPr/>
        <w:t>節論到以色列百姓隨從自己頑梗的心行事，照他們列祖所教訓的隨從眾巴力，所以萬軍之耶和華以色列的神如此說：「看哪！我必將茵蔯給這百姓吃。」茵蔯代表上帝對頑梗悖逆的人審判時，所帶來的苦楚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第四號吹響時，日月、星辰的三分之一被擊打，因此光源減少，白天的時間將只剩下三分之一，黑暗更多遮蓋大地，幽暗更多遮蓋萬民。然後老約翰看見一隻鷹飛在空中，大聲說：「三位天使要吹那其餘的號。你們住在地上的民，禍哉！禍哉！禍哉！」我們看見羔羊揭開第七印隨即插入六號，而啟示錄第十六章提到七碗。換言之，我們看到隨著吹號所帶出的災禍一次比一次慘烈，嚴重程度更勝揭印時所帶出的患難，之後六碗所帶出的則是最慘烈的。六印所散布的六災持續了頗長的時間，導致了一些患難，但第七印又分成七件事—七次吹號，我們已看過四次吹號，接下來要看第五號和第六號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第五位天使吹號，我就看見一個星從天落到地上，有無底坑的鑰匙賜給它。它開了無底坑，便有煙從坑裡往上冒，好像大火爐的煙；日頭和天空都因這煙昏暗了。有蝗蟲從煙中出來，飛到地上；有能力賜給牠們，好像地上蠍子的能力一樣，並且吩咐牠們說，不可傷害地上的草和各樣青物，並一切樹木，惟獨要傷害額上沒有神印記的人。但不許蝗蟲害死他們，只叫他們受痛苦五個月。這痛苦就像蠍子螫人的痛苦一樣。在那些日子，人要求死，決不得死；願意死，死卻遠避他們。蝗蟲的形狀，好像預備出戰的馬一樣，頭上戴的好像金冠冕，臉面好像男人的臉面，頭髮像女人的頭髮，牙齒像獅子的牙齒。胸前有甲，好像鐵甲。牠們翅膀的聲音，好像許多車馬奔跑上陣的聲音。有尾巴像蠍子，尾巴上的毒鉤能傷人五個月。有無底坑的使者作牠們的王，按著希伯來話，名叫亞巴頓，希利尼話，名叫亞玻倫。第一樣災禍過去了，還有兩樣災禍要來。（啟九</w:t>
      </w:r>
      <w:r>
        <w:rPr/>
        <w:t>1</w:t>
      </w:r>
      <w:r>
        <w:rPr/>
        <w:t>～</w:t>
      </w:r>
      <w:r>
        <w:rPr/>
        <w:t>12</w:t>
      </w:r>
      <w:r>
        <w:rPr/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前四號的災禍來自空中，第五、六號來自地下。第五號一吹響，約翰看見一個星從天落到地上。有人認為「從天落到地上」非指墮落（</w:t>
      </w:r>
      <w:r>
        <w:rPr/>
        <w:t>fall</w:t>
      </w:r>
      <w:r>
        <w:rPr/>
        <w:t>），而是降下（</w:t>
      </w:r>
      <w:r>
        <w:rPr/>
        <w:t>descend</w:t>
      </w:r>
      <w:r>
        <w:rPr/>
        <w:t>），是指一位負有任務之天使，與啟世錄廿章</w:t>
      </w:r>
      <w:r>
        <w:rPr/>
        <w:t>1</w:t>
      </w:r>
      <w:r>
        <w:rPr/>
        <w:t>節從天降下，手裡拿著無底坑鑰匙的天使一樣。至於無底坑是什麼地方呢？偽經《以諾壹書》廿一章</w:t>
      </w:r>
      <w:r>
        <w:rPr/>
        <w:t>7</w:t>
      </w:r>
      <w:r>
        <w:rPr/>
        <w:t>節說：「無底坑是個有巨大火柱的可怕地方，是墮落天使最後囚禁之處。」「無底坑」這個名詞在新約出現</w:t>
      </w:r>
      <w:r>
        <w:rPr/>
        <w:t>9</w:t>
      </w:r>
      <w:r>
        <w:rPr/>
        <w:t>次，其中</w:t>
      </w:r>
      <w:r>
        <w:rPr/>
        <w:t>7</w:t>
      </w:r>
      <w:r>
        <w:rPr/>
        <w:t>次出現在啟示錄。在路加福音八章我們看見叫「群」的鬼怕下無底坑，央求耶穌准他們進入猪裡去。而啟示錄九章</w:t>
      </w:r>
      <w:r>
        <w:rPr/>
        <w:t>3</w:t>
      </w:r>
      <w:r>
        <w:rPr/>
        <w:t>節提及如蠍子般的蝗蟲、獸均來自無底坑，撒但被捆綁</w:t>
      </w:r>
      <w:r>
        <w:rPr/>
        <w:t>1000</w:t>
      </w:r>
      <w:r>
        <w:rPr/>
        <w:t>年也是在無底坑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天使一打開無底坑，有煙往上冒，遮蔽日頭和天空，有蝗蟲從煙中出來。聖經常以蝗蟲為毀滅之工具或代號（參出十</w:t>
      </w:r>
      <w:r>
        <w:rPr/>
        <w:t>1</w:t>
      </w:r>
      <w:r>
        <w:rPr/>
        <w:t>～</w:t>
      </w:r>
      <w:r>
        <w:rPr/>
        <w:t>20</w:t>
      </w:r>
      <w:r>
        <w:rPr/>
        <w:t>，珥一</w:t>
      </w:r>
      <w:r>
        <w:rPr/>
        <w:t>2</w:t>
      </w:r>
      <w:r>
        <w:rPr/>
        <w:t>～二</w:t>
      </w:r>
      <w:r>
        <w:rPr/>
        <w:t>11</w:t>
      </w:r>
      <w:r>
        <w:rPr/>
        <w:t>，申廿八</w:t>
      </w:r>
      <w:r>
        <w:rPr/>
        <w:t>42</w:t>
      </w:r>
      <w:r>
        <w:rPr/>
        <w:t>）。啟示錄借用了舊約對蝗蟲的形容，但在此蝗蟲不是傷害青物、草、樹木，乃是傷害人。至於蝗蟲的樣式，則借用了約珥書二章之形容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牠們的形狀如馬，奔跑如馬兵。在山頂蹦跳的響聲如車輛的響聲，又如火焰燒碎稭的響聲，好像強盛的民擺陣預備打仗。牠們一來，眾民傷慟，臉都變色。（珥二</w:t>
      </w:r>
      <w:r>
        <w:rPr/>
        <w:t>4</w:t>
      </w:r>
      <w:r>
        <w:rPr/>
        <w:t>～</w:t>
      </w:r>
      <w:r>
        <w:rPr/>
        <w:t>6</w:t>
      </w:r>
      <w:r>
        <w:rPr/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亞拉伯的諺語中說：蝗蟲頭如馬，胸如獅，腳如駱駝，體如蛇，觸鬚如女人頭髮。蝗蟲的義大利文為</w:t>
      </w:r>
      <w:r>
        <w:rPr/>
        <w:t>cavalletta=little horse</w:t>
      </w:r>
      <w:r>
        <w:rPr/>
        <w:t>，意思是小馬。啟示錄九章</w:t>
      </w:r>
      <w:r>
        <w:rPr/>
        <w:t>5</w:t>
      </w:r>
      <w:r>
        <w:rPr/>
        <w:t>節提到蝗蟲傷人五個月。有人以為五個月是蝗蟲一般的壽命，或蝗災易發生之時期（春天至晚夏）。在此意義可能是：此災是短期的，也不致命，只為促人悔改。人受的痛苦像蠍子螫人的痛苦，因蝗蟲有蠍子的能力。蠍子的螯比大黃蜂厲害，未必一定致命，但足以殺人。蠍子尾端有彎曲形狀的爪，進攻敵人時，會分泌毒液，注入對方體內。蝗蟲像預備出戰的馬，有無底坑的使者作牠們的王，這位王希伯來話叫亞巴頓（</w:t>
      </w:r>
      <w:r>
        <w:rPr/>
        <w:t>Abaddon</w:t>
      </w:r>
      <w:r>
        <w:rPr/>
        <w:t>），意即毀滅（</w:t>
      </w:r>
      <w:r>
        <w:rPr/>
        <w:t>destruction</w:t>
      </w:r>
      <w:r>
        <w:rPr/>
        <w:t>），希臘話叫亞玻倫（</w:t>
      </w:r>
      <w:r>
        <w:rPr/>
        <w:t>Apollyon</w:t>
      </w:r>
      <w:r>
        <w:rPr/>
        <w:t>），意即毀滅者（</w:t>
      </w:r>
      <w:r>
        <w:rPr/>
        <w:t>destroyer</w:t>
      </w:r>
      <w:r>
        <w:rPr/>
        <w:t>），許多學者認為亞玻倫這名字與希臘神話中的阿波羅（</w:t>
      </w:r>
      <w:r>
        <w:rPr/>
        <w:t>Apollo</w:t>
      </w:r>
      <w:r>
        <w:rPr/>
        <w:t>）有關。而加利古拉與尼羅這二位羅馬皇帝均模仿阿波羅的神性，豆米仙則宣稱自己是阿波羅成了肉身。而且蝗蟲是阿波羅的記號之一！所以這帶來災禍的陰府大軍，有羅馬皇帝為其王！但也有人認為這是指魔鬼的使者（毀滅者）作蝗蟲大軍的王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至於這災禍的應驗，有人以為是神用來敗壞羅馬帝國的惡靈，也有人以為是中世紀的回教勢力，因回教戰士的外觀如這裡所形容的。但有許多學者以為是描述世人罪惡生活的光景，而非某一末世事件。人在受苦中，求死不得，是描述活在黑暗權勢下的人，心靈受煎熬的光景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第六位天使吹號，我就聽見有聲音從神面前金壇的四角出來，吩咐那吹號的第六位天使，說：「把那捆綁在伯拉大河的四個使者釋放了。」那四個使者就被釋放；他們原是預備好了，到某年某月某日某時，要殺人的三分之一。馬軍有二萬萬；他們的數目我聽見了。我在異象中看見那些馬和騎馬的，騎馬的胸前有甲如火，與紫瑪瑙並硫磺。馬的頭好像獅子頭，有火、有煙、有硫磺從馬的口中出來。口中所出來的火與煙並硫磺，這三樣災殺了人的三分之一。這馬的能力是在口裡和尾巴上；因這尾巴像蛇，並且有頭用以害人。其餘未曾被這些災所殺的人仍舊不悔改自己手所做的，還是去拜鬼魔和那些不能看、不能聽、不能走，金、銀、銅、木、石的偶像，又不悔改他們那些兇殺、邪術、姦淫、偷竊的事。（啟九</w:t>
      </w:r>
      <w:r>
        <w:rPr/>
        <w:t>13</w:t>
      </w:r>
      <w:r>
        <w:rPr/>
        <w:t>～</w:t>
      </w:r>
      <w:r>
        <w:rPr/>
        <w:t>21</w:t>
      </w:r>
      <w:r>
        <w:rPr/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當天使吹第六號時，有聲音從神面前金壇的四角發出來。啟示錄八章</w:t>
      </w:r>
      <w:r>
        <w:rPr/>
        <w:t>3</w:t>
      </w:r>
      <w:r>
        <w:rPr/>
        <w:t>節提到有香賜給拿著金香爐的天使，要和眾聖徒的祈禱一同獻在寶座前的金壇上。因此第六號的災禍與眾聖徒的祈禱有關。有聲音吩咐那吹第六號的天使，將捆綁在伯拉大河的四個使者釋放。伯拉大河即幼發拉底河。伯拉河是應許之地的邊界，上帝應許亞伯拉罕說：「我已賜給你的後裔，從埃及河直到伯拉大河之地。」（創十五</w:t>
      </w:r>
      <w:r>
        <w:rPr/>
        <w:t>18</w:t>
      </w:r>
      <w:r>
        <w:rPr/>
        <w:t>）過去以色列人的仇敵常從伯拉河來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這四個使者預備好在某年某月某日某時，要殺人的三分之一，這表明神的作為有定期，一切在祂掌管之中。啟示錄九章</w:t>
      </w:r>
      <w:r>
        <w:rPr/>
        <w:t>16</w:t>
      </w:r>
      <w:r>
        <w:rPr/>
        <w:t>節提到馬軍有二萬萬，就是二億</w:t>
      </w:r>
      <w:r>
        <w:rPr/>
        <w:t>200,000,000</w:t>
      </w:r>
      <w:r>
        <w:rPr/>
        <w:t>，表示數目極大，令人生畏。騎馬的胸前有甲如火，原文意思似乎是：胸甲是火做成的，有紫藍色的煙並硫磺，馬的口噴出火、煙、硫磺，這裡借用了火山爆發的恐怖形容。火、煙、硫磺這三樣災殺了人的三分之一。吹第五號時，有獅子牙齒的蝗蟲只准傷人，不准殺人，但吹第六號時，有獅子頭的馬軍要殺掉人類的三分之一。馬頭如獅，馬口噴火、煙，與硫磺，馬尾如蛇，馬的能力是在口裡和尾巴上，能置人於死地，而馬的頭也能害人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世上的人死了三分之一，一方面叫人害怕（以今天人口來說，三分之一包含近廿億人），一方面表明尚非最後審判，還有悔改的機會。啟示錄九章</w:t>
      </w:r>
      <w:r>
        <w:rPr/>
        <w:t>20</w:t>
      </w:r>
      <w:r>
        <w:rPr/>
        <w:t>～</w:t>
      </w:r>
      <w:r>
        <w:rPr/>
        <w:t>21</w:t>
      </w:r>
      <w:r>
        <w:rPr/>
        <w:t>節提到人不悔改，可能是整體性說法，我相信有一些人因這些災禍而悔改，這正是這些災禍的目的。而未曾被這些災所殺，又不悔改的人，還是去拜鬼魔和偶像。拜偶像是人類罪惡的根源，凡使人失去對耶穌的熱情的人事物都是偶像。拜偶像就是拜鬼魔，會引發許多道德上的罪—凶殺、邪術、姦淫、偷竊等罪。每個人都有良知，可以分辨對錯，恨人、凶殺、想入非非、婚外情、婚前性關係、偷竊都是罪。人因著拜偶像，就跟著行邪術、巫術、搞占星術、塔羅牌、碟仙等等，被邪靈捆綁、活在黑暗的權勢中，失去了道德良知。這是個邪惡淫亂的世代，我們不但不要隨波逐流，而且要勇於接受聖靈的光照，悔改一切不討神喜悅、違背神律法和誡命的事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有個弟兄非常渴慕神，一直迫切地尋找神。有一天，神的大能突然臨到他，他便屈膝跪在地上。正因事情實在來得太突然、太意外了，以致他的眼淚奪眶而出。之後，聖靈便開始顯示出他生命中一幅幅罪的圖畫—全是他尚未處理的問題。主具體指出他生命中有許多不對的事情。他以為時間會塗抺一切，因為那些事情看來微不足道。但神提醒他「小罪還是罪」。他記起有好幾次，對某位弟兄硬著心腸，腦中看見事情發生時的景象，他並沒有惡待弟兄，只是暗自決心不再接近他，容讓討厭人的想法留在心中，違背了神的誡命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神又提醒他，有好幾次他的雙眼盯著不討神喜悅的事太久，腦中充滿淫亂的思想，以致失去向主純一清潔的心。當他俯伏在那裡的時候，就開始為自己的罪哭泣。自責之深，以致他覺得自己好像病了，全身彷彿發燒似的。神開始對他說話。這個弟兄自認為很聖潔，覺得自己有百分之九十的試驗都過關，平均分數應該可以拿到</w:t>
      </w:r>
      <w:r>
        <w:rPr/>
        <w:t>B</w:t>
      </w:r>
      <w:r>
        <w:rPr/>
        <w:t>。但是，神卻有不同的看法，神責備他的自以為義，並揭露他內心的謊言。於是，他領悟到自己最大的錯誤就是：自己並不是努力要耶穌，只是努力要變得「蠻不錯」而已。那一刻，他在神的光中，覺得所有的虔誠、所有的屬靈操練，就像是塊污穢的破布一樣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他捫心自問，主會允許我們帶著多少肉體進天堂？當主再來時，你想祂會允許我們隨身帶著多少百分比的惡和心中的偶像進天堂？如果我們要像耶穌，就必須對付每一種向罪妥協的態度，以及和世界掛鉤的地方。偶像就是任何使我們失去對耶穌的愛慕與熱情的人事物，我們要遠避偶像。沒有人會在一早起床，就為自己泡杯摻著一滴毒藥的咖啡或茶，攪拌之後喝下去，但教會裡有一些人卻允許自己的心思感情摻有毒藥。沒有人會買一瓶標示著</w:t>
      </w:r>
      <w:r>
        <w:rPr/>
        <w:t>98%</w:t>
      </w:r>
      <w:r>
        <w:rPr/>
        <w:t>純淨礦泉水，</w:t>
      </w:r>
      <w:r>
        <w:rPr/>
        <w:t>2%</w:t>
      </w:r>
      <w:r>
        <w:rPr/>
        <w:t>污水的瓶裝水來喝；但許多基督徒卻容許一點污水滲進他們的生命和感情中，所以這個弟兄向神認罪悔改，神的喜樂充滿了他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我們的心思必須受訓練到一個地步—除了神和神的旨意之外，沒有其他的愛慕。作完外面的事，立刻將心思轉向神，再次親近祂、等候祂，即使有的時候工作很忙，主會在裡面呼喚我們、吸引我們，我們可以再次把心舉向神，對神說：「主啊！我交出我的思想，求你透過它來思想。」一個愛慕神的人，一旦把心思轉向神，就忘記周圍一切的人事物，不但從世俗漩渦退出來，也從外表的屬靈事物退出來，進入裡面深處，讓神的同在成全一切，消失在神裡面。讓我們在靈裡深處保持平靜安穩，不專注於其他事物，乃單單追求主自己。唯有主自己是聖潔的，神又使祂成為我們的智慧、公義、聖潔、救贖。神會將祂自己的心思，注入我們的心思裡，透過我們的心思發表祂自己的心思。讓我們將意志、心靈、思想都獻給神，每時每刻思念神，將心靈向神敞開，讓神掌管我們的心思，使我們的心思成聖，以神的心思為我們的心思。讓我們像大衛一樣禱告說：「耶和華我的磐石，我的救贖主啊！願我口中的言語、心裡的意念在你面前蒙悅納。」（詩十九</w:t>
      </w:r>
      <w:r>
        <w:rPr/>
        <w:t>14</w:t>
      </w:r>
      <w:r>
        <w:rPr/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KlnnpSnk13k" TargetMode="External"/><Relationship Id="rId6" Type="http://schemas.openxmlformats.org/officeDocument/2006/relationships/hyperlink" Target="https://youtu.be/B5tCTeV631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38:00Z</dcterms:created>
  <dc:creator>DANIEL TSAO</dc:creator>
  <dc:description/>
  <cp:keywords/>
  <dc:language>en-US</dc:language>
  <cp:lastModifiedBy>士林錫安堂</cp:lastModifiedBy>
  <cp:lastPrinted>2020-03-21T15:09:00Z</cp:lastPrinted>
  <dcterms:modified xsi:type="dcterms:W3CDTF">2020-03-22T05:26:00Z</dcterms:modified>
  <cp:revision>27</cp:revision>
  <dc:subject/>
  <dc:title>98－38基督教士林錫安堂週報</dc:title>
</cp:coreProperties>
</file>