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12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855595" cy="181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6" t="-4" r="370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</w:t>
            </w:r>
            <w:r>
              <w:rPr>
                <w:color w:val="000000"/>
              </w:rPr>
              <w:t>目前只使用</w:t>
            </w:r>
            <w:r>
              <w:rPr>
                <w:color w:val="000000"/>
              </w:rPr>
              <w:t>二樓兩邊，共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個會堂，都有座位；也都設有投影銀幕。若您帶小小孩來，怕吵別人，二樓兩邊</w:t>
            </w:r>
            <w:r>
              <w:rPr>
                <w:color w:val="000000"/>
              </w:rPr>
              <w:t>後方</w:t>
            </w:r>
            <w:r>
              <w:rPr>
                <w:color w:val="000000"/>
              </w:rPr>
              <w:t>都有親子室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疫情期間，兒童主日學暫停，請孩童跟大人一起聚會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疫情期間，</w:t>
            </w:r>
            <w:r>
              <w:rPr>
                <w:color w:val="000000"/>
              </w:rPr>
              <w:t>會後的愛筵（簡單午餐）</w:t>
            </w:r>
            <w:r>
              <w:rPr>
                <w:color w:val="000000"/>
              </w:rPr>
              <w:t>暫停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（三）：因疫情暫停聚會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（六）：何西阿書</w:t>
      </w:r>
      <w:r>
        <w:rPr>
          <w:color w:val="000000"/>
        </w:rPr>
        <w:t>(1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8"/>
        </w:numPr>
        <w:ind w:left="274" w:hanging="274"/>
        <w:rPr>
          <w:color w:val="000000"/>
          <w:spacing w:val="-4"/>
        </w:rPr>
      </w:pP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月</w:t>
      </w:r>
      <w:r>
        <w:rPr>
          <w:color w:val="000000"/>
          <w:spacing w:val="-4"/>
        </w:rPr>
        <w:t>18</w:t>
      </w:r>
      <w:r>
        <w:rPr>
          <w:color w:val="000000"/>
          <w:spacing w:val="-4"/>
        </w:rPr>
        <w:t>日（六）：好書分享</w:t>
      </w:r>
      <w:r>
        <w:rPr>
          <w:color w:val="000000"/>
          <w:spacing w:val="-4"/>
        </w:rPr>
        <w:t>-</w:t>
      </w:r>
      <w:r>
        <w:rPr>
          <w:color w:val="000000"/>
          <w:spacing w:val="-4"/>
        </w:rPr>
        <w:t>披荊斬棘第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課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8"/>
        </w:numPr>
        <w:ind w:left="283" w:hanging="28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（六）：好書選讀</w:t>
      </w:r>
      <w:r>
        <w:rPr>
          <w:color w:val="000000"/>
        </w:rPr>
        <w:t>-</w:t>
      </w:r>
      <w:r>
        <w:rPr>
          <w:color w:val="000000"/>
        </w:rPr>
        <w:t>天路歷程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因疫情暫停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9"/>
        </w:numPr>
        <w:ind w:left="284" w:hanging="284"/>
        <w:jc w:val="both"/>
        <w:rPr>
          <w:bCs/>
          <w:color w:val="000000"/>
        </w:rPr>
      </w:pPr>
      <w:r>
        <w:rPr>
          <w:color w:val="000000"/>
        </w:rPr>
        <w:t>4/19 -No Class</w:t>
      </w:r>
    </w:p>
    <w:p>
      <w:pPr>
        <w:pStyle w:val="Normal"/>
        <w:widowControl/>
        <w:spacing w:lineRule="exact" w:line="1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</w:pBdr>
        <w:ind w:left="284" w:hanging="284"/>
        <w:jc w:val="both"/>
        <w:rPr/>
      </w:pPr>
      <w:r>
        <w:rPr>
          <w:color w:val="000000"/>
        </w:rPr>
        <w:t>自即日起，請弟兄姐妹來聚會時，務必全程都戴上口罩（吃喝東西可暫時摘下）；進會堂前也在門口以酒精噴一下手。您若從國外回來，或是有可能接觸過病源，或是有咳嗽或喉嚨痛或發燒等症狀，請儘量留在家裡自我隔離一陣子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也提醒大家，來聚會時，請在一樓大門口就戴上口罩，離開時也請出了大門才脫掉口罩（如果您不想戴著的話）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因疫情關係，目前暫停主日愛筵，以及主日下午的台語聚會。第三週、第四週的戶外佈道也都暫停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關於現場聚會》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我們只開放二樓兩邊會堂，折椅都加大間距，使用長椅也請隔位座。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進會堂請在門口簽名（可自備筆），聚會當天請固定座位，教會將拍照存檔，便於有需要時追蹤。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聚會一結束，就請儘快離開這棟大樓。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需要到書房購書者，請聚會一結束就過去，我們不會開放很久。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請儘量坐正堂，好讓直播出去的唱詩敬拜有更好的效果。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每一堂聚會，都會有同工在門口給來的人量額溫。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聚會期間，非必要請儘量勿使用教會的</w:t>
      </w:r>
      <w:r>
        <w:rPr>
          <w:color w:val="000000"/>
        </w:rPr>
        <w:t>WiFi</w:t>
      </w:r>
      <w:r>
        <w:rPr>
          <w:color w:val="000000"/>
        </w:rPr>
        <w:t>，免得影響直播品質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2:30~12:45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林秀雯、王怡芬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764"/>
        <w:gridCol w:w="1765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Style22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啟示錄精讀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6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Style22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以弗所書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8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聚會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暫停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48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49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瑛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劉銘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恩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／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冠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徐翊庭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</w:tr>
    </w:tbl>
    <w:p>
      <w:pPr>
        <w:pStyle w:val="Normal"/>
        <w:tabs>
          <w:tab w:val="clear" w:pos="480"/>
          <w:tab w:val="left" w:pos="12" w:leader="none"/>
        </w:tabs>
        <w:spacing w:before="81" w:after="0"/>
        <w:rPr>
          <w:color w:val="000000"/>
        </w:rPr>
      </w:pPr>
      <w:r>
        <w:rPr>
          <w:color w:val="000000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建立了全世界最大主日學的</w:t>
      </w:r>
      <w:r>
        <w:rPr>
          <w:color w:val="000000"/>
        </w:rPr>
        <w:t>Bill Wilson</w:t>
      </w:r>
      <w:r>
        <w:rPr>
          <w:color w:val="000000"/>
        </w:rPr>
        <w:t>，在他《大象不抽象》裡提到，他發現自己有個習慣，就是在台上講道時不知不覺多一點看向右邊的會眾；於是他常強迫自己往左邊看。你若留心特意要改變自己某個小習慣，會幫助你更有學習的態度，生命也會容易成長、進步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我自己在台上講道或領詩歌時，左手也常有玩弄詩本或聖經頁角的習慣；我也是特意要改變它，比方將手旁的東西放遠一些，或是將它掉個頭，讓我的手玩不到它的頁角。不會留心主動地改正一些小習慣的人，常常也較缺少學習的能力，不易改變自己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開放直播》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我們教會主日上午與週二晚上聚會，開放直播；若您因疫情緣故，選擇留在家裡跟我們同步聚會的話，可以直播方式來進行。</w:t>
      </w:r>
    </w:p>
    <w:p>
      <w:pPr>
        <w:pStyle w:val="Normal"/>
        <w:tabs>
          <w:tab w:val="clear" w:pos="480"/>
          <w:tab w:val="left" w:pos="12" w:leader="none"/>
        </w:tabs>
        <w:jc w:val="center"/>
        <w:rPr>
          <w:color w:val="000000"/>
        </w:rPr>
      </w:pPr>
      <w:r>
        <w:rPr>
          <w:color w:val="000000"/>
        </w:rPr>
        <w:t>4/12</w:t>
      </w:r>
      <w:r>
        <w:rPr>
          <w:color w:val="000000"/>
        </w:rPr>
        <w:t>主日上午</w:t>
      </w:r>
      <w:r>
        <w:rPr>
          <w:color w:val="000000"/>
        </w:rPr>
        <w:t>10:00</w:t>
      </w:r>
      <w:r>
        <w:rPr>
          <w:color w:val="000000"/>
        </w:rPr>
        <w:t>的直播連結是：</w:t>
      </w:r>
      <w:hyperlink r:id="rId5">
        <w:r>
          <w:rPr>
            <w:rStyle w:val="InternetLink"/>
          </w:rPr>
          <w:t>https://youtu.be/wpmmveA1h74</w:t>
        </w:r>
      </w:hyperlink>
    </w:p>
    <w:p>
      <w:pPr>
        <w:pStyle w:val="Normal"/>
        <w:tabs>
          <w:tab w:val="clear" w:pos="480"/>
          <w:tab w:val="left" w:pos="12" w:leader="none"/>
        </w:tabs>
        <w:jc w:val="center"/>
        <w:rPr>
          <w:color w:val="000000"/>
        </w:rPr>
      </w:pPr>
      <w:r>
        <w:rPr>
          <w:color w:val="000000"/>
        </w:rPr>
        <w:t>4/14</w:t>
      </w:r>
      <w:r>
        <w:rPr>
          <w:color w:val="000000"/>
        </w:rPr>
        <w:t>週二晚上</w:t>
      </w:r>
      <w:r>
        <w:rPr>
          <w:color w:val="000000"/>
        </w:rPr>
        <w:t>7:30</w:t>
      </w:r>
      <w:r>
        <w:rPr>
          <w:color w:val="000000"/>
        </w:rPr>
        <w:t>的直播連結是：</w:t>
      </w:r>
      <w:hyperlink r:id="rId6">
        <w:r>
          <w:rPr>
            <w:rStyle w:val="InternetLink"/>
          </w:rPr>
          <w:t>https://youtu.be/gmfA4qpeb6c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12" w:leader="none"/>
        </w:tabs>
        <w:spacing w:before="81" w:after="0"/>
        <w:ind w:left="284" w:hanging="284"/>
        <w:jc w:val="both"/>
        <w:rPr>
          <w:color w:val="000000"/>
        </w:rPr>
      </w:pPr>
      <w:r>
        <w:rPr>
          <w:color w:val="000000"/>
        </w:rPr>
        <w:t>週五晚上禱告會我們不作直播安排，您若留在家裡，可以用我們平常發的代禱信，以及《用聖經的話來禱告》小冊作禱告材料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王漢宗顏楷體繁"/>
          <w:sz w:val="32"/>
          <w:szCs w:val="32"/>
        </w:rPr>
      </w:pPr>
      <w:r>
        <w:rPr>
          <w:rFonts w:eastAsia="王漢宗顏楷體繁"/>
          <w:sz w:val="32"/>
          <w:szCs w:val="32"/>
        </w:rPr>
        <w:t>啟示錄精讀</w:t>
      </w:r>
      <w:r>
        <w:rPr>
          <w:rFonts w:eastAsia="王漢宗顏楷體繁"/>
          <w:sz w:val="32"/>
          <w:szCs w:val="32"/>
        </w:rPr>
        <w:t>(</w:t>
      </w:r>
      <w:r>
        <w:rPr>
          <w:rFonts w:eastAsia="王漢宗顏楷體繁"/>
          <w:sz w:val="32"/>
          <w:szCs w:val="32"/>
        </w:rPr>
        <w:t>六</w:t>
      </w:r>
      <w:r>
        <w:rPr>
          <w:rFonts w:eastAsia="王漢宗顏楷體繁"/>
          <w:sz w:val="32"/>
          <w:szCs w:val="32"/>
        </w:rPr>
        <w:t>)</w:t>
      </w:r>
      <w:r>
        <w:rPr>
          <w:rFonts w:eastAsia="王漢宗顏楷體繁"/>
          <w:sz w:val="32"/>
          <w:szCs w:val="32"/>
        </w:rPr>
        <w:t>啟十</w:t>
      </w:r>
      <w:r>
        <w:rPr>
          <w:rFonts w:eastAsia="王漢宗顏楷體繁"/>
          <w:sz w:val="32"/>
          <w:szCs w:val="32"/>
        </w:rPr>
        <w:t>1</w:t>
      </w:r>
      <w:r>
        <w:rPr>
          <w:rFonts w:eastAsia="王漢宗顏楷體繁"/>
          <w:sz w:val="32"/>
          <w:szCs w:val="32"/>
        </w:rPr>
        <w:t>～十一</w:t>
      </w:r>
      <w:r>
        <w:rPr>
          <w:rFonts w:eastAsia="王漢宗顏楷體繁"/>
          <w:sz w:val="32"/>
          <w:szCs w:val="32"/>
        </w:rPr>
        <w:t xml:space="preserve">19 </w:t>
      </w:r>
    </w:p>
    <w:p>
      <w:pPr>
        <w:pStyle w:val="Normal"/>
        <w:spacing w:lineRule="exact" w:line="400"/>
        <w:ind w:firstLine="480"/>
        <w:jc w:val="both"/>
        <w:rPr>
          <w:rFonts w:eastAsia="華康細圓體"/>
        </w:rPr>
      </w:pPr>
      <w:r>
        <w:rPr>
          <w:rFonts w:eastAsia="華康細圓體"/>
        </w:rPr>
        <w:t>我又看見另有一位大力的天使從天降下，披著雲彩，頭上有虹，臉面像日頭，兩腳像火柱。他手裡拿著小書卷，是展開的。他右腳踏海，左腳踏地，大聲呼喊，好像獅子吼叫。呼喊完了，就有七雷發聲。七雷發聲之後，我正要寫出來，就聽見從天上有聲音說：「七雷所說的，你要封上，不可寫出來。」我所看見的那踏海踏地的天使向天舉起右手來，指著那創造天和天上之物，地和地上之物，海和海中之物，直活到永永遠遠的，起誓說：「不再有時日了。」但在第七位天使吹號發聲的時候，神的奧祕就成全了，正如神所傳給他僕人眾先知的佳音。我先前從天上所聽見的那聲音又吩咐我說：「你去，把那踏海踏地之天使手中展開的小書卷取過來。」我就走到天使那裡，對他說：「請你把小書卷給我。」他對我說：「你拿著吃盡了，便叫你肚子發苦，然而在你口中要甜如蜜。」我從天使手中把小書卷接過來，吃盡了，在我口中果然甜如蜜，吃了以後，肚子覺得發苦了。天使對我說：「你必指著多民、多國、多方、多王再說預言。」（啟十</w:t>
      </w:r>
      <w:r>
        <w:rPr>
          <w:rFonts w:eastAsia="華康細圓體"/>
        </w:rPr>
        <w:t>1</w:t>
      </w:r>
      <w:r>
        <w:rPr>
          <w:rFonts w:eastAsia="華康細圓體"/>
        </w:rPr>
        <w:t>～</w:t>
      </w:r>
      <w:r>
        <w:rPr>
          <w:rFonts w:eastAsia="華康細圓體"/>
        </w:rPr>
        <w:t>11</w:t>
      </w:r>
      <w:r>
        <w:rPr>
          <w:rFonts w:eastAsia="華康細圓體"/>
        </w:rPr>
        <w:t>）</w:t>
      </w:r>
    </w:p>
    <w:p>
      <w:pPr>
        <w:pStyle w:val="Normal"/>
        <w:spacing w:lineRule="exact" w:line="400"/>
        <w:ind w:firstLine="480"/>
        <w:jc w:val="both"/>
        <w:rPr>
          <w:rFonts w:eastAsia="華康細圓體"/>
        </w:rPr>
      </w:pPr>
      <w:r>
        <w:rPr>
          <w:rFonts w:eastAsia="華康細圓體"/>
        </w:rPr>
        <w:t>老約翰看見有一位大力的天使從天降下。有的人認為這位大力的天使是加百列，也有人認為是基督，祂披著雲彩，因祂「用雲彩為車輦。」（詩一０四</w:t>
      </w:r>
      <w:r>
        <w:rPr>
          <w:rFonts w:eastAsia="華康細圓體"/>
        </w:rPr>
        <w:t>3</w:t>
      </w:r>
      <w:r>
        <w:rPr>
          <w:rFonts w:eastAsia="華康細圓體"/>
        </w:rPr>
        <w:t>）；祂的頭上有虹，而啟示錄四章</w:t>
      </w:r>
      <w:r>
        <w:rPr>
          <w:rFonts w:eastAsia="華康細圓體"/>
        </w:rPr>
        <w:t>3</w:t>
      </w:r>
      <w:r>
        <w:rPr>
          <w:rFonts w:eastAsia="華康細圓體"/>
        </w:rPr>
        <w:t>節提到有虹圍著寶座；祂臉面如日頭，這正是耶穌在登山變像時面上的情景─臉面明亮如日頭（參太十七</w:t>
      </w:r>
      <w:r>
        <w:rPr>
          <w:rFonts w:eastAsia="華康細圓體"/>
        </w:rPr>
        <w:t>2</w:t>
      </w:r>
      <w:r>
        <w:rPr>
          <w:rFonts w:eastAsia="華康細圓體"/>
        </w:rPr>
        <w:t>）；祂的兩腳像火柱，一隻腳踏海，另一隻腳則踏陸地。這種描寫充分表現祂的身形與力量，因為海與陸相連就是整個宇宙的總和，這意味著基督的力量不止在陸地站得穩，同時在海上也能夠牢牢地站穩。大力天使旳手中有一小書卷，書卷展開，卻沒有完全展示出來。這就是說，祂給約翰所看見的只是一個有限度的啟示，在一段很短的時間讓他看見。大力天使大聲呼喊，好像獅子吼叫。呼喊完了，就有七雷發聲。</w:t>
      </w:r>
    </w:p>
    <w:p>
      <w:pPr>
        <w:pStyle w:val="Normal"/>
        <w:spacing w:lineRule="exact" w:line="400"/>
        <w:ind w:firstLine="480"/>
        <w:jc w:val="both"/>
        <w:rPr>
          <w:rFonts w:eastAsia="華康細圓體"/>
        </w:rPr>
      </w:pPr>
      <w:r>
        <w:rPr>
          <w:rFonts w:eastAsia="華康細圓體"/>
        </w:rPr>
        <w:t>約翰看見小書卷展開了，又聽聞七雷的聲音時，他預備把它紀錄下來；但有聲音禁止他這樣做。換言之，他當時所見的事情，是只准他一人知道，而不准他再傳遞給別人。保羅曾說他被提升至第三層天，「聽見隱祕的言語，是人不可說的」（林後十二</w:t>
      </w:r>
      <w:r>
        <w:rPr>
          <w:rFonts w:eastAsia="華康細圓體"/>
        </w:rPr>
        <w:t>4</w:t>
      </w:r>
      <w:r>
        <w:rPr>
          <w:rFonts w:eastAsia="華康細圓體"/>
        </w:rPr>
        <w:t>），保羅所經歷的與本段的描述是相同的。我們不必揣測這個啟示所指的祕密到底是什麼，我們只知道一件事，就是約翰所經驗的事情是秘而不宣的。上帝有時候就是這樣，祂只向一個人講話，而這個人也不須把這些話講出來，天上有聲音說：「七雷所說的，你要封上，不可寫出來。」約翰所看見的那踏海踏地的天使，向天舉起右手來，指著那創造天和天上之物，地和地上之物，海和海中之物，直活到永永遠遠的，起誓說，不再有時日了。</w:t>
      </w:r>
    </w:p>
    <w:p>
      <w:pPr>
        <w:pStyle w:val="Normal"/>
        <w:spacing w:lineRule="exact" w:line="400"/>
        <w:ind w:firstLine="480"/>
        <w:jc w:val="both"/>
        <w:rPr>
          <w:rFonts w:eastAsia="華康細圓體"/>
        </w:rPr>
      </w:pPr>
      <w:r>
        <w:rPr>
          <w:rFonts w:eastAsia="華康細圓體"/>
        </w:rPr>
        <w:t>大力天使現在作出一項宣佈，並且起誓加以證實。有些時候，人們以為這項宣佈所指的意義就是「時間的終結」，也就是說「我們所認識的時間不復存在，此刻永恆便開始了。」但比較好一點的解釋是指沒有剩餘的時間，人不應該蹉跎時日，因為主就要回來結束這個世界，這就是希伯來書所講的話：「因為還有一點點的時候，那要來的就來，並不遲延。」（來十</w:t>
      </w:r>
      <w:r>
        <w:rPr>
          <w:rFonts w:eastAsia="華康細圓體"/>
        </w:rPr>
        <w:t>37</w:t>
      </w:r>
      <w:r>
        <w:rPr>
          <w:rFonts w:eastAsia="華康細圓體"/>
        </w:rPr>
        <w:t>）因此「不再有時日了」底下有小字譯作：「不再耽延了」。第七位天使吹號時，神的奧祕就成全了。神的奧祕就是祂創造萬物的旨意和在基督救贖大工中所定下的計劃，有人稱之為「神註定要顯明出來的計劃」。神的奧祕就是基督（西二</w:t>
      </w:r>
      <w:r>
        <w:rPr>
          <w:rFonts w:eastAsia="華康細圓體"/>
        </w:rPr>
        <w:t>2</w:t>
      </w:r>
      <w:r>
        <w:rPr>
          <w:rFonts w:eastAsia="華康細圓體"/>
        </w:rPr>
        <w:t>），神的奧祕也是基督的身體─教會（參弗五</w:t>
      </w:r>
      <w:r>
        <w:rPr>
          <w:rFonts w:eastAsia="華康細圓體"/>
        </w:rPr>
        <w:t>32</w:t>
      </w:r>
      <w:r>
        <w:rPr>
          <w:rFonts w:eastAsia="華康細圓體"/>
        </w:rPr>
        <w:t>），聖徒的身體改變成不朽壞的榮耀身體是個奧祕（參林前十五</w:t>
      </w:r>
      <w:r>
        <w:rPr>
          <w:rFonts w:eastAsia="華康細圓體"/>
        </w:rPr>
        <w:t>51</w:t>
      </w:r>
      <w:r>
        <w:rPr>
          <w:rFonts w:eastAsia="華康細圓體"/>
        </w:rPr>
        <w:t>～</w:t>
      </w:r>
      <w:r>
        <w:rPr>
          <w:rFonts w:eastAsia="華康細圓體"/>
        </w:rPr>
        <w:t>52</w:t>
      </w:r>
      <w:r>
        <w:rPr>
          <w:rFonts w:eastAsia="華康細圓體"/>
        </w:rPr>
        <w:t>），人被改變成基督的榮形，得著兒子的名分，使神的眾子顯出來。聖潔無瑕疪的榮耀教會被建造完成，基督的新婦妝飾整齊，聖城新耶路撒冷建造完成，神的奧祕就成全了，這是歷世歷代神的僕人與眾先知所傳揚的佳音。老約翰先前從天上所聽見的那聲音又吩咐他說：「你去，把那踏海踏地之天使手中展開的小書卷取過來。」有人認為小書卷是指神的話，指福音的奧祕，也有不少認為就是與啟示錄十一章</w:t>
      </w:r>
      <w:r>
        <w:rPr>
          <w:rFonts w:eastAsia="華康細圓體"/>
        </w:rPr>
        <w:t>1</w:t>
      </w:r>
      <w:r>
        <w:rPr>
          <w:rFonts w:eastAsia="華康細圓體"/>
        </w:rPr>
        <w:t>～</w:t>
      </w:r>
      <w:r>
        <w:rPr>
          <w:rFonts w:eastAsia="華康細圓體"/>
        </w:rPr>
        <w:t>13</w:t>
      </w:r>
      <w:r>
        <w:rPr>
          <w:rFonts w:eastAsia="華康細圓體"/>
        </w:rPr>
        <w:t>節的話，還有人認為是神對教會說的信息，講論教會在末世的使命。</w:t>
      </w:r>
    </w:p>
    <w:p>
      <w:pPr>
        <w:pStyle w:val="Normal"/>
        <w:spacing w:lineRule="exact" w:line="400"/>
        <w:ind w:firstLine="480"/>
        <w:jc w:val="both"/>
        <w:rPr>
          <w:rFonts w:eastAsia="華康細圓體"/>
        </w:rPr>
      </w:pPr>
      <w:r>
        <w:rPr>
          <w:rFonts w:eastAsia="華康細圓體"/>
        </w:rPr>
        <w:t>老約翰去天使那裡取書卷時，天使對他說：「你拿著吃盡了，便叫你肚子發苦，然而在你口中要甜如蜜。」為何老約翰要吃小書卷呢？因神的使者必須把上帝的信息應用於他的生活之中，和他自己的生命裡。遵行神的話不容易，會覺得肚子發苦，但在口中覺得比蜂房下滴的蜜更加甘甜（參詩十九</w:t>
      </w:r>
      <w:r>
        <w:rPr>
          <w:rFonts w:eastAsia="華康細圓體"/>
        </w:rPr>
        <w:t>10</w:t>
      </w:r>
      <w:r>
        <w:rPr>
          <w:rFonts w:eastAsia="華康細圓體"/>
        </w:rPr>
        <w:t>）；詩篇一一九篇</w:t>
      </w:r>
      <w:r>
        <w:rPr>
          <w:rFonts w:eastAsia="華康細圓體"/>
        </w:rPr>
        <w:t>103</w:t>
      </w:r>
      <w:r>
        <w:rPr>
          <w:rFonts w:eastAsia="華康細圓體"/>
        </w:rPr>
        <w:t>節說：「你的言語，在我上膛何等甘美，在我心中比蜜更甜！」在這句話的背後可能反映出猶太人學習過程中的一個有趣的習慣。當一個猶太兒童學習希伯來文字母的時候，他們是用麵粉攙混蜜糖，寫在石板上。教師教他們認識和讀出來。經過教導後，教師便隨意指出石版上的一個字母，問班上的學童：「這個字母是什麼？怎麼讀？」當那學童回答正確的時候，他便可以用舌頭舔去那個字母當作獎賞，在口中真的甜如蜜。</w:t>
      </w:r>
    </w:p>
    <w:p>
      <w:pPr>
        <w:pStyle w:val="Normal"/>
        <w:spacing w:lineRule="exact" w:line="400"/>
        <w:ind w:firstLine="480"/>
        <w:jc w:val="both"/>
        <w:rPr>
          <w:rFonts w:eastAsia="華康細圓體"/>
        </w:rPr>
      </w:pPr>
      <w:r>
        <w:rPr>
          <w:rFonts w:eastAsia="華康細圓體"/>
        </w:rPr>
        <w:t>但對約翰來說，書卷同時帶來甜蜜與苦味。他知道作神的使者就是上帝的僕人─這是一件喜事，但同時也是一件苦差事！可喜的是自己被揀選做上帝的使者，這是多麼榮幸，然而他傳的信息是有關末日的信息，這是一件苦差事！這就是約翰的處境。他有權目睹天上的祕密，雖然神和聖徒至終必得勝，但現在必須把這恐怖的末日信息向人宣告，實在是一件苦差事！</w:t>
      </w:r>
    </w:p>
    <w:p>
      <w:pPr>
        <w:pStyle w:val="Normal"/>
        <w:spacing w:lineRule="exact" w:line="400"/>
        <w:ind w:firstLine="480"/>
        <w:jc w:val="both"/>
        <w:rPr>
          <w:rFonts w:eastAsia="華康細圓體"/>
        </w:rPr>
      </w:pPr>
      <w:r>
        <w:rPr>
          <w:rFonts w:eastAsia="華康細圓體"/>
        </w:rPr>
        <w:t>約翰吃盡小書卷，在口中果然甜如蜜，吃了以後，肚子覺得發苦了。吃神的話，然後傳神的信息，是每一位傳講神話語的聖徒必須有的經歷，必須先讓神的話成全在自己身上（有時是痛苦的經歷），然後才能滿口恩言，傳揚主道。天使對約翰說：「你必指著多民、多國、多方、多王再說預言。」聖徒在災難中不是消極地逃避而不受害，乃是一直藏身主裡、住在主裡面，並積極地傳道作見證。事實上，災難會顯出神的真聖徒有藏身之處，有得勝的生命，這會吸引世人來尋求主。</w:t>
      </w:r>
    </w:p>
    <w:p>
      <w:pPr>
        <w:pStyle w:val="Normal"/>
        <w:spacing w:lineRule="exact" w:line="400"/>
        <w:ind w:firstLine="480"/>
        <w:jc w:val="both"/>
        <w:rPr>
          <w:rFonts w:eastAsia="華康細圓體"/>
        </w:rPr>
      </w:pPr>
      <w:r>
        <w:rPr>
          <w:rFonts w:eastAsia="華康細圓體"/>
        </w:rPr>
        <w:t>有一根葦子賜給我，當作量度的杖；且有話說：「起來！將神的殿和祭壇，並在殿中禮拜的人都量一量。只是殿外的院子要留下不用量，因為這是給了外邦人的；他們要踐踏聖城四十二個月。我要使我那兩個見證人，穿著毛衣，傳道一千二百六十天。」他們就是那兩棵橄欖樹，兩個燈臺，立在世界之主面前的。若有人想要害他們，就有火從他們口中出來，燒滅仇敵。凡想要害他們的都必這樣被殺。這二人有權柄，在他們傳道的日子叫天閉塞不下雨；又有權柄叫水變為血，並且能隨時隨意用各樣的災殃攻擊世界。他們作完見證的時候，那從無底坑裡上來的獸必與他們交戰，並且得勝，把他們殺了。他們的屍首就倒在大城裡的街上；這城按著靈意叫所多瑪，又叫埃及，就是他們的主釘十字架之處。從各民、各族、各方、各國中，有人觀看他們的屍首三天半，又不許把屍首放在墳墓裡。住在地上的人就為他們歡喜快樂，互相餽送禮物，因這兩位先知曾叫住在地上的人受痛苦。過了這三天半，有生氣從神那裡進入他們裡面，他們就站起來；看見他們的人甚是害怕。兩位先知聽見有大聲音從天上來，對他們說：「上到這裡來。」他們就駕著雲上了天，他們的仇敵也看見了。正在那時候，地大震動，城就倒塌了十分之一，因地震而死的有七千人；其餘的都恐懼，歸榮耀給天上的神。（啟十一</w:t>
      </w:r>
      <w:r>
        <w:rPr>
          <w:rFonts w:eastAsia="華康細圓體"/>
        </w:rPr>
        <w:t>1</w:t>
      </w:r>
      <w:r>
        <w:rPr>
          <w:rFonts w:eastAsia="華康細圓體"/>
        </w:rPr>
        <w:t>～</w:t>
      </w:r>
      <w:r>
        <w:rPr>
          <w:rFonts w:eastAsia="華康細圓體"/>
        </w:rPr>
        <w:t>13</w:t>
      </w:r>
      <w:r>
        <w:rPr>
          <w:rFonts w:eastAsia="華康細圓體"/>
        </w:rPr>
        <w:t>）</w:t>
      </w:r>
    </w:p>
    <w:p>
      <w:pPr>
        <w:pStyle w:val="Normal"/>
        <w:spacing w:lineRule="exact" w:line="400"/>
        <w:ind w:firstLine="480"/>
        <w:jc w:val="both"/>
        <w:rPr>
          <w:rFonts w:eastAsia="華康細圓體"/>
        </w:rPr>
      </w:pPr>
      <w:r>
        <w:rPr>
          <w:rFonts w:eastAsia="華康細圓體"/>
        </w:rPr>
        <w:t>有一根葦子賜給約翰當作量度的杖。「量度的杖」字義就是一根蘆葦。有些草長大後，其莖像竹竿一般，長達</w:t>
      </w:r>
      <w:r>
        <w:rPr>
          <w:rFonts w:eastAsia="華康細圓體"/>
        </w:rPr>
        <w:t>6</w:t>
      </w:r>
      <w:r>
        <w:rPr>
          <w:rFonts w:eastAsia="華康細圓體"/>
        </w:rPr>
        <w:t>至</w:t>
      </w:r>
      <w:r>
        <w:rPr>
          <w:rFonts w:eastAsia="華康細圓體"/>
        </w:rPr>
        <w:t>8</w:t>
      </w:r>
      <w:r>
        <w:rPr>
          <w:rFonts w:eastAsia="華康細圓體"/>
        </w:rPr>
        <w:t>呎；而這些草的管莖可用來作量度的杖。呂振中譯本將啟示錄十一章</w:t>
      </w:r>
      <w:r>
        <w:rPr>
          <w:rFonts w:eastAsia="華康細圓體"/>
        </w:rPr>
        <w:t>1</w:t>
      </w:r>
      <w:r>
        <w:rPr>
          <w:rFonts w:eastAsia="華康細圓體"/>
        </w:rPr>
        <w:t>節譯作：有一根葦子彷彿量杖給了我。先知在異象中常看見測量的景象，從以西結書、撒迦利亞書與阿摩司書中都可以找到類似的例子（參結四十</w:t>
      </w:r>
      <w:r>
        <w:rPr>
          <w:rFonts w:eastAsia="華康細圓體"/>
        </w:rPr>
        <w:t>3</w:t>
      </w:r>
      <w:r>
        <w:rPr>
          <w:rFonts w:eastAsia="華康細圓體"/>
        </w:rPr>
        <w:t>、</w:t>
      </w:r>
      <w:r>
        <w:rPr>
          <w:rFonts w:eastAsia="華康細圓體"/>
        </w:rPr>
        <w:t>6</w:t>
      </w:r>
      <w:r>
        <w:rPr>
          <w:rFonts w:eastAsia="華康細圓體"/>
        </w:rPr>
        <w:t>，亞二</w:t>
      </w:r>
      <w:r>
        <w:rPr>
          <w:rFonts w:eastAsia="華康細圓體"/>
        </w:rPr>
        <w:t>1</w:t>
      </w:r>
      <w:r>
        <w:rPr>
          <w:rFonts w:eastAsia="華康細圓體"/>
        </w:rPr>
        <w:t>，摩七</w:t>
      </w:r>
      <w:r>
        <w:rPr>
          <w:rFonts w:eastAsia="華康細圓體"/>
        </w:rPr>
        <w:t>7</w:t>
      </w:r>
      <w:r>
        <w:rPr>
          <w:rFonts w:eastAsia="華康細圓體"/>
        </w:rPr>
        <w:t>～</w:t>
      </w:r>
      <w:r>
        <w:rPr>
          <w:rFonts w:eastAsia="華康細圓體"/>
        </w:rPr>
        <w:t>9</w:t>
      </w:r>
      <w:r>
        <w:rPr>
          <w:rFonts w:eastAsia="華康細圓體"/>
        </w:rPr>
        <w:t>）。</w:t>
      </w:r>
    </w:p>
    <w:p>
      <w:pPr>
        <w:pStyle w:val="Normal"/>
        <w:spacing w:lineRule="exact" w:line="400"/>
        <w:ind w:firstLine="480"/>
        <w:jc w:val="both"/>
        <w:rPr>
          <w:rFonts w:eastAsia="華康細圓體"/>
        </w:rPr>
      </w:pPr>
      <w:r>
        <w:rPr>
          <w:rFonts w:eastAsia="華康細圓體"/>
        </w:rPr>
        <w:t>所謂「量度」，它可以用來表示預備興建或重修屋宇；同時也可以用作拆毀的準備。在本段經文中，它的意思就是保護。量度的意義猶如啟示錄七章</w:t>
      </w:r>
      <w:r>
        <w:rPr>
          <w:rFonts w:eastAsia="華康細圓體"/>
        </w:rPr>
        <w:t>2</w:t>
      </w:r>
      <w:r>
        <w:rPr>
          <w:rFonts w:eastAsia="華康細圓體"/>
        </w:rPr>
        <w:t>～</w:t>
      </w:r>
      <w:r>
        <w:rPr>
          <w:rFonts w:eastAsia="華康細圓體"/>
        </w:rPr>
        <w:t>3</w:t>
      </w:r>
      <w:r>
        <w:rPr>
          <w:rFonts w:eastAsia="華康細圓體"/>
        </w:rPr>
        <w:t>節中所描寫的蓋印一樣；蓋印與量度兩者都是用來保護上帝的忠心聖徒，不遭魔鬼向全地襲擊的危害。老約翰要量神的殿和祭壇並在殿中禮拜的人，但不用量外庭，因為那個地方是交給外邦人的。耶路撒冷的聖殿分作四個庭院，它的庭院由外至內，焦點則集中在中央的至聖所。外邊是外邦人院，是外邦人能涉足的範圍；外邦人若超越這個界限則會受死刑。故此在外邦人院與婦女院之間有一道欄杆圍繞四周；而且在欄杆上豎立一個告示牌，警告外邦人不得擅自進入，違者立刻處死。第二個庭院是婦女院，婦女只准到此為止；第三個是以色列民院，普通猶太男人只准在這個範圍內出入。最後一個是祭司院，那裡放置一個用銅造成的燔祭壇，聖所有一個用金造的香壇，最內裡的地方是至聖所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華康細圓體"/>
        </w:rPr>
        <w:t>啟示錄是在西元</w:t>
      </w:r>
      <w:r>
        <w:rPr>
          <w:rFonts w:eastAsia="華康細圓體"/>
        </w:rPr>
        <w:t>90</w:t>
      </w:r>
      <w:r>
        <w:rPr>
          <w:rFonts w:eastAsia="華康細圓體"/>
        </w:rPr>
        <w:t>年左右寫成的，而猶太的聖殿是在西元後</w:t>
      </w:r>
      <w:r>
        <w:rPr>
          <w:rFonts w:eastAsia="華康細圓體"/>
        </w:rPr>
        <w:t>70</w:t>
      </w:r>
      <w:r>
        <w:rPr>
          <w:rFonts w:eastAsia="華康細圓體"/>
        </w:rPr>
        <w:t>年已經被摧毀。威廉</w:t>
      </w:r>
      <w:r>
        <w:rPr>
          <w:rFonts w:eastAsia="細明體;MingLiU"/>
        </w:rPr>
        <w:t>・</w:t>
      </w:r>
      <w:r>
        <w:rPr>
          <w:rFonts w:eastAsia="華康細圓體"/>
        </w:rPr>
        <w:t>巴克萊認為啟示錄十一章</w:t>
      </w:r>
      <w:r>
        <w:rPr>
          <w:rFonts w:eastAsia="華康細圓體"/>
        </w:rPr>
        <w:t>2</w:t>
      </w:r>
      <w:r>
        <w:rPr>
          <w:rFonts w:eastAsia="華康細圓體"/>
        </w:rPr>
        <w:t>節的經文取材自主後</w:t>
      </w:r>
      <w:r>
        <w:rPr>
          <w:rFonts w:eastAsia="華康細圓體"/>
        </w:rPr>
        <w:t>70</w:t>
      </w:r>
      <w:r>
        <w:rPr>
          <w:rFonts w:eastAsia="華康細圓體"/>
        </w:rPr>
        <w:t>年所發生的事，當時猶太人奮勇抗敵，在耶路撒冷城作出最後的頑抗。在這次的圍攻，猶太人中有一派人堅決不肯向敵人低頭，他們就是奮銳黨人；他們寧願被敵人宰殺也不肯交出聖殿，結果他們全部犧牲了。當城牆倒塌後，他們立刻引退到聖殿作最後的拼死抵抗。有人說出一句這樣的話來：「不要懼怕！那些外邦人只能攻佔至外院為止，他們只能在外邦人院盡其損污毀壞的能事，他們決不能侵入聖殿的內院，上帝是不准他們這樣做的。」結果這種信心只帶來失望，那些奮銳黨人被殺；而聖殿被毀。但那句話的精意卻存留下來─當那恐怖的日子來臨，只須測量聖殿的內院，放棄外邦人的院。我個人相信老約翰提及聖殿時，並不是惦念著</w:t>
      </w:r>
      <w:r>
        <w:rPr>
          <w:rFonts w:eastAsia="華康細圓體"/>
        </w:rPr>
        <w:t>20</w:t>
      </w:r>
      <w:r>
        <w:rPr>
          <w:rFonts w:eastAsia="華康細圓體"/>
        </w:rPr>
        <w:t>多年前那個被摧毀而不復存在的聖殿建築物。聖殿對他來說就是基督的教會，神要量度祂子民身上屬神的成分。教會是建造在使徒與先知的根基上，耶穌是房角石；整個教會就是在主裡成長而成為一個聖殿（參弗二</w:t>
      </w:r>
      <w:r>
        <w:rPr>
          <w:rFonts w:eastAsia="華康細圓體"/>
        </w:rPr>
        <w:t>20</w:t>
      </w:r>
      <w:r>
        <w:rPr>
          <w:rFonts w:eastAsia="華康細圓體"/>
        </w:rPr>
        <w:t>～</w:t>
      </w:r>
      <w:r>
        <w:rPr>
          <w:rFonts w:eastAsia="華康細圓體"/>
        </w:rPr>
        <w:t>21</w:t>
      </w:r>
      <w:r>
        <w:rPr>
          <w:rFonts w:eastAsia="華康細圓體"/>
        </w:rPr>
        <w:t>）。保羅說：「豈不知你們是上帝的殿，上帝的靈住在你們裡頭麼？」（林前三</w:t>
      </w:r>
      <w:r>
        <w:rPr>
          <w:rFonts w:eastAsia="華康細圓體"/>
        </w:rPr>
        <w:t>16</w:t>
      </w:r>
      <w:r>
        <w:rPr>
          <w:rFonts w:eastAsia="華康細圓體"/>
        </w:rPr>
        <w:t>）</w:t>
      </w:r>
    </w:p>
    <w:p>
      <w:pPr>
        <w:pStyle w:val="Normal"/>
        <w:spacing w:lineRule="exact" w:line="400"/>
        <w:ind w:firstLine="480"/>
        <w:jc w:val="both"/>
        <w:rPr>
          <w:rFonts w:eastAsia="華康細圓體"/>
        </w:rPr>
      </w:pPr>
      <w:r>
        <w:rPr>
          <w:rFonts w:eastAsia="華康細圓體"/>
        </w:rPr>
        <w:t>而量度聖殿就是把印蓋在上帝子民的身上；到了那恐怖試煉的日子來臨，他們便得到保護、蒙保守。外邦人要迫害聖徒，踐踏聖城</w:t>
      </w:r>
      <w:r>
        <w:rPr>
          <w:rFonts w:eastAsia="華康細圓體"/>
        </w:rPr>
        <w:t>42</w:t>
      </w:r>
      <w:r>
        <w:rPr>
          <w:rFonts w:eastAsia="華康細圓體"/>
        </w:rPr>
        <w:t>個月，無底坑上來的獸與忠於主道的聖徒交戰（參啟十三</w:t>
      </w:r>
      <w:r>
        <w:rPr>
          <w:rFonts w:eastAsia="華康細圓體"/>
        </w:rPr>
        <w:t>5</w:t>
      </w:r>
      <w:r>
        <w:rPr>
          <w:rFonts w:eastAsia="華康細圓體"/>
        </w:rPr>
        <w:t>）。當神加重災殃於地上，要催使人悔改時，毛衣傳道和眾聖徒繼續為主作見證、傳福音</w:t>
      </w:r>
      <w:r>
        <w:rPr>
          <w:rFonts w:eastAsia="華康細圓體"/>
        </w:rPr>
        <w:t>1260</w:t>
      </w:r>
      <w:r>
        <w:rPr>
          <w:rFonts w:eastAsia="華康細圓體"/>
        </w:rPr>
        <w:t>天，而代表教會的婦人在曠野被養活一載、二載、半載。四十二個月、一千二百六十日、一載、二載、半載都是在講同一段時間，表明這些事同時發生、同時在進行。有些人很有興趣猜測這兩個毛衣傳道是誰。啟示錄十一章</w:t>
      </w:r>
      <w:r>
        <w:rPr>
          <w:rFonts w:eastAsia="華康細圓體"/>
        </w:rPr>
        <w:t>4</w:t>
      </w:r>
      <w:r>
        <w:rPr>
          <w:rFonts w:eastAsia="華康細圓體"/>
        </w:rPr>
        <w:t>節提到他們是兩棵橄欖樹、兩個燈臺，立在世界之主面前的。這兩棵橄欖樹出現在撒迦利亞書第四章時，是在兩個流出金色油的金嘴邊，金色油象徵聖靈的膏油，而這兩棵橄欖樹是兩個受膏者，是被聖靈膏油膏抹的人。在撒迦利亞書是指行政領袖所羅巴伯和宗教領袖耶書亞。而在啟示錄十一章</w:t>
      </w:r>
      <w:r>
        <w:rPr>
          <w:rFonts w:eastAsia="華康細圓體"/>
        </w:rPr>
        <w:t>10</w:t>
      </w:r>
      <w:r>
        <w:rPr>
          <w:rFonts w:eastAsia="華康細圓體"/>
        </w:rPr>
        <w:t>節是指歷世歷代神所膏立的真僕人，他們發出光來像燈臺，他們傳道所到之處，神興起各種環境與神蹟奇事，來見證他們所傳的道。有火從他們口中出來，表示他們的話大有能力，叫世人坐立難安，使世人遇見神審判的光，並非真的燒滅仇敵，乃是讓敵對神的人被神的話燒到。啟示錄十一章</w:t>
      </w:r>
      <w:r>
        <w:rPr>
          <w:rFonts w:eastAsia="華康細圓體"/>
        </w:rPr>
        <w:t>6</w:t>
      </w:r>
      <w:r>
        <w:rPr>
          <w:rFonts w:eastAsia="華康細圓體"/>
        </w:rPr>
        <w:t>節利用了二個舊約典故，提到滿有聖靈膏油的見證人，像以利亞一樣有禱告的權能，在他們傳道的日子叫天閉塞不下雨；又像摩西一樣有權柄，叫水變為血，並且能隨時隨意用各樣的災殃攻擊世界。神一直保守、看顧祂的見證人，直到他們忠心地作完見證，才容讓從無底坑上來的獸殺死他們，他們為主殉道，屍首就倒在巴比倫大城的街上，影射當時敵對神、逼迫聖徒的羅馬城。</w:t>
      </w:r>
    </w:p>
    <w:p>
      <w:pPr>
        <w:pStyle w:val="Normal"/>
        <w:spacing w:lineRule="exact" w:line="400"/>
        <w:ind w:firstLine="480"/>
        <w:jc w:val="both"/>
        <w:rPr>
          <w:rFonts w:eastAsia="華康細圓體"/>
        </w:rPr>
      </w:pPr>
      <w:r>
        <w:rPr>
          <w:rFonts w:eastAsia="華康細圓體"/>
        </w:rPr>
        <w:t>大城又被冠以兩個可怕的地名─所多瑪與埃及。先知以賽亞也曾稱耶路撒冷的首領為所多瑪的首領，而耶路撒冷的人民則稱為蛾摩拉的百姓（賽一</w:t>
      </w:r>
      <w:r>
        <w:rPr>
          <w:rFonts w:eastAsia="華康細圓體"/>
        </w:rPr>
        <w:t>10</w:t>
      </w:r>
      <w:r>
        <w:rPr>
          <w:rFonts w:eastAsia="華康細圓體"/>
        </w:rPr>
        <w:t>），所多瑪與蛾摩拉代表了罪惡的典型，是道德墮落的代表。而埃及是敵對神和神子民，使人作奴僕的國家，重看財富與排場。耶路撒冷本是大君的京城，卻背道不認主，把耶穌基督釘十架。啟示錄常提及巴比倫大城，代表奢華宴樂又高傲自恃的世界的靈。啟示錄十一章</w:t>
      </w:r>
      <w:r>
        <w:rPr>
          <w:rFonts w:eastAsia="華康細圓體"/>
        </w:rPr>
        <w:t>8</w:t>
      </w:r>
      <w:r>
        <w:rPr>
          <w:rFonts w:eastAsia="華康細圓體"/>
        </w:rPr>
        <w:t>節將聖經中代表敵對神的城邦統合起來。這股敵對神的邪惡勢力當然憎惡這兩位見證人，任由兩人陳屍街頭而不掩埋。這種做法─不把屍首埋葬，在猶太人的眼中實在是一件非常可怕的事情。現在的情況更壞，人們的憎惡達到極點，竟然因為上帝見證人的死歡欣快樂，像慶賀節期一般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華康細圓體"/>
        </w:rPr>
        <w:t>但這件事並不就此結束。經過三日半有生命的氣息，進入這兩位被殺的見證人體內，他們便站起來；然後更令人稀奇的景象發生了，兩位見證人在眾目睽睽之下，被召到天上去；這就是重演昔日的一幕─以利亞乘著旋風與火車火馬離去。猶太人也傳說摩西是駕雲升天。接著就發生地震帶來極大的損毀，城就倒塌了十分之一，居民中有七千人死亡。結果那些目睹這些駭人事件而沒有罹難的人，心醒悟過來，他們恐懼戰兢地將榮耀歸給神。代表世界權勢的巴比倫大城在末日大審判前，被教會的見證所攻克而承認神的權能。我相信啟示錄十一章提到二位見證人如何殉道，屍首如何被觀賞，如何復活，都可能是寓意說法，是講到他們如何影響世界。但願我們的生命都向主降服，不愛惜自己的生命，只忠心地傳福音、作見證、宣揚主道，存心順服，以至於死。主說：「凡為我和福音喪掉生命的，必救了生命。」（</w:t>
      </w:r>
      <w:r>
        <w:rPr>
          <w:rFonts w:eastAsia="Times New Roman"/>
        </w:rPr>
        <w:t xml:space="preserve"> </w:t>
      </w:r>
      <w:r>
        <w:rPr>
          <w:rFonts w:eastAsia="華康細圓體"/>
        </w:rPr>
        <w:t>可八</w:t>
      </w:r>
      <w:r>
        <w:rPr>
          <w:rFonts w:eastAsia="華康細圓體"/>
        </w:rPr>
        <w:t>35</w:t>
      </w:r>
      <w:r>
        <w:rPr>
          <w:rFonts w:eastAsia="華康細圓體"/>
        </w:rPr>
        <w:t>）我們有復活的生命，也有升天得榮耀的盼望。</w:t>
      </w:r>
    </w:p>
    <w:p>
      <w:pPr>
        <w:pStyle w:val="Normal"/>
        <w:spacing w:lineRule="exact" w:line="400"/>
        <w:ind w:firstLine="480"/>
        <w:jc w:val="both"/>
        <w:rPr>
          <w:rFonts w:eastAsia="華康細圓體"/>
        </w:rPr>
      </w:pPr>
      <w:r>
        <w:rPr>
          <w:rFonts w:eastAsia="華康細圓體"/>
        </w:rPr>
        <w:t>今天神正在量我們，希望我們被量在聖城中，而不是量在外邦世界的範圍。但在聖城中包括了迫害與殉道，包括了忠心勞苦，我們願意嗎？有一些人來到聚會中，強烈地感覺到被神量度，神的靈對他們說話，顯明他們的需要或虧欠。他們認罪悔改，竭力追求聖靈充滿，神就將他們帶進神榮耀的同在中。聖城就是一個充滿神榮耀的地方。</w:t>
      </w:r>
    </w:p>
    <w:p>
      <w:pPr>
        <w:pStyle w:val="Normal"/>
        <w:spacing w:lineRule="exact" w:line="400"/>
        <w:ind w:firstLine="480"/>
        <w:jc w:val="both"/>
        <w:rPr>
          <w:rFonts w:eastAsia="華康細圓體"/>
        </w:rPr>
      </w:pPr>
      <w:r>
        <w:rPr>
          <w:rFonts w:eastAsia="華康細圓體"/>
        </w:rPr>
        <w:t>第二樣災禍過去，第三樣災禍快到了。第七位天使吹號，天上就有大聲音說：世上的國成了我主和主基督的國；祂要作王，直到永永遠遠。在神面前，坐在自己位上的二十四位長老，就面伏於地，敬拜神，說：昔在、今在的主神全能者啊，我們感謝你！因你執掌大權作王了。外邦發怒，你的忿怒也臨到了；審判死人的時候也到了。你的僕人眾先知和眾聖徒，凡敬畏你名的人，連大帶小得賞賜的時候也到了。你敗壞那些敗壞世界之人的時候也就到了。當時，神天上的殿開了，在祂殿中現出祂的約櫃。隨後有閃電、聲音、雷轟、地震、大雹。（啟十一</w:t>
      </w:r>
      <w:r>
        <w:rPr>
          <w:rFonts w:eastAsia="華康細圓體"/>
        </w:rPr>
        <w:t>14</w:t>
      </w:r>
      <w:r>
        <w:rPr>
          <w:rFonts w:eastAsia="華康細圓體"/>
        </w:rPr>
        <w:t>～</w:t>
      </w:r>
      <w:r>
        <w:rPr>
          <w:rFonts w:eastAsia="華康細圓體"/>
        </w:rPr>
        <w:t>19</w:t>
      </w:r>
      <w:r>
        <w:rPr>
          <w:rFonts w:eastAsia="華康細圓體"/>
        </w:rPr>
        <w:t>）</w:t>
      </w:r>
    </w:p>
    <w:p>
      <w:pPr>
        <w:pStyle w:val="Normal"/>
        <w:spacing w:lineRule="exact" w:line="400"/>
        <w:ind w:firstLine="480"/>
        <w:jc w:val="both"/>
        <w:rPr>
          <w:rFonts w:eastAsia="華康細圓體"/>
        </w:rPr>
      </w:pPr>
      <w:r>
        <w:rPr>
          <w:rFonts w:eastAsia="華康細圓體"/>
        </w:rPr>
        <w:t>啟示錄十一章</w:t>
      </w:r>
      <w:r>
        <w:rPr>
          <w:rFonts w:eastAsia="華康細圓體"/>
        </w:rPr>
        <w:t>19</w:t>
      </w:r>
      <w:r>
        <w:rPr>
          <w:rFonts w:eastAsia="華康細圓體"/>
        </w:rPr>
        <w:t>節應當與啟示錄十五章</w:t>
      </w:r>
      <w:r>
        <w:rPr>
          <w:rFonts w:eastAsia="華康細圓體"/>
        </w:rPr>
        <w:t>5</w:t>
      </w:r>
      <w:r>
        <w:rPr>
          <w:rFonts w:eastAsia="華康細圓體"/>
        </w:rPr>
        <w:t>節銜接，這節經文以後再講解。主再來之前，還有極大的災禍要臨到世上，第五號是第一樣災禍，第六號是第二樣災禍，第七號將引出七碗，是第三樣災禍，是最後的大災難，要施行在世人身上。第七號顯然就像保羅在帖撒羅尼迦前書四章</w:t>
      </w:r>
      <w:r>
        <w:rPr>
          <w:rFonts w:eastAsia="華康細圓體"/>
        </w:rPr>
        <w:t>16</w:t>
      </w:r>
      <w:r>
        <w:rPr>
          <w:rFonts w:eastAsia="華康細圓體"/>
        </w:rPr>
        <w:t>節所說的「神的號吹響」，在哥林多前書十五章</w:t>
      </w:r>
      <w:r>
        <w:rPr>
          <w:rFonts w:eastAsia="華康細圓體"/>
        </w:rPr>
        <w:t>52</w:t>
      </w:r>
      <w:r>
        <w:rPr>
          <w:rFonts w:eastAsia="華康細圓體"/>
        </w:rPr>
        <w:t>節提到號筒末次吹響時，死人要復活，我們身體將改變成不朽壞的榮耀身體。基督再臨之時，世上的國將成為基督的國，祂要作王直到永遠。那是審判的大日，神的忿怒要傾倒在地的日子；同時也是神的僕人、眾先知、眾聖徒、一切敬畏主名之人得賞賜的日子。我們相信啟示錄不是完全依發生的時間次序寫的，因為已經是末期了。今天仍然是這世界的機會，仍然是我們的機會，神將號筒放在我們手中，叫我們吹出有定向的號聲，以愛的福音呼喚人回轉歸向神。將有一日來到，天使將接過號筒，我們不再有機會傳道作見證，世人不再有機會聽聞愛的福音。</w:t>
      </w:r>
    </w:p>
    <w:p>
      <w:pPr>
        <w:pStyle w:val="Normal"/>
        <w:spacing w:lineRule="exact" w:line="400"/>
        <w:ind w:firstLine="480"/>
        <w:jc w:val="both"/>
        <w:rPr>
          <w:rFonts w:eastAsia="華康細圓體"/>
        </w:rPr>
      </w:pPr>
      <w:r>
        <w:rPr>
          <w:rFonts w:eastAsia="華康細圓體"/>
        </w:rPr>
        <w:t>第七位天使吹號之後，天上的</w:t>
      </w:r>
      <w:r>
        <w:rPr>
          <w:rFonts w:eastAsia="華康細圓體"/>
        </w:rPr>
        <w:t>24</w:t>
      </w:r>
      <w:r>
        <w:rPr>
          <w:rFonts w:eastAsia="華康細圓體"/>
        </w:rPr>
        <w:t>位長老面伏於地敬拜神說：「昔在、今在的主神全能者啊，我們感謝你！因你執掌大權作王了。外邦發怒，你的忿怒也臨到了；審判死人的時候也到了。你的僕人眾先知和眾聖徒，凡敬畏你名的人，連大帶小得賞賜的時候也到了。你敗壞那些敗壞世界之人的時候也就到了。」</w:t>
      </w:r>
      <w:r>
        <w:rPr>
          <w:rFonts w:eastAsia="華康細圓體"/>
        </w:rPr>
        <w:t>24</w:t>
      </w:r>
      <w:r>
        <w:rPr>
          <w:rFonts w:eastAsia="華康細圓體"/>
        </w:rPr>
        <w:t>位長老沒有提到「以後永在」，只提到「昔在今在的主神」，因今天已是末時了；而且只簡略地提到神的的忿怒臨到，沒有敘述大災禍如何臨到，在啟示錄十二至十九章才會詳細提到，這裡只提及審判死人的時候到了，敗壞那些敗壞世界之人的時候到了，這是最後的審判。</w:t>
      </w:r>
    </w:p>
    <w:p>
      <w:pPr>
        <w:pStyle w:val="Normal"/>
        <w:spacing w:lineRule="exact" w:line="400"/>
        <w:ind w:firstLine="480"/>
        <w:jc w:val="both"/>
        <w:rPr>
          <w:rFonts w:eastAsia="華康細圓體"/>
        </w:rPr>
      </w:pPr>
      <w:r>
        <w:rPr>
          <w:rFonts w:eastAsia="華康細圓體"/>
        </w:rPr>
        <w:t>而</w:t>
      </w:r>
      <w:r>
        <w:rPr>
          <w:rFonts w:eastAsia="華康細圓體"/>
        </w:rPr>
        <w:t>24</w:t>
      </w:r>
      <w:r>
        <w:rPr>
          <w:rFonts w:eastAsia="華康細圓體"/>
        </w:rPr>
        <w:t>位長老代表新舊約的得勝者，得勝者必有賞賜，所以啟示錄十一章</w:t>
      </w:r>
      <w:r>
        <w:rPr>
          <w:rFonts w:eastAsia="華康細圓體"/>
        </w:rPr>
        <w:t>18</w:t>
      </w:r>
      <w:r>
        <w:rPr>
          <w:rFonts w:eastAsia="華康細圓體"/>
        </w:rPr>
        <w:t>節特別提到凡敬畏你名的人，連大帶小，得賞賜的時候也到了。對那些丟棄萬事看作糞土、不愛世界的人，心中所在意的乃是天上的賞賜，因此我們要從聖經來看怎樣的人會得賞賜，那正是我們在地上要學習的事。</w:t>
      </w:r>
    </w:p>
    <w:p>
      <w:pPr>
        <w:pStyle w:val="Normal"/>
        <w:spacing w:lineRule="exact" w:line="400"/>
        <w:ind w:firstLine="480"/>
        <w:jc w:val="both"/>
        <w:rPr>
          <w:rFonts w:eastAsia="華康細圓體"/>
        </w:rPr>
      </w:pPr>
      <w:r>
        <w:rPr>
          <w:rFonts w:eastAsia="華康細圓體"/>
        </w:rPr>
        <w:t>人為人子恨惡你們，拒絕你們，辱罵你們，棄掉你們的名，以為是惡，你們就有福了！當那日，你們要歡喜跳躍，因為你們在天上的賞賜是大的。他們的祖宗待先知也是這樣。（路六</w:t>
      </w:r>
      <w:r>
        <w:rPr>
          <w:rFonts w:eastAsia="華康細圓體"/>
        </w:rPr>
        <w:t>22</w:t>
      </w:r>
      <w:r>
        <w:rPr>
          <w:rFonts w:eastAsia="華康細圓體"/>
        </w:rPr>
        <w:t>～</w:t>
      </w:r>
      <w:r>
        <w:rPr>
          <w:rFonts w:eastAsia="華康細圓體"/>
        </w:rPr>
        <w:t>23</w:t>
      </w:r>
      <w:r>
        <w:rPr>
          <w:rFonts w:eastAsia="華康細圓體"/>
        </w:rPr>
        <w:t>）</w:t>
      </w:r>
    </w:p>
    <w:p>
      <w:pPr>
        <w:pStyle w:val="Normal"/>
        <w:spacing w:lineRule="exact" w:line="400"/>
        <w:ind w:firstLine="480"/>
        <w:jc w:val="both"/>
        <w:rPr>
          <w:rFonts w:eastAsia="華康細圓體"/>
        </w:rPr>
      </w:pPr>
      <w:r>
        <w:rPr>
          <w:rFonts w:eastAsia="華康細圓體"/>
        </w:rPr>
        <w:t>凡敬畏神、敬虔度日的聖徒都有可能在世上遇見逼迫、遭人恨惡、被人拒絕，當他們遇見這樣的情形時，要想到這是為補滿基督患難的缺欠，是神要使他們經歷試煉之後成為精金的器皿，在天上的賞賜是大的，因此要歡喜跳躍。羔羊揭開第五印時，有話對為神的道並為作見證被殺之人的靈魂說：「還要安息片時，等著一同作僕人的和他的弟兄，也像他們被殺，滿足了數目。」神預備了極大、極多的賞賜要給忠於主和神的道的聖徒，然而數目尚未滿足，神期待有更多人得賞賜，不逃避苦難，不灰心喪志，有受苦的心志，跑完當跑的路，打完當打的仗，守住所信的道。</w:t>
      </w:r>
    </w:p>
    <w:p>
      <w:pPr>
        <w:pStyle w:val="Normal"/>
        <w:spacing w:lineRule="exact" w:line="400"/>
        <w:ind w:firstLine="480"/>
        <w:jc w:val="both"/>
        <w:rPr>
          <w:rFonts w:eastAsia="華康細圓體"/>
        </w:rPr>
      </w:pPr>
      <w:r>
        <w:rPr>
          <w:rFonts w:eastAsia="華康細圓體"/>
        </w:rPr>
        <w:t>於是耶穌對門徒說：「若有人要跟從我，就當捨己，背起他的十字架來跟從我。因為，凡要救自己生命的，必喪掉生命；凡為我喪掉生命的，必得著生命。人若賺得全世界，賠上自己的生命，有什麼益處呢？人還能拿什麼換生命呢？（太十六</w:t>
      </w:r>
      <w:r>
        <w:rPr>
          <w:rFonts w:eastAsia="華康細圓體"/>
        </w:rPr>
        <w:t>24</w:t>
      </w:r>
      <w:r>
        <w:rPr>
          <w:rFonts w:eastAsia="華康細圓體"/>
        </w:rPr>
        <w:t>～</w:t>
      </w:r>
      <w:r>
        <w:rPr>
          <w:rFonts w:eastAsia="華康細圓體"/>
        </w:rPr>
        <w:t>27</w:t>
      </w:r>
      <w:r>
        <w:rPr>
          <w:rFonts w:eastAsia="華康細圓體"/>
        </w:rPr>
        <w:t>）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華康細圓體"/>
        </w:rPr>
        <w:t>我們在生活中所作的決定，會持續牽動整個永生的年日，神要按著各人所做的報應各人，或是得賞賜，或是在白色大寶座前受審判。因此我們要學習捨己，在作決定時要捨下自己的想法、慾望、傾向、利益得失，單單仰望主、認定主、求問主、跟從主，照主所要的去行。世上許多人作決定就是為了賺得全世界，甚至不擇手段，至終賠上自己的生命，有一天在白色大寶座前，還得受審判。凡要救自己的生命，凡要保留自己，不願意將自己和全所有奉獻給主的人，必喪掉生命，得不著永生和</w:t>
      </w:r>
      <w:r>
        <w:rPr>
          <w:rFonts w:eastAsia="細明體;MingLiU"/>
        </w:rPr>
        <w:t>奬</w:t>
      </w:r>
      <w:r>
        <w:rPr>
          <w:rFonts w:eastAsia="華康細圓體"/>
        </w:rPr>
        <w:t>賞。凡甘心為主喪掉生命，將自己和自己所有的一切交給主，任由主處置，讓主隨意支配的人，必得著永生和</w:t>
      </w:r>
      <w:r>
        <w:rPr>
          <w:rFonts w:eastAsia="細明體;MingLiU"/>
        </w:rPr>
        <w:t>奬</w:t>
      </w:r>
      <w:r>
        <w:rPr>
          <w:rFonts w:eastAsia="華康細圓體"/>
        </w:rPr>
        <w:t>賞。</w:t>
      </w:r>
    </w:p>
    <w:p>
      <w:pPr>
        <w:pStyle w:val="Normal"/>
        <w:spacing w:lineRule="exact" w:line="400"/>
        <w:ind w:firstLine="480"/>
        <w:jc w:val="both"/>
        <w:rPr>
          <w:rFonts w:eastAsia="華康細圓體"/>
        </w:rPr>
      </w:pPr>
      <w:r>
        <w:rPr>
          <w:rFonts w:eastAsia="華康細圓體"/>
        </w:rPr>
        <w:t>凡因你們是屬基督，給你們一杯水喝的，我實在告訴你們，他不能不得賞賜。（可九</w:t>
      </w:r>
      <w:r>
        <w:rPr>
          <w:rFonts w:eastAsia="華康細圓體"/>
        </w:rPr>
        <w:t>41</w:t>
      </w:r>
      <w:r>
        <w:rPr>
          <w:rFonts w:eastAsia="華康細圓體"/>
        </w:rPr>
        <w:t>）</w:t>
      </w:r>
    </w:p>
    <w:p>
      <w:pPr>
        <w:pStyle w:val="Normal"/>
        <w:spacing w:lineRule="exact" w:line="400"/>
        <w:ind w:firstLine="480"/>
        <w:jc w:val="both"/>
        <w:rPr>
          <w:rFonts w:eastAsia="華康細圓體"/>
        </w:rPr>
      </w:pPr>
      <w:r>
        <w:rPr>
          <w:rFonts w:eastAsia="華康細圓體"/>
        </w:rPr>
        <w:t>「一杯水」可以指任何你為主所給出的東西。在西非加馬瓏群島上，有一個痳瘋病人區，有一次，長老會皮爾斯牧師到那裡去訪問，這些病人終其一生都得待在那裡，不能與親人接觸，以免傳染。皮爾斯牧師看到這種情形，非常難過，為了轉移他們的注意力，減輕他們內心的痛苦，牧師向他們表示，世界上另有一些人挨餓受凍，是暴力主義下的犧牲品，受盡折磨；牧師回想那個主日崇拜的講道，說：「我的目的只是要讓他們知道，世界到處有遭遇苦難的人，不單是他們而已。」第二天早上牧師離開這悲慘的地方，這時當地的領袖從背後追過來，手裡拿著一個綁著粗布袋的木棒。他說道：「這一點奉獻給海那邊需要幫助的人們，我們本來不知道他們有這麼迫切的需要，現在我們每一個人都把餘錢捐出來了，牧師的眼神充滿了對痳瘋病人的感激。這些錢都被他們的手指不斷撫摩，以致表面磨光，圖案也不見了，只能靠大小判別，這些病人不再為自己悲歎，把他們的愛給了其他的人，他們不能不得賞賜。</w:t>
      </w:r>
    </w:p>
    <w:p>
      <w:pPr>
        <w:pStyle w:val="Normal"/>
        <w:spacing w:lineRule="exact" w:line="400"/>
        <w:ind w:firstLine="480"/>
        <w:jc w:val="both"/>
        <w:rPr>
          <w:rFonts w:eastAsia="華康細圓體"/>
        </w:rPr>
      </w:pPr>
      <w:r>
        <w:rPr>
          <w:rFonts w:eastAsia="華康細圓體"/>
        </w:rPr>
        <w:t>耶穌又對請他的人說：「你擺設午飯或晚飯，不要請你的朋友、弟兄、親屬，和富足的鄰舍，恐怕他們也請你，你就得了報答。你擺設筵席，倒要請那貧窮的、殘廢的、瘸腿的、瞎眼的，你就有福了！因為他們沒有甚麼可報答你。到義人復活的時候，你要得著報答。」。（路十四</w:t>
      </w:r>
      <w:r>
        <w:rPr>
          <w:rFonts w:eastAsia="華康細圓體"/>
        </w:rPr>
        <w:t>12</w:t>
      </w:r>
      <w:r>
        <w:rPr>
          <w:rFonts w:eastAsia="華康細圓體"/>
        </w:rPr>
        <w:t>～</w:t>
      </w:r>
      <w:r>
        <w:rPr>
          <w:rFonts w:eastAsia="華康細圓體"/>
        </w:rPr>
        <w:t>14</w:t>
      </w:r>
      <w:r>
        <w:rPr>
          <w:rFonts w:eastAsia="華康細圓體"/>
        </w:rPr>
        <w:t>）</w:t>
      </w:r>
    </w:p>
    <w:p>
      <w:pPr>
        <w:pStyle w:val="Normal"/>
        <w:spacing w:lineRule="exact" w:line="400"/>
        <w:ind w:firstLine="480"/>
        <w:jc w:val="both"/>
        <w:rPr>
          <w:rFonts w:eastAsia="華康細圓體"/>
        </w:rPr>
      </w:pPr>
      <w:r>
        <w:rPr>
          <w:rFonts w:eastAsia="華康細圓體"/>
        </w:rPr>
        <w:t>當我們為著主對別人好，以恩慈待人，給人所需要的，不求回報，那日我們必得賞賜。如果你以為必須為神作轟轟烈烈的犧牲才會得賞賜，你就錯了，你存著敬畏神、愛神的心所做的任何一件事，神都不會輕忽，而且會賞賜你。</w:t>
      </w:r>
    </w:p>
    <w:p>
      <w:pPr>
        <w:pStyle w:val="Normal"/>
        <w:spacing w:lineRule="exact" w:line="400"/>
        <w:ind w:firstLine="480"/>
        <w:jc w:val="both"/>
        <w:rPr>
          <w:rFonts w:eastAsia="華康細圓體"/>
        </w:rPr>
      </w:pPr>
      <w:r>
        <w:rPr>
          <w:rFonts w:eastAsia="華康細圓體"/>
        </w:rPr>
        <w:t>你們倒要愛仇敵，也要善待他們，並要借給人不指望償還，你們的賞賜就必大了，你們也必作至高者的兒子；因為祂恩待那忘恩的和作惡的。（路六</w:t>
      </w:r>
      <w:r>
        <w:rPr>
          <w:rFonts w:eastAsia="華康細圓體"/>
        </w:rPr>
        <w:t>35</w:t>
      </w:r>
      <w:r>
        <w:rPr>
          <w:rFonts w:eastAsia="華康細圓體"/>
        </w:rPr>
        <w:t>）</w:t>
      </w:r>
    </w:p>
    <w:p>
      <w:pPr>
        <w:pStyle w:val="Normal"/>
        <w:spacing w:lineRule="exact" w:line="400"/>
        <w:ind w:firstLine="480"/>
        <w:jc w:val="both"/>
        <w:rPr>
          <w:rFonts w:eastAsia="華康細圓體"/>
        </w:rPr>
      </w:pPr>
      <w:r>
        <w:rPr>
          <w:rFonts w:eastAsia="華康細圓體"/>
        </w:rPr>
        <w:t>在地上我們學習愛的功課，愛仇敵、為仇敵禱告，善待他們，借給有需要的人，不指望償還，我們的賞賜是大的。納粹掌控德國時，有個名叫安利奇的基督徒將猶太人藏在家裡，因納粹要殺猶太人。</w:t>
      </w:r>
      <w:r>
        <w:rPr>
          <w:rFonts w:eastAsia="華康細圓體"/>
        </w:rPr>
        <w:t>2</w:t>
      </w:r>
      <w:r>
        <w:rPr>
          <w:rFonts w:eastAsia="華康細圓體"/>
        </w:rPr>
        <w:t>年後，安利奇被人告發而下監牢。</w:t>
      </w:r>
      <w:r>
        <w:rPr>
          <w:rFonts w:eastAsia="華康細圓體"/>
        </w:rPr>
        <w:t>1944</w:t>
      </w:r>
      <w:r>
        <w:rPr>
          <w:rFonts w:eastAsia="華康細圓體"/>
        </w:rPr>
        <w:t>年的聖誕節，即他被捕後幾個月，集中營的司令官叫他進辦公室，觀看一桌豐盛的晚餐。司令官說：「在我吃掉這聖誕大餐之前，我要你看看你太太送來旳佳餚美味。你在監獄的日子，他每天都送飯來，不過都進入我的肚子。」安利奇弟兄已非常憔悴，瘦得皮包骨，他對司令官說：「我太太是個好廚子，我也相信你會好好享受這聖誕大餐。」這個司令官要他再說一遍，安利奇照做了，又加上一句：「我希望你好好享受，因為我愛你。」司令官大吼說：「把他帶走，他已經瘋了。」戰爭結束後，安利奇弟兄被釋放了，他花了</w:t>
      </w:r>
      <w:r>
        <w:rPr>
          <w:rFonts w:eastAsia="華康細圓體"/>
        </w:rPr>
        <w:t>2</w:t>
      </w:r>
      <w:r>
        <w:rPr>
          <w:rFonts w:eastAsia="華康細圓體"/>
        </w:rPr>
        <w:t>年的時間才恢復健康，神也再度祝福他的事業。他對神充滿感恩，決定帶妻子去以前被關的地方。</w:t>
      </w:r>
    </w:p>
    <w:p>
      <w:pPr>
        <w:pStyle w:val="Normal"/>
        <w:spacing w:lineRule="exact" w:line="400"/>
        <w:ind w:firstLine="480"/>
        <w:jc w:val="both"/>
        <w:rPr>
          <w:rFonts w:eastAsia="華康細圓體"/>
        </w:rPr>
      </w:pPr>
      <w:r>
        <w:rPr>
          <w:rFonts w:eastAsia="華康細圓體"/>
        </w:rPr>
        <w:t>當他們到達時，聽說以前那個司令官還住在同一個村子裡。神再次給安利哥一種創新的饒恕方法。他記得這個司令官以前很喜歡他妻子烹調的食物，他們就去買些東西，並找到一個可以烹煮食物的地方，然後很快就帶著兩大籃食物，出現在司令官的家門口。他們被請進屋內後，安利哥說：「你不認得我了嗎？」他這才想到，自己一定是看起來非常不一樣，現在他已經恢復體重了。這司令官搖搖頭，安利哥就提醒他：「</w:t>
      </w:r>
      <w:r>
        <w:rPr>
          <w:rFonts w:eastAsia="華康細圓體"/>
        </w:rPr>
        <w:t>1944</w:t>
      </w:r>
      <w:r>
        <w:rPr>
          <w:rFonts w:eastAsia="華康細圓體"/>
        </w:rPr>
        <w:t>年的聖誕夜，我在你的辦公室裡，當時我告訴你，我愛你，而你卻說我瘋了。」這個司令官頓時面色蒼白，嚇得連連倒退幾步。然而，安利哥說：「不要怕！我們不是來傷害你的。當天我告訴你，我愛你，而如今仍然一樣。」那個司令官呆立那兒，為之瞠目結舌。「我不是瘋了，我真的是那個意思，我現在以行動來表示我確有此意。戰爭結束了，現在是和平時期，我太太和我想與你們夫妻一起用餐，我們有這榮幸嗎？」當他們開始吃安利哥太太所煮的這頓豐盛大餐時，這個司令官突然放下刀叉，說：「你到底想對我怎樣？」這位基督徒回答：「沒有，我們只是想讓你知道，我們愛你，我們饒恕你。」司令官說：「你怎能做到？」安利哥說：「靠自己的確不能，但耶穌教導我們如何饒恕。」安利哥又分享了許多，這人就跪下來接受耶穌作他個人的救主和生命的主宰。安利哥弟兄的賞賜是大的。</w:t>
      </w:r>
    </w:p>
    <w:p>
      <w:pPr>
        <w:pStyle w:val="Normal"/>
        <w:spacing w:lineRule="exact" w:line="400"/>
        <w:ind w:firstLine="480"/>
        <w:jc w:val="both"/>
        <w:rPr>
          <w:rFonts w:eastAsia="華康細圓體"/>
        </w:rPr>
      </w:pPr>
      <w:r>
        <w:rPr>
          <w:rFonts w:eastAsia="華康細圓體"/>
        </w:rPr>
        <w:t>你們作僕人的，要懼怕戰兢，用誠實的心聽從你們肉身的主人，好像聽從基督一般。不要只在眼前事奉，像是討人喜歡的，要像基督的僕人，從心裡遵行神的旨意。甘心事奉，好像服事主，不像服事人。因為曉得各人所行的善事，不論是為奴的，是自主的，都必按所行的得主的賞賜。（弗六</w:t>
      </w:r>
      <w:r>
        <w:rPr>
          <w:rFonts w:eastAsia="華康細圓體"/>
        </w:rPr>
        <w:t>5</w:t>
      </w:r>
      <w:r>
        <w:rPr>
          <w:rFonts w:eastAsia="華康細圓體"/>
        </w:rPr>
        <w:t>～</w:t>
      </w:r>
      <w:r>
        <w:rPr>
          <w:rFonts w:eastAsia="華康細圓體"/>
        </w:rPr>
        <w:t>8</w:t>
      </w:r>
      <w:r>
        <w:rPr>
          <w:rFonts w:eastAsia="華康細圓體"/>
        </w:rPr>
        <w:t>）</w:t>
      </w:r>
    </w:p>
    <w:p>
      <w:pPr>
        <w:pStyle w:val="Normal"/>
        <w:spacing w:lineRule="exact" w:line="400"/>
        <w:ind w:firstLine="480"/>
        <w:jc w:val="both"/>
        <w:rPr>
          <w:rFonts w:eastAsia="華康細圓體"/>
        </w:rPr>
      </w:pPr>
      <w:r>
        <w:rPr>
          <w:rFonts w:eastAsia="華康細圓體"/>
        </w:rPr>
        <w:t>不管主將我們擺在什麼岡位，我們存敬畏神的心，用誠實的心聽從雇主或公司老闆，作個忠心的管家，甘心事奉，凡事為著愛神、服事神而做，必按所行的得主的賞賜。</w:t>
      </w:r>
    </w:p>
    <w:p>
      <w:pPr>
        <w:pStyle w:val="Normal"/>
        <w:spacing w:lineRule="exact" w:line="400"/>
        <w:ind w:firstLine="480"/>
        <w:jc w:val="both"/>
        <w:rPr>
          <w:rFonts w:eastAsia="華康細圓體"/>
        </w:rPr>
      </w:pPr>
      <w:r>
        <w:rPr>
          <w:rFonts w:eastAsia="華康細圓體"/>
        </w:rPr>
        <w:t>你們要小心，不可將善事行在人的面前，故意叫他們看見，若是這樣，就不能得你們天父的賞賜了。所以，你施捨的時候，不可在你前面吹號，像那假冒為善的人在會堂裡和街道上所行的，故意要得人的榮耀。我實在告訴你們，他們已經得了他們的賞賜。你施捨的時候，不要叫左手知道右手所做的，要叫你施捨的事行在暗中。你父在暗中察看，必然報答你。你們禱告的時候，不可像那假冒為善的人，愛站在會堂裡和十字路口上禱告，故意叫人看見。我實在告訴你們，他們已經得了他們的賞賜。你禱告的時候，要進你的內屋，關上門，禱告你在暗中的父；你父在暗中察看，必然報答你。（太六</w:t>
      </w:r>
      <w:r>
        <w:rPr>
          <w:rFonts w:eastAsia="華康細圓體"/>
        </w:rPr>
        <w:t>1</w:t>
      </w:r>
      <w:r>
        <w:rPr>
          <w:rFonts w:eastAsia="華康細圓體"/>
        </w:rPr>
        <w:t>～</w:t>
      </w:r>
      <w:r>
        <w:rPr>
          <w:rFonts w:eastAsia="華康細圓體"/>
        </w:rPr>
        <w:t>6</w:t>
      </w:r>
      <w:r>
        <w:rPr>
          <w:rFonts w:eastAsia="華康細圓體"/>
        </w:rPr>
        <w:t>）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華康細圓體"/>
        </w:rPr>
        <w:t>神看重人的動機，若人行善、施捨、禱告，是故意要得人的榮耀，就得不著天上的賞賜。暗中行善、暗中為人禱告，只求天父的榮耀才會得賞賜。當然若被別人知道了，但不是自己去宣傳，我想還是會得賞賜的。有位姐妹叫維拉，因年邁體衰，整天躺在床上。有個弟兄去看她，她說：「我整天躺在這裡，心情真是沮喪極了。除了禱告以外，我一點也不能為神做什麼。」弟兄說：「你進入心靈的內屋，禱告你在暗中的父，天父十分寶貴人在私下的禱告，你父在暗中察看，必然報答你、賞賜你。」我相信許多禱告的人，會參加天上的頒</w:t>
      </w:r>
      <w:r>
        <w:rPr>
          <w:rFonts w:eastAsia="細明體;MingLiU"/>
        </w:rPr>
        <w:t>奬</w:t>
      </w:r>
      <w:r>
        <w:rPr>
          <w:rFonts w:eastAsia="華康細圓體"/>
        </w:rPr>
        <w:t>典禮。</w:t>
      </w:r>
    </w:p>
    <w:p>
      <w:pPr>
        <w:pStyle w:val="Normal"/>
        <w:spacing w:lineRule="exact" w:line="400"/>
        <w:ind w:firstLine="480"/>
        <w:jc w:val="both"/>
        <w:rPr>
          <w:rFonts w:eastAsia="華康細圓體"/>
        </w:rPr>
      </w:pPr>
      <w:r>
        <w:rPr>
          <w:rFonts w:eastAsia="華康細圓體"/>
        </w:rPr>
        <w:t>人非有信，就不能得神的喜悅；因為到神面前來的人必須信有神，且信祂賞賜那尋求祂的人。（來十一</w:t>
      </w:r>
      <w:r>
        <w:rPr>
          <w:rFonts w:eastAsia="華康細圓體"/>
        </w:rPr>
        <w:t>6</w:t>
      </w:r>
      <w:r>
        <w:rPr>
          <w:rFonts w:eastAsia="華康細圓體"/>
        </w:rPr>
        <w:t>）</w:t>
      </w:r>
    </w:p>
    <w:p>
      <w:pPr>
        <w:pStyle w:val="Normal"/>
        <w:spacing w:lineRule="exact" w:line="400"/>
        <w:ind w:firstLine="480"/>
        <w:jc w:val="both"/>
        <w:rPr>
          <w:rFonts w:eastAsia="華康細圓體"/>
        </w:rPr>
      </w:pPr>
      <w:r>
        <w:rPr>
          <w:rFonts w:eastAsia="華康細圓體"/>
        </w:rPr>
        <w:t>用單純的信心殷勤地尋求神的人，必得賞賜。我們的神是良善、慷慨的神，樂意賞賜人，樂意施恩拯救人，喜歡向人顯現。讓我們用今生的時間，多多來尋求神，竭力追求認識神，忠心地參加聚會，一有空就進入裡面的內屋尋求神。那些單純渴慕神、全心愛慕神的人，必得大賞賜。而最大的賞賜就是得著神自己，得著神榮耀的同在。</w:t>
      </w:r>
    </w:p>
    <w:p>
      <w:pPr>
        <w:pStyle w:val="Normal"/>
        <w:jc w:val="center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註釋標題 字元"/>
    <w:qFormat/>
    <w:rPr>
      <w:b/>
      <w:color w:val="000000"/>
      <w:kern w:val="2"/>
      <w:sz w:val="24"/>
      <w:szCs w:val="24"/>
    </w:rPr>
  </w:style>
  <w:style w:type="character" w:styleId="Style21">
    <w:name w:val="結語 字元"/>
    <w:qFormat/>
    <w:rPr>
      <w:b/>
      <w:color w:val="000000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6">
    <w:name w:val="結語"/>
    <w:basedOn w:val="Normal"/>
    <w:qFormat/>
    <w:pPr>
      <w:ind w:left="100" w:hanging="0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hyperlink" Target="https://youtu.be/wpmmveA1h74" TargetMode="External"/><Relationship Id="rId6" Type="http://schemas.openxmlformats.org/officeDocument/2006/relationships/hyperlink" Target="https://youtu.be/gmfA4qpeb6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30:00Z</dcterms:created>
  <dc:creator>DANIEL TSAO</dc:creator>
  <dc:description/>
  <cp:keywords/>
  <dc:language>en-US</dc:language>
  <cp:lastModifiedBy>士林錫安堂</cp:lastModifiedBy>
  <cp:lastPrinted>2020-04-11T17:10:00Z</cp:lastPrinted>
  <dcterms:modified xsi:type="dcterms:W3CDTF">2020-04-12T06:57:00Z</dcterms:modified>
  <cp:revision>20</cp:revision>
  <dc:subject/>
  <dc:title>98－38基督教士林錫安堂週報</dc:title>
</cp:coreProperties>
</file>