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67970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" t="2173" r="1902" b="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目前只使用二樓兩邊，共二個會堂，都有座位；也都設有投影銀幕。若您帶小小孩來，怕吵別人，二樓兩邊後方都有親子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疫情期間，兒童主日學暫停，請孩童跟大人一起聚會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疫情期間，會後的愛筵（簡單午餐）暫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因疫情暫停聚會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其他小家</w:t>
      </w:r>
      <w:r>
        <w:rPr>
          <w:color w:val="000000"/>
        </w:rPr>
        <w:t>聚會</w:t>
      </w:r>
      <w:r>
        <w:rPr>
          <w:color w:val="000000"/>
        </w:rPr>
        <w:t>都暫停</w:t>
      </w:r>
    </w:p>
    <w:p>
      <w:pPr>
        <w:pStyle w:val="Normal"/>
        <w:numPr>
          <w:ilvl w:val="0"/>
          <w:numId w:val="3"/>
        </w:numPr>
        <w:rPr>
          <w:color w:val="000000"/>
          <w:spacing w:val="-4"/>
        </w:rPr>
      </w:pPr>
      <w:r>
        <w:rPr>
          <w:color w:val="000000"/>
          <w:spacing w:val="-4"/>
        </w:rPr>
        <w:t>喜樂小家：</w:t>
      </w:r>
      <w:r>
        <w:rPr>
          <w:color w:val="000000"/>
        </w:rPr>
        <w:t>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ind w:firstLine="198"/>
        <w:rPr/>
      </w:pPr>
      <w:r>
        <w:rPr>
          <w:color w:val="000000"/>
        </w:rPr>
        <w:t>主題：拋錨於永恆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4/25</w:t>
      </w:r>
      <w:r>
        <w:rPr>
          <w:color w:val="000000"/>
        </w:rPr>
        <w:t>(</w:t>
      </w:r>
      <w:r>
        <w:rPr>
          <w:color w:val="000000"/>
        </w:rPr>
        <w:t>週六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</w:t>
      </w:r>
      <w:r>
        <w:rPr>
          <w:color w:val="000000"/>
        </w:rPr>
        <w:t>聚會與</w:t>
      </w:r>
      <w:r>
        <w:rPr>
          <w:color w:val="000000"/>
        </w:rPr>
        <w:t>福音探望</w:t>
      </w:r>
      <w:r>
        <w:rPr>
          <w:color w:val="000000"/>
        </w:rPr>
        <w:t>都暫停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74" w:hanging="274"/>
        <w:rPr>
          <w:color w:val="000000"/>
          <w:spacing w:val="-4"/>
        </w:rPr>
      </w:pP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25</w:t>
      </w:r>
      <w:r>
        <w:rPr>
          <w:color w:val="000000"/>
          <w:spacing w:val="-4"/>
        </w:rPr>
        <w:t>日（六）：好書分享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禱告的學校</w:t>
      </w:r>
      <w:r>
        <w:rPr>
          <w:color w:val="000000"/>
          <w:spacing w:val="-4"/>
        </w:rPr>
        <w:t>12-13</w:t>
      </w:r>
      <w:r>
        <w:rPr>
          <w:color w:val="000000"/>
          <w:spacing w:val="-4"/>
        </w:rPr>
        <w:t>章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基要真理二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Ⅰ</w:t>
      </w:r>
      <w:r>
        <w:rPr>
          <w:color w:val="000000"/>
        </w:rPr>
        <w:t>~</w:t>
      </w:r>
      <w:r>
        <w:rPr>
          <w:rFonts w:cs="新細明體;PMingLiU" w:ascii="新細明體;PMingLiU" w:hAnsi="新細明體;PMingLiU"/>
          <w:color w:val="000000"/>
        </w:rPr>
        <w:t>Ⅲ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因疫情暫停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4/26 -No Class</w:t>
      </w:r>
    </w:p>
    <w:p>
      <w:pPr>
        <w:pStyle w:val="Normal"/>
        <w:widowControl/>
        <w:spacing w:lineRule="exact" w:line="1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</w:pBdr>
        <w:ind w:left="284" w:hanging="284"/>
        <w:jc w:val="both"/>
        <w:rPr/>
      </w:pPr>
      <w:r>
        <w:rPr>
          <w:color w:val="000000"/>
        </w:rPr>
        <w:t>自即日起，請弟兄姐妹來聚會時，務必全程都戴上口罩（請在一樓大門口就戴上口罩，離開時也請出了大門才脫掉</w:t>
      </w:r>
      <w:r>
        <w:rPr>
          <w:color w:val="000000"/>
        </w:rPr>
        <w:t>；</w:t>
      </w:r>
      <w:r>
        <w:rPr>
          <w:color w:val="000000"/>
        </w:rPr>
        <w:t>吃喝東西可暫時摘下）；進會堂前也在門口以酒精噴一下手。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因疫情關係，目前暫停主日愛筵，以及主日下午的台語聚會。第三週、第四週的戶外佈道也都暫停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關於現場聚會》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我們只開放二樓兩邊會堂，折椅都加大間距，使用長椅也請隔位座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進會堂請在門口簽名（可自備筆），聚會當天請固定座位，教會將拍照存檔，便於有需要時追蹤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聚會一結束，就請儘快離開這棟大樓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需要到書房購書者，請聚會一結束就過去，我們不會開放很久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每一堂聚會，都會有同工在門口給來的人量額溫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聚會期間，非必要請儘量勿使用教會的</w:t>
      </w:r>
      <w:r>
        <w:rPr>
          <w:color w:val="000000"/>
        </w:rPr>
        <w:t>WiFi</w:t>
      </w:r>
      <w:r>
        <w:rPr>
          <w:color w:val="000000"/>
        </w:rPr>
        <w:t>，免得影響直播品質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朱芳瑩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8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啟示錄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7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聚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暫停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慧</w:t>
            </w:r>
            <w:r>
              <w:rPr>
                <w:color w:val="000000"/>
              </w:rPr>
              <w:t>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等候神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翊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81" w:after="0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的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說：”</w:t>
      </w:r>
      <w:r>
        <w:rPr>
          <w:color w:val="000000"/>
        </w:rPr>
        <w:t>You make your decisions and then your decisions make you.”</w:t>
      </w:r>
      <w:r>
        <w:rPr>
          <w:color w:val="000000"/>
        </w:rPr>
        <w:t>（你作出決定，你的決定也會將你做成那個樣子。）他引用別人的話說，你做的每個決定，就是你生命樂章中的音符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所以要留心你的一生將是一團噪音，還是一首如天籟般的美妙和諧的詩歌。一個人如果總是在衝動中，在不和諧的情緒中，做出一些決定，那麼他生命寫出的樂章有可能只是一團噪音罷了。你要不要學習帶著等候一下再做決定的態度來生活呢？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開放直播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我們教會主日上午與週二晚上聚會，開放直播；若您因疫情緣故，選擇留在家裡跟我們同步聚會的話，可以直播方式來進行。</w:t>
      </w:r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color w:val="000000"/>
        </w:rPr>
        <w:t>4/19</w:t>
      </w:r>
      <w:r>
        <w:rPr>
          <w:color w:val="000000"/>
        </w:rPr>
        <w:t>主日上午</w:t>
      </w:r>
      <w:r>
        <w:rPr>
          <w:color w:val="000000"/>
        </w:rPr>
        <w:t>10:00</w:t>
      </w:r>
      <w:r>
        <w:rPr>
          <w:color w:val="000000"/>
        </w:rPr>
        <w:t>的直播連結是：</w:t>
      </w:r>
      <w:hyperlink r:id="rId5">
        <w:r>
          <w:rPr>
            <w:rStyle w:val="InternetLink"/>
          </w:rPr>
          <w:t>https://youtu.be/spT7in2X6pU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color w:val="000000"/>
        </w:rPr>
        <w:t>4/21</w:t>
      </w:r>
      <w:r>
        <w:rPr>
          <w:color w:val="000000"/>
        </w:rPr>
        <w:t>週二晚上</w:t>
      </w:r>
      <w:r>
        <w:rPr>
          <w:color w:val="000000"/>
        </w:rPr>
        <w:t>7:30</w:t>
      </w:r>
      <w:r>
        <w:rPr>
          <w:color w:val="000000"/>
        </w:rPr>
        <w:t>的直播連結是：</w:t>
      </w:r>
      <w:hyperlink r:id="rId6">
        <w:r>
          <w:rPr>
            <w:rStyle w:val="InternetLink"/>
          </w:rPr>
          <w:t>https://youtu.be/r8Wx-KHjhQ4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12" w:leader="none"/>
        </w:tabs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週五晚上禱告會我們不作直播安排，您若留在家裡，可以用我們平常發的代禱信，以及《用聖經的話來禱告》小冊作禱告材料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以弗所</w:t>
      </w:r>
      <w:r>
        <w:rPr>
          <w:rFonts w:ascii="Monotype Corsiva" w:hAnsi="Monotype Corsiva" w:cs="Monotype Corsiva" w:eastAsia="華康細圓體"/>
        </w:rPr>
        <w:t>書</w:t>
      </w:r>
      <w:r>
        <w:rPr>
          <w:rFonts w:eastAsia="華康細圓體" w:cs="Monotype Corsiva" w:ascii="Monotype Corsiva" w:hAnsi="Monotype Corsiva"/>
        </w:rPr>
        <w:t>18</w:t>
      </w:r>
      <w:r>
        <w:rPr>
          <w:rFonts w:ascii="Monotype Corsiva" w:hAnsi="Monotype Corsiva" w:cs="Monotype Corsiva" w:eastAsia="華康細圓體"/>
        </w:rPr>
        <w:t>得著並成為基業下】　　　</w:t>
      </w:r>
      <w:r>
        <w:rPr>
          <w:rFonts w:eastAsia="華康細圓體" w:cs="Monotype Corsiva" w:ascii="Monotype Corsiva" w:hAnsi="Monotype Corsiva"/>
        </w:rPr>
        <w:t>2020/4/19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8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照著神的形象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與鄰舍說實話</w:t>
      </w:r>
      <w:r>
        <w:rPr>
          <w:rFonts w:ascii="Monotype Corsiva" w:hAnsi="Monotype Corsiva" w:cs="Monotype Corsiva" w:eastAsia="華康細圓體"/>
        </w:rPr>
        <w:t>（弗</w:t>
      </w:r>
      <w:r>
        <w:rPr>
          <w:rFonts w:eastAsia="華康細圓體" w:cs="Monotype Corsiva" w:ascii="Monotype Corsiva" w:hAnsi="Monotype Corsiva"/>
        </w:rPr>
        <w:t>4:20~25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在教會設立一些恩賜、職事，為要成全聖徒，建立基督的身體，建立教會。而關鍵點並不在建造的體制方式與技巧，教會是有機體，所以得建造的要素是生命成長、健全、豐滿，也聯絡得合適，各體的功用都能適度發揮，彼此相顧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神的救恩不是教我們什麼修補的方法，而是新造，叫我們穿上新人，裡頭有神的</w:t>
      </w:r>
      <w:r>
        <w:rPr>
          <w:rFonts w:eastAsia="華康細圓體" w:cs="Monotype Corsiva" w:ascii="Monotype Corsiva" w:hAnsi="Monotype Corsiva"/>
        </w:rPr>
        <w:t>DNA</w:t>
      </w:r>
      <w:r>
        <w:rPr>
          <w:rFonts w:ascii="Monotype Corsiva" w:hAnsi="Monotype Corsiva" w:cs="Monotype Corsiva" w:eastAsia="華康細圓體"/>
        </w:rPr>
        <w:t>，也就是神各樣的屬性。神設立的恩賜職事，就是要使人被成全，使我裡頭的新造、裡面的人，被神培植，成長得健全而豐滿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弗</w:t>
      </w:r>
      <w:r>
        <w:rPr>
          <w:rFonts w:eastAsia="華康細圓體" w:cs="Monotype Corsiva" w:ascii="Monotype Corsiva" w:hAnsi="Monotype Corsiva"/>
        </w:rPr>
        <w:t>4:25</w:t>
      </w:r>
      <w:r>
        <w:rPr>
          <w:rFonts w:ascii="Monotype Corsiva" w:hAnsi="Monotype Corsiva" w:cs="Monotype Corsiva" w:eastAsia="華康細圓體"/>
        </w:rPr>
        <w:t>：保羅接下來開始教導教會得建立、成長之路，也讓我們看見神設立的這些恩賜、器皿，應當教導哪些事。首先，要誠實。上帝造的人類的身體，測驗誠實與否的重要機能是觸感、痛覺；若失去痛覺，身體出現的毛病就會被遮蓋著，不會去保護、調整或治療了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屬靈生命上，最能測驗誠實的則是良心，特別是與聖靈恩膏的教訓相結合的良心。當人不聽良知的聲音時，就不容易得著修正。比方有些人在家裡對配偶與兒女不盡責，（那是學習生命基本功的地方），卻用熱心服事或熱心禱告，來撫平良心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還有些人內心有傷痕、有缺口，他們應該留心去經營自己的感情、情緒，卻只注意給旁人的觀感，讓人從外表只看見他很溫柔平和，帶著微笑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們常引用魯益師的話說，要戴上耶穌的面具，戴久了就會變成耶穌的樣子；我們不是在教人戴面具裝個樣子，而是存心藉著外在表現出神的形象，來帶動內心跟上去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二．生氣卻不要犯罪（弗</w:t>
      </w:r>
      <w:r>
        <w:rPr>
          <w:rFonts w:eastAsia="華康細圓體" w:cs="Monotype Corsiva" w:ascii="Monotype Corsiva" w:hAnsi="Monotype Corsiva"/>
        </w:rPr>
        <w:t>4:26</w:t>
      </w:r>
      <w:r>
        <w:rPr>
          <w:rFonts w:ascii="Monotype Corsiva" w:hAnsi="Monotype Corsiva" w:cs="Monotype Corsiva" w:eastAsia="華康細圓體"/>
        </w:rPr>
        <w:t>）　　　　　　　　　　</w:t>
      </w:r>
      <w:r>
        <w:rPr>
          <w:rFonts w:eastAsia="華康細圓體" w:cs="Monotype Corsiva" w:ascii="Monotype Corsiva" w:hAnsi="Monotype Corsiva"/>
        </w:rPr>
        <w:t>P.18-2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的意思似乎是說，可以有一種不犯罪的生氣。神也會生氣，當然祂並未犯罪；神的生氣是出於無窮永愛，當祂看見我們偏行己路，虧缺祂的榮耀時，並不放棄我們，也沒殺掉我們，所以祂生氣，要激發我們有所改變。之前我們講過這個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這樣的生氣源自很大的忍耐，我們的生氣卻常是因為無法忍耐。神是全能的造物主，祂看見我們的犯罪、失敗，何需忍耐，又何需生氣呢？一聲不響地毀掉我們、重新創造就好了呀！但祂忍耐著要救贖我們、改正我們、成全我們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新造的生命有神的屬性，我們也當學效神的屬性，來使裡頭神的</w:t>
      </w:r>
      <w:r>
        <w:rPr>
          <w:rFonts w:eastAsia="華康細圓體" w:cs="Monotype Corsiva" w:ascii="Monotype Corsiva" w:hAnsi="Monotype Corsiva"/>
        </w:rPr>
        <w:t>DNA</w:t>
      </w:r>
      <w:r>
        <w:rPr>
          <w:rFonts w:ascii="Monotype Corsiva" w:hAnsi="Monotype Corsiva" w:cs="Monotype Corsiva" w:eastAsia="華康細圓體"/>
        </w:rPr>
        <w:t>有成熟的顯出，包括了學效神如何在愛裡生氣。但保羅提醒我們，生氣久了還是容易引向罪；神自己就不長久懷怒，祂拉得住自己，因為祂的核心不是發怒，而是無窮永愛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應該也不是叫你看著日晷，用日落了沒有來看你該生氣到什麼時候；否則你若清晨開始生氣，豈不是讓你以為可以生氣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個小時？我想保羅是要提醒人，不要一直生氣下去，要拉得住，有節制，能管理自己的情緒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在這裡也可以稍作寓意解：不要生氣到我們心裡的日頭下落了，警醒著不要讓內心有黑暗或陰影，要保持明亮、喜樂、沉靜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弗</w:t>
      </w:r>
      <w:r>
        <w:rPr>
          <w:rFonts w:eastAsia="華康細圓體" w:cs="Monotype Corsiva" w:ascii="Monotype Corsiva" w:hAnsi="Monotype Corsiva"/>
        </w:rPr>
        <w:t>4:27</w:t>
      </w:r>
      <w:r>
        <w:rPr>
          <w:rFonts w:ascii="Monotype Corsiva" w:hAnsi="Monotype Corsiva" w:cs="Monotype Corsiva" w:eastAsia="華康細圓體"/>
        </w:rPr>
        <w:t>：給魔鬼留地步，就像童話故事《</w:t>
      </w:r>
      <w:r>
        <w:rPr>
          <w:rFonts w:eastAsia="華康細圓體" w:cs="Monotype Corsiva" w:ascii="Monotype Corsiva" w:hAnsi="Monotype Corsiva"/>
        </w:rPr>
        <w:t>Hänsel und Gretel</w:t>
      </w:r>
      <w:r>
        <w:rPr>
          <w:rFonts w:ascii="Monotype Corsiva" w:hAnsi="Monotype Corsiva" w:cs="Monotype Corsiva" w:eastAsia="華康細圓體"/>
        </w:rPr>
        <w:t>》（糖果屋）裡，小孩沿途撒麵包屑，方便後來找到回家的路一般。我們通常會給魔鬼留</w:t>
      </w:r>
      <w:r>
        <w:rPr>
          <w:rFonts w:ascii="Monotype Corsiva" w:hAnsi="Monotype Corsiva" w:cs="Monotype Corsiva" w:eastAsia="華康細圓體"/>
        </w:rPr>
        <w:t>什麼地</w:t>
      </w:r>
      <w:r>
        <w:rPr>
          <w:rFonts w:ascii="Monotype Corsiva" w:hAnsi="Monotype Corsiva" w:cs="Monotype Corsiva" w:eastAsia="華康細圓體"/>
        </w:rPr>
        <w:t>步</w:t>
      </w:r>
      <w:r>
        <w:rPr>
          <w:rFonts w:ascii="Monotype Corsiva" w:hAnsi="Monotype Corsiva" w:cs="Monotype Corsiva" w:eastAsia="華康細圓體"/>
        </w:rPr>
        <w:t>呢？會撒下什麼麵包屑呢？比方，當你面對神的道路，卻膽怯不前，魔鬼會知道，那是你給他的一個線索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教導年幼的先知耶利米說：「</w:t>
      </w:r>
      <w:r>
        <w:rPr>
          <w:rFonts w:ascii="Monotype Corsiva" w:hAnsi="Monotype Corsiva" w:cs="Monotype Corsiva" w:eastAsia="華康細圓體"/>
          <w:lang w:val="zh-TW"/>
        </w:rPr>
        <w:t>不要因他們驚惶，免得我使你在他們面前驚惶</w:t>
      </w:r>
      <w:r>
        <w:rPr>
          <w:rFonts w:ascii="Monotype Corsiva" w:hAnsi="Monotype Corsiva" w:cs="Monotype Corsiva" w:eastAsia="華康細圓體"/>
        </w:rPr>
        <w:t>。」（耶</w:t>
      </w:r>
      <w:r>
        <w:rPr>
          <w:rFonts w:eastAsia="華康細圓體" w:cs="Monotype Corsiva" w:ascii="Monotype Corsiva" w:hAnsi="Monotype Corsiva"/>
        </w:rPr>
        <w:t>1:1</w:t>
      </w:r>
      <w:r>
        <w:rPr>
          <w:rFonts w:eastAsia="華康細圓體" w:cs="Monotype Corsiva" w:ascii="Monotype Corsiva" w:hAnsi="Monotype Corsiva"/>
        </w:rPr>
        <w:t>7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掃羅面對歌利亞時，驚惶而且極其害怕（參撒上</w:t>
      </w:r>
      <w:r>
        <w:rPr>
          <w:rFonts w:eastAsia="華康細圓體" w:cs="Monotype Corsiva" w:ascii="Monotype Corsiva" w:hAnsi="Monotype Corsiva"/>
        </w:rPr>
        <w:t>17:11</w:t>
      </w:r>
      <w:r>
        <w:rPr>
          <w:rFonts w:ascii="Monotype Corsiva" w:hAnsi="Monotype Corsiva" w:cs="Monotype Corsiva" w:eastAsia="華康細圓體"/>
        </w:rPr>
        <w:t>）；於是他這邊的勇氣日益消沉，非利士人那邊則越過越勇猛，直到大衛倚靠神而站出來。</w:t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三．不給魔鬼留地步　　　　　　　　　　　　　　　</w:t>
      </w:r>
      <w:r>
        <w:rPr>
          <w:rFonts w:eastAsia="華康細圓體" w:cs="Monotype Corsiva" w:ascii="Monotype Corsiva" w:hAnsi="Monotype Corsiva"/>
        </w:rPr>
        <w:t>P.18-3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羅得遇見天使，有神到訪，並伸手救他；他卻表現出懼怕，不照天使說的逃跑，只想逃到小城瑣珥；後來甚至怕住在那兒，又逃到山裡。可能就是因為這樣，給了魔鬼可乘之機，後來羅得跟女兒們犯下逆倫之罪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想羅得雖然一直跟著亞伯拉罕，有行義的品格（彼後</w:t>
      </w:r>
      <w:r>
        <w:rPr>
          <w:rFonts w:eastAsia="華康細圓體" w:cs="Monotype Corsiva" w:ascii="Monotype Corsiva" w:hAnsi="Monotype Corsiva"/>
        </w:rPr>
        <w:t>2:7</w:t>
      </w:r>
      <w:r>
        <w:rPr>
          <w:rFonts w:ascii="Monotype Corsiva" w:hAnsi="Monotype Corsiva" w:cs="Monotype Corsiva" w:eastAsia="華康細圓體"/>
        </w:rPr>
        <w:t>稱他義人），但他不夠有個別面對神的信心；亞伯拉罕則是每到一個地方就尋求神的面、求告神的名，一直走在信心階梯上，所以試驗來到時，就勇敢地獻上以撒，沒有給魔鬼留地步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馬可可能就是他寫的福音書裡，那在客西馬尼園拋下衣服逃走的少年（參可</w:t>
      </w:r>
      <w:r>
        <w:rPr>
          <w:rFonts w:eastAsia="華康細圓體" w:cs="Monotype Corsiva" w:ascii="Monotype Corsiva" w:hAnsi="Monotype Corsiva"/>
        </w:rPr>
        <w:t>14:51~52</w:t>
      </w:r>
      <w:r>
        <w:rPr>
          <w:rFonts w:ascii="Monotype Corsiva" w:hAnsi="Monotype Corsiva" w:cs="Monotype Corsiva" w:eastAsia="華康細圓體"/>
        </w:rPr>
        <w:t>），讓魔鬼發現他的罩門；後來跟著保羅與巴拿巴走上宣教旅程，可能就是因在居比路遇見迫害，就作了逃兵（不過他後來改變了，並在他的福音書裡記下此事）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害怕而不去對付，它是會成長的，因為你給魔鬼留地步，撒了餅乾屑，他就循路跟進，幫你添油加醋，使你有越來越多的顧忌、擔憂。當這樣膽怯懼怕在人身上長成時，將變成一種迥異於神屬性的特質，啟</w:t>
      </w:r>
      <w:r>
        <w:rPr>
          <w:rFonts w:eastAsia="華康細圓體" w:cs="Monotype Corsiva" w:ascii="Monotype Corsiva" w:hAnsi="Monotype Corsiva"/>
        </w:rPr>
        <w:t>21:8</w:t>
      </w:r>
      <w:r>
        <w:rPr>
          <w:rFonts w:ascii="Monotype Corsiva" w:hAnsi="Monotype Corsiva" w:cs="Monotype Corsiva" w:eastAsia="華康細圓體"/>
        </w:rPr>
        <w:t>警告我們說，膽怯的將與聖城無分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還會遺落什麼餅乾屑，給魔鬼留地步呢？或許是不饒恕，讓苦毒留在心田裡，不用聖靈的祝福來化解；憂鬱心結不去解開，沒有藉聖靈澆灌的喜樂來滋潤；懶惰為神行事，而沒有說「我的靈啊，應當努力前行！」的習慣（參耶</w:t>
      </w:r>
      <w:r>
        <w:rPr>
          <w:rFonts w:eastAsia="華康細圓體" w:cs="Monotype Corsiva" w:ascii="Monotype Corsiva" w:hAnsi="Monotype Corsiva"/>
        </w:rPr>
        <w:t>48:10</w:t>
      </w:r>
      <w:r>
        <w:rPr>
          <w:rFonts w:ascii="Monotype Corsiva" w:hAnsi="Monotype Corsiva" w:cs="Monotype Corsiva" w:eastAsia="華康細圓體"/>
        </w:rPr>
        <w:t>、士</w:t>
      </w:r>
      <w:r>
        <w:rPr>
          <w:rFonts w:eastAsia="華康細圓體" w:cs="Monotype Corsiva" w:ascii="Monotype Corsiva" w:hAnsi="Monotype Corsiva"/>
        </w:rPr>
        <w:t>5:21</w:t>
      </w:r>
      <w:r>
        <w:rPr>
          <w:rFonts w:ascii="Monotype Corsiva" w:hAnsi="Monotype Corsiva" w:cs="Monotype Corsiva" w:eastAsia="華康細圓體"/>
        </w:rPr>
        <w:t>）。喜歡聽閒言，聽了就信，且習慣去傳話，這是教會裡給魔鬼留地步而帶來許多傷害的重要項目。保羅將在下面多提到此事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弗</w:t>
      </w:r>
      <w:r>
        <w:rPr>
          <w:rFonts w:eastAsia="華康細圓體" w:cs="Monotype Corsiva" w:ascii="Monotype Corsiva" w:hAnsi="Monotype Corsiva"/>
        </w:rPr>
        <w:t>4:28</w:t>
      </w:r>
      <w:r>
        <w:rPr>
          <w:rFonts w:ascii="Monotype Corsiva" w:hAnsi="Monotype Corsiva" w:cs="Monotype Corsiva" w:eastAsia="華康細圓體"/>
        </w:rPr>
        <w:t>：那個時代一般人都很窮，有些人是因飢餓而偷；保羅勉勵那些能自己勞力賺得到錢的人不要去偷，好幫助沒有能力賺錢的人。習於偷竊的人，通常不是會積蓄的人；保羅勸他們改變習性，否則通常他們也不懂得屬靈的積蓄，喜歡不勞而獲或是速食文化，生命不會操練去扎根在主裡。夏娃當年就是捨腳踏實地、按步就班地整理伊甸園，想得著一步登天之祕笈。</w:t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四．受印記等候得贖（弗</w:t>
      </w:r>
      <w:r>
        <w:rPr>
          <w:rFonts w:eastAsia="華康細圓體" w:cs="Monotype Corsiva" w:ascii="Monotype Corsiva" w:hAnsi="Monotype Corsiva"/>
        </w:rPr>
        <w:t>4:29</w:t>
      </w:r>
      <w:r>
        <w:rPr>
          <w:rFonts w:ascii="Monotype Corsiva" w:hAnsi="Monotype Corsiva" w:cs="Monotype Corsiva" w:eastAsia="華康細圓體"/>
        </w:rPr>
        <w:t>）　　　　　　　　　　</w:t>
      </w:r>
      <w:r>
        <w:rPr>
          <w:rFonts w:eastAsia="華康細圓體" w:cs="Monotype Corsiva" w:ascii="Monotype Corsiva" w:hAnsi="Monotype Corsiva"/>
        </w:rPr>
        <w:t>P.18-4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舌頭是方向舵，污穢的舌頭使生命之船一路往污穢直奔，造就人的好話也會使生命之船行在多得造就、蒙福的航道上。這不但用在個人身上，也用在教會裡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個小孩，母親去世，父親再娶，把他帶到繼母面前說：「這是全城最壞的男孩！」繼母微笑著走近這九歲男孩，把手放在他身上說：「不，他是最聰明的男孩，只是還沒找到發洩他的活力之處。」據說這男孩就是後來成為許多人之祝福的卡內基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教會裡若多有常說造就人的好話之人，那是多麼大的造就啊！保羅說「隨事」，意思是不只是為某些目的才說出造就人的好話，而是一直如此存心。</w:t>
      </w:r>
      <w:r>
        <w:rPr>
          <w:rFonts w:ascii="Monotype Corsiva" w:hAnsi="Monotype Corsiva" w:cs="Monotype Corsiva" w:eastAsia="華康細圓體"/>
        </w:rPr>
        <w:t>我留心自己，就是正忙著，若有孩子到我面前來，我也儘量不以敷衍、輕率、粗魯的態度來對待他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弗</w:t>
      </w:r>
      <w:r>
        <w:rPr>
          <w:rFonts w:eastAsia="華康細圓體" w:cs="Monotype Corsiva" w:ascii="Monotype Corsiva" w:hAnsi="Monotype Corsiva"/>
        </w:rPr>
        <w:t>4:30</w:t>
      </w:r>
      <w:r>
        <w:rPr>
          <w:rFonts w:ascii="Monotype Corsiva" w:hAnsi="Monotype Corsiva" w:cs="Monotype Corsiva" w:eastAsia="華康細圓體"/>
        </w:rPr>
        <w:t>、賽</w:t>
      </w:r>
      <w:r>
        <w:rPr>
          <w:rFonts w:eastAsia="華康細圓體" w:cs="Monotype Corsiva" w:ascii="Monotype Corsiva" w:hAnsi="Monotype Corsiva"/>
        </w:rPr>
        <w:t>63:9~10</w:t>
      </w:r>
      <w:r>
        <w:rPr>
          <w:rFonts w:ascii="Monotype Corsiva" w:hAnsi="Monotype Corsiva" w:cs="Monotype Corsiva" w:eastAsia="華康細圓體"/>
        </w:rPr>
        <w:t>：神看到我們偏行己路是會擔憂的，不是憂慮、煩惱，而是傷心難過，希望我們悔改。聖靈並不在我們身旁嘮叨著，祂在我們裡面，會用心裡的平安來向我們表達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約壹</w:t>
      </w:r>
      <w:r>
        <w:rPr>
          <w:rFonts w:eastAsia="華康細圓體" w:cs="Monotype Corsiva" w:ascii="Monotype Corsiva" w:hAnsi="Monotype Corsiva"/>
        </w:rPr>
        <w:t>2:27</w:t>
      </w:r>
      <w:r>
        <w:rPr>
          <w:rFonts w:ascii="Monotype Corsiva" w:hAnsi="Monotype Corsiva" w:cs="Monotype Corsiva" w:eastAsia="華康細圓體"/>
        </w:rPr>
        <w:t>則說成恩膏的教訓，當我們說錯話、行錯路時，祂會叫我們裡頭不順，好像有東西擋著。聖經有時用神掩面來講，你會意識到神的同在不是那麼包圍著、護持著我們；你覺得不順，就得著提醒，要再歸回，好住在主裡面。要這樣持守聖靈的印記，直到得贖、完滿承受產業之日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弗</w:t>
      </w:r>
      <w:r>
        <w:rPr>
          <w:rFonts w:eastAsia="華康細圓體" w:cs="Monotype Corsiva" w:ascii="Monotype Corsiva" w:hAnsi="Monotype Corsiva"/>
        </w:rPr>
        <w:t>4:31</w:t>
      </w:r>
      <w:r>
        <w:rPr>
          <w:rFonts w:ascii="Monotype Corsiva" w:hAnsi="Monotype Corsiva" w:cs="Monotype Corsiva" w:eastAsia="華康細圓體"/>
        </w:rPr>
        <w:t>：恩膏的教訓會修正我們這些事，但如果我們主動遵行神的道，活出跟這些相反的樣式，聖靈就不會擔憂，就不需要恩膏的教訓，反而會常有恩膏將我們護持著，住在主裡面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弗</w:t>
      </w:r>
      <w:r>
        <w:rPr>
          <w:rFonts w:eastAsia="華康細圓體" w:cs="Monotype Corsiva" w:ascii="Monotype Corsiva" w:hAnsi="Monotype Corsiva"/>
        </w:rPr>
        <w:t>4:32</w:t>
      </w:r>
      <w:r>
        <w:rPr>
          <w:rFonts w:ascii="Monotype Corsiva" w:hAnsi="Monotype Corsiva" w:cs="Monotype Corsiva" w:eastAsia="華康細圓體"/>
        </w:rPr>
        <w:t>：不但留心除去那些不討神喜悅之事，並且正面地以恩慈相待、存憐憫之心、饒恕人。比方，一個小孩不在腳不方便的另一個小孩面前跑跳；或是我們遇見低下階層的人，花時間跟他說話，並用尊敬的言詞與態度對待他；這些都是恩慈的意義，也就是神的形象、耶穌的樣式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註釋標題 字元"/>
    <w:qFormat/>
    <w:rPr>
      <w:b/>
      <w:color w:val="000000"/>
      <w:kern w:val="2"/>
      <w:sz w:val="24"/>
      <w:szCs w:val="24"/>
    </w:rPr>
  </w:style>
  <w:style w:type="character" w:styleId="Style21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spT7in2X6pU" TargetMode="External"/><Relationship Id="rId6" Type="http://schemas.openxmlformats.org/officeDocument/2006/relationships/hyperlink" Target="https://youtu.be/r8Wx-KHjhQ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5:00Z</dcterms:created>
  <dc:creator>DANIEL TSAO</dc:creator>
  <dc:description/>
  <cp:keywords/>
  <dc:language>en-US</dc:language>
  <cp:lastModifiedBy>士林錫安堂</cp:lastModifiedBy>
  <cp:lastPrinted>2020-04-11T17:10:00Z</cp:lastPrinted>
  <dcterms:modified xsi:type="dcterms:W3CDTF">2020-04-19T06:10:00Z</dcterms:modified>
  <cp:revision>23</cp:revision>
  <dc:subject/>
  <dc:title>98－38基督教士林錫安堂週報</dc:title>
</cp:coreProperties>
</file>