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7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26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084705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目前只使用二樓兩邊，共二個會堂，都有座位；也都設有投影銀幕。若您帶小小孩來，怕吵別人，二樓兩邊後方都有親子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疫情期間，兒童主日學暫停，請孩童跟大人一起聚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疫情期間，會後的愛筵（簡單午餐）暫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因疫情暫停聚會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（六）：勞動節連假，聚會暫停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9"/>
        </w:numPr>
        <w:ind w:left="274" w:hanging="274"/>
        <w:rPr>
          <w:color w:val="000000"/>
          <w:spacing w:val="-4"/>
        </w:rPr>
      </w:pPr>
      <w:r>
        <w:rPr>
          <w:color w:val="000000"/>
          <w:spacing w:val="-4"/>
        </w:rPr>
        <w:t>5</w:t>
      </w:r>
      <w:r>
        <w:rPr>
          <w:color w:val="000000"/>
          <w:spacing w:val="-4"/>
        </w:rPr>
        <w:t>月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日（六）：等候聚會</w:t>
      </w:r>
      <w:r>
        <w:rPr>
          <w:b/>
          <w:color w:val="0000FF"/>
          <w:spacing w:val="-4"/>
        </w:rPr>
        <w:t>（開放直播）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9"/>
        </w:numPr>
        <w:ind w:left="283" w:hanging="28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（六）：</w:t>
      </w:r>
      <w:r>
        <w:rPr>
          <w:color w:val="000000"/>
          <w:spacing w:val="-4"/>
        </w:rPr>
        <w:t>等候聚會</w:t>
      </w:r>
      <w:r>
        <w:rPr>
          <w:b/>
          <w:color w:val="0000FF"/>
          <w:spacing w:val="-4"/>
        </w:rPr>
        <w:t>（開放直播）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因疫情暫停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5/3 - Revelation 1</w:t>
      </w:r>
      <w:r>
        <w:rPr>
          <w:color w:val="000000"/>
        </w:rPr>
        <w:t>：</w:t>
      </w:r>
      <w:r>
        <w:rPr>
          <w:color w:val="000000"/>
        </w:rPr>
        <w:t>9-20 At One's Feet</w:t>
      </w:r>
    </w:p>
    <w:p>
      <w:pPr>
        <w:pStyle w:val="Normal"/>
        <w:widowControl/>
        <w:spacing w:lineRule="exact" w:line="1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</w:pBdr>
        <w:ind w:left="284" w:hanging="284"/>
        <w:jc w:val="both"/>
        <w:rPr/>
      </w:pPr>
      <w:r>
        <w:rPr>
          <w:color w:val="000000"/>
        </w:rPr>
        <w:t>自即日起，請弟兄姐妹來聚會時，務必全程都戴上口罩（請在一樓大門口就戴上口罩，離開時也請出了大門才脫掉；吃喝東西可暫時摘下）；進會堂前也在門口以酒精噴一下手。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因疫情關係，目前暫停主日愛筵，以及主日下午的台語聚會。第三週、第四週的戶外佈道也都暫停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/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下週聖餐主日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before="81" w:after="0"/>
        <w:ind w:left="284" w:hanging="284"/>
        <w:jc w:val="both"/>
        <w:rPr>
          <w:color w:val="000000"/>
        </w:rPr>
      </w:pPr>
      <w:r>
        <w:rPr>
          <w:color w:val="000000"/>
        </w:rPr>
        <w:t>下週是聖餐主日，若您對領受餅杯有傳染病毒的疑慮，可以不拿取餅杯，仍可記念主；亦可自備餅杯。</w:t>
      </w:r>
    </w:p>
    <w:p>
      <w:pPr>
        <w:pStyle w:val="Normal"/>
        <w:numPr>
          <w:ilvl w:val="0"/>
          <w:numId w:val="5"/>
        </w:numPr>
        <w:spacing w:before="81" w:after="0"/>
        <w:ind w:left="284" w:hanging="284"/>
        <w:jc w:val="both"/>
        <w:rPr>
          <w:color w:val="000000"/>
        </w:rPr>
      </w:pPr>
      <w:r>
        <w:rPr>
          <w:color w:val="000000"/>
        </w:rPr>
        <w:t>若您在家裡看直播聚會，建議您預先去買一包蘇打餅乾，以及一點葡萄汁，在家裡跟大夥兒一起擘餅。</w:t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關於現場聚會》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我們只開放二樓兩邊會堂，折椅都加大間距，使用長椅也請隔位座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進會堂請在門口簽名（可自備筆，請簽正楷書），聚會當天請固定座位，教會將拍照存檔，便於有需要時追蹤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聚會一結束，就請儘快離開這棟大樓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需要到書房購書者，請聚會一結束就過去，我們不會開放很久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每一堂聚會，都會有同工在門口給來的人量額溫。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聚會期間，非必要請儘量勿使用教會的</w:t>
      </w:r>
      <w:r>
        <w:rPr>
          <w:color w:val="000000"/>
        </w:rPr>
        <w:t>WiFi</w:t>
      </w:r>
      <w:r>
        <w:rPr>
          <w:color w:val="000000"/>
        </w:rPr>
        <w:t>，免得影響直播品質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45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朱芳瑩、廖婉孜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64"/>
        <w:gridCol w:w="1765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啟示錄精讀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7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color w:val="00000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以弗所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9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聚會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暫停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等候神</w:t>
            </w:r>
            <w:r>
              <w:rPr>
                <w:color w:val="000000"/>
              </w:rPr>
              <w:t>1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等候神</w:t>
            </w:r>
            <w:r>
              <w:rPr>
                <w:color w:val="000000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志陽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</w:tbl>
    <w:p>
      <w:pPr>
        <w:pStyle w:val="Normal"/>
        <w:tabs>
          <w:tab w:val="clear" w:pos="480"/>
          <w:tab w:val="left" w:pos="12" w:leader="none"/>
        </w:tabs>
        <w:spacing w:before="81" w:after="0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建立了全世界最大主日學的</w:t>
      </w:r>
      <w:r>
        <w:rPr>
          <w:color w:val="000000"/>
        </w:rPr>
        <w:t>Bill Wilson</w:t>
      </w:r>
      <w:r>
        <w:rPr>
          <w:color w:val="000000"/>
        </w:rPr>
        <w:t>，在他《大象不抽象》裡說：”</w:t>
      </w:r>
      <w:r>
        <w:rPr>
          <w:color w:val="000000"/>
        </w:rPr>
        <w:t>Compassion cannot be taught but it can be learned.”</w:t>
      </w:r>
      <w:r>
        <w:rPr>
          <w:color w:val="000000"/>
        </w:rPr>
        <w:t>（人無法教會你憐憫，但你可以自己學會憐憫。）怎樣學會憐憫呢？外出去接觸那些會使人產生憐憫的人，去注意你身邊有需要的人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我記得我的母親，有好幾次在路上遇見一個老人家推著載滿重物的車子，為生活辛苦賣力時，對我說：「她真是可憐，年邁了卻沒有兒孫供養，需要這樣勞苦生活。」我感受得出她真的充滿了憐憫之情，有時有機會她也會伸手幫助這樣的人。憐憫就是這樣學會的。我的母親也因此是個對主給她的恩典充滿感謝的人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開放直播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我們教會主日上午與週二晚上聚會，開放直播；若您因疫情緣故，選擇留在家裡跟我們同步聚會的話，可以直播方式來進行。</w:t>
      </w:r>
      <w:r>
        <w:rPr>
          <w:b/>
          <w:color w:val="0000FF"/>
        </w:rPr>
        <w:t>過去的直播影片均有保留，您隨時可點進去觀看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2" w:leader="none"/>
        </w:tabs>
        <w:jc w:val="center"/>
        <w:rPr>
          <w:color w:val="000000"/>
        </w:rPr>
      </w:pPr>
      <w:r>
        <w:rPr>
          <w:color w:val="000000"/>
        </w:rPr>
        <w:t>4/26</w:t>
      </w:r>
      <w:r>
        <w:rPr>
          <w:color w:val="000000"/>
        </w:rPr>
        <w:t>主日上午</w:t>
      </w:r>
      <w:r>
        <w:rPr>
          <w:color w:val="000000"/>
        </w:rPr>
        <w:t>10:00</w:t>
      </w:r>
      <w:r>
        <w:rPr>
          <w:color w:val="000000"/>
        </w:rPr>
        <w:t>的直播連結：</w:t>
      </w:r>
      <w:hyperlink r:id="rId5">
        <w:r>
          <w:rPr>
            <w:rStyle w:val="InternetLink"/>
          </w:rPr>
          <w:t>https://youtu.be/yAGjVLB6ZFo</w:t>
        </w:r>
      </w:hyperlink>
    </w:p>
    <w:p>
      <w:pPr>
        <w:pStyle w:val="Normal"/>
        <w:tabs>
          <w:tab w:val="clear" w:pos="480"/>
          <w:tab w:val="left" w:pos="12" w:leader="none"/>
        </w:tabs>
        <w:jc w:val="center"/>
        <w:rPr>
          <w:color w:val="000000"/>
        </w:rPr>
      </w:pPr>
      <w:r>
        <w:rPr>
          <w:color w:val="000000"/>
        </w:rPr>
        <w:t>4/28</w:t>
      </w:r>
      <w:r>
        <w:rPr>
          <w:color w:val="000000"/>
        </w:rPr>
        <w:t>週二晚上</w:t>
      </w:r>
      <w:r>
        <w:rPr>
          <w:color w:val="000000"/>
        </w:rPr>
        <w:t>7:30</w:t>
      </w:r>
      <w:r>
        <w:rPr>
          <w:color w:val="000000"/>
        </w:rPr>
        <w:t>的直播連結：</w:t>
      </w:r>
      <w:hyperlink r:id="rId6">
        <w:r>
          <w:rPr>
            <w:rStyle w:val="InternetLink"/>
          </w:rPr>
          <w:t>https://youtu.be/X2zPLYPWQ5c</w:t>
        </w:r>
      </w:hyperlink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numPr>
          <w:ilvl w:val="0"/>
          <w:numId w:val="4"/>
        </w:numPr>
        <w:tabs>
          <w:tab w:val="clear" w:pos="480"/>
          <w:tab w:val="left" w:pos="12" w:leader="none"/>
        </w:tabs>
        <w:spacing w:before="81" w:after="0"/>
        <w:ind w:left="284" w:hanging="284"/>
        <w:jc w:val="both"/>
        <w:rPr/>
      </w:pPr>
      <w:r>
        <w:rPr>
          <w:color w:val="000000"/>
        </w:rPr>
        <w:t>週五晚上禱告會我們不作直播安排，您若留在家裡，可以用平常</w:t>
      </w:r>
      <w:r>
        <w:rPr>
          <w:color w:val="000000"/>
        </w:rPr>
        <w:t>收到</w:t>
      </w:r>
      <w:r>
        <w:rPr>
          <w:color w:val="000000"/>
        </w:rPr>
        <w:t>的代禱信，以及《用聖經的話來禱告》小冊作禱告材料。</w:t>
      </w:r>
    </w:p>
    <w:p>
      <w:pPr>
        <w:pStyle w:val="Normal"/>
        <w:rPr>
          <w:rFonts w:eastAsia="王漢宗顏楷體繁"/>
          <w:sz w:val="40"/>
          <w:szCs w:val="40"/>
        </w:rPr>
      </w:pPr>
      <w:r>
        <w:rPr>
          <w:rFonts w:eastAsia="王漢宗顏楷體繁"/>
          <w:sz w:val="40"/>
          <w:szCs w:val="40"/>
        </w:rPr>
        <w:t>啟示錄精讀</w:t>
      </w:r>
      <w:r>
        <w:rPr>
          <w:rFonts w:eastAsia="王漢宗顏楷體繁"/>
          <w:sz w:val="40"/>
          <w:szCs w:val="40"/>
        </w:rPr>
        <w:t>(</w:t>
      </w:r>
      <w:r>
        <w:rPr>
          <w:rFonts w:eastAsia="王漢宗顏楷體繁"/>
          <w:sz w:val="40"/>
          <w:szCs w:val="40"/>
        </w:rPr>
        <w:t>七</w:t>
      </w:r>
      <w:r>
        <w:rPr>
          <w:rFonts w:eastAsia="王漢宗顏楷體繁"/>
          <w:sz w:val="40"/>
          <w:szCs w:val="40"/>
        </w:rPr>
        <w:t>)</w:t>
      </w:r>
      <w:r>
        <w:rPr>
          <w:rFonts w:eastAsia="王漢宗顏楷體繁"/>
          <w:sz w:val="40"/>
          <w:szCs w:val="40"/>
        </w:rPr>
        <w:t>啟十二</w:t>
      </w:r>
      <w:r>
        <w:rPr>
          <w:rFonts w:eastAsia="王漢宗顏楷體繁"/>
          <w:sz w:val="40"/>
          <w:szCs w:val="40"/>
        </w:rPr>
        <w:t>1</w:t>
      </w:r>
      <w:r>
        <w:rPr>
          <w:rFonts w:eastAsia="王漢宗顏楷體繁"/>
          <w:sz w:val="40"/>
          <w:szCs w:val="40"/>
        </w:rPr>
        <w:t>～十三</w:t>
      </w:r>
      <w:r>
        <w:rPr>
          <w:rFonts w:eastAsia="王漢宗顏楷體繁"/>
          <w:sz w:val="40"/>
          <w:szCs w:val="40"/>
        </w:rPr>
        <w:t xml:space="preserve">18 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天上現出大異象來：有一個婦人身披日頭，腳踏月亮，頭戴十二星的冠冕。她懷了孕，在生產的艱難中疼痛呼叫。天上又現出異象來：有一條大紅龍，七頭十角；七頭上戴著七個冠冕。牠的尾巴拖拉著天上星辰的三分之一，摔在地上。龍就站在那將要生產的婦人面前，等她生產之後，要吞吃她的孩子。婦人生了一個男孩子，是將來要用鐵杖轄管萬國的；她的孩子被提到神寶座那裡去了。婦人就逃到曠野，在那裡有神給她預備的地方，使她被養活一千二百六十天。在天上就有了爭戰。米迦勒同他的使者與龍爭戰，龍也同牠的使者去爭戰，並沒有得勝，天上再沒有牠們的地方。大龍就是那古蛇，名叫魔鬼，又叫撒但，是迷惑普天下的。牠被摔在地上，牠的使者也一同被摔下去。我聽見在天上有大聲音說：我神的救恩、能力、國度，並祂基督的權柄，現在都來到了！因為那在我們神面前晝夜控告我們弟兄的，已經被摔下去了。弟兄勝過牠，是因羔羊的血和自己所見證的道。他們雖至於死，也不愛惜性命。（啟十二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11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啟示錄十二章到十九章是論及神旨意施行在地上時，教會所面對的屬靈爭戰，以及黑暗權勢至終將面臨的審判，是以可見事物背後之屬靈因素的角度來</w:t>
      </w:r>
      <w:r>
        <w:rPr>
          <w:rFonts w:eastAsia="細明體;MingLiU"/>
        </w:rPr>
        <w:t>敍</w:t>
      </w:r>
      <w:r>
        <w:rPr>
          <w:rFonts w:eastAsia="華康細圓體"/>
        </w:rPr>
        <w:t>述。而過去我講過的啟示錄五章到十一章，也論及神旨意如何通行全地，但是以可見的光景之角度來</w:t>
      </w:r>
      <w:r>
        <w:rPr>
          <w:rFonts w:eastAsia="細明體;MingLiU"/>
        </w:rPr>
        <w:t>敍</w:t>
      </w:r>
      <w:r>
        <w:rPr>
          <w:rFonts w:eastAsia="華康細圓體"/>
        </w:rPr>
        <w:t>述。當福音大有能力地往前，神讓各樣災難臨到地上來催使人醒悟而悔改，而神的百姓因受印而蒙保守。啟示錄十二章一開頭提到的婦人乃指真以色列人，就是敬畏神、對神的應許充滿盼望的神百姓，他們為著人能得救贖而不住地呼求神，因而帶下基督。舊約時代與新約時代都有這樣的人，他們如同婦人受產難，以帶下基督。這婦人生產前可指舊約時代期盼彌賽亞的聖徒，生產後指教會。先知以賽亞論及以色列人與神的關係時說：「因為造你的，是你的丈夫。」（賽五十四</w:t>
      </w:r>
      <w:r>
        <w:rPr>
          <w:rFonts w:eastAsia="華康細圓體"/>
        </w:rPr>
        <w:t>5</w:t>
      </w:r>
      <w:r>
        <w:rPr>
          <w:rFonts w:eastAsia="華康細圓體"/>
        </w:rPr>
        <w:t>）神藉先知何西阿對以色列百姓說：「我必聘你永遠歸我為妻。」（何二</w:t>
      </w:r>
      <w:r>
        <w:rPr>
          <w:rFonts w:eastAsia="華康細圓體"/>
        </w:rPr>
        <w:t>19</w:t>
      </w:r>
      <w:r>
        <w:rPr>
          <w:rFonts w:eastAsia="華康細圓體"/>
        </w:rPr>
        <w:t>）保羅寫信給哥林多教會的時候說：「我曾把你們許配一個丈夫，要把你們如同貞潔的童女，獻給基督。」（林後十二</w:t>
      </w:r>
      <w:r>
        <w:rPr>
          <w:rFonts w:eastAsia="華康細圓體"/>
        </w:rPr>
        <w:t>2</w:t>
      </w:r>
      <w:r>
        <w:rPr>
          <w:rFonts w:eastAsia="華康細圓體"/>
        </w:rPr>
        <w:t>）所以新舊約時代的真以色列人是個婦人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這婦人身披日頭、腳踏月亮。而雅歌六章</w:t>
      </w:r>
      <w:r>
        <w:rPr>
          <w:rFonts w:eastAsia="華康細圓體"/>
        </w:rPr>
        <w:t>10</w:t>
      </w:r>
      <w:r>
        <w:rPr>
          <w:rFonts w:eastAsia="華康細圓體"/>
        </w:rPr>
        <w:t>節形容新婦：「美麗如月亮，皎潔如日頭。」代表真以色列人的婦人是那麼美麗、明亮，她頭上戴著十二星的冠冕，冠冕代表得勝，十二星代表以色列十二支派，所以這婦人象徵新舊約時代的真以色列人，他們都是得勝者。接下來天上又現出異象，老約翰看見一條七頭十角的大紅龍，七頭上戴著七個冠冕。紅色表示其殘暴，七頭十角表示其能力，而且頭受傷，生命仍會存留，在下一世代以另一姿態出現。戴冠冕表明牠想與萬王之王爭王權。龍的尾巴拖拉天上星辰的三分之一，形容牠的大權能，也有人以為是指牠影響了三分之一的天使一同墮落。龍就站在那將要生產的婦人面前，等她生產後，想吞喫男孩，說明了基督到世上來時，從大希律殺嬰開始，撒但如何想盡辦法攻擊祂。這個男孩指基督，是將來要用鐵杖轄管萬國的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已經立我的君在錫安我的聖山上了。受膏者說：我要傳聖旨。耶和華曾對我說：你是我的兒子，我今日生你。你求我，我就將列國賜你為基業，將地極賜你為田產。你必用鐵杖打破他們；你必將他們如同窯匠的瓦器摔碎。（詩二</w:t>
      </w:r>
      <w:r>
        <w:rPr>
          <w:rFonts w:eastAsia="華康細圓體"/>
        </w:rPr>
        <w:t>6</w:t>
      </w:r>
      <w:r>
        <w:rPr>
          <w:rFonts w:eastAsia="華康細圓體"/>
        </w:rPr>
        <w:t>～</w:t>
      </w:r>
      <w:r>
        <w:rPr>
          <w:rFonts w:eastAsia="華康細圓體"/>
        </w:rPr>
        <w:t>9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基督復活成為萬王之王，在錫安聖山作王。耶穌降生是神的兒子，但祂從死裡復活時，彷彿再生出來，所以詩篇二章</w:t>
      </w:r>
      <w:r>
        <w:rPr>
          <w:rFonts w:eastAsia="華康細圓體"/>
        </w:rPr>
        <w:t>7</w:t>
      </w:r>
      <w:r>
        <w:rPr>
          <w:rFonts w:eastAsia="華康細圓體"/>
        </w:rPr>
        <w:t>節說：「你是我的兒子，我今日生你。」詩篇二章</w:t>
      </w:r>
      <w:r>
        <w:rPr>
          <w:rFonts w:eastAsia="華康細圓體"/>
        </w:rPr>
        <w:t>9</w:t>
      </w:r>
      <w:r>
        <w:rPr>
          <w:rFonts w:eastAsia="華康細圓體"/>
        </w:rPr>
        <w:t>節提到復活的基督要用鐵杖打破敵對的權勢，啟示錄十二章</w:t>
      </w:r>
      <w:r>
        <w:rPr>
          <w:rFonts w:eastAsia="華康細圓體"/>
        </w:rPr>
        <w:t>5</w:t>
      </w:r>
      <w:r>
        <w:rPr>
          <w:rFonts w:eastAsia="華康細圓體"/>
        </w:rPr>
        <w:t>節提到祂要用鐵杖轄管萬國，也提到「她的孩子被提到神寶座那裡去了。」這是指基督復活升天坐寶座。然後婦人就逃到曠野神所預備的地方，被養活</w:t>
      </w:r>
      <w:r>
        <w:rPr>
          <w:rFonts w:eastAsia="華康細圓體"/>
        </w:rPr>
        <w:t>1260</w:t>
      </w:r>
      <w:r>
        <w:rPr>
          <w:rFonts w:eastAsia="華康細圓體"/>
        </w:rPr>
        <w:t>天。龍本來要逼迫基督，既無法傷祂，就轉而逼迫教會。婦人在曠野—神為她預備的地方被養活，是指教會被保守在神的隱密處一段時間。教會是在災難中成長，雖然環境似乎可怕，但我們繼續追求主榮耀的同在，主的榮耀四圍環繞我們，我們隱藏在主的榮耀中，使我們覺得被封起來。這世界不能傷我們，肉體找不到我們，就像主為挪亞預備了方舟，像但以理在外邦，被獅子環繞下沒有傷損，也像門徒在公會權勢威脅下關緊房門，有主來站在其中，他們的心就安穩了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啟示錄十二章</w:t>
      </w:r>
      <w:r>
        <w:rPr>
          <w:rFonts w:eastAsia="華康細圓體"/>
        </w:rPr>
        <w:t>7</w:t>
      </w:r>
      <w:r>
        <w:rPr>
          <w:rFonts w:eastAsia="華康細圓體"/>
        </w:rPr>
        <w:t>節提到天上有爭戰。天使米迦勒是被神派來捍衛神百姓（參但十二</w:t>
      </w:r>
      <w:r>
        <w:rPr>
          <w:rFonts w:eastAsia="華康細圓體"/>
        </w:rPr>
        <w:t>1</w:t>
      </w:r>
      <w:r>
        <w:rPr>
          <w:rFonts w:eastAsia="華康細圓體"/>
        </w:rPr>
        <w:t>），使其在大災難中得保全。迷迦勒同他的使者與龍和屬龍的使者爭戰，結果龍輸了，天上再也沒有牠的地方。這意味著基督在十架上得勝了，祂衝破死亡，升到父右邊，得著天上地下一切的權柄，從此撒但在屬天境界中再無地位，被丟在地上成為天空屬靈氣的惡魔。（參弗六</w:t>
      </w:r>
      <w:r>
        <w:rPr>
          <w:rFonts w:eastAsia="華康細圓體"/>
        </w:rPr>
        <w:t>12</w:t>
      </w:r>
      <w:r>
        <w:rPr>
          <w:rFonts w:eastAsia="華康細圓體"/>
        </w:rPr>
        <w:t>）主在路加福音十章</w:t>
      </w:r>
      <w:r>
        <w:rPr>
          <w:rFonts w:eastAsia="華康細圓體"/>
        </w:rPr>
        <w:t>18</w:t>
      </w:r>
      <w:r>
        <w:rPr>
          <w:rFonts w:eastAsia="華康細圓體"/>
        </w:rPr>
        <w:t>節也提到：「我曾看見撒但從天上墜落像閃電一樣。」魔鬼撒但有好幾個稱呼：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一</w:t>
      </w:r>
      <w:r>
        <w:rPr>
          <w:rFonts w:eastAsia="華康細圓體"/>
        </w:rPr>
        <w:t>.</w:t>
        <w:tab/>
      </w:r>
      <w:r>
        <w:rPr>
          <w:rFonts w:eastAsia="華康細圓體"/>
        </w:rPr>
        <w:t>大龍：表明其殘暴，是殺人的（參約八</w:t>
      </w:r>
      <w:r>
        <w:rPr>
          <w:rFonts w:eastAsia="華康細圓體"/>
        </w:rPr>
        <w:t>44</w:t>
      </w:r>
      <w:r>
        <w:rPr>
          <w:rFonts w:eastAsia="華康細圓體"/>
        </w:rPr>
        <w:t>）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二</w:t>
      </w:r>
      <w:r>
        <w:rPr>
          <w:rFonts w:eastAsia="華康細圓體"/>
        </w:rPr>
        <w:t>.</w:t>
        <w:tab/>
      </w:r>
      <w:r>
        <w:rPr>
          <w:rFonts w:eastAsia="華康細圓體"/>
        </w:rPr>
        <w:t>古蛇：表明其詭詐，誘惑人犯罪（參林後十一</w:t>
      </w:r>
      <w:r>
        <w:rPr>
          <w:rFonts w:eastAsia="華康細圓體"/>
        </w:rPr>
        <w:t>3</w:t>
      </w:r>
      <w:r>
        <w:rPr>
          <w:rFonts w:eastAsia="華康細圓體"/>
        </w:rPr>
        <w:t>）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三</w:t>
      </w:r>
      <w:r>
        <w:rPr>
          <w:rFonts w:eastAsia="華康細圓體"/>
        </w:rPr>
        <w:t>.</w:t>
        <w:tab/>
      </w:r>
      <w:r>
        <w:rPr>
          <w:rFonts w:eastAsia="華康細圓體"/>
        </w:rPr>
        <w:t>魔鬼：表明其邪惡與污穢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四</w:t>
      </w:r>
      <w:r>
        <w:rPr>
          <w:rFonts w:eastAsia="華康細圓體"/>
        </w:rPr>
        <w:t>.</w:t>
        <w:tab/>
      </w:r>
      <w:r>
        <w:rPr>
          <w:rFonts w:eastAsia="華康細圓體"/>
        </w:rPr>
        <w:t>撒但：表明其抵擋神與神的旨意。「撒但」的意思是敵手、對頭、憎恨者、控告者。牠愛控告人，撒但就是不願意人變好，而只是要定罪他們，讓人良心軟弱。牠是迷惑普天下的，牠在世上佈散各種迷惑，要使人離棄神，投向牠的陣營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龍和牠的使者從天上被摔到地上時，天上就有大聲音說：「我神的救恩、能力、國度，並祂基督的權柄，現在都來到了！」基督勝過撒但，將靈魂體全備的救恩賞給人，基督的能力可以運行在信靠祂的人身上，使人靠著主的大能大力作得勝者，基督的國度降臨在那些尊主為大、尊主為主的人身上，神的國就在我們心裡。基督與我們分享祂天上、地下所有的權柄，因此歷世歷代的聖徒繼續將撒但踐踏在腳下（羅十六</w:t>
      </w:r>
      <w:r>
        <w:rPr>
          <w:rFonts w:eastAsia="華康細圓體"/>
        </w:rPr>
        <w:t>20</w:t>
      </w:r>
      <w:r>
        <w:rPr>
          <w:rFonts w:eastAsia="華康細圓體"/>
        </w:rPr>
        <w:t>）。聖徒得勝是靠羔羊的血、所見證的道、不愛惜自己的性命，甘心捨己、完全順服主。基督升天，就將聖靈澆灌下來（參徒二</w:t>
      </w:r>
      <w:r>
        <w:rPr>
          <w:rFonts w:eastAsia="華康細圓體"/>
        </w:rPr>
        <w:t>33</w:t>
      </w:r>
      <w:r>
        <w:rPr>
          <w:rFonts w:eastAsia="華康細圓體"/>
        </w:rPr>
        <w:t>），使教會能伸出能力的杖來，在仇敵中掌權（參詩一一○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2</w:t>
      </w:r>
      <w:r>
        <w:rPr>
          <w:rFonts w:eastAsia="華康細圓體"/>
        </w:rPr>
        <w:t>）。正如使徒行傳所記，神如何以神蹟奇事見證神的道，驅除仇敵的作為。我們得勝是藉自己所見證的道，不是我們作了什麼，而是見證我們所看見、所聽見的有關基督成就的一切。我們能得勝是因羔羊的血，主成為軟弱，捨棄自己，照神旨意受死流血，卻成為最偉大的能力，使我們仗著十字架誇勝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所以，諸天和住在其中的，你們都快樂吧！只是地與海有禍了！因為魔鬼知道自己的時候不多，就氣忿忿的下到你們那裡去了。龍見自己被摔在地上，就逼迫那生男孩子的婦人。於是有大鷹的兩個翅膀賜給婦人，叫她能飛到曠野，到自己的地方，躲避那蛇；她在那裡被養活一載二載半載。蛇就在婦人身後，從口中吐出水來，像河一樣，要將婦人沖去。地卻幫助婦人，開口吞了從龍口吐出來的水。龍向婦人發怒，去與她其餘的兒女爭戰，這兒女就是那守神誡命、為耶穌作見證的。那時龍就站在海邊的沙上。（啟十二</w:t>
      </w:r>
      <w:r>
        <w:rPr>
          <w:rFonts w:eastAsia="華康細圓體"/>
        </w:rPr>
        <w:t>12</w:t>
      </w:r>
      <w:r>
        <w:rPr>
          <w:rFonts w:eastAsia="華康細圓體"/>
        </w:rPr>
        <w:t>～</w:t>
      </w:r>
      <w:r>
        <w:rPr>
          <w:rFonts w:eastAsia="華康細圓體"/>
        </w:rPr>
        <w:t>17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啟示錄十二章</w:t>
      </w:r>
      <w:r>
        <w:rPr>
          <w:rFonts w:eastAsia="華康細圓體"/>
        </w:rPr>
        <w:t>9</w:t>
      </w:r>
      <w:r>
        <w:rPr>
          <w:rFonts w:eastAsia="華康細圓體"/>
        </w:rPr>
        <w:t>～</w:t>
      </w:r>
      <w:r>
        <w:rPr>
          <w:rFonts w:eastAsia="華康細圓體"/>
        </w:rPr>
        <w:t>10</w:t>
      </w:r>
      <w:r>
        <w:rPr>
          <w:rFonts w:eastAsia="華康細圓體"/>
        </w:rPr>
        <w:t>節提到撒但從天上被拋了下來；牠已到了地上。牠在天上的權柄已經粉碎了，但牠仍然可以在地上操權；而牠張牙舞爪地叫囂著，因為牠知道牠作惡的時間非常短暫，至終必會被毀滅。那條龍就是魔鬼，牠從天上被拋下來落在地上，向那生男孩子的婦人襲擊。這婦人代表新舊約的真以色列人，真實愛神的聖徒，也就是教會。這裡含有某一種象徵意義。那條龍藉著傷害母親，而可以把孩子毀壞；這就是說，當教會受損害，耶穌基督也受損傷。復活的基督在大馬色的路上曾對保羅說：「掃羅，掃羅，你為什麼逼迫我？」（徒九</w:t>
      </w:r>
      <w:r>
        <w:rPr>
          <w:rFonts w:eastAsia="華康細圓體"/>
        </w:rPr>
        <w:t>4</w:t>
      </w:r>
      <w:r>
        <w:rPr>
          <w:rFonts w:eastAsia="華康細圓體"/>
        </w:rPr>
        <w:t>）。當時保羅發動迫害的箭頭是指向教會；而復活的基督很明顯的指出來，他迫害教會的舉動也就是迫害基督自己。當龍逼迫婦人時，有大鷹的翅膀賜給婦人，叫她能飛到曠野躲避那蛇，在神所賜預備的地方被養活一載、二載、半載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那婦人是藉著大鷹的兩翼而飛走的。在舊約中，鷹的翅膀曾重複提及，象徵上帝扶助提</w:t>
      </w:r>
      <w:r>
        <w:rPr>
          <w:rFonts w:eastAsia="細明體;MingLiU"/>
        </w:rPr>
        <w:t>携</w:t>
      </w:r>
      <w:r>
        <w:rPr>
          <w:rFonts w:eastAsia="華康細圓體"/>
        </w:rPr>
        <w:t>的膀臂。上帝對以色列民說：「我向埃及人所行的事，你們都看見了，且看見我如鷹將你們背在翅膀上，帶來歸我。」（出十九</w:t>
      </w:r>
      <w:r>
        <w:rPr>
          <w:rFonts w:eastAsia="華康細圓體"/>
        </w:rPr>
        <w:t>4</w:t>
      </w:r>
      <w:r>
        <w:rPr>
          <w:rFonts w:eastAsia="華康細圓體"/>
        </w:rPr>
        <w:t>）「又如鷹攪動巢窩，在雛鷹以上兩翅搧展，接取雛鷹，背在兩翼之上。這樣，耶和華獨自引導他（以色列）。」（申卅二</w:t>
      </w:r>
      <w:r>
        <w:rPr>
          <w:rFonts w:eastAsia="華康細圓體"/>
        </w:rPr>
        <w:t>11</w:t>
      </w:r>
      <w:r>
        <w:rPr>
          <w:rFonts w:eastAsia="華康細圓體"/>
        </w:rPr>
        <w:t>～</w:t>
      </w:r>
      <w:r>
        <w:rPr>
          <w:rFonts w:eastAsia="華康細圓體"/>
        </w:rPr>
        <w:t>12</w:t>
      </w:r>
      <w:r>
        <w:rPr>
          <w:rFonts w:eastAsia="華康細圓體"/>
        </w:rPr>
        <w:t>）正如司各脫（</w:t>
      </w:r>
      <w:r>
        <w:rPr>
          <w:rFonts w:eastAsia="華康細圓體"/>
        </w:rPr>
        <w:t>Scots</w:t>
      </w:r>
      <w:r>
        <w:rPr>
          <w:rFonts w:eastAsia="華康細圓體"/>
        </w:rPr>
        <w:t>）把以賽亞書四十章</w:t>
      </w:r>
      <w:r>
        <w:rPr>
          <w:rFonts w:eastAsia="華康細圓體"/>
        </w:rPr>
        <w:t>31</w:t>
      </w:r>
      <w:r>
        <w:rPr>
          <w:rFonts w:eastAsia="華康細圓體"/>
        </w:rPr>
        <w:t>節：「他們必如鷹展翅上騰」這句話如此意譯：「他們乘坐在鷹的翅膀上，向上飛騰，信心和愛心就是他們的翅膀，直至超越雲層，再向天上高處飛升。」西元三世紀的學者希坡律陀（</w:t>
      </w:r>
      <w:r>
        <w:rPr>
          <w:rFonts w:eastAsia="華康細圓體"/>
        </w:rPr>
        <w:t>Hippolytus</w:t>
      </w:r>
      <w:r>
        <w:rPr>
          <w:rFonts w:eastAsia="華康細圓體"/>
        </w:rPr>
        <w:t>）曾把鷹的雙翼視作「基督在十架上雙手伸展開來」。在安提阿古伊比反尼統治的時代中，猶太人曾因律法和崇拜獨一真神而被處死；故此有許多虔誠人「為要尋求正義，甘願逃到曠野居住下來。」（馬加比壹書二</w:t>
      </w:r>
      <w:r>
        <w:rPr>
          <w:rFonts w:eastAsia="華康細圓體"/>
        </w:rPr>
        <w:t>29</w:t>
      </w:r>
      <w:r>
        <w:rPr>
          <w:rFonts w:eastAsia="華康細圓體"/>
        </w:rPr>
        <w:t>）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而耶路撒冷是在公元後</w:t>
      </w:r>
      <w:r>
        <w:rPr>
          <w:rFonts w:eastAsia="華康細圓體"/>
        </w:rPr>
        <w:t>70</w:t>
      </w:r>
      <w:r>
        <w:rPr>
          <w:rFonts w:eastAsia="華康細圓體"/>
        </w:rPr>
        <w:t>年被羅馬人攻陷的。當這個日子未來臨之前數年，人們經歷了恐怖殘殺與革命的動盪，當時有見識的人都預測災禍隨時會來到。優西比烏（</w:t>
      </w:r>
      <w:r>
        <w:rPr>
          <w:rFonts w:eastAsia="華康細圓體"/>
        </w:rPr>
        <w:t>Eusebius</w:t>
      </w:r>
      <w:r>
        <w:rPr>
          <w:rFonts w:eastAsia="華康細圓體"/>
        </w:rPr>
        <w:t>）是個基督徒歷史家，他告訴我們在這次災禍之前，好些虔誠信徒得到啟示，指引他們離開耶路撒冷，橫越約但河直到比利亞，居住在彼拉城（</w:t>
      </w:r>
      <w:r>
        <w:rPr>
          <w:rFonts w:eastAsia="華康細圓體"/>
        </w:rPr>
        <w:t>Pella</w:t>
      </w:r>
      <w:r>
        <w:rPr>
          <w:rFonts w:eastAsia="華康細圓體"/>
        </w:rPr>
        <w:t>）裡面。耶穌曾對門徒提及當他們看見那行毀壞可憎的，應當逃到山上（可十三</w:t>
      </w:r>
      <w:r>
        <w:rPr>
          <w:rFonts w:eastAsia="華康細圓體"/>
        </w:rPr>
        <w:t>14</w:t>
      </w:r>
      <w:r>
        <w:rPr>
          <w:rFonts w:eastAsia="華康細圓體"/>
        </w:rPr>
        <w:t>）。當時的人就是照著這些話去做的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教會必須逃到曠野去，曠野是一個孤寂的地方。早期基督徒的生活是孤寂的，他們要與異教徒的世界分別。基督徒許多時候必須孤軍奮戰，但是即使處身在孤寂的時刻中，主與他們同在，並賜下諸般的恩典、夠用的恩典。至於婦人被養活</w:t>
      </w:r>
      <w:r>
        <w:rPr>
          <w:rFonts w:eastAsia="華康細圓體"/>
        </w:rPr>
        <w:t>1260</w:t>
      </w:r>
      <w:r>
        <w:rPr>
          <w:rFonts w:eastAsia="華康細圓體"/>
        </w:rPr>
        <w:t>天、被養活一載、二載、半載，還有啟示錄十三章</w:t>
      </w:r>
      <w:r>
        <w:rPr>
          <w:rFonts w:eastAsia="華康細圓體"/>
        </w:rPr>
        <w:t>5</w:t>
      </w:r>
      <w:r>
        <w:rPr>
          <w:rFonts w:eastAsia="華康細圓體"/>
        </w:rPr>
        <w:t>節提到獸任意而行</w:t>
      </w:r>
      <w:r>
        <w:rPr>
          <w:rFonts w:eastAsia="華康細圓體"/>
        </w:rPr>
        <w:t>42</w:t>
      </w:r>
      <w:r>
        <w:rPr>
          <w:rFonts w:eastAsia="華康細圓體"/>
        </w:rPr>
        <w:t>個月，與聖徒爭戰，都是指同一段時間。當仇敵迫害神百姓時，教會被保守在神的隱密處。然後蛇就在婦人身後吐出水來像河一般氾濫，有波浪洪濤。舊約中，苦難與迫害經常是以波浪洪濤表達出來的。詩四十二篇</w:t>
      </w:r>
      <w:r>
        <w:rPr>
          <w:rFonts w:eastAsia="華康細圓體"/>
        </w:rPr>
        <w:t>7</w:t>
      </w:r>
      <w:r>
        <w:rPr>
          <w:rFonts w:eastAsia="華康細圓體"/>
        </w:rPr>
        <w:t>節說：「你的波浪洪濤漫過我身。」詩三十二篇</w:t>
      </w:r>
      <w:r>
        <w:rPr>
          <w:rFonts w:eastAsia="華康細圓體"/>
        </w:rPr>
        <w:t>6</w:t>
      </w:r>
      <w:r>
        <w:rPr>
          <w:rFonts w:eastAsia="華康細圓體"/>
        </w:rPr>
        <w:t>節說：「大水氾溢的時候，必不能到祂那裡。」若上帝不是幫助人的話，「那時波濤必漫過我們，河水必淹沒我們。」（詩一二四</w:t>
      </w:r>
      <w:r>
        <w:rPr>
          <w:rFonts w:eastAsia="華康細圓體"/>
        </w:rPr>
        <w:t>4</w:t>
      </w:r>
      <w:r>
        <w:rPr>
          <w:rFonts w:eastAsia="華康細圓體"/>
        </w:rPr>
        <w:t>）神藉先知以賽亞說：「你從水中經過，我必與你同在。」（賽四十三</w:t>
      </w:r>
      <w:r>
        <w:rPr>
          <w:rFonts w:eastAsia="華康細圓體"/>
        </w:rPr>
        <w:t>2</w:t>
      </w:r>
      <w:r>
        <w:rPr>
          <w:rFonts w:eastAsia="華康細圓體"/>
        </w:rPr>
        <w:t>）因此在啟示錄十二章</w:t>
      </w:r>
      <w:r>
        <w:rPr>
          <w:rFonts w:eastAsia="華康細圓體"/>
        </w:rPr>
        <w:t>16</w:t>
      </w:r>
      <w:r>
        <w:rPr>
          <w:rFonts w:eastAsia="華康細圓體"/>
        </w:rPr>
        <w:t>節我們看見神如何彰顯大能幫助教會。當那龍吐出大水像河氾濫的時候，大地卻把水吞下，而那婦人便得救了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看過一個真實的故事，有個基督徒被</w:t>
      </w:r>
      <w:r>
        <w:rPr>
          <w:rFonts w:eastAsia="華康細圓體"/>
        </w:rPr>
        <w:t>ISIS</w:t>
      </w:r>
      <w:r>
        <w:rPr>
          <w:rFonts w:eastAsia="華康細圓體"/>
        </w:rPr>
        <w:t>聖戰士發現原來他是跟隨耶穌的人後，便被毒打一頓，他非常驚恐。但耶穌兩度在他的夢中顯現，對他說話。他求耶穌拯救他脫離</w:t>
      </w:r>
      <w:r>
        <w:rPr>
          <w:rFonts w:eastAsia="華康細圓體"/>
        </w:rPr>
        <w:t>ISIS</w:t>
      </w:r>
      <w:r>
        <w:rPr>
          <w:rFonts w:eastAsia="華康細圓體"/>
        </w:rPr>
        <w:t>的手。後來他作見證說：「他們用大石頭砸我的身體，但那些石頭沒有傷到我，最後，他們乾脆在我身上淋了</w:t>
      </w:r>
      <w:r>
        <w:rPr>
          <w:rFonts w:eastAsia="華康細圓體"/>
        </w:rPr>
        <w:t>20</w:t>
      </w:r>
      <w:r>
        <w:rPr>
          <w:rFonts w:eastAsia="華康細圓體"/>
        </w:rPr>
        <w:t>公升的汽油，點了火要把我燒死，但是我卻沒被燒起來。」經歷過如此殘酷的凌虐之後，他竟然毫髮無傷地活下來，而且全心全意地愛神、愛人。啟示錄十二章</w:t>
      </w:r>
      <w:r>
        <w:rPr>
          <w:rFonts w:eastAsia="華康細圓體"/>
        </w:rPr>
        <w:t>17</w:t>
      </w:r>
      <w:r>
        <w:rPr>
          <w:rFonts w:eastAsia="華康細圓體"/>
        </w:rPr>
        <w:t>節說：「龍向婦人發怒，去與她其餘的兒女爭戰。」這「其餘的兒女」指新約時代的聖徒，神要保守他們，使他們與基督一同復活，一同坐在天上（弗二</w:t>
      </w:r>
      <w:r>
        <w:rPr>
          <w:rFonts w:eastAsia="華康細圓體"/>
        </w:rPr>
        <w:t>6</w:t>
      </w:r>
      <w:r>
        <w:rPr>
          <w:rFonts w:eastAsia="華康細圓體"/>
        </w:rPr>
        <w:t>），站在屬天的地位勝過陰間的門（參太十六</w:t>
      </w:r>
      <w:r>
        <w:rPr>
          <w:rFonts w:eastAsia="華康細圓體"/>
        </w:rPr>
        <w:t>18</w:t>
      </w:r>
      <w:r>
        <w:rPr>
          <w:rFonts w:eastAsia="華康細圓體"/>
        </w:rPr>
        <w:t>）。他們是守神誡命，為耶穌作見證的。他們天天藉著遵守神的誡命，活出基督的見證。當遍地有大災難、大迫害時，他們一直忠心地傳福音，為耶穌作美好的見證。保羅說：「只要凡事放膽，無論是生是死，總叫基督在我身上照常顯大。因我活著就是基督，我死了就有益處。」（腓一</w:t>
      </w:r>
      <w:r>
        <w:rPr>
          <w:rFonts w:eastAsia="華康細圓體"/>
        </w:rPr>
        <w:t>20</w:t>
      </w:r>
      <w:r>
        <w:rPr>
          <w:rFonts w:eastAsia="華康細圓體"/>
        </w:rPr>
        <w:t>～</w:t>
      </w:r>
      <w:r>
        <w:rPr>
          <w:rFonts w:eastAsia="華康細圓體"/>
        </w:rPr>
        <w:t>21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神允許龍與婦人其餘的兒女爭戰，因為神正在訓練祂的兒女作為神得國的戰士，神正在訓練祂的兒女學習謙卑倚靠主，作個得勝者，與天上的寶座有分。神藉著外在環境磨練祂的兒女，也藉著內在聖靈的工作，更新變化聖徒的靈魂體，使他們愈來愈像耶穌。我們要完全降服於生命聖靈的律，繼續不斷地追求聖靈充滿，並靠著聖靈的能力遵守神的誡命，相信萬事互相效力，要將我們模成神兒子的形像，榮上加榮。教會的勝利不在於從一切災難、苦痛、艱難中得釋放，乃在於為基督和神國度的進展受苦，存心順服主到底，因而彰顯出得勝的見證來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又看見一個獸從海中上來，有十角七頭，在十角上戴著十個冠冕，七頭上有褻瀆的名號。我所看見的獸，形狀像豹，腳像熊的腳，口像獅子的口。那龍將自己的能力、座位和大權柄都給了牠。我看見獸的七頭中，有一個似乎受了死傷，那死傷卻醫好了。全地的人都希奇跟從那獸，又拜那龍，因為牠將自己的權柄給了獸，也拜獸，說：「誰能比這獸，誰能與牠交戰呢？」又賜給牠說誇大褻瀆話的口，又有權柄賜給牠，可以任意而行四十二個月。獸就開口向神說褻瀆的話，褻瀆神的名並祂的帳幕，以及那些住在天上的。又任憑牠與聖徒爭戰，並且得勝；也把權柄賜給牠，制伏各族、各民、各方、各國。凡住在地上、名字從創世以來沒有記在被殺之羔羊生命冊上的人，都要拜牠。凡有耳的，就應當聽！擄掠人的，必被擄掠；用刀殺人的，必被刀殺。聖徒的忍耐和信心就是在此。（啟十三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10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魔鬼撒但從天上被摔在地上後，就氣忿忿地要破壞地，牠把自己的權力分配給兩隻獸去履行使命，就是啟示錄十三章</w:t>
      </w:r>
      <w:r>
        <w:rPr>
          <w:rFonts w:eastAsia="華康細圓體"/>
        </w:rPr>
        <w:t>11</w:t>
      </w:r>
      <w:r>
        <w:rPr>
          <w:rFonts w:eastAsia="華康細圓體"/>
        </w:rPr>
        <w:t>節提到的地中上來的獸，與從海中上來的獸。海在古代常與邪惡相關，先知以賽亞說：「唯獨惡人，好像翻騰的海，不得平靜；其中的水常湧出污穢和淤泥來。」（賽五十七</w:t>
      </w:r>
      <w:r>
        <w:rPr>
          <w:rFonts w:eastAsia="華康細圓體"/>
        </w:rPr>
        <w:t>20</w:t>
      </w:r>
      <w:r>
        <w:rPr>
          <w:rFonts w:eastAsia="華康細圓體"/>
        </w:rPr>
        <w:t>）獸成為龍的工具來迫害教會。獸有七頭十角，與龍相同，表明牠出於龍、代表龍。有人以為七頭是羅馬的七位皇帝—奧古士督（</w:t>
      </w:r>
      <w:r>
        <w:rPr>
          <w:rFonts w:eastAsia="華康細圓體"/>
        </w:rPr>
        <w:t>Augustus</w:t>
      </w:r>
      <w:r>
        <w:rPr>
          <w:rFonts w:eastAsia="華康細圓體"/>
        </w:rPr>
        <w:t>）、提庇留（</w:t>
      </w:r>
      <w:r>
        <w:rPr>
          <w:rFonts w:eastAsia="華康細圓體"/>
        </w:rPr>
        <w:t>Tiberius</w:t>
      </w:r>
      <w:r>
        <w:rPr>
          <w:rFonts w:eastAsia="華康細圓體"/>
        </w:rPr>
        <w:t>）、加力古拉（</w:t>
      </w:r>
      <w:r>
        <w:rPr>
          <w:rFonts w:eastAsia="華康細圓體"/>
        </w:rPr>
        <w:t>Caligula</w:t>
      </w:r>
      <w:r>
        <w:rPr>
          <w:rFonts w:eastAsia="華康細圓體"/>
        </w:rPr>
        <w:t>）、革老丟（</w:t>
      </w:r>
      <w:r>
        <w:rPr>
          <w:rFonts w:eastAsia="華康細圓體"/>
        </w:rPr>
        <w:t>Claudius</w:t>
      </w:r>
      <w:r>
        <w:rPr>
          <w:rFonts w:eastAsia="華康細圓體"/>
        </w:rPr>
        <w:t>）、尼羅（</w:t>
      </w:r>
      <w:r>
        <w:rPr>
          <w:rFonts w:eastAsia="華康細圓體"/>
        </w:rPr>
        <w:t>Nero</w:t>
      </w:r>
      <w:r>
        <w:rPr>
          <w:rFonts w:eastAsia="華康細圓體"/>
        </w:rPr>
        <w:t>）、維斯帕先（</w:t>
      </w:r>
      <w:r>
        <w:rPr>
          <w:rFonts w:eastAsia="華康細圓體"/>
        </w:rPr>
        <w:t>Vespasian</w:t>
      </w:r>
      <w:r>
        <w:rPr>
          <w:rFonts w:eastAsia="華康細圓體"/>
        </w:rPr>
        <w:t>）、提多（</w:t>
      </w:r>
      <w:r>
        <w:rPr>
          <w:rFonts w:eastAsia="華康細圓體"/>
        </w:rPr>
        <w:t>Titus</w:t>
      </w:r>
      <w:r>
        <w:rPr>
          <w:rFonts w:eastAsia="華康細圓體"/>
        </w:rPr>
        <w:t>）、多米田（</w:t>
      </w:r>
      <w:r>
        <w:rPr>
          <w:rFonts w:eastAsia="華康細圓體"/>
        </w:rPr>
        <w:t>Domitian</w:t>
      </w:r>
      <w:r>
        <w:rPr>
          <w:rFonts w:eastAsia="華康細圓體"/>
        </w:rPr>
        <w:t>）。至於十角則是指尼羅王死後，羅馬有短暫時期陷於完全混亂的狀態，在</w:t>
      </w:r>
      <w:r>
        <w:rPr>
          <w:rFonts w:eastAsia="華康細圓體"/>
        </w:rPr>
        <w:t>18</w:t>
      </w:r>
      <w:r>
        <w:rPr>
          <w:rFonts w:eastAsia="華康細圓體"/>
        </w:rPr>
        <w:t>個月內先後有</w:t>
      </w:r>
      <w:r>
        <w:rPr>
          <w:rFonts w:eastAsia="華康細圓體"/>
        </w:rPr>
        <w:t>3</w:t>
      </w:r>
      <w:r>
        <w:rPr>
          <w:rFonts w:eastAsia="華康細圓體"/>
        </w:rPr>
        <w:t>個人作王—迦爾巴（</w:t>
      </w:r>
      <w:r>
        <w:rPr>
          <w:rFonts w:eastAsia="華康細圓體"/>
        </w:rPr>
        <w:t>Gal ba</w:t>
      </w:r>
      <w:r>
        <w:rPr>
          <w:rFonts w:eastAsia="華康細圓體"/>
        </w:rPr>
        <w:t>）、奧托（</w:t>
      </w:r>
      <w:r>
        <w:rPr>
          <w:rFonts w:eastAsia="華康細圓體"/>
        </w:rPr>
        <w:t>Otho</w:t>
      </w:r>
      <w:r>
        <w:rPr>
          <w:rFonts w:eastAsia="華康細圓體"/>
        </w:rPr>
        <w:t>）、威特留（</w:t>
      </w:r>
      <w:r>
        <w:rPr>
          <w:rFonts w:eastAsia="華康細圓體"/>
        </w:rPr>
        <w:t>Vitellius</w:t>
      </w:r>
      <w:r>
        <w:rPr>
          <w:rFonts w:eastAsia="華康細圓體"/>
        </w:rPr>
        <w:t>），這</w:t>
      </w:r>
      <w:r>
        <w:rPr>
          <w:rFonts w:eastAsia="華康細圓體"/>
        </w:rPr>
        <w:t>3</w:t>
      </w:r>
      <w:r>
        <w:rPr>
          <w:rFonts w:eastAsia="華康細圓體"/>
        </w:rPr>
        <w:t>人不列在七頭名單內，而放在十角名單中。羅馬帝國還有很多皇帝，也列在十角的名單中，「十」代表很多。而且羅馬被稱為「七丘之城」，因在羅馬心臟地帶臺依河東側有七座山丘，因此有七頭十角的海獸更被看作是羅馬帝國，成為龍的工具，用來逼迫聖徒。啟示錄十三章</w:t>
      </w:r>
      <w:r>
        <w:rPr>
          <w:rFonts w:eastAsia="華康細圓體"/>
        </w:rPr>
        <w:t>3</w:t>
      </w:r>
      <w:r>
        <w:rPr>
          <w:rFonts w:eastAsia="華康細圓體"/>
        </w:rPr>
        <w:t>節提到「獸的七頭中，有一個似乎受了死傷，那死傷卻醫好了。全地的人都希奇跟從那獸。」有人以為受了死傷的頭為尼羅，他自殺後有傳說他是詐死，正等待復位，也有傳說他死了但要復活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也有人以為七頭指七個帝國：埃及、亞述、巴比倫、波斯、希臘，第六位即現存的羅馬，第七位也許指「神聖羅馬帝國」，第八位即這獸，是末世的敵基督。受了死傷又醫好的，可能指羅馬淪亡後，又以「神聖羅馬帝國」名存實微的姿態出現，或以任何包裝後的新姿態出現，內涵卻一樣。這海獸的形狀像豹，腳像熊的腳，口像獅子的口，這是綜合了但以理書第七章所提到的四隻獸的形狀。這獸顯然代表歷代帝國背後反對神（出於龍—撒但）的黑暗權勢，因為龍將自己的能力座位和大權柄都給了海獸。這隻獸的七頭上有褻瀆的名號，說誇大褻瀆的話。這用在當時自稱為神的羅馬皇帝身上正合適。皇帝們（特別是將老約翰放逐到拔摩島的多米田）要求人敬拜他們，基督徒在此面臨一個選擇：敬拜人而得罪神，或不敬拜（不受獸印記）而被殺。拜獸，即是拜龍！全地的人都跟從那獸，又拜那龍。神讓海獸可以任意而行</w:t>
      </w:r>
      <w:r>
        <w:rPr>
          <w:rFonts w:eastAsia="華康細圓體"/>
        </w:rPr>
        <w:t>42</w:t>
      </w:r>
      <w:r>
        <w:rPr>
          <w:rFonts w:eastAsia="華康細圓體"/>
        </w:rPr>
        <w:t>個月，等同於外邦人踐踏聖城的</w:t>
      </w:r>
      <w:r>
        <w:rPr>
          <w:rFonts w:eastAsia="華康細圓體"/>
        </w:rPr>
        <w:t>42</w:t>
      </w:r>
      <w:r>
        <w:rPr>
          <w:rFonts w:eastAsia="華康細圓體"/>
        </w:rPr>
        <w:t>個月（啟十一</w:t>
      </w:r>
      <w:r>
        <w:rPr>
          <w:rFonts w:eastAsia="華康細圓體"/>
        </w:rPr>
        <w:t>2</w:t>
      </w:r>
      <w:r>
        <w:rPr>
          <w:rFonts w:eastAsia="華康細圓體"/>
        </w:rPr>
        <w:t>），與撒但攻擊婦人（教會）、婦人蒙保守的三年半、</w:t>
      </w:r>
      <w:r>
        <w:rPr>
          <w:rFonts w:eastAsia="華康細圓體"/>
        </w:rPr>
        <w:t>1260</w:t>
      </w:r>
      <w:r>
        <w:rPr>
          <w:rFonts w:eastAsia="華康細圓體"/>
        </w:rPr>
        <w:t>天（啟十二</w:t>
      </w:r>
      <w:r>
        <w:rPr>
          <w:rFonts w:eastAsia="華康細圓體"/>
        </w:rPr>
        <w:t>6</w:t>
      </w:r>
      <w:r>
        <w:rPr>
          <w:rFonts w:eastAsia="華康細圓體"/>
        </w:rPr>
        <w:t>、</w:t>
      </w:r>
      <w:r>
        <w:rPr>
          <w:rFonts w:eastAsia="華康細圓體"/>
        </w:rPr>
        <w:t>14</w:t>
      </w:r>
      <w:r>
        <w:rPr>
          <w:rFonts w:eastAsia="華康細圓體"/>
        </w:rPr>
        <w:t>），以及教會傳道作見證的</w:t>
      </w:r>
      <w:r>
        <w:rPr>
          <w:rFonts w:eastAsia="華康細圓體"/>
        </w:rPr>
        <w:t>1260</w:t>
      </w:r>
      <w:r>
        <w:rPr>
          <w:rFonts w:eastAsia="華康細圓體"/>
        </w:rPr>
        <w:t>日（啟十一</w:t>
      </w:r>
      <w:r>
        <w:rPr>
          <w:rFonts w:eastAsia="華康細圓體"/>
        </w:rPr>
        <w:t>3</w:t>
      </w:r>
      <w:r>
        <w:rPr>
          <w:rFonts w:eastAsia="華康細圓體"/>
        </w:rPr>
        <w:t>）。撒但攻擊教會是讓獸（帝國的權勢）來執行，而具體表現在外邦人迫害基督徒上。但教會必蒙保守，且忠心作見證到底。啟示錄十三章</w:t>
      </w:r>
      <w:r>
        <w:rPr>
          <w:rFonts w:eastAsia="華康細圓體"/>
        </w:rPr>
        <w:t>7</w:t>
      </w:r>
      <w:r>
        <w:rPr>
          <w:rFonts w:eastAsia="華康細圓體"/>
        </w:rPr>
        <w:t>節提到神任憑獸與聖徒爭戰，並且得勝！意思是聖徒將受迫害，甚至被殺。神不一定在這方面保守祂的兒女，也不一定很明顯地立刻伸冤。但許多聖徒以殉道為榮，知道有冠冕等著他們！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/>
        </w:rPr>
        <w:t>在這信心與忍耐的嚴厲考驗中，聖徒們寧可捨棄生命，而不願捨棄對神的信靠與忠心，這才是真實的得勝！啟示錄十三章</w:t>
      </w:r>
      <w:r>
        <w:rPr>
          <w:rFonts w:eastAsia="華康細圓體"/>
        </w:rPr>
        <w:t>10</w:t>
      </w:r>
      <w:r>
        <w:rPr>
          <w:rFonts w:eastAsia="華康細圓體"/>
        </w:rPr>
        <w:t>節說：「擄掠人的，必被擄掠」，有人譯作：「定為擄掠的，必被擄掠」，這句話是要勉勵聖徒接受神所定規的逼害。後半句說：「用刀殺人的，必被刀殺」，這句話是提醒教會勿使用武力來保護自己免受迫害。凡名字沒有記在生命冊上的人，都要拜這隻海獸。關於「名字記在生命冊上」這件事，啟示錄共出現</w:t>
      </w:r>
      <w:r>
        <w:rPr>
          <w:rFonts w:eastAsia="華康細圓體"/>
        </w:rPr>
        <w:t>6</w:t>
      </w:r>
      <w:r>
        <w:rPr>
          <w:rFonts w:eastAsia="華康細圓體"/>
        </w:rPr>
        <w:t>次。啟示錄三章</w:t>
      </w:r>
      <w:r>
        <w:rPr>
          <w:rFonts w:eastAsia="華康細圓體"/>
        </w:rPr>
        <w:t>5</w:t>
      </w:r>
      <w:r>
        <w:rPr>
          <w:rFonts w:eastAsia="華康細圓體"/>
        </w:rPr>
        <w:t>節提到撒狄教會穿白衣的得勝者，名字記在生命冊上不被塗</w:t>
      </w:r>
      <w:r>
        <w:rPr>
          <w:rFonts w:eastAsia="細明體;MingLiU"/>
        </w:rPr>
        <w:t>抺</w:t>
      </w:r>
      <w:r>
        <w:rPr>
          <w:rFonts w:eastAsia="華康細圓體"/>
        </w:rPr>
        <w:t>。啟示錄十三章</w:t>
      </w:r>
      <w:r>
        <w:rPr>
          <w:rFonts w:eastAsia="華康細圓體"/>
        </w:rPr>
        <w:t>8</w:t>
      </w:r>
      <w:r>
        <w:rPr>
          <w:rFonts w:eastAsia="華康細圓體"/>
        </w:rPr>
        <w:t>節提到名字沒記在生命冊上的人都拜獸。啟示錄十七章</w:t>
      </w:r>
      <w:r>
        <w:rPr>
          <w:rFonts w:eastAsia="華康細圓體"/>
        </w:rPr>
        <w:t>8</w:t>
      </w:r>
      <w:r>
        <w:rPr>
          <w:rFonts w:eastAsia="華康細圓體"/>
        </w:rPr>
        <w:t>節提到名字沒記在生命冊上的人看見先前有、如今沒有，以後再有的獸，就必希奇。啟示錄廿章</w:t>
      </w:r>
      <w:r>
        <w:rPr>
          <w:rFonts w:eastAsia="華康細圓體"/>
        </w:rPr>
        <w:t>12</w:t>
      </w:r>
      <w:r>
        <w:rPr>
          <w:rFonts w:eastAsia="華康細圓體"/>
        </w:rPr>
        <w:t>～</w:t>
      </w:r>
      <w:r>
        <w:rPr>
          <w:rFonts w:eastAsia="華康細圓體"/>
        </w:rPr>
        <w:t>15</w:t>
      </w:r>
      <w:r>
        <w:rPr>
          <w:rFonts w:eastAsia="華康細圓體"/>
        </w:rPr>
        <w:t>節兩次提到生命冊，名字記在生命冊上的人，按生命冊所記載的受審判，名字沒記在生命冊上的人，就被扔在地獄的火湖裡。我們要真實認罪悔改，求羔羊的血洗淨我們一切的罪，名字才會記在被殺之羔羊的生命冊上。啟示錄廿一章</w:t>
      </w:r>
      <w:r>
        <w:rPr>
          <w:rFonts w:eastAsia="華康細圓體"/>
        </w:rPr>
        <w:t>27</w:t>
      </w:r>
      <w:r>
        <w:rPr>
          <w:rFonts w:eastAsia="華康細圓體"/>
        </w:rPr>
        <w:t>節提到名字記在生命冊上的人才能上天堂，與神有分。而那些行可憎的事、說謊、不信靠耶穌、沒有呼求耶穌的寶血潔淨自己的人與神無分，與天堂無分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我又看見另有一個獸從地中上來有兩角如同羊羔，說話好像龍。牠在頭一個獸面前，施行頭一個獸所有的權柄，並且叫地和住在地上的人拜那死傷醫好的頭一個獸。又行大奇事，甚至在人面前，叫火從天降在地上。牠因賜給牠權柄在獸面前能行奇事，就迷惑住在地上的人，說：「要給那受刀傷還活著的獸作個像。」又有權柄賜給牠，叫獸像有生氣，並且能說話，又叫所有不拜獸像的人都被殺害。牠又叫眾人，無論大小、貧富、自主的、為奴的，都在右手上或是在額上受一個印記。除了那受印記、有了獸名或有獸名數目的，都不得作買賣。在這裡有智慧：凡有聰明的，可以算計獸的數目；因為這是人的數目，它的數目是六百六十六。（啟十三</w:t>
      </w:r>
      <w:r>
        <w:rPr>
          <w:rFonts w:eastAsia="華康細圓體"/>
        </w:rPr>
        <w:t>11</w:t>
      </w:r>
      <w:r>
        <w:rPr>
          <w:rFonts w:eastAsia="華康細圓體"/>
        </w:rPr>
        <w:t>～</w:t>
      </w:r>
      <w:r>
        <w:rPr>
          <w:rFonts w:eastAsia="華康細圓體"/>
        </w:rPr>
        <w:t>18</w:t>
      </w:r>
      <w:r>
        <w:rPr>
          <w:rFonts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從地中上來的獸是第二隻獸，在啟示錄十六章</w:t>
      </w:r>
      <w:r>
        <w:rPr>
          <w:rFonts w:eastAsia="華康細圓體"/>
        </w:rPr>
        <w:t>13</w:t>
      </w:r>
      <w:r>
        <w:rPr>
          <w:rFonts w:eastAsia="華康細圓體"/>
        </w:rPr>
        <w:t>節稱之為「假先知」，而啟示錄廿章</w:t>
      </w:r>
      <w:r>
        <w:rPr>
          <w:rFonts w:eastAsia="華康細圓體"/>
        </w:rPr>
        <w:t>10</w:t>
      </w:r>
      <w:r>
        <w:rPr>
          <w:rFonts w:eastAsia="華康細圓體"/>
        </w:rPr>
        <w:t>節提到假先知和海獸都被扔在硫磺的火湖裡。這隻地獸有兩角如羊羔，表示牠假冒成柔和、無害的樣子。主在馬太福音七章</w:t>
      </w:r>
      <w:r>
        <w:rPr>
          <w:rFonts w:eastAsia="華康細圓體"/>
        </w:rPr>
        <w:t>15</w:t>
      </w:r>
      <w:r>
        <w:rPr>
          <w:rFonts w:eastAsia="華康細圓體"/>
        </w:rPr>
        <w:t>節說：「你們要防備假先知。他們到你們這裡來，外面披著羊皮，裡面卻是殘暴的狼。」今天有許多假先知在遍行遊行，向神兒女發預言，傳講虛假的教訓，我們要小心，不要耳朵發癢，厭煩純正的真道，喜歡聽一些奇特的道理，失去向主純一清潔、單純順服的心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如果第一隻獸是羅馬帝國的話，那麼第二隻獸就是在整個羅馬帝國中設立崇拜該撒的措施。關於這種政治與宗教結合的力量，我們可以從以下兩點來看：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第一，它可以帶來神蹟與奇事，例如火從天降。在實施崇拜該撒的時候，皇帝的像便會出現在人民的面前。在古代所有的宗教中，擔當祭司的人是曉得如何造作神蹟與奇事的；他們會用巧妙的技倆使參拜的人覺得皇帝的像會說話。在摩西的時代，法老王的術士和皇宮的祭司們都是一些能玩魔術、說腹語與運用旁門左道的高手。這第二隻獸說話像龍，意思是說話像說謊之人的父魔鬼。那些負責崇拜該撒的宮庭祭司會想辦法誘惑民眾去拜皇帝：「你們想一想羅馬帝國替你做了些什麼事情，看看現在你所享受的太平與繁榮當歸功於誰，你曾否見過任何一位恩人比羅馬皇帝更偉大呢？你若知恩圖報，就應該跪下來拜他啊！」其實當時教會可以拿出一大堆的理由，支持信徒與這個世界妥協，但真基督徒不能這樣做；若基督徒與這個世界妥協的話，基督便會再次被出賣了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第二，這第二隻獸有權柄，叫所有不拜獸像的人都被殺害。而事實上，這是當時頒佈的一項法令—若基督徒拒絕當眾跪拜該撒的話，他們會被處死的。但執行死刑的事並不是經常出現；不過一個基督徒若沒有那獸的印記，他就不能夠作買賣。換言之，若人拒絕拜該撒，就算他獲得饒恕，也會無法謀生。這情形在今天現實的世界中也是極真確的，對於不肯接受世俗標準的人，世界自然會對他施加壓力。因此一個人經常面臨抉擇—保命且飛黃騰達，抑或對耶穌基督保持忠誠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還有人認為第一獸是中世紀的「神聖羅馬帝國」，第二獸是當時自稱為「神聖羅馬教會」的教皇系統。他們成為魔鬼的工具來逼害真聖徒。但我們不要拿教會歷史上任一事件或人物，來與這些話相配；因為這種魔鬼直接的作為（海獸），以及假借敬虔外貌來作工（假先知），是魔鬼在歷世歷代作工的方式。龍將權柄給海獸，海獸將權柄給假先知；假先知使人拜獸，獸使人拜龍。有人將龍、獸、假先知，與三位一體神—聖父、基督、聖靈相對照。假先知會以大奇事異能來迷惑人。聖經多次警告這事，請讀馬可福音十三章</w:t>
      </w:r>
      <w:r>
        <w:rPr>
          <w:rFonts w:eastAsia="華康細圓體"/>
        </w:rPr>
        <w:t>22</w:t>
      </w:r>
      <w:r>
        <w:rPr>
          <w:rFonts w:eastAsia="華康細圓體"/>
        </w:rPr>
        <w:t>節、帖撒羅尼迦後書二章</w:t>
      </w:r>
      <w:r>
        <w:rPr>
          <w:rFonts w:eastAsia="華康細圓體"/>
        </w:rPr>
        <w:t>9</w:t>
      </w:r>
      <w:r>
        <w:rPr>
          <w:rFonts w:eastAsia="華康細圓體"/>
        </w:rPr>
        <w:t>～</w:t>
      </w:r>
      <w:r>
        <w:rPr>
          <w:rFonts w:eastAsia="華康細圓體"/>
        </w:rPr>
        <w:t>12</w:t>
      </w:r>
      <w:r>
        <w:rPr>
          <w:rFonts w:eastAsia="華康細圓體"/>
        </w:rPr>
        <w:t>節。神的選民受印以逃避神的審判，世人則受獸的印記以逃避獸的迫害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這第二隻獸（假先知）不只叫人拜獸像，而且叫眾人在右手或額上受印記，有獸名和獸名的數目</w:t>
      </w:r>
      <w:r>
        <w:rPr>
          <w:rFonts w:eastAsia="華康細圓體"/>
        </w:rPr>
        <w:t>666</w:t>
      </w:r>
      <w:r>
        <w:rPr>
          <w:rFonts w:eastAsia="華康細圓體"/>
        </w:rPr>
        <w:t>，否則不得作買賣。所謂的「買賣」可能不單指商業行為，也包括一切生活。不拜獸、不受印記，會在世上處處不方便。至於</w:t>
      </w:r>
      <w:r>
        <w:rPr>
          <w:rFonts w:eastAsia="華康細圓體"/>
        </w:rPr>
        <w:t>666</w:t>
      </w:r>
      <w:r>
        <w:rPr>
          <w:rFonts w:eastAsia="華康細圓體"/>
        </w:rPr>
        <w:t>有各種說法，有人認為這是敵基督名字的數目，還有人說是指尼羅，因古代文字多半以字母表達數目，通常前九個字母分別代表</w:t>
      </w:r>
      <w:r>
        <w:rPr>
          <w:rFonts w:eastAsia="華康細圓體"/>
        </w:rPr>
        <w:t>1</w:t>
      </w:r>
      <w:r>
        <w:rPr>
          <w:rFonts w:eastAsia="華康細圓體"/>
        </w:rPr>
        <w:t>～</w:t>
      </w:r>
      <w:r>
        <w:rPr>
          <w:rFonts w:eastAsia="華康細圓體"/>
        </w:rPr>
        <w:t>9</w:t>
      </w:r>
      <w:r>
        <w:rPr>
          <w:rFonts w:eastAsia="華康細圓體"/>
        </w:rPr>
        <w:t>，次九個字母則代表</w:t>
      </w:r>
      <w:r>
        <w:rPr>
          <w:rFonts w:eastAsia="華康細圓體"/>
        </w:rPr>
        <w:t>10</w:t>
      </w:r>
      <w:r>
        <w:rPr>
          <w:rFonts w:eastAsia="華康細圓體"/>
        </w:rPr>
        <w:t>、</w:t>
      </w:r>
      <w:r>
        <w:rPr>
          <w:rFonts w:eastAsia="華康細圓體"/>
        </w:rPr>
        <w:t>20</w:t>
      </w:r>
      <w:r>
        <w:rPr>
          <w:rFonts w:eastAsia="華康細圓體"/>
        </w:rPr>
        <w:t>、</w:t>
      </w:r>
      <w:r>
        <w:rPr>
          <w:rFonts w:eastAsia="華康細圓體"/>
        </w:rPr>
        <w:t>30</w:t>
      </w:r>
      <w:r>
        <w:rPr>
          <w:rFonts w:eastAsia="華康細圓體"/>
        </w:rPr>
        <w:t>、…</w:t>
      </w:r>
      <w:r>
        <w:rPr>
          <w:rFonts w:eastAsia="華康細圓體"/>
        </w:rPr>
        <w:t>90</w:t>
      </w:r>
      <w:r>
        <w:rPr>
          <w:rFonts w:eastAsia="華康細圓體"/>
        </w:rPr>
        <w:t>等等。而尼羅該撒的總數值正是</w:t>
      </w:r>
      <w:r>
        <w:rPr>
          <w:rFonts w:eastAsia="華康細圓體"/>
        </w:rPr>
        <w:t>666</w:t>
      </w:r>
      <w:r>
        <w:rPr>
          <w:rFonts w:eastAsia="華康細圓體"/>
        </w:rPr>
        <w:t>。也有人認為六是七減去一，代表不完全，所以</w:t>
      </w:r>
      <w:r>
        <w:rPr>
          <w:rFonts w:eastAsia="華康細圓體"/>
        </w:rPr>
        <w:t>666</w:t>
      </w:r>
      <w:r>
        <w:rPr>
          <w:rFonts w:eastAsia="華康細圓體"/>
        </w:rPr>
        <w:t>是「不完全的三位一體」，也就是龍、海獸、地獸，或者說龍、獸、假先知，這乃是環繞在我們四周的黑暗權勢、世界的權勢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今天威脅神百姓的，不只是地上的政權，其實魔鬼的權勢和詭計，滲透在我們生活的許多地方。今天固然不時有政權會迫害教會，殺害神的聖徒，逼他們否認信仰等等，但更可怕的是世界的靈、貪心的靈正從媒體、廣告、網路爬入聖徒心中，叫人愛世界、戀世俗，想跟別人一樣享受虛浮福樂，擁有地上的成功與名聲，因而學會圓滑，這是人們在這世上受的訓練。但一位神僕說：「神國成功的祕訣在於絕對的單純。」單純地愛神和神的旨意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沙雷的方濟（</w:t>
      </w:r>
      <w:r>
        <w:rPr>
          <w:rFonts w:eastAsia="華康細圓體"/>
        </w:rPr>
        <w:t>St. Francis of de Sales</w:t>
      </w:r>
      <w:r>
        <w:rPr>
          <w:rFonts w:eastAsia="華康細圓體"/>
        </w:rPr>
        <w:t>）在他的著作《論神的愛》中，他如此描述神的愛：永存的神意圖與受造物親密地聯合。儘管這世界墮落了，神仍然將自己伸向受造之物，藉著愛子的犧牲，救贖世界。甚至，在祂豐盛的恩典中，神給予每個受造物恩典，可以獲得個人的救恩。神的意圖是，每一個人都可以與祂建立親密的關係。因為這是人類被造極重要的原因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沙雷的方濟寫道：「看那等在門口的神聖之愛，祂不僅僅敲一次門，祂一再地敲。祂呼喚靈魂道：來吧！醒起，我的愛，趕快來！祂把手放在門鎖上，試試看是否能打開……。簡言之，神聖的救主從沒有忘記展現祂的慈悲憐憫，甚於展現祂的工作。祂的憐憫勝過祂的審判，祂的救贖無可測度，祂的愛無遠弗屆。正如使徒所說，因祂豐盛的憐憫，祂希望眾人得救，不願一人沉淪。」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沙雷的方濟認為，在人的裡面有一種相對的衝動，以回應所接收到的「神的愛」。是神採取主動，以恩典深觸每一個個體，這是神恩典的邀約邀請我們來親近神、享受神，為要使我們與神合一，因神自己而滿足。而回應神如此的邀約，是每一個個體的責任。我們要花時間親近神、享受神，在愛中與神有一種彼此互動的關係。這關係奇妙難測，彷如情意相投、心脈相通。正如心臟有呼、有吸，神的心也是一再地呼出愛、吸取愛。人的心因著與神的心深相契合，也跟著一再地呼出愛、吸取愛，這是理想的景象。但實際上神人之間的互動，並不都是和諧流暢的，因為人若愛世界，愛父神的心就不在他裡面了。因此神人之間需要另一顆心，一顆同時具有人之凡俗與神之超然聖潔的心，以幫助人類和神聖之愛得以呼吸與共。這顆心就是十架上受苦犧牲之耶穌的心。</w:t>
      </w:r>
    </w:p>
    <w:p>
      <w:pPr>
        <w:pStyle w:val="Normal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eastAsia="華康細圓體"/>
        </w:rPr>
        <w:t>雖然有耶穌成為神和人之間的中保，但回應神的人還是有應當承擔的事，就是要潔淨自己的心，與世界分別出來，確認自己的心思意念與十架之主相同，要讓耶穌活在我們裡面，讓耶穌管理我們的生命，這才是真正的基督徒生活。「活出耶穌！」是沙雷方濟的座右銘，但願我們身上都有耶穌的印記。</w:t>
      </w:r>
    </w:p>
    <w:p>
      <w:pPr>
        <w:pStyle w:val="Normal"/>
        <w:jc w:val="center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註釋標題 字元"/>
    <w:qFormat/>
    <w:rPr>
      <w:b/>
      <w:color w:val="000000"/>
      <w:kern w:val="2"/>
      <w:sz w:val="24"/>
      <w:szCs w:val="24"/>
    </w:rPr>
  </w:style>
  <w:style w:type="character" w:styleId="Style21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yAGjVLB6ZFo" TargetMode="External"/><Relationship Id="rId6" Type="http://schemas.openxmlformats.org/officeDocument/2006/relationships/hyperlink" Target="https://youtu.be/X2zPLYPWQ5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47:00Z</dcterms:created>
  <dc:creator>DANIEL TSAO</dc:creator>
  <dc:description/>
  <cp:keywords/>
  <dc:language>en-US</dc:language>
  <cp:lastModifiedBy>士林錫安堂</cp:lastModifiedBy>
  <cp:lastPrinted>2020-04-25T17:29:00Z</cp:lastPrinted>
  <dcterms:modified xsi:type="dcterms:W3CDTF">2020-04-26T01:19:00Z</dcterms:modified>
  <cp:revision>25</cp:revision>
  <dc:subject/>
  <dc:title>98－38基督教士林錫安堂週報</dc:title>
</cp:coreProperties>
</file>