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400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1" t="-8" r="56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目前只使用二樓兩邊，共二個會堂，都有座位；也都設有投影銀幕。若您帶小小孩來，怕吵別人，二樓兩邊後方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疫情期間，兒童主日學暫停，請孩童跟大人一起聚會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疫情期間，會後的愛筵（簡單午餐）暫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慶祝母親節，聚會暫停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13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日（六）：</w:t>
      </w:r>
      <w:r>
        <w:rPr>
          <w:color w:val="000000"/>
        </w:rPr>
        <w:t>母親節，聚會暫停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四福音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21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因疫情暫停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5/</w:t>
      </w:r>
      <w:r>
        <w:rPr>
          <w:color w:val="000000"/>
        </w:rPr>
        <w:t>10</w:t>
      </w:r>
      <w:r>
        <w:rPr>
          <w:color w:val="000000"/>
        </w:rPr>
        <w:t xml:space="preserve"> - Revelation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4 -22</w:t>
      </w:r>
      <w:r>
        <w:rPr>
          <w:color w:val="000000"/>
        </w:rPr>
        <w:t>Call to Account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</w:pBdr>
        <w:ind w:left="284" w:hanging="284"/>
        <w:jc w:val="both"/>
        <w:rPr/>
      </w:pPr>
      <w:r>
        <w:rPr>
          <w:color w:val="000000"/>
        </w:rPr>
        <w:t>自即日起，請弟兄姐妹來聚會時，務必全程都戴上口罩（請在一樓大門口就戴上口罩，離開時也請出了大門才脫掉；吃喝東西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因疫情關係，目前暫停主日愛筵，以及主日下午的台語聚會。第三週、第四週的戶外佈道也都暫停。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是母親節，因大家在家看直播聚會，所以教會不發送母親節禮物，將來再補償媽媽們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聖餐主日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81" w:after="0"/>
        <w:ind w:left="284" w:hanging="284"/>
        <w:jc w:val="both"/>
        <w:rPr/>
      </w:pPr>
      <w:r>
        <w:rPr>
          <w:color w:val="000000"/>
        </w:rPr>
        <w:t>今天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9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我們只開放二樓兩邊會堂，折椅都加大間距，使用長椅也請隔位座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進會堂請在門口簽名（可自備筆，請簽正楷書），聚會當天請固定座位，教會將拍照存檔，便於有需要時追蹤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聚會一結束，就請儘快離開這棟大樓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需要到書房購書者，請聚會一結束就過去，我們不會開放很久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每一堂聚會，都會有同工在門口給來的人量額溫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聚會期間，非必要請儘量勿使用教會的</w:t>
      </w:r>
      <w:r>
        <w:rPr>
          <w:color w:val="000000"/>
        </w:rPr>
        <w:t>WiFi</w:t>
      </w:r>
      <w:r>
        <w:rPr>
          <w:color w:val="000000"/>
        </w:rPr>
        <w:t>，免得影響直播品質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等候神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等候神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建立了全世界最大主日學的</w:t>
      </w:r>
      <w:r>
        <w:rPr>
          <w:rFonts w:eastAsia="華康細圓體" w:cs="Monotype Corsiva" w:ascii="Monotype Corsiva" w:hAnsi="Monotype Corsiva"/>
          <w:color w:val="000000"/>
        </w:rPr>
        <w:t>Bill Wilson</w:t>
      </w:r>
      <w:r>
        <w:rPr>
          <w:rFonts w:ascii="Monotype Corsiva" w:hAnsi="Monotype Corsiva" w:cs="Monotype Corsiva" w:eastAsia="華康細圓體"/>
          <w:color w:val="000000"/>
        </w:rPr>
        <w:t>，在他《大象不抽象》裡提到，如果你可以搭電梯，也可以走樓梯時，建議你選擇走樓梯。不要迷失在這個按個鈕來做很多事的時代，使我們凡事選擇容易的道路，卻不管生命更深層的建造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遇見困難，你會繞過去，或是推給別人，或是擱著不管嗎？還是你會自然地想要解決問題，衝破困難，把事情做好？在功課上、人際關係上、安排時間上，都可能有電梯可以搭乘，但走樓梯才會使你做完這些事之後，在你的生命中刻畫出有價值的痕跡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我們教會主日上午與週二晚上聚會，開放直播；若您因疫情緣故，選擇留在家裡跟我們同步聚會的話，可以直播方式來進行。</w:t>
      </w:r>
      <w:r>
        <w:rPr>
          <w:b/>
          <w:color w:val="0000FF"/>
        </w:rPr>
        <w:t>過去的直播影片均有保留，您隨時可點進去觀看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</w:rPr>
          <w:t>https://youtu.be/mxgzDCUeuZs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</w:rPr>
          <w:t>https://youtu.be/Q4UsBLbOOfQ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spacing w:before="81" w:after="0"/>
        <w:ind w:left="284" w:hanging="284"/>
        <w:jc w:val="both"/>
        <w:rPr/>
      </w:pPr>
      <w:r>
        <w:rPr>
          <w:color w:val="000000"/>
        </w:rPr>
        <w:t>週五晚上禱告會我們不作直播安排，您若留在家裡，可以用平常</w:t>
      </w:r>
      <w:r>
        <w:rPr>
          <w:color w:val="000000"/>
        </w:rPr>
        <w:t>收到</w:t>
      </w:r>
      <w:r>
        <w:rPr>
          <w:color w:val="000000"/>
        </w:rPr>
        <w:t>的代禱信，以及《用聖經的話來禱告》小冊作禱告材料。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得著並成為基業下】　　　</w:t>
      </w:r>
      <w:r>
        <w:rPr>
          <w:rFonts w:eastAsia="華康細圓體" w:cs="Monotype Corsiva" w:ascii="Monotype Corsiva" w:hAnsi="Monotype Corsiva"/>
        </w:rPr>
        <w:t>2020/5/3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9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光明所結的果子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憑愛心行事</w:t>
      </w:r>
      <w:r>
        <w:rPr>
          <w:rFonts w:ascii="Monotype Corsiva" w:hAnsi="Monotype Corsiva" w:cs="Monotype Corsiva" w:eastAsia="華康細圓體"/>
        </w:rPr>
        <w:t>（弗</w:t>
      </w:r>
      <w:r>
        <w:rPr>
          <w:rFonts w:eastAsia="華康細圓體" w:cs="Monotype Corsiva" w:ascii="Monotype Corsiva" w:hAnsi="Monotype Corsiva"/>
        </w:rPr>
        <w:t>5:1~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這二章聖經裡一直提到「行事」。我們得救是蒙基督救贖的恩典，用信心來領受的；但保羅要我們留心行事為人如何，好與所蒙之恩相稱。神給亞伯拉罕應許，將迦南地賜他和他的後裔；但神要他腳掌踏在那地上，來承受那地為產業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明白自己是蒙慈愛的兒女，被放在神大愛的領域（疆土）裡，就要憑愛心行事，親自將腳掌踏在這應許之地上。一樣蒙愛，人的反應卻可能不同；有些人蒙了寵愛，會以為自己是公主，她是中心，大家都應當眾星拱月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另有一些人蒙了寵愛，會去注意施慈愛的那一位，而去效法他，也以愛心待人；無論對人或對神都是如此。保羅希望我們是會效法基督的，效法祂捨己的愛；常以使別人快樂成為自己的快樂，使我們酷似耶穌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中一種捨己，是針對自己生命的培植與建造：不體貼也不隨從肉體的情慾，棄絕那些淫亂、污穢、淫詞、妄語、戲笑的話。這不是說我們不能開個玩笑，需要經常嚴肅地生活；我想戲笑的話是指著那些會嘲笑、傷害別人，或是讓自己失去內在聖靈甜美、溫柔之膏抹的話語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來世人的良知就會判斷哪些是不好的，從而形成一般的倫理道德；而我們有了主，聖靈內住在心，良知就更加甦醒、敏銳。但今天有一些人，正竭力想將這些倫理道德劃歸良心之外，說成是前人立下的綁索，鼓勵人掙脫，自由自在地生活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使徒們勉勵、提醒、警戒我們，要固守清潔的良心，以及神的道。參彼後</w:t>
      </w:r>
      <w:r>
        <w:rPr>
          <w:rFonts w:eastAsia="華康細圓體" w:cs="Monotype Corsiva" w:ascii="Monotype Corsiva" w:hAnsi="Monotype Corsiva"/>
        </w:rPr>
        <w:t>2:9~12</w:t>
      </w:r>
      <w:r>
        <w:rPr>
          <w:rFonts w:ascii="Monotype Corsiva" w:hAnsi="Monotype Corsiva" w:cs="Monotype Corsiva" w:eastAsia="華康細圓體"/>
        </w:rPr>
        <w:t>、猶大書</w:t>
      </w:r>
      <w:r>
        <w:rPr>
          <w:rFonts w:eastAsia="華康細圓體" w:cs="Monotype Corsiva" w:ascii="Monotype Corsiva" w:hAnsi="Monotype Corsiva"/>
        </w:rPr>
        <w:t>8~10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二．在神的國裡無分　　　　　　　　　　　　　　　</w:t>
      </w:r>
      <w:r>
        <w:rPr>
          <w:rFonts w:eastAsia="華康細圓體" w:cs="Monotype Corsiva" w:ascii="Monotype Corsiva" w:hAnsi="Monotype Corsiva"/>
        </w:rPr>
        <w:t>P.19-2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明確地說，不要與這些人同夥。過去我們是藉著交這樣的朋友而受其影響，現在我們當留心的是在網路上，在社交網站裡，將網友、網民們（特別是跟我們同年歲的人）所表達的見解，就當做是對的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也教導我們，用「神的國」來察驗、衡量這些事，留心怎樣才能在神的國裡有份。他特別提到貪心，當人行事不腳踏實地、按步就班，卻期待短期獲利、迅速成為網紅，這些都與貪心無異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羅門說：「不勞而得之財必然消耗，勤勞積蓄的必見加增。」（箴</w:t>
      </w:r>
      <w:r>
        <w:rPr>
          <w:rFonts w:eastAsia="華康細圓體" w:cs="Monotype Corsiva" w:ascii="Monotype Corsiva" w:hAnsi="Monotype Corsiva"/>
        </w:rPr>
        <w:t>13:11</w:t>
      </w:r>
      <w:r>
        <w:rPr>
          <w:rFonts w:ascii="Monotype Corsiva" w:hAnsi="Monotype Corsiva" w:cs="Monotype Corsiva" w:eastAsia="華康細圓體"/>
        </w:rPr>
        <w:t>）這不只用在財利、名聲上，也要用在我們追求主、服事神上。保羅說貪心與拜偶像相等，因為你在意的、追求的，不是神自己，而是財利、名聲、成功等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如果我們尊崇神、高舉神，想到神的浩瀚無邊，我們就會想要更往下扎根，渴望更埋進主裡面；像奧古斯丁說的：「當我尋找神時，我發現神在我裡面；當我往我裡面尋找神時，我發現神在我裡面的更裡面。」不知不覺我們就會真實向上結出豐碩果實了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另一卷書信裡說，神的國是在乎公義、和平、聖靈中的喜樂（參羅</w:t>
      </w:r>
      <w:r>
        <w:rPr>
          <w:rFonts w:eastAsia="華康細圓體" w:cs="Monotype Corsiva" w:ascii="Monotype Corsiva" w:hAnsi="Monotype Corsiva"/>
        </w:rPr>
        <w:t>14:17</w:t>
      </w:r>
      <w:r>
        <w:rPr>
          <w:rFonts w:ascii="Monotype Corsiva" w:hAnsi="Monotype Corsiva" w:cs="Monotype Corsiva" w:eastAsia="華康細圓體"/>
        </w:rPr>
        <w:t>）。蒙了恩召的人，行事為人都會留意內心的一把尺，要討神喜悅；也會留意自己內心的平安，以及追求與眾人和睦；又會留意不讓世上的人事物轄制我們的心，使我們失去喜樂，而能以神為樂，成為自由人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來</w:t>
      </w:r>
      <w:r>
        <w:rPr>
          <w:rFonts w:eastAsia="華康細圓體" w:cs="Monotype Corsiva" w:ascii="Monotype Corsiva" w:hAnsi="Monotype Corsiva"/>
        </w:rPr>
        <w:t>12:28</w:t>
      </w:r>
      <w:r>
        <w:rPr>
          <w:rFonts w:ascii="Monotype Corsiva" w:hAnsi="Monotype Corsiva" w:cs="Monotype Corsiva" w:eastAsia="華康細圓體"/>
        </w:rPr>
        <w:t>則說，神賜給我們的是不能震動的國，那些隨世俗、經濟、政治、社會的變遷而搖擺的事物，都不在神的國裡，都不是我們應當太在意的。只有神是我們效法的對象，是我們價值觀的所在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三．光明所結的果子（弗</w:t>
      </w:r>
      <w:r>
        <w:rPr>
          <w:rFonts w:eastAsia="華康細圓體" w:cs="Monotype Corsiva" w:ascii="Monotype Corsiva" w:hAnsi="Monotype Corsiva"/>
        </w:rPr>
        <w:t>5:8~14</w:t>
      </w:r>
      <w:r>
        <w:rPr>
          <w:rFonts w:ascii="Monotype Corsiva" w:hAnsi="Monotype Corsiva" w:cs="Monotype Corsiva" w:eastAsia="華康細圓體"/>
        </w:rPr>
        <w:t>）　　　　　　　　　</w:t>
      </w:r>
      <w:r>
        <w:rPr>
          <w:rFonts w:eastAsia="華康細圓體" w:cs="Monotype Corsiva" w:ascii="Monotype Corsiva" w:hAnsi="Monotype Corsiva"/>
        </w:rPr>
        <w:t>P.19-3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用另一個方式來察驗我們是否留意效法神，追求著要酷似基督，而不是與世人同夥；他說，我們原來是暗昧的，如今是光明的。這是人得救、進到神的國裡、裡頭有了新造、有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，最重要的標記之一。參徒</w:t>
      </w:r>
      <w:r>
        <w:rPr>
          <w:rFonts w:eastAsia="華康細圓體" w:cs="Monotype Corsiva" w:ascii="Monotype Corsiva" w:hAnsi="Monotype Corsiva"/>
        </w:rPr>
        <w:t>26:18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勉勵我們要留在光明中，作光明之子。從黑暗的權勢進入光明的國度，是救贖、是恩典，但保守自己常在光明中是神的命令。我初得救就開始有這種本能，不要裡頭失去神同在的光明；後來榮教士給我們講得更加仔細，讓我們更專注地操練學習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怎樣是光明的呢？活在光明中會形成怎樣的生命特質、會結出怎樣的果子呢？這裡提到三件事：良善、公義、誠實。巴克萊</w:t>
      </w:r>
      <w:r>
        <w:rPr>
          <w:rFonts w:ascii="Monotype Corsiva" w:hAnsi="Monotype Corsiva" w:cs="Monotype Corsiva" w:eastAsia="華康細圓體"/>
        </w:rPr>
        <w:t>形容</w:t>
      </w:r>
      <w:r>
        <w:rPr>
          <w:rFonts w:ascii="Monotype Corsiva" w:hAnsi="Monotype Corsiva" w:cs="Monotype Corsiva" w:eastAsia="華康細圓體"/>
        </w:rPr>
        <w:t>良善是</w:t>
      </w:r>
      <w:r>
        <w:rPr>
          <w:rFonts w:ascii="Monotype Corsiva" w:hAnsi="Monotype Corsiva" w:cs="Monotype Corsiva" w:eastAsia="華康細圓體"/>
        </w:rPr>
        <w:t>：美麗可愛、雅緻迷人、賞心悅目、慷慨施予、高貴、榮譽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良善，就是逐漸活出不加害與人、於人無傷的生命（參羅</w:t>
      </w:r>
      <w:r>
        <w:rPr>
          <w:rFonts w:eastAsia="華康細圓體" w:cs="Monotype Corsiva" w:ascii="Monotype Corsiva" w:hAnsi="Monotype Corsiva"/>
        </w:rPr>
        <w:t>13:10</w:t>
      </w:r>
      <w:r>
        <w:rPr>
          <w:rFonts w:ascii="Monotype Corsiva" w:hAnsi="Monotype Corsiva" w:cs="Monotype Corsiva" w:eastAsia="華康細圓體"/>
        </w:rPr>
        <w:t>），像羔羊一般。良善是愛的一種界說，而老約翰說，失去愛心會活在黑暗中，有愛心則活在光明中（參約壹</w:t>
      </w:r>
      <w:r>
        <w:rPr>
          <w:rFonts w:eastAsia="華康細圓體" w:cs="Monotype Corsiva" w:ascii="Monotype Corsiva" w:hAnsi="Monotype Corsiva"/>
        </w:rPr>
        <w:t>2:9~1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時我因為憑愛心行事，卻吃了虧，對方沒有感恩的心，反而傷害你；心裡會對自己說：「以後不再那麼做了！」但自己知道未來我還是會那麼做，因為如果我存那樣的心，就會活在黑暗裡。寧可吃虧，也不願活在黑暗中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公義是光明所結的果子。活在光明中，不讓陰影灰塵蒙蔽我們的心；這樣，我們逐漸能夠行事端正，為神和人所喜悅。我們教會有一些同工或弟兄姐妹，我看他們行事為人都很端正、敬虔、美好，我相信那是他常學習活在主的光明中，帶出的果子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誠實也是光明所結的果子。</w:t>
      </w:r>
      <w:r>
        <w:rPr>
          <w:rFonts w:ascii="Monotype Corsiva" w:hAnsi="Monotype Corsiva" w:cs="Monotype Corsiva" w:eastAsia="華康細圓體"/>
          <w:color w:val="000000"/>
        </w:rPr>
        <w:t>一棵樹長滿了漂亮的葉</w:t>
      </w:r>
      <w:r>
        <w:rPr>
          <w:rFonts w:ascii="細明體;MingLiU" w:hAnsi="細明體;MingLiU" w:cs="細明體;MingLiU" w:eastAsia="細明體;MingLiU"/>
          <w:color w:val="000000"/>
        </w:rPr>
        <w:t>子，以及</w:t>
      </w:r>
      <w:r>
        <w:rPr>
          <w:rFonts w:ascii="Monotype Corsiva" w:hAnsi="Monotype Corsiva" w:cs="Monotype Corsiva" w:eastAsia="華康細圓體"/>
          <w:color w:val="000000"/>
        </w:rPr>
        <w:t>數十顆橘子</w:t>
      </w:r>
      <w:r>
        <w:rPr>
          <w:rFonts w:ascii="Monotype Corsiva" w:hAnsi="Monotype Corsiva" w:cs="Monotype Corsiva" w:eastAsia="華康細圓體"/>
        </w:rPr>
        <w:t>，我們望向它就優先會注意到那些金黃色的果子！你的生命亦當如此，人遇見你，心裡有個標籤：這是個誠信的人！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四．醒過來吧！　　　　　　　　　　　　　　　　　</w:t>
      </w:r>
      <w:r>
        <w:rPr>
          <w:rFonts w:eastAsia="華康細圓體" w:cs="Monotype Corsiva" w:ascii="Monotype Corsiva" w:hAnsi="Monotype Corsiva"/>
        </w:rPr>
        <w:t>P.19-4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清楚提醒教會，我們生活的世界不是這個樣子，所以我們要小心，不要與他們同行同夥，乃要專心效法神、效法基督。他在這裡說，倒要責備（原文並無「行這事的人」）；但我不認為保羅是要我們去責備別人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責備」這個希臘字有責備、懲罰之意，但也有揭露、指出來之意。而弗</w:t>
      </w:r>
      <w:r>
        <w:rPr>
          <w:rFonts w:eastAsia="華康細圓體" w:cs="Monotype Corsiva" w:ascii="Monotype Corsiva" w:hAnsi="Monotype Corsiva"/>
        </w:rPr>
        <w:t>5:12</w:t>
      </w:r>
      <w:r>
        <w:rPr>
          <w:rFonts w:ascii="Monotype Corsiva" w:hAnsi="Monotype Corsiva" w:cs="Monotype Corsiva" w:eastAsia="華康細圓體"/>
        </w:rPr>
        <w:t>的「他們」，譯成他們也對，但它也有我們自己在別的事物轄制下之意。所以我比較認為，保羅在此要我們注意的是我們自己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意思是，你不要與世人同行、同夥，乃要分辨、察驗，指出我們內心那些暗昧可恥的事，而離開它們；像嫉妒、貪婪、詭詐、苦毒、自私等等。羅</w:t>
      </w:r>
      <w:r>
        <w:rPr>
          <w:rFonts w:eastAsia="華康細圓體" w:cs="Monotype Corsiva" w:ascii="Monotype Corsiva" w:hAnsi="Monotype Corsiva"/>
        </w:rPr>
        <w:t>12:2</w:t>
      </w:r>
      <w:r>
        <w:rPr>
          <w:rFonts w:ascii="Monotype Corsiva" w:hAnsi="Monotype Corsiva" w:cs="Monotype Corsiva" w:eastAsia="華康細圓體"/>
        </w:rPr>
        <w:t>也是這麼說，不要效法這個世界，乃要心意更新變化，並察驗哪些是神善良、純全、可喜悅的旨意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願意主動這樣來察驗、指出罪與過犯、辨明那些暗昧可恥的事，主就會介入，伸手幫助你，更多光照你，為你指出行在光明中之途。你願意從靈裡的昏睡中甦醒過來，主就會使你更甦醒，有清明的悟性，使你行事能效法神，而變得更酷似基督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說神使基督從死裡復活，這裡卻將從死裡復活的責任放在我們身上，你有責任從死裡復活，你應該主動對自己說：「我的靈啊，應當努力前行！」（士</w:t>
      </w:r>
      <w:r>
        <w:rPr>
          <w:rFonts w:eastAsia="華康細圓體" w:cs="Monotype Corsiva" w:ascii="Monotype Corsiva" w:hAnsi="Monotype Corsiva"/>
        </w:rPr>
        <w:t>5:21</w:t>
      </w:r>
      <w:r>
        <w:rPr>
          <w:rFonts w:ascii="Monotype Corsiva" w:hAnsi="Monotype Corsiva" w:cs="Monotype Corsiva" w:eastAsia="華康細圓體"/>
        </w:rPr>
        <w:t>）「我的心哪！你為何憂悶？為何在我裡面煩躁？應當仰望神，因祂笑臉幫助我，我還要稱讚祂！」（詩</w:t>
      </w:r>
      <w:r>
        <w:rPr>
          <w:rFonts w:eastAsia="華康細圓體" w:cs="Monotype Corsiva" w:ascii="Monotype Corsiva" w:hAnsi="Monotype Corsiva"/>
        </w:rPr>
        <w:t>42: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我們行事為人要與所蒙的召相稱，不是立刻反應到要好好地服事，而是經營我們的生命以及生命裡頭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，好使我們活出神和基督的樣式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一個酷似基督的生命，定規會好好地服事，也會服事得好，而且讓神的旨意隨著我們的腳蹤，成全在地上，如同在天上</w:t>
      </w:r>
      <w:r>
        <w:rPr>
          <w:rFonts w:ascii="Monotype Corsiva" w:hAnsi="Monotype Corsiva" w:cs="Monotype Corsiva" w:eastAsia="華康細圓體"/>
          <w:color w:val="000000"/>
        </w:rPr>
        <w:t>；那就是我們從神得著的產業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也是神在我們身上得著的產業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mxgzDCUeuZs" TargetMode="External"/><Relationship Id="rId6" Type="http://schemas.openxmlformats.org/officeDocument/2006/relationships/hyperlink" Target="https://youtu.be/Q4UsBLbOOf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6:00Z</dcterms:created>
  <dc:creator>DANIEL TSAO</dc:creator>
  <dc:description/>
  <cp:keywords/>
  <dc:language>en-US</dc:language>
  <cp:lastModifiedBy>士林錫安堂</cp:lastModifiedBy>
  <cp:lastPrinted>2020-04-25T17:29:00Z</cp:lastPrinted>
  <dcterms:modified xsi:type="dcterms:W3CDTF">2020-05-03T01:20:00Z</dcterms:modified>
  <cp:revision>13</cp:revision>
  <dc:subject/>
  <dc:title>98－38基督教士林錫安堂週報</dc:title>
</cp:coreProperties>
</file>