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35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drawing>
          <wp:inline distT="0" distB="0" distL="0" distR="0">
            <wp:extent cx="2589530" cy="1804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外帶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50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但目前請儘量帶走，不留在會堂享用。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2"/>
        </w:numPr>
        <w:ind w:left="284" w:hanging="284"/>
        <w:rPr>
          <w:color w:val="000000"/>
          <w:spacing w:val="-6"/>
        </w:rPr>
      </w:pPr>
      <w:r>
        <w:rPr>
          <w:color w:val="000000"/>
          <w:spacing w:val="-6"/>
        </w:rPr>
        <w:t>9</w:t>
      </w:r>
      <w:r>
        <w:rPr>
          <w:color w:val="000000"/>
          <w:spacing w:val="-6"/>
        </w:rPr>
        <w:t>月</w:t>
      </w:r>
      <w:r>
        <w:rPr>
          <w:color w:val="000000"/>
          <w:spacing w:val="-6"/>
        </w:rPr>
        <w:t>2</w:t>
      </w:r>
      <w:r>
        <w:rPr>
          <w:color w:val="000000"/>
          <w:spacing w:val="-6"/>
        </w:rPr>
        <w:t>（三）：與神較力</w:t>
      </w:r>
      <w:r>
        <w:rPr>
          <w:color w:val="000000"/>
          <w:spacing w:val="-6"/>
        </w:rPr>
        <w:t>(</w:t>
      </w:r>
      <w:r>
        <w:rPr>
          <w:color w:val="000000"/>
          <w:spacing w:val="-6"/>
        </w:rPr>
        <w:t>何</w:t>
      </w:r>
      <w:r>
        <w:rPr>
          <w:color w:val="000000"/>
          <w:spacing w:val="-6"/>
        </w:rPr>
        <w:t>5:15 11:4</w:t>
      </w:r>
      <w:r>
        <w:rPr>
          <w:color w:val="000000"/>
          <w:spacing w:val="-6"/>
        </w:rPr>
        <w:t>、</w:t>
      </w:r>
      <w:r>
        <w:rPr>
          <w:color w:val="000000"/>
          <w:spacing w:val="-6"/>
        </w:rPr>
        <w:t>8 12:1-14)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（六）：約珥書</w:t>
      </w:r>
      <w:r>
        <w:rPr>
          <w:color w:val="000000"/>
        </w:rPr>
        <w:t>(12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2"/>
        </w:numPr>
        <w:ind w:left="264" w:hanging="264"/>
        <w:rPr>
          <w:color w:val="000000"/>
          <w:spacing w:val="-8"/>
        </w:rPr>
      </w:pPr>
      <w:r>
        <w:rPr>
          <w:color w:val="000000"/>
          <w:spacing w:val="-8"/>
        </w:rPr>
        <w:t>9</w:t>
      </w:r>
      <w:r>
        <w:rPr>
          <w:color w:val="000000"/>
          <w:spacing w:val="-8"/>
        </w:rPr>
        <w:t>月</w:t>
      </w:r>
      <w:r>
        <w:rPr>
          <w:color w:val="000000"/>
          <w:spacing w:val="-8"/>
        </w:rPr>
        <w:t>5</w:t>
      </w:r>
      <w:r>
        <w:rPr>
          <w:color w:val="000000"/>
          <w:spacing w:val="-8"/>
        </w:rPr>
        <w:t>日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六</w:t>
      </w:r>
      <w:r>
        <w:rPr>
          <w:color w:val="000000"/>
          <w:spacing w:val="-8"/>
        </w:rPr>
        <w:t>)</w:t>
      </w:r>
      <w:r>
        <w:rPr>
          <w:color w:val="000000"/>
          <w:spacing w:val="-8"/>
        </w:rPr>
        <w:t>：迎新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2"/>
        </w:numPr>
        <w:ind w:left="264" w:hanging="264"/>
        <w:rPr>
          <w:color w:val="000000"/>
          <w:spacing w:val="-8"/>
        </w:rPr>
      </w:pPr>
      <w:r>
        <w:rPr>
          <w:color w:val="000000"/>
          <w:spacing w:val="-8"/>
        </w:rPr>
        <w:t>9</w:t>
      </w:r>
      <w:r>
        <w:rPr>
          <w:color w:val="000000"/>
          <w:spacing w:val="-8"/>
        </w:rPr>
        <w:t>月</w:t>
      </w:r>
      <w:r>
        <w:rPr>
          <w:color w:val="000000"/>
          <w:spacing w:val="-8"/>
        </w:rPr>
        <w:t>5</w:t>
      </w:r>
      <w:r>
        <w:rPr>
          <w:color w:val="000000"/>
          <w:spacing w:val="-8"/>
        </w:rPr>
        <w:t>日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六</w:t>
      </w:r>
      <w:r>
        <w:rPr>
          <w:color w:val="000000"/>
          <w:spacing w:val="-8"/>
        </w:rPr>
        <w:t>)</w:t>
      </w:r>
      <w:r>
        <w:rPr>
          <w:color w:val="000000"/>
          <w:spacing w:val="-8"/>
        </w:rPr>
        <w:t>：四福音書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馬太福音</w:t>
      </w:r>
      <w:r>
        <w:rPr>
          <w:color w:val="000000"/>
          <w:spacing w:val="-8"/>
        </w:rPr>
        <w:t>26</w:t>
      </w:r>
      <w:r>
        <w:rPr>
          <w:color w:val="000000"/>
          <w:spacing w:val="-8"/>
        </w:rPr>
        <w:t>章</w:t>
      </w:r>
      <w:r>
        <w:rPr>
          <w:color w:val="000000"/>
          <w:spacing w:val="-8"/>
        </w:rPr>
        <w:t xml:space="preserve">) </w:t>
      </w:r>
    </w:p>
    <w:p>
      <w:pPr>
        <w:pStyle w:val="Normal"/>
        <w:ind w:left="264" w:hanging="0"/>
        <w:rPr>
          <w:color w:val="000000"/>
          <w:spacing w:val="-8"/>
        </w:rPr>
      </w:pPr>
      <w:r>
        <w:rPr>
          <w:color w:val="000000"/>
          <w:spacing w:val="-8"/>
        </w:rPr>
        <w:t>當天同時在</w:t>
      </w:r>
      <w:r>
        <w:rPr>
          <w:color w:val="000000"/>
          <w:spacing w:val="-8"/>
        </w:rPr>
        <w:t>962</w:t>
      </w:r>
      <w:r>
        <w:rPr>
          <w:color w:val="000000"/>
          <w:spacing w:val="-8"/>
        </w:rPr>
        <w:t>會堂，有清露迎新活動，歡迎國高中職新生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：</w:t>
      </w:r>
      <w:r>
        <w:rPr>
          <w:color w:val="000000"/>
        </w:rPr>
        <w:t>B</w:t>
      </w:r>
      <w:r>
        <w:rPr>
          <w:color w:val="000000"/>
        </w:rPr>
        <w:t>組（</w:t>
      </w:r>
      <w:r>
        <w:rPr>
          <w:color w:val="000000"/>
        </w:rPr>
        <w:t>7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歡迎國小及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9/6-Revelation 20:1-15 Every Nook and Cranny</w:t>
      </w:r>
    </w:p>
    <w:p>
      <w:pPr>
        <w:pStyle w:val="Normal"/>
        <w:pBdr>
          <w:bottom w:val="single" w:sz="4" w:space="1" w:color="000000"/>
        </w:pBdr>
        <w:spacing w:lineRule="exact" w:line="10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現場聚會》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color w:val="000000"/>
        </w:rPr>
        <w:t>請全程戴上口罩，在門口量額溫、簽名，聚會當天請固定座位，教會將拍照存檔，便於有需要時追蹤。</w:t>
      </w:r>
      <w:r>
        <w:rPr>
          <w:color w:val="000000"/>
        </w:rPr>
        <w:t>聚會以外時間</w:t>
      </w:r>
      <w:r>
        <w:rPr>
          <w:color w:val="000000"/>
        </w:rPr>
        <w:t>，若不是在吃喝東西時，請務必戴上口罩。</w:t>
      </w:r>
    </w:p>
    <w:p>
      <w:pPr>
        <w:pStyle w:val="Normal"/>
        <w:numPr>
          <w:ilvl w:val="0"/>
          <w:numId w:val="13"/>
        </w:numP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您若從國外回來，或是有可能接觸過病源，或是有咳嗽或喉嚨痛或發燒等症狀，請儘量留在家裡自我隔離一陣子。</w:t>
      </w:r>
    </w:p>
    <w:p>
      <w:pPr>
        <w:pStyle w:val="Normal"/>
        <w:numPr>
          <w:ilvl w:val="0"/>
          <w:numId w:val="13"/>
        </w:numP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我們已</w:t>
      </w:r>
      <w:r>
        <w:rPr>
          <w:color w:val="000000"/>
        </w:rPr>
        <w:t>恢復主日愛筵，但除了有必要留在教堂的人之外，聚會結束後請帶著飯食離開（我們會加上蓋子並用塑膠袋裝好）</w:t>
      </w:r>
      <w:r>
        <w:rPr>
          <w:color w:val="000000"/>
        </w:rPr>
        <w:t>。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b/>
          <w:color w:val="000000"/>
        </w:rPr>
        <w:t>今天上午受洗者有章本節、周宜槿、許喜萌、朱有花、白國棟、馬麗蓉、梁智淵。主賜福他們在神恩惠的道上得建立。</w:t>
      </w:r>
    </w:p>
    <w:p>
      <w:pPr>
        <w:pStyle w:val="Normal"/>
        <w:pBdr>
          <w:bottom w:val="single" w:sz="4" w:space="1" w:color="000000"/>
        </w:pBdr>
        <w:spacing w:lineRule="exac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《下週聖餐主日》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下週是聖餐主日，若您對領受餅杯有傳染病毒的疑慮，可以不拿取餅杯，仍可記念主；亦可自備餅杯。</w:t>
      </w:r>
    </w:p>
    <w:p>
      <w:pPr>
        <w:pStyle w:val="Normal"/>
        <w:numPr>
          <w:ilvl w:val="0"/>
          <w:numId w:val="2"/>
        </w:numPr>
        <w:spacing w:before="81" w:after="0"/>
        <w:ind w:left="284" w:hanging="284"/>
        <w:jc w:val="both"/>
        <w:rPr>
          <w:color w:val="000000"/>
        </w:rPr>
      </w:pPr>
      <w:r>
        <w:rPr>
          <w:color w:val="000000"/>
        </w:rPr>
        <w:t>若您在家裡看直播聚會，建議您預先去買一包蘇打餅乾，以及一點葡萄汁，在家裡跟大夥兒一起擘餅。</w:t>
      </w:r>
    </w:p>
    <w:p>
      <w:pPr>
        <w:pStyle w:val="Normal"/>
        <w:numPr>
          <w:ilvl w:val="0"/>
          <w:numId w:val="2"/>
        </w:numPr>
        <w:spacing w:before="81" w:after="0"/>
        <w:ind w:left="284" w:hanging="284"/>
        <w:jc w:val="both"/>
        <w:rPr/>
      </w:pPr>
      <w:r>
        <w:rPr>
          <w:b/>
          <w:color w:val="000000"/>
        </w:rPr>
        <w:t>每個會堂</w:t>
      </w:r>
      <w:r>
        <w:rPr>
          <w:b/>
          <w:color w:val="000000"/>
        </w:rPr>
        <w:t>的</w:t>
      </w:r>
      <w:r>
        <w:rPr>
          <w:b/>
          <w:color w:val="000000"/>
        </w:rPr>
        <w:t>弟兄姐妹</w:t>
      </w:r>
      <w:r>
        <w:rPr>
          <w:b/>
          <w:color w:val="000000"/>
        </w:rPr>
        <w:t>，</w:t>
      </w:r>
      <w:r>
        <w:rPr>
          <w:b/>
          <w:color w:val="000000"/>
        </w:rPr>
        <w:t>請</w:t>
      </w:r>
      <w:r>
        <w:rPr>
          <w:b/>
          <w:color w:val="000000"/>
        </w:rPr>
        <w:t>從兩側</w:t>
      </w:r>
      <w:r>
        <w:rPr>
          <w:b/>
          <w:color w:val="000000"/>
        </w:rPr>
        <w:t>到前方領取，</w:t>
      </w:r>
      <w:r>
        <w:rPr>
          <w:b/>
          <w:color w:val="000000"/>
        </w:rPr>
        <w:t>從中間走道返回座位；施餅杯的同工請同時給餅＋杯。</w:t>
      </w:r>
      <w:r>
        <w:rPr>
          <w:b/>
          <w:color w:val="000000"/>
        </w:rPr>
        <w:t>各會堂服事人員如下：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［正堂］王佳音、胡苡宣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［</w:t>
      </w:r>
      <w:r>
        <w:rPr>
          <w:b/>
          <w:color w:val="000000"/>
        </w:rPr>
        <w:t>962</w:t>
      </w:r>
      <w:r>
        <w:rPr>
          <w:b/>
          <w:color w:val="000000"/>
        </w:rPr>
        <w:t>］王薇安、謝秉華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［</w:t>
      </w:r>
      <w:r>
        <w:rPr>
          <w:b/>
          <w:color w:val="000000"/>
        </w:rPr>
        <w:t>963</w:t>
      </w:r>
      <w:r>
        <w:rPr>
          <w:b/>
          <w:color w:val="000000"/>
        </w:rPr>
        <w:t>］章本樂、章本節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［</w:t>
      </w:r>
      <w:r>
        <w:rPr>
          <w:b/>
          <w:color w:val="000000"/>
        </w:rPr>
        <w:t>943</w:t>
      </w:r>
      <w:r>
        <w:rPr>
          <w:b/>
          <w:color w:val="000000"/>
        </w:rPr>
        <w:t>］朱芳瑩、莊智昀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［</w:t>
      </w:r>
      <w:r>
        <w:rPr>
          <w:b/>
          <w:color w:val="000000"/>
        </w:rPr>
        <w:t>944</w:t>
      </w:r>
      <w:r>
        <w:rPr>
          <w:b/>
          <w:color w:val="000000"/>
        </w:rPr>
        <w:t>］黃</w:t>
      </w:r>
      <w:r>
        <w:rPr>
          <w:b/>
          <w:color w:val="000000"/>
        </w:rPr>
        <w:t>　</w:t>
      </w:r>
      <w:r>
        <w:rPr>
          <w:b/>
          <w:color w:val="000000"/>
        </w:rPr>
        <w:t>蘋、</w:t>
      </w:r>
      <w:r>
        <w:rPr>
          <w:b/>
          <w:color w:val="000000"/>
        </w:rPr>
        <w:t>沈　薇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（當天服事同工請穿長裙，</w:t>
      </w:r>
      <w:r>
        <w:rPr>
          <w:b/>
          <w:color w:val="000000"/>
        </w:rPr>
        <w:t>並戴上</w:t>
      </w:r>
      <w:r>
        <w:rPr>
          <w:b/>
          <w:color w:val="000000"/>
        </w:rPr>
        <w:t>手套）</w:t>
      </w:r>
    </w:p>
    <w:p>
      <w:pPr>
        <w:pStyle w:val="Normal"/>
        <w:pBdr>
          <w:bottom w:val="single" w:sz="4" w:space="1" w:color="000000"/>
        </w:pBdr>
        <w:spacing w:lineRule="exact" w:line="1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2:30~12:45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胡苡宣、朱芳瑩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>《聚會服事表》</w:t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842"/>
        <w:gridCol w:w="1843"/>
      </w:tblGrid>
      <w:tr>
        <w:trPr>
          <w:trHeight w:val="326" w:hRule="atLeast"/>
          <w:cantSplit w:val="true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證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Style22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Cs w:val="24"/>
              </w:rPr>
              <w:t>帖撒羅尼迦前書精讀</w:t>
            </w:r>
            <w:r>
              <w:rPr>
                <w:rFonts w:eastAsia="新細明體;PMingLiU" w:cs="Times New Roman" w:ascii="Times New Roman" w:hAnsi="Times New Roman"/>
                <w:color w:val="000000"/>
                <w:szCs w:val="24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Style22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Cs w:val="24"/>
              </w:rPr>
              <w:t>羅馬書</w:t>
            </w:r>
            <w:r>
              <w:rPr>
                <w:rFonts w:eastAsia="新細明體;PMingLiU" w:cs="Times New Roman" w:ascii="Times New Roman" w:hAnsi="Times New Roman"/>
                <w:color w:val="000000"/>
                <w:szCs w:val="24"/>
              </w:rPr>
              <w:t>6)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15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銘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佳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恩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／第三小組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冠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佑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徐翎庭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二小組／第一小組</w:t>
            </w:r>
          </w:p>
        </w:tc>
      </w:tr>
    </w:tbl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Cs w:val="24"/>
        </w:rPr>
      </w:pPr>
      <w:r>
        <w:rPr>
          <w:rFonts w:eastAsia="新細明體;PMingLiU"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過去的直播影片均有保留，您隨時可點進去觀看。週五晚上禱告會沒有直播安排。</w:t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8/30</w:t>
      </w:r>
      <w:r>
        <w:rPr>
          <w:b/>
          <w:color w:val="000000"/>
        </w:rPr>
        <w:t>主日上午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5">
        <w:r>
          <w:rPr>
            <w:rStyle w:val="InternetLink"/>
            <w:b/>
            <w:color w:val="000000"/>
          </w:rPr>
          <w:t>https://youtu.be/L5v397yGU0I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9/1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的直播連結：</w:t>
      </w:r>
      <w:hyperlink r:id="rId6">
        <w:r>
          <w:rPr>
            <w:rStyle w:val="InternetLink"/>
            <w:b/>
            <w:color w:val="000000"/>
          </w:rPr>
          <w:t>https://youtu.be/SnToHveMBxs</w:t>
        </w:r>
      </w:hyperlink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台師大黃迺毓教授說她小時候很容易跌跤，她自己是兒童行為專家，知道一個小嬰孩若沒有經過爬行的階段，就開始坐起來了或站立，將來就特別容易跌跤；她說她小時候就是這樣，可能是覺得爬行很難看、很沒面子吧！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有一天爸爸帶著她走在路上，就在平坦的路面上她又跌了一跤；爸爸在旁看了好笑，跟她說：「迺毓啊！下次你跌跤時，不要急著爬起來，四圍瞧瞧，看看有沒有什麼可撿的！」後來這幫助她學會遇見困難挫折或失敗時，不要自怨自艾，或是怨天尤人，而要在發生的事裡頭學一點功課。</w:t>
      </w:r>
    </w:p>
    <w:p>
      <w:pPr>
        <w:pStyle w:val="Normal"/>
        <w:pBdr>
          <w:bottom w:val="single" w:sz="4" w:space="1" w:color="000000"/>
        </w:pBdr>
        <w:spacing w:lineRule="exac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2020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年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月第三週社區關懷服務》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144635</wp:posOffset>
            </wp:positionH>
            <wp:positionV relativeFrom="margin">
              <wp:posOffset>4090670</wp:posOffset>
            </wp:positionV>
            <wp:extent cx="817880" cy="805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88" t="7533" r="7865" b="7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9/20</w:t>
      </w:r>
      <w:r>
        <w:rPr>
          <w:b/>
          <w:color w:val="000000"/>
        </w:rPr>
        <w:t>第三週社區關懷服務主題是「心血管保健」，由腎臟科賴裕興醫師主講，地點在教會</w:t>
      </w:r>
      <w:r>
        <w:rPr>
          <w:b/>
          <w:color w:val="000000"/>
        </w:rPr>
        <w:t>944</w:t>
      </w:r>
      <w:r>
        <w:rPr>
          <w:b/>
          <w:color w:val="000000"/>
        </w:rPr>
        <w:t>，歡迎弟兄姐妹邀請慕道親友參加，請掃描</w:t>
      </w:r>
      <w:r>
        <w:rPr>
          <w:b/>
          <w:color w:val="000000"/>
        </w:rPr>
        <w:t xml:space="preserve">QRCode </w:t>
      </w:r>
      <w:r>
        <w:rPr>
          <w:b/>
          <w:color w:val="000000"/>
        </w:rPr>
        <w:t>線上報名，</w:t>
      </w:r>
      <w:r>
        <w:rPr>
          <w:b/>
          <w:color w:val="000000"/>
        </w:rPr>
        <w:t>9/16</w:t>
      </w:r>
      <w:r>
        <w:rPr>
          <w:b/>
          <w:color w:val="000000"/>
        </w:rPr>
        <w:t>（週三）截止報名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華康流隸體" w:hAnsi="華康流隸體" w:eastAsia="華康流隸體"/>
          <w:sz w:val="36"/>
          <w:szCs w:val="36"/>
        </w:rPr>
      </w:pPr>
      <w:r>
        <w:rPr>
          <w:rFonts w:ascii="華康流隸體" w:hAnsi="華康流隸體" w:eastAsia="華康流隸體"/>
          <w:sz w:val="36"/>
          <w:szCs w:val="36"/>
        </w:rPr>
        <w:t>帖撒羅尼迦前書精讀</w:t>
      </w:r>
      <w:r>
        <w:rPr>
          <w:rFonts w:eastAsia="華康流隸體" w:ascii="華康流隸體" w:hAnsi="華康流隸體"/>
          <w:sz w:val="36"/>
          <w:szCs w:val="36"/>
        </w:rPr>
        <w:t>(</w:t>
      </w:r>
      <w:r>
        <w:rPr>
          <w:rFonts w:ascii="華康流隸體" w:hAnsi="華康流隸體" w:eastAsia="華康流隸體"/>
          <w:sz w:val="36"/>
          <w:szCs w:val="36"/>
        </w:rPr>
        <w:t>二</w:t>
      </w:r>
      <w:r>
        <w:rPr>
          <w:rFonts w:eastAsia="華康流隸體" w:ascii="華康流隸體" w:hAnsi="華康流隸體"/>
          <w:sz w:val="36"/>
          <w:szCs w:val="36"/>
        </w:rPr>
        <w:t>)</w:t>
      </w:r>
      <w:r>
        <w:rPr>
          <w:rFonts w:ascii="華康流隸體" w:hAnsi="華康流隸體" w:eastAsia="華康流隸體"/>
          <w:sz w:val="36"/>
          <w:szCs w:val="36"/>
        </w:rPr>
        <w:t>帖前三</w:t>
      </w:r>
      <w:r>
        <w:rPr>
          <w:rFonts w:eastAsia="華康流隸體" w:ascii="華康流隸體" w:hAnsi="華康流隸體"/>
          <w:sz w:val="36"/>
          <w:szCs w:val="36"/>
        </w:rPr>
        <w:t>1</w:t>
      </w:r>
      <w:r>
        <w:rPr>
          <w:rFonts w:ascii="華康流隸體" w:hAnsi="華康流隸體" w:eastAsia="華康流隸體"/>
          <w:sz w:val="36"/>
          <w:szCs w:val="36"/>
        </w:rPr>
        <w:t>～四</w:t>
      </w:r>
      <w:r>
        <w:rPr>
          <w:rFonts w:eastAsia="華康流隸體" w:ascii="華康流隸體" w:hAnsi="華康流隸體"/>
          <w:sz w:val="36"/>
          <w:szCs w:val="36"/>
        </w:rPr>
        <w:t xml:space="preserve">18 </w:t>
      </w:r>
    </w:p>
    <w:p>
      <w:pPr>
        <w:pStyle w:val="Normal"/>
        <w:spacing w:lineRule="exact" w:line="400" w:before="0" w:after="180"/>
        <w:ind w:firstLine="480"/>
        <w:jc w:val="both"/>
        <w:rPr>
          <w:rFonts w:eastAsia="華康細圓體"/>
        </w:rPr>
      </w:pPr>
      <w:r>
        <w:rPr>
          <w:rFonts w:eastAsia="華康細圓體"/>
        </w:rPr>
        <w:t>我們既不能再忍，就願意獨自等在雅典，打發我們的兄弟在基督福音上作神執事的提摩太前去，堅固你們，並在你們所信的道上勸慰你們，免得有人被諸般患難搖動。因為你們自己知道我們受患難原是命定的。我們在你們那裡的時候，預先告訴你們，我們必受患難，以後果然應驗了，你們也知道。為此，我既不能再忍，就打發人去，要曉得你們的信心如何，恐怕那誘惑人的到底誘惑了你們，叫我們的勞苦歸於徒然。但提摩太剛才從你們那裡回來，將你們信心和愛心的好消息報給我們，又說你們常常記念我們，切切的想見我們，如同我們想見你們一樣。所以弟兄們，我們在一切困苦患難之中，因著你們的信心就得了安慰。你們若靠主站立得穩，我們就活了。我們在神面前，因著你們甚是喜樂，為這一切喜樂，可用何等的感謝為你們報答神呢？我們晝夜切切的祈求，要見你們的面，補滿你們信心的不足。願神我們的父和我們的主耶穌一直引領我們到你們那裡去。又願主叫你們彼此相愛的心，並愛眾人的心都能增長、充足，如同我們愛你們一樣；好使你們當我們主耶穌同祂眾聖徒來的時候，在我們父神面前，心裡堅固，成為聖潔，無可責備。（帖前三</w:t>
      </w:r>
      <w:r>
        <w:rPr>
          <w:rFonts w:eastAsia="華康細圓體"/>
        </w:rPr>
        <w:t>1</w:t>
      </w:r>
      <w:r>
        <w:rPr>
          <w:rFonts w:eastAsia="華康細圓體"/>
        </w:rPr>
        <w:t>～</w:t>
      </w:r>
      <w:r>
        <w:rPr>
          <w:rFonts w:eastAsia="華康細圓體"/>
        </w:rPr>
        <w:t>13</w:t>
      </w:r>
      <w:r>
        <w:rPr>
          <w:rFonts w:eastAsia="華康細圓體"/>
        </w:rPr>
        <w:t>）</w:t>
      </w:r>
    </w:p>
    <w:p>
      <w:pPr>
        <w:pStyle w:val="Normal"/>
        <w:spacing w:lineRule="exact" w:line="400" w:before="0" w:after="180"/>
        <w:ind w:firstLine="480"/>
        <w:jc w:val="both"/>
        <w:rPr>
          <w:rFonts w:eastAsia="華康細圓體"/>
        </w:rPr>
      </w:pPr>
      <w:r>
        <w:rPr>
          <w:rFonts w:eastAsia="華康細圓體"/>
        </w:rPr>
        <w:t>保羅被迫離開帖撒羅尼迦到庇哩亞，再往南走，到了雅典這個偶像林立的城市，這個崇尚屬世智慧，善於辯論的城市。也許他心想：「我要如何應付這些聰明的頭腦？如何進入他們心靈的世界？」當時，他有一位同伴，一位頗為膽怯、害羞、體質柔弱的年輕人提摩太，在性格、體質及各方面正好和保羅相反。保羅和提摩太是最不尋常的同伴關係，然而在他們之間有深刻的連結。主不希望我們單打獨鬥，而要有某位可以同心的人。保羅和提摩太來到雅典，在面對這些知性主義、敵對勢力和異教信仰時，他們依賴彼此的支持。比起如何滿足雅典人的需要，保羅還有更大的憂慮—帖撒羅尼迦前書三章</w:t>
      </w:r>
      <w:r>
        <w:rPr>
          <w:rFonts w:eastAsia="華康細圓體"/>
        </w:rPr>
        <w:t>1</w:t>
      </w:r>
      <w:r>
        <w:rPr>
          <w:rFonts w:eastAsia="華康細圓體"/>
        </w:rPr>
        <w:t>～</w:t>
      </w:r>
      <w:r>
        <w:rPr>
          <w:rFonts w:eastAsia="華康細圓體"/>
        </w:rPr>
        <w:t>5</w:t>
      </w:r>
      <w:r>
        <w:rPr>
          <w:rFonts w:eastAsia="華康細圓體"/>
        </w:rPr>
        <w:t>節表達了保羅的憂慮—他說他不能再忍了，他很擔心他用福音所生的屬靈孩子的狀況。帖撒羅尼迦的聖徒正面對本地人的苦害和逼迫，保羅不知他們能否勇敢地對抗攻擊，成為得勝者。雖然保羅在帖撒羅尼迦時，已預先告訴聖徒受患難原是命定的，而且經歷大患難後，便能進入神的國。但頭腦知道是一回事，真正遇到難題又是另一回事。</w:t>
      </w:r>
    </w:p>
    <w:p>
      <w:pPr>
        <w:pStyle w:val="Normal"/>
        <w:spacing w:lineRule="exact" w:line="400" w:before="0" w:after="180"/>
        <w:ind w:firstLine="480"/>
        <w:jc w:val="both"/>
        <w:rPr>
          <w:rFonts w:eastAsia="華康細圓體"/>
        </w:rPr>
      </w:pPr>
      <w:r>
        <w:rPr>
          <w:rFonts w:eastAsia="華康細圓體"/>
        </w:rPr>
        <w:t>不論在基督化程度低或高的國家，對每個基督徒而言，生活是一場屬靈爭戰，直到進入天堂。在這世上要當基督徒不容易，因為這不是基督教的世界，我們不屬這世界。有個傳道人和許多初信的基督徒交談，發現信仰的蜜月期平均持續</w:t>
      </w:r>
      <w:r>
        <w:rPr>
          <w:rFonts w:eastAsia="華康細圓體"/>
        </w:rPr>
        <w:t>2</w:t>
      </w:r>
      <w:r>
        <w:rPr>
          <w:rFonts w:eastAsia="華康細圓體"/>
        </w:rPr>
        <w:t>至</w:t>
      </w:r>
      <w:r>
        <w:rPr>
          <w:rFonts w:eastAsia="華康細圓體"/>
        </w:rPr>
        <w:t>3</w:t>
      </w:r>
      <w:r>
        <w:rPr>
          <w:rFonts w:eastAsia="華康細圓體"/>
        </w:rPr>
        <w:t>個月，像在雲端飄飄然，以為自己即將舒適地進入榮耀中。然而，在第</w:t>
      </w:r>
      <w:r>
        <w:rPr>
          <w:rFonts w:eastAsia="華康細圓體"/>
        </w:rPr>
        <w:t>2</w:t>
      </w:r>
      <w:r>
        <w:rPr>
          <w:rFonts w:eastAsia="華康細圓體"/>
        </w:rPr>
        <w:t>個月底或第</w:t>
      </w:r>
      <w:r>
        <w:rPr>
          <w:rFonts w:eastAsia="華康細圓體"/>
        </w:rPr>
        <w:t>4</w:t>
      </w:r>
      <w:r>
        <w:rPr>
          <w:rFonts w:eastAsia="華康細圓體"/>
        </w:rPr>
        <w:t>個月初時，「砰」的一聲撞上了，衝突開始了，爭戰開始了。保羅不能再忍了，他打發提摩太從雅典回到帖撒羅尼迦，看望那些初信者，然後提摩太再去哥林多與保羅會合。</w:t>
      </w:r>
    </w:p>
    <w:p>
      <w:pPr>
        <w:pStyle w:val="Normal"/>
        <w:spacing w:lineRule="exact" w:line="400" w:before="0" w:after="180"/>
        <w:ind w:firstLine="480"/>
        <w:jc w:val="both"/>
        <w:rPr>
          <w:rFonts w:eastAsia="華康細圓體"/>
        </w:rPr>
      </w:pPr>
      <w:r>
        <w:rPr>
          <w:rFonts w:eastAsia="華康細圓體"/>
        </w:rPr>
        <w:t>保羅提到提摩太帶回一個好消息給他。這個大好消息是帖撒羅尼迦聖徒的信心及愛心和以前一樣，常常記念保羅，切切想見保羅，像保羅想見他們一樣。保羅說：「我們在一切困苦患難之中，因著你們的信心就得了安慰。你們若靠主站立得穩，我們就活了。」保羅的意思是聽到你們靠主站住且繼續憑信往前的消息，真是是有如將新生命注入到我們裡面，使我們裡面甚是喜樂，為這一切喜樂，保羅只能不斷地感謝神。今日佳音將帖撒羅尼迦前書三章</w:t>
      </w:r>
      <w:r>
        <w:rPr>
          <w:rFonts w:eastAsia="華康細圓體"/>
        </w:rPr>
        <w:t>9</w:t>
      </w:r>
      <w:r>
        <w:rPr>
          <w:rFonts w:eastAsia="華康細圓體"/>
        </w:rPr>
        <w:t>節譯為：「你們使我們非常快樂。我們在神的面前祈禱的時候，為了這一切喜樂，該怎樣感謝神才好呢？」保羅在一段時間的擔心後，現在沒事了，知道他們持續前進，像以前一樣堅定，他因此感到喜樂。但他是否會興奮地說：「太好了！可以將他們從我的禱告單上刪除了，可以不去思想他們了。我現在可以向哥林多的外邦人傳福音，太棒了！」。不，保羅是一個絕不以次好為滿足的人，除非人得著神榮耀的同在豐豐富富，得著神所要給他們的一切，否則他不會滿足。</w:t>
      </w:r>
    </w:p>
    <w:p>
      <w:pPr>
        <w:pStyle w:val="Normal"/>
        <w:spacing w:lineRule="exact" w:line="400" w:before="0" w:after="180"/>
        <w:ind w:firstLine="480"/>
        <w:jc w:val="both"/>
        <w:rPr>
          <w:rFonts w:eastAsia="華康細圓體"/>
        </w:rPr>
      </w:pPr>
      <w:r>
        <w:rPr>
          <w:rFonts w:eastAsia="華康細圓體"/>
        </w:rPr>
        <w:t>因此，提摩太帶來的這個大好消息，讓保羅為這兩件事禱告。首先，他更強烈地禱告，能再回去他們那裡，或許能補滿他們信心的不足；他們若持續前進，還有更多要教導他們的。我們不能停止追求神、順服神，凡有的還要加給他，叫他有餘，神還有更多要賞給我們、教導我們。</w:t>
      </w:r>
    </w:p>
    <w:p>
      <w:pPr>
        <w:pStyle w:val="Normal"/>
        <w:spacing w:lineRule="exact" w:line="400" w:before="0" w:after="180"/>
        <w:ind w:firstLine="480"/>
        <w:jc w:val="both"/>
        <w:rPr>
          <w:rFonts w:eastAsia="華康細圓體"/>
        </w:rPr>
      </w:pPr>
      <w:r>
        <w:rPr>
          <w:rFonts w:eastAsia="華康細圓體"/>
        </w:rPr>
        <w:t>保羅在帖撒羅尼迦前書三章</w:t>
      </w:r>
      <w:r>
        <w:rPr>
          <w:rFonts w:eastAsia="華康細圓體"/>
        </w:rPr>
        <w:t>10</w:t>
      </w:r>
      <w:r>
        <w:rPr>
          <w:rFonts w:eastAsia="華康細圓體"/>
        </w:rPr>
        <w:t>節提到：「我們晝夜切切的祈求，要見你們的面，補滿你們信心的不足。」「補滿」的希臘字有成全、完全的意思，也有縫補的意思，是漁夫用來形容修補漁網上的裂縫或破洞的字。保羅晝夜切切地祈求要再去帖撒羅尼迦，想要填補他們信心的破口，使他們的信心得以完全，擁有神要給他們的一切。保羅祈求能去見他們，這個禱告在</w:t>
      </w:r>
      <w:r>
        <w:rPr>
          <w:rFonts w:eastAsia="華康細圓體"/>
        </w:rPr>
        <w:t>5</w:t>
      </w:r>
      <w:r>
        <w:rPr>
          <w:rFonts w:eastAsia="華康細圓體"/>
        </w:rPr>
        <w:t>年後蒙應允。你會為一件事禱告</w:t>
      </w:r>
      <w:r>
        <w:rPr>
          <w:rFonts w:eastAsia="華康細圓體"/>
        </w:rPr>
        <w:t>5</w:t>
      </w:r>
      <w:r>
        <w:rPr>
          <w:rFonts w:eastAsia="華康細圓體"/>
        </w:rPr>
        <w:t>年嗎？保羅必須禱告</w:t>
      </w:r>
      <w:r>
        <w:rPr>
          <w:rFonts w:eastAsia="華康細圓體"/>
        </w:rPr>
        <w:t>5</w:t>
      </w:r>
      <w:r>
        <w:rPr>
          <w:rFonts w:eastAsia="華康細圓體"/>
        </w:rPr>
        <w:t>年，直到神的能力掃除一切障礙，使他能順利去到帖撒羅尼迦。</w:t>
      </w:r>
    </w:p>
    <w:p>
      <w:pPr>
        <w:pStyle w:val="Normal"/>
        <w:spacing w:lineRule="exact" w:line="400" w:before="0" w:after="180"/>
        <w:ind w:firstLine="480"/>
        <w:jc w:val="both"/>
        <w:rPr>
          <w:rFonts w:eastAsia="華康細圓體"/>
        </w:rPr>
      </w:pPr>
      <w:r>
        <w:rPr>
          <w:rFonts w:eastAsia="華康細圓體"/>
        </w:rPr>
        <w:t>目前保羅只能為他們禱告說：「願神我們的父和我們的主耶穌一直引領我們到你們那裡去。又願主叫你們彼此相愛的心，並愛眾人的心都能增長、充足，如同我們愛你們一樣。」在帖撒羅尼迦前書三章</w:t>
      </w:r>
      <w:r>
        <w:rPr>
          <w:rFonts w:eastAsia="華康細圓體"/>
        </w:rPr>
        <w:t>12</w:t>
      </w:r>
      <w:r>
        <w:rPr>
          <w:rFonts w:eastAsia="華康細圓體"/>
        </w:rPr>
        <w:t>節的「增長」，這個希臘字的意思是不斷增長到非常豐富。「充足」的希臘字意思是不斷充滿到滿溢出去、湧流出去。保羅盼望帖撒羅尼迦的聖徒信心完全、愛心滿溢，真實彼此相愛並愛眾人，好使他們當主再來時，在父神面前心裡堅固，成為聖潔，無可責備。保羅教導聖徒預備主再來，就是要在信心上完全，在愛心上增長充足，胸中滿溢著豐盛的愛，成為聖潔無有瑕疵，無可責備，那麼，那日主再來時，主會看著你的臉，微笑說：「又良善又忠心的僕人，進來享受你主人的快樂吧！」信心和愛心的成長與聖潔息息相關，你若是一張毫無破洞的網，在信心和愛心上沒有破口，成為一個完全的基督徒，才是在聖潔上無可責備。</w:t>
      </w:r>
    </w:p>
    <w:p>
      <w:pPr>
        <w:pStyle w:val="Normal"/>
        <w:spacing w:lineRule="exact" w:line="400" w:before="0" w:after="180"/>
        <w:ind w:firstLine="480"/>
        <w:jc w:val="both"/>
        <w:rPr/>
      </w:pPr>
      <w:r>
        <w:rPr>
          <w:rFonts w:eastAsia="華康細圓體"/>
        </w:rPr>
        <w:t>有位西班牙的畫家，因為個人偏好而選擇到一個小島上居住。有一天，他打算要去遠方旅行，太陽才剛升起，就把一個大型行李箱推出家門，放在人煙罕至的路邊，呆坐在行李箱上等待計程車出現。這個小島不像繁華的都市，路上並不常有計程車跑來跑去，想搭車的人們都要耐心十足地在路邊等候，沒有人知道計程車何時會來到。大約</w:t>
      </w:r>
      <w:r>
        <w:rPr>
          <w:rFonts w:eastAsia="華康細圓體"/>
        </w:rPr>
        <w:t>30</w:t>
      </w:r>
      <w:r>
        <w:rPr>
          <w:rFonts w:eastAsia="華康細圓體"/>
        </w:rPr>
        <w:t>分鐘過去，自遠方駛來一輛計程車，畫家趕緊站立起來揮手攔車，一直到車子靠近，他發現車裡已有乘客時，才失望地放下手來。然後，那計程車緩緩從他眼前駛去，不過，行走了</w:t>
      </w:r>
      <w:r>
        <w:rPr>
          <w:rFonts w:eastAsia="華康細圓體"/>
        </w:rPr>
        <w:t>40</w:t>
      </w:r>
      <w:r>
        <w:rPr>
          <w:rFonts w:eastAsia="華康細圓體"/>
        </w:rPr>
        <w:t>公尺右又停了下來，車裡的乘客下車了，畫家心想：「嘿！算我幸運，那人碰巧要在這裡下車！」自車內走出來的，是位看上去就頗有修養的老先生。畫家對難得的巧合感到得意，連忙將行李箱裝進後車廂，然後對司機說：「麻煩你送我到機場，我一大早就能如此幸運，還真要感謝你。」那司機搖搖頭，說道：「如果你想感謝人，你最應該感謝的是那位老先生，是他特別為了你而提早下車的。」畫家聽他如此一說，滿頭霧水，司機於是就再作解釋：「那位老先生原本要去的地方，其實離這裡還很遠，但是他在看到你揮手攔車之後，就告訴我：『讓我在這裡下車吧！你去載那位乘客，我看他這麼早就帶著大行李箱在路邊等車，想必是要去機場搭飛機的，我想他有時間的壓力。我反正沒什麼緊急的事，可以先在這裡下車，再等下一輛計程車。』所以你應該感謝那位老先生才對。」這位老先生實在是個有愛心的人，他愛眾人。</w:t>
      </w:r>
    </w:p>
    <w:p>
      <w:pPr>
        <w:pStyle w:val="Normal"/>
        <w:spacing w:lineRule="exact" w:line="400" w:before="0" w:after="180"/>
        <w:ind w:firstLine="480"/>
        <w:jc w:val="both"/>
        <w:rPr>
          <w:rFonts w:eastAsia="華康細圓體"/>
        </w:rPr>
      </w:pPr>
      <w:r>
        <w:rPr>
          <w:rFonts w:eastAsia="華康細圓體"/>
        </w:rPr>
        <w:t>願主叫我們彼此相愛的心並愛眾人的心都能增長充足。追求聖潔的人，因著在信心和愛心增長充足，以致信和愛從心中不斷湧流出來，嘉惠四周的人。保羅為帖撒羅尼迦人所作的禱告，也是我們當作的禱告，希望主耶穌再來時，我們在聖潔上無可指責，得主的誇讚。</w:t>
      </w:r>
    </w:p>
    <w:p>
      <w:pPr>
        <w:pStyle w:val="Normal"/>
        <w:spacing w:lineRule="exact" w:line="400" w:before="0" w:after="180"/>
        <w:ind w:firstLine="480"/>
        <w:jc w:val="both"/>
        <w:rPr>
          <w:rFonts w:eastAsia="華康細圓體"/>
        </w:rPr>
      </w:pPr>
      <w:r>
        <w:rPr>
          <w:rFonts w:eastAsia="華康細圓體"/>
        </w:rPr>
        <w:t>弟兄們，我還有話說：我們靠著主耶穌求你們、勸你們，你們既然受了我們的教訓，知道該怎樣行可以討神的喜悅，就要照你們現在所行的更加勉勵。你們原曉得我們憑主耶穌傳給你們什麼命令。神的旨意就是要你們成為聖潔，遠避淫行；要你們各人曉得怎樣用聖潔、尊貴守著自己的身體。不放縱私慾的邪情，像那不認識神的外邦人。不要一個人在這事上越分，欺負他的弟兄；因為這一類的事，主必報應，正如我預先對你們說過，又切切囑咐你們的。神召我們，本不是要我們沾染污穢，乃是要我們成為聖潔。所以那棄絕的，不是棄絕人，乃是棄絕那賜聖靈給你們的神。論到弟兄們相愛，不用人寫信給你們；因為你們自己蒙了神的教訓，叫你們彼此相愛。你們向馬其頓全地的眾弟兄固然是這樣行，但我勸弟兄們要更加勉勵。又要立志作安靜人，辦自己的事，親手作工，正如我們從前所吩咐你們的，叫你們可以向外人行事端正，自己也就沒有什麼缺乏了。（帖前四</w:t>
      </w:r>
      <w:r>
        <w:rPr>
          <w:rFonts w:eastAsia="華康細圓體"/>
        </w:rPr>
        <w:t>1</w:t>
      </w:r>
      <w:r>
        <w:rPr>
          <w:rFonts w:eastAsia="華康細圓體"/>
        </w:rPr>
        <w:t>～</w:t>
      </w:r>
      <w:r>
        <w:rPr>
          <w:rFonts w:eastAsia="華康細圓體"/>
        </w:rPr>
        <w:t>12</w:t>
      </w:r>
      <w:r>
        <w:rPr>
          <w:rFonts w:eastAsia="華康細圓體"/>
        </w:rPr>
        <w:t>）</w:t>
      </w:r>
    </w:p>
    <w:p>
      <w:pPr>
        <w:pStyle w:val="Normal"/>
        <w:spacing w:lineRule="exact" w:line="400" w:before="0" w:after="180"/>
        <w:ind w:firstLine="480"/>
        <w:jc w:val="both"/>
        <w:rPr/>
      </w:pPr>
      <w:r>
        <w:rPr>
          <w:rFonts w:eastAsia="華康細圓體"/>
        </w:rPr>
        <w:t>我們若知道主的命令、主的旨意就要去遵行，照現在所行的更加勉勵。而神的命令、神的旨意就是要我們成為聖潔，遠避淫行。婚前性行為，婚後婚外情都是淫行。我們的身體是聖靈的殿，要用聖潔尊貴等著自己的身體。在古羅馬共和國的</w:t>
      </w:r>
      <w:r>
        <w:rPr>
          <w:rFonts w:eastAsia="華康細圓體"/>
        </w:rPr>
        <w:t>520</w:t>
      </w:r>
      <w:r>
        <w:rPr>
          <w:rFonts w:eastAsia="華康細圓體"/>
        </w:rPr>
        <w:t>年間，沒有一人離婚；然而帝國開始後，情況便不同了。到了保羅去帖撒羅尼迦的時期，人們隨心所欲地更換伴</w:t>
      </w:r>
      <w:r>
        <w:rPr>
          <w:rFonts w:eastAsia="細明體;MingLiU"/>
        </w:rPr>
        <w:t>侣</w:t>
      </w:r>
      <w:r>
        <w:rPr>
          <w:rFonts w:eastAsia="華康細圓體"/>
        </w:rPr>
        <w:t>，一個作丈夫的若發現別的女人更有吸引力，就和妻子說「再見」，另娶新妻。事實上，有一位羅馬人說：「我們為了離婚而結婚，為了結婚而離婚。」猶太人比較好嗎？我們發現耶穌在世時，遇到最大的問題之一，就是更換伴侶。最嚴格的拉比說：「除了犯姦淫之外，你不能休妻。」但每有</w:t>
      </w:r>
      <w:r>
        <w:rPr>
          <w:rFonts w:eastAsia="華康細圓體"/>
        </w:rPr>
        <w:t>1</w:t>
      </w:r>
      <w:r>
        <w:rPr>
          <w:rFonts w:eastAsia="華康細圓體"/>
        </w:rPr>
        <w:t>個嚴格的拉比，就有</w:t>
      </w:r>
      <w:r>
        <w:rPr>
          <w:rFonts w:eastAsia="華康細圓體"/>
        </w:rPr>
        <w:t>6</w:t>
      </w:r>
      <w:r>
        <w:rPr>
          <w:rFonts w:eastAsia="華康細圓體"/>
        </w:rPr>
        <w:t>個寬鬆的拉比，說：「如果你的妻子把你的早餐燒焦，如果她的嗓門太大讓鄰居聽見，你就可以休掉她。」但基督徒不能如此。</w:t>
      </w:r>
    </w:p>
    <w:p>
      <w:pPr>
        <w:pStyle w:val="Normal"/>
        <w:spacing w:lineRule="exact" w:line="400" w:before="0" w:after="180"/>
        <w:ind w:firstLine="480"/>
        <w:jc w:val="both"/>
        <w:rPr>
          <w:rFonts w:eastAsia="華康細圓體"/>
        </w:rPr>
      </w:pPr>
      <w:r>
        <w:rPr>
          <w:rFonts w:eastAsia="華康細圓體"/>
        </w:rPr>
        <w:t>在基督徒的婚禮上，會讀婚約誓詞。牧師不會問新郎官：「你們愛對方嗎？你們心中對彼此有什麼感覺？你們墜入愛河了嗎？」牧師會問新郎官：「你相信這位○○○姐妹是上帝為你預備的妻子嗎？你願意娶這位○○○姐妹為妻嗎？你願意照主的旨意與恩典，一生寶愛她、幫助她、照顧她、敬重她；有患難一同擔當，有喜樂彼此分享，與她同住，同心走此天路，直到見主面的日子嗎？」然後牧師也會問新娘同樣的問題，只是把「照顧」改成「順服」：「你願意照主的旨意與恩典，一生寶愛他、順服他、照顧他、敬重他；有患難一同擔當，有喜樂彼此分享，與他同住，同心走此天路，直到見主面的日子嗎？」健康的婚姻必須清楚二個人是照主的旨意在一起同住，在神面前許下一生的承諾，靠主的愛和主的恩典經營這個婚姻，在平凡的婚姻生活中學習作完全人，成為聖潔沒有瑕疵。路易師（</w:t>
      </w:r>
      <w:r>
        <w:rPr>
          <w:rFonts w:eastAsia="華康細圓體"/>
        </w:rPr>
        <w:t>C. S. Lewis</w:t>
      </w:r>
      <w:r>
        <w:rPr>
          <w:rFonts w:eastAsia="華康細圓體"/>
        </w:rPr>
        <w:t>）說：「促使男女立下山盟海誓的，是墜入愛河的感情；但賜他們力量信守盟約的，卻是一種莊靜、意志的愛。」我發現許多婚姻出問題是因為夫妻沒有住在一起，也許是工作問題或其他狀況，二個人相隔很遠，給魔鬼有機可乘。</w:t>
      </w:r>
    </w:p>
    <w:p>
      <w:pPr>
        <w:pStyle w:val="Normal"/>
        <w:spacing w:lineRule="exact" w:line="400" w:before="0" w:after="180"/>
        <w:ind w:firstLine="480"/>
        <w:jc w:val="both"/>
        <w:rPr>
          <w:rFonts w:eastAsia="華康細圓體"/>
        </w:rPr>
      </w:pPr>
      <w:r>
        <w:rPr>
          <w:rFonts w:eastAsia="華康細圓體"/>
        </w:rPr>
        <w:t>帖撒羅尼迦前書四章</w:t>
      </w:r>
      <w:r>
        <w:rPr>
          <w:rFonts w:eastAsia="華康細圓體"/>
        </w:rPr>
        <w:t>5</w:t>
      </w:r>
      <w:r>
        <w:rPr>
          <w:rFonts w:eastAsia="華康細圓體"/>
        </w:rPr>
        <w:t>～</w:t>
      </w:r>
      <w:r>
        <w:rPr>
          <w:rFonts w:eastAsia="華康細圓體"/>
        </w:rPr>
        <w:t>6</w:t>
      </w:r>
      <w:r>
        <w:rPr>
          <w:rFonts w:eastAsia="華康細圓體"/>
        </w:rPr>
        <w:t>節提到通姦的事，一個人放縱情慾，越分與他弟兄之妻行淫亂的事，犯罪的人主必報應他，我們的神是忌邪的神，喜愛公義，恨惡罪惡。行淫的人所藐視的，不是一位在很久之前曾賜下聖靈的神，乃是一位至今仍賜下聖靈的神。行淫的人乃是棄絕那位賜聖靈的神。保羅在哥林多前書六章</w:t>
      </w:r>
      <w:r>
        <w:rPr>
          <w:rFonts w:eastAsia="華康細圓體"/>
        </w:rPr>
        <w:t>18</w:t>
      </w:r>
      <w:r>
        <w:rPr>
          <w:rFonts w:eastAsia="華康細圓體"/>
        </w:rPr>
        <w:t>～</w:t>
      </w:r>
      <w:r>
        <w:rPr>
          <w:rFonts w:eastAsia="華康細圓體"/>
        </w:rPr>
        <w:t>20</w:t>
      </w:r>
      <w:r>
        <w:rPr>
          <w:rFonts w:eastAsia="華康細圓體"/>
        </w:rPr>
        <w:t>節說：「你們要逃避淫行。人所犯的，無論什麼罪，都在身子以外，惟有行淫的，是得罪自己的身子。豈不知你們的身子就是聖靈的殿嗎？這聖靈是從神而來，住在你們裡頭的；並且你們不是自己的人；因為你們是重價買來的。所以，要在你們的身子上榮耀神。」</w:t>
      </w:r>
    </w:p>
    <w:p>
      <w:pPr>
        <w:pStyle w:val="Normal"/>
        <w:spacing w:lineRule="exact" w:line="400" w:before="0" w:after="180"/>
        <w:ind w:firstLine="480"/>
        <w:jc w:val="both"/>
        <w:rPr>
          <w:rFonts w:eastAsia="華康細圓體"/>
        </w:rPr>
      </w:pPr>
      <w:r>
        <w:rPr>
          <w:rFonts w:eastAsia="華康細圓體"/>
        </w:rPr>
        <w:t>接下來保羅對帖撒羅尼迦聖徒提到彼此相愛的事，而聖潔就是彼此相愛。真正的聖潔是你和你的丈夫或妻子有愛的關係，你與你的弟兄姐妹在神的大家庭中有愛的關係。因此基督徒與其他基督徒分離，就不可能成為聖潔無有瑕疵，因為獨行俠學不到彼此相愛的功課。有些基督徒不想委身於教會，就是因為不想有彼此相愛的麻煩事纏身。但根據聖經，我們必須在基督裡與弟兄姐妹一同追求主，一同學習彼此相愛的功課。若非如此，聖潔便是冰冷的；反之，聖潔是既溫暖又吸引人的事。那麼聖徒彼此相愛要到什麼程度？答案是：「你們要彼此相愛，像我愛你們一樣。」這是約翰福音十五章</w:t>
      </w:r>
      <w:r>
        <w:rPr>
          <w:rFonts w:eastAsia="華康細圓體"/>
        </w:rPr>
        <w:t>12</w:t>
      </w:r>
      <w:r>
        <w:rPr>
          <w:rFonts w:eastAsia="華康細圓體"/>
        </w:rPr>
        <w:t>節主的命令。基督徒必須以當地教會為中心，成為其會友，那是學習愛的地方。一個基督徒必須具備三種愛：盡心、盡性、盡意、盡力愛神；愛鄰舍如同自己；與弟兄姐妹彼此相愛。</w:t>
      </w:r>
    </w:p>
    <w:p>
      <w:pPr>
        <w:pStyle w:val="Normal"/>
        <w:spacing w:lineRule="exact" w:line="400" w:before="0" w:after="180"/>
        <w:ind w:firstLine="480"/>
        <w:jc w:val="both"/>
        <w:rPr>
          <w:rFonts w:eastAsia="華康細圓體"/>
        </w:rPr>
      </w:pPr>
      <w:r>
        <w:rPr>
          <w:rFonts w:eastAsia="華康細圓體"/>
        </w:rPr>
        <w:t>非洲有一種動物叫瞪羚，眼睛特別大。非洲瞪羚在熱帶大草原休憩時，會出於本能地組成「警戒圈」。當一群群的瞪羚聚集在一起時，每一隻都頭部向外，朝向些微不同的角度，這樣牠們就可以環視</w:t>
      </w:r>
      <w:r>
        <w:rPr>
          <w:rFonts w:eastAsia="華康細圓體"/>
        </w:rPr>
        <w:t>360</w:t>
      </w:r>
      <w:r>
        <w:rPr>
          <w:rFonts w:eastAsia="華康細圓體"/>
        </w:rPr>
        <w:t>度的草原全景，並在危機發生時發出警訊。牠們不僅為自身安危保持警戒，群體中的成員也相互照應，而這也是上帝賜給基督徒的智慧。</w:t>
      </w:r>
    </w:p>
    <w:p>
      <w:pPr>
        <w:pStyle w:val="Normal"/>
        <w:spacing w:lineRule="exact" w:line="400" w:before="0" w:after="180"/>
        <w:ind w:firstLine="480"/>
        <w:jc w:val="both"/>
        <w:rPr>
          <w:rFonts w:eastAsia="華康細圓體"/>
        </w:rPr>
      </w:pPr>
      <w:r>
        <w:rPr>
          <w:rFonts w:eastAsia="華康細圓體"/>
        </w:rPr>
        <w:t>希伯來書十章</w:t>
      </w:r>
      <w:r>
        <w:rPr>
          <w:rFonts w:eastAsia="華康細圓體"/>
        </w:rPr>
        <w:t>24</w:t>
      </w:r>
      <w:r>
        <w:rPr>
          <w:rFonts w:eastAsia="華康細圓體"/>
        </w:rPr>
        <w:t>～</w:t>
      </w:r>
      <w:r>
        <w:rPr>
          <w:rFonts w:eastAsia="華康細圓體"/>
        </w:rPr>
        <w:t>25</w:t>
      </w:r>
      <w:r>
        <w:rPr>
          <w:rFonts w:eastAsia="華康細圓體"/>
        </w:rPr>
        <w:t>節鼓勵我們：「又要彼此相顧，激發愛心，勉勵行善。你們不可停止聚會，好像那些停止慣了的人，倒要彼此勸勉，既知道那日子臨近，就更當如此。」基督徒一起聚會，就是在靈裡彼此扶持，一同奔向標竿。主日聚會完有愛筵，那是彼此相顧、彼此交通的時間，可以因此發現對方的需要，而激發我們的愛心去扶持對方，用所賜的安慰去安慰那遭各樣患難的人，而且能彼此提醒要謹守儆醒，免得落入仇敵魔鬼的網羅，因魔鬼「如同吼叫的獅子，遍地遊行，尋找可吞吃的人。」（彼前五</w:t>
      </w:r>
      <w:r>
        <w:rPr>
          <w:rFonts w:eastAsia="華康細圓體"/>
        </w:rPr>
        <w:t>8</w:t>
      </w:r>
      <w:r>
        <w:rPr>
          <w:rFonts w:eastAsia="華康細圓體"/>
        </w:rPr>
        <w:t>）眾聖徒在教會一起追求主，學習互相照應，不只是求生存，而是要幫助眾人學像耶穌，像主一樣在這世上成為有愛心、合乎主用的聖潔器皿。我們需要更加殷勤地追求主，當我們一起在愛中親近上帝時，上帝在祂榮耀裡顯現，建造錫安，使我們在愛中聯絡得合式，同心事奉，一起儆醒等候主再來。</w:t>
      </w:r>
    </w:p>
    <w:p>
      <w:pPr>
        <w:pStyle w:val="Normal"/>
        <w:spacing w:lineRule="exact" w:line="400" w:before="0" w:after="180"/>
        <w:ind w:firstLine="480"/>
        <w:jc w:val="both"/>
        <w:rPr>
          <w:rFonts w:eastAsia="華康細圓體"/>
        </w:rPr>
      </w:pPr>
      <w:r>
        <w:rPr>
          <w:rFonts w:eastAsia="華康細圓體"/>
        </w:rPr>
        <w:t>在帖撒羅尼迦前書四章</w:t>
      </w:r>
      <w:r>
        <w:rPr>
          <w:rFonts w:eastAsia="華康細圓體"/>
        </w:rPr>
        <w:t>10</w:t>
      </w:r>
      <w:r>
        <w:rPr>
          <w:rFonts w:eastAsia="華康細圓體"/>
        </w:rPr>
        <w:t>節保羅勉勵聖徒要立志作安靜人，辦自己的事，親手作工，就可以向外人行事端正，自己也沒什麼缺乏。保羅說，我們要立志作安靜人，首先我們要學習安靜等候神，讓身體安靜下來，接著讓心思安靜下來，然後靈裡安安靜靜地注視神、等候神，從神得著愛的大能，一整天安靜地生活，安靜地盡本分，親手作工，不要喧嚷，不期望引人注目，不作秀，不期望成為團體中的靈魂人物。聖潔的人安靜地生活，在世上辦自己的事。通常愛管閒事的人，總是告訴別人該做什麼，干預別人所做之事。一個人愛管閒事、不辦自己的事，是因為沒有真正與主連結，成為閒懶不結果子的人。基督徒最關切的事，不應是別人如何做他們的工作，而是「我做得如何？我的行為舉止如何？」聖潔的人要先關切自己的本分。如果這世界有多一點聖潔的人，將會更令人感到愉悅。</w:t>
      </w:r>
    </w:p>
    <w:p>
      <w:pPr>
        <w:pStyle w:val="Normal"/>
        <w:spacing w:lineRule="exact" w:line="400" w:before="0" w:after="180"/>
        <w:ind w:firstLine="480"/>
        <w:jc w:val="both"/>
        <w:rPr>
          <w:rFonts w:eastAsia="華康細圓體"/>
        </w:rPr>
      </w:pPr>
      <w:r>
        <w:rPr>
          <w:rFonts w:eastAsia="華康細圓體"/>
        </w:rPr>
        <w:t>有個名叫皮耶（</w:t>
      </w:r>
      <w:r>
        <w:rPr>
          <w:rFonts w:eastAsia="華康細圓體"/>
        </w:rPr>
        <w:t>Pierre</w:t>
      </w:r>
      <w:r>
        <w:rPr>
          <w:rFonts w:eastAsia="華康細圓體"/>
        </w:rPr>
        <w:t>）的法國修士，他生於法國貴族家庭，並在議會工作，後來對政治改變的緩慢感到失望而離開。二次世界大戰之後，巴黎還未從納粹占領的衝擊中恢復過來，有無數無家可歸的乞丐在街上流浪。皮耶實在受不了外面這麼多人捱餓，而那些政客與貴族還在喋喋不休地爭論。</w:t>
      </w:r>
    </w:p>
    <w:p>
      <w:pPr>
        <w:pStyle w:val="Normal"/>
        <w:spacing w:lineRule="exact" w:line="400" w:before="0" w:after="180"/>
        <w:ind w:firstLine="480"/>
        <w:jc w:val="both"/>
        <w:rPr>
          <w:rFonts w:eastAsia="華康細圓體"/>
        </w:rPr>
      </w:pPr>
      <w:r>
        <w:rPr>
          <w:rFonts w:eastAsia="華康細圓體"/>
        </w:rPr>
        <w:t>有個冬天極其酷寒，巴黎很多乞丐凍死。皮耶情急之下，辭去議會的工作，加入天主教修會，在乞丐當中工作。他唯一的方法就是把乞丐組織起來。他教乞丐如何更有效地幹活兒，將他們分成不同隊伍，遍布全城撿拾空瓶或破布，而不是各自打游擊。然後，他帶領他們用廢棄的磚頭蓋了一座倉庫，把從餐廳與酒店撿來的大量瓶子分類清洗。最後，皮耶鼓勵每個乞丐，負責照顧一個比自己還要窮的乞丐。這個計劃引起熱烈的迴響，幾年內就成立了名為「以馬忤斯」的組織。皮耶說：「我一定要找些人讓我的那些乞丐來幫助。如果找不到比他們還可憐的人，這個組織就會只顧自己，變成有錢有勢的團體，整個靈性影響力也會消失，因為他們沒人可以服事。」他們幫印度的痳瘋病人蓋了一座病房，他們親手作工，向外人行事端正，自己也沒什麼缺乏。</w:t>
      </w:r>
    </w:p>
    <w:p>
      <w:pPr>
        <w:pStyle w:val="Normal"/>
        <w:spacing w:lineRule="exact" w:line="400" w:before="0" w:after="180"/>
        <w:ind w:firstLine="480"/>
        <w:jc w:val="both"/>
        <w:rPr>
          <w:rFonts w:eastAsia="華康細圓體"/>
        </w:rPr>
      </w:pPr>
      <w:r>
        <w:rPr>
          <w:rFonts w:eastAsia="華康細圓體"/>
        </w:rPr>
        <w:t>論到睡了的人，我們不願意弟兄們不知道，恐怕你們憂傷，像那些沒有指望的人一樣。我們若信耶穌死而復活了，那已經在耶穌裡睡了的人，神也必將他與耶穌一同帶來。我們現在照主的話告訴你們一件事：我們這活著還存留到主降臨的人，斷不能在那已經睡了的人之先。因為主必親自從天降臨，有呼叫的聲音和天使長的聲音，又有神的號吹響；那在基督裡死了的人必先復活。以後我們這活著還存留的人，必和他們一同被提到雲裡，在空中與主相遇。這樣，我們就要和主永遠同在。所以，你們當用這些話彼此勸慰。（帖前四</w:t>
      </w:r>
      <w:r>
        <w:rPr>
          <w:rFonts w:eastAsia="華康細圓體"/>
        </w:rPr>
        <w:t>13</w:t>
      </w:r>
      <w:r>
        <w:rPr>
          <w:rFonts w:eastAsia="華康細圓體"/>
        </w:rPr>
        <w:t>～</w:t>
      </w:r>
      <w:r>
        <w:rPr>
          <w:rFonts w:eastAsia="華康細圓體"/>
        </w:rPr>
        <w:t>18</w:t>
      </w:r>
      <w:r>
        <w:rPr>
          <w:rFonts w:eastAsia="華康細圓體"/>
        </w:rPr>
        <w:t>）</w:t>
      </w:r>
    </w:p>
    <w:p>
      <w:pPr>
        <w:pStyle w:val="Normal"/>
        <w:spacing w:lineRule="exact" w:line="400" w:before="0" w:after="180"/>
        <w:ind w:firstLine="480"/>
        <w:jc w:val="both"/>
        <w:rPr>
          <w:rFonts w:eastAsia="華康細圓體"/>
        </w:rPr>
      </w:pPr>
      <w:r>
        <w:rPr>
          <w:rFonts w:eastAsia="華康細圓體"/>
        </w:rPr>
        <w:t>主再來的時刻是個震撼人心、榮耀非凡的時刻，那時有呼叫的聲音和天使長的聲音，又有神的號吹響。這個聲音要震醒死人，那在基督裡死了的人必先復活，而活著還存留在地上的聖徒，身體改變成榮耀的身體，被提到雲裡，在空中與主相遇，進入聖城新耶路撒冷，和主永遠同在、同活。這被提的指望就在眼前，那是我們的神所賜給我們的榮耀盼望，我們要預備好被提。在神的愛中，我們不再懼怕死亡與墳墓，靠著神的愛我們可以戰勝死亡和今生的一切。</w:t>
      </w:r>
    </w:p>
    <w:p>
      <w:pPr>
        <w:pStyle w:val="Normal"/>
        <w:spacing w:lineRule="exact" w:line="400" w:before="0" w:after="180"/>
        <w:ind w:firstLine="480"/>
        <w:jc w:val="both"/>
        <w:rPr>
          <w:rFonts w:eastAsia="華康細圓體"/>
        </w:rPr>
      </w:pPr>
      <w:r>
        <w:rPr>
          <w:rFonts w:eastAsia="華康細圓體"/>
        </w:rPr>
        <w:t>在人類歷史中，下一件世界大事就是主耶穌基督要回來，有人說新約聖經中有</w:t>
      </w:r>
      <w:r>
        <w:rPr>
          <w:rFonts w:eastAsia="華康細圓體"/>
        </w:rPr>
        <w:t>365</w:t>
      </w:r>
      <w:r>
        <w:rPr>
          <w:rFonts w:eastAsia="華康細圓體"/>
        </w:rPr>
        <w:t>次提及此事，這也是基督徒最大的盼望。對基督徒而言，每一天都要預備主再來。不論周遭有什麼破壞性的消息和惱人的事件，基督徒會說：我很確定一件事，我的耶穌會回來。沒錯，福音是以</w:t>
      </w:r>
      <w:r>
        <w:rPr>
          <w:rFonts w:eastAsia="華康細圓體"/>
        </w:rPr>
        <w:t>2000</w:t>
      </w:r>
      <w:r>
        <w:rPr>
          <w:rFonts w:eastAsia="華康細圓體"/>
        </w:rPr>
        <w:t>年前耶穌死在十字架上為中心。但有趣的是，新約聖經提到十字架的次數，和提到祂再來的次數差不多，因此，保羅在帖撒羅尼迦傳講完整的福音，他一開始就告訴那些接受十架救恩的人，基督要再來。保羅想到主再來一事是如此興奮，他盼望這會在他有生之年發生，人們清楚聽到這響亮的信息，但也因為太響亮、太清楚了，使他們聽得有點過頭，他們得到的信息是：耶穌可能會在他們有生之年再來。當然我們也都這盼望。</w:t>
      </w:r>
    </w:p>
    <w:p>
      <w:pPr>
        <w:pStyle w:val="Normal"/>
        <w:spacing w:lineRule="exact" w:line="400" w:before="0" w:after="180"/>
        <w:ind w:firstLine="480"/>
        <w:jc w:val="both"/>
        <w:rPr>
          <w:rFonts w:eastAsia="華康細圓體"/>
        </w:rPr>
      </w:pPr>
      <w:r>
        <w:rPr>
          <w:rFonts w:eastAsia="華康細圓體"/>
        </w:rPr>
        <w:t>但有的人對保羅教導的這個部分太執著、興奮，以至於當教會中有些會友過世時，他們大為震驚，因死亡給他們的印象是，死了的人就脫離目前的一切，而且將錯過主的再來。這是一種可怕的感覺，也令帖撒羅尼迦的基督徒十分憂心。他們可能會說：「保羅，你走後有些會友死了，他們錯失主的再來。」他們以為應當要親眼見到再來的主才對，所以保羅寫這封信，告訴他們一些極美好的消息，清除他們的疑慮。他讓帖撒羅尼迦人知道，那些已死的信徒會先復活，似乎已死的人會與主一同顯現，然後我們這些還活著的人會被提，這是極美的事！在基督裡，已死的人不會錯失任何事，他們會先見到祂，所以我們不必憂心！</w:t>
      </w:r>
    </w:p>
    <w:p>
      <w:pPr>
        <w:pStyle w:val="Normal"/>
        <w:spacing w:lineRule="exact" w:line="400" w:before="0" w:after="180"/>
        <w:ind w:firstLine="480"/>
        <w:jc w:val="both"/>
        <w:rPr>
          <w:rFonts w:eastAsia="華康細圓體"/>
        </w:rPr>
      </w:pPr>
      <w:r>
        <w:rPr>
          <w:rFonts w:eastAsia="華康細圓體"/>
        </w:rPr>
        <w:t>這番話減輕了死亡所引發的不安；若是能在有生之年直接到主耶穌那裡，不必經歷死亡的過程，當然非常美好，保羅也期望自己能親眼迎見再來的主，但後來他為主殉道了。聖徒離世與基督同在，這是好得無比的。若在教會中得知一位基督徒過世，與主同在榮耀裡，你會羨慕他的處境，不會希望他回來。我們即使在這世上蒙受祝福，也無法與永世的榮耀相比，那是比我們所知道的任何一件事，都要美好得多。</w:t>
      </w:r>
    </w:p>
    <w:p>
      <w:pPr>
        <w:pStyle w:val="Normal"/>
        <w:spacing w:lineRule="exact" w:line="400" w:before="0" w:after="180"/>
        <w:ind w:firstLine="480"/>
        <w:jc w:val="both"/>
        <w:rPr>
          <w:rFonts w:eastAsia="華康細圓體"/>
        </w:rPr>
      </w:pPr>
      <w:r>
        <w:rPr>
          <w:rFonts w:eastAsia="華康細圓體"/>
        </w:rPr>
        <w:t>當基督徒有親人喪亡時，心中雖然不捨，但聖經告訴我們不要憂傷，像其他沒有指望的人一樣，外邦人沒有復活的盼望！基督徒的喪禮與外邦人有別，雖然也會有淚水。主曾在拉撒路的墓旁哭泣，是會有淚水，但是有一位殯葬業者說：「基督徒家庭十分與眾不同！無論親人死得多麼悽慘，我從未看過基督徒家庭有憤恨和苦毒。」毫無疑問，這是個褒獎。我們會難過，卻不像沒有指望的人那樣憂傷。我們並不絕望，因為將來會再見面。</w:t>
      </w:r>
    </w:p>
    <w:p>
      <w:pPr>
        <w:pStyle w:val="Normal"/>
        <w:spacing w:lineRule="exact" w:line="400" w:before="0" w:after="180"/>
        <w:ind w:firstLine="480"/>
        <w:jc w:val="both"/>
        <w:rPr>
          <w:rFonts w:eastAsia="華康細圓體"/>
        </w:rPr>
      </w:pPr>
      <w:r>
        <w:rPr>
          <w:rFonts w:eastAsia="華康細圓體"/>
        </w:rPr>
        <w:t>這個世界的結束不是出於偶然，而是掌握在神手中，是神決定何時讓聖徒被提。有個挪威的弟兄在禱告時看見被提的異象，電視正播報警察局發佈的消息說：「有件奧秘事發生了，許多人忽然消失，沒有留下任何足跡。如果任何一個家庭有人消失，請立刻報案。」幾分鐘之後，播音員繼續播報：在城中的中央廣場，許多商人正在服務顧客時，忽然消失了。有位花店的顧客對警察說：「我正在付錢，老闆想要找錢時就消失了，好像聽見他說：榮耀的耶穌！然後似乎有一片很輕的霧出現在眼前，我揉揉眼睛，但再也見不到他了。」有個生意人跑出他的店，大喊：「救命啊！救命啊！我不知道是什麼事，我的兩個員工不見了。」不久又有一個令人驚訝的消息傳來，在醫院所有剛出生的嬰孩全都消失了，失去孩子的母親們哭泣著、呼叫著。有位先生高舉拳頭並大聲呼叫說：「小心！大家小心！他們要一個一個地把我們抓走。」一位年長的女士雙手放在胸前，注視著上面，呼喊著說：「哦！我還沒預備好要和主耶穌同去，主現在來了，我卻沒有上去，被留在地上。主啊！幫助我，我不知道你會這麼快回來，我應該多留意自己屬靈的生命。」她哭了！</w:t>
      </w:r>
    </w:p>
    <w:p>
      <w:pPr>
        <w:pStyle w:val="Normal"/>
        <w:spacing w:lineRule="exact" w:line="400" w:before="0" w:after="180"/>
        <w:ind w:firstLine="480"/>
        <w:jc w:val="both"/>
        <w:rPr>
          <w:rFonts w:eastAsia="華康細圓體"/>
        </w:rPr>
      </w:pPr>
      <w:r>
        <w:rPr>
          <w:rFonts w:eastAsia="華康細圓體"/>
        </w:rPr>
        <w:t>主回來的日子近了，讓我們在主的光中潔淨自己、倒空自己，專心尋求主，追求聖靈充滿，儲備聖靈的膏油，成為聰明的童女，可以歡喜快樂地迎見主。讓我們時時儆醒，常常祈求，求神賜給我們從上頭來的能力，存著良善的動機，忠心地服事主、盡本分，做主要我們做的事，全守主的誡命，過聖潔、公義、無可指摘的敬虔生活。求主捨命的大愛更多充滿我們，使我們彼此相愛的心，並愛眾人的心都能增長充足，使我們當主耶穌同祂眾聖徒來的時候，在我們父神面前心裡堅固，成為聖潔無可責備。讓我們天天追求聖靈充滿，求主全勝的愛澆灌我們，求主的愛火焚燒我們。</w:t>
      </w:r>
    </w:p>
    <w:p>
      <w:pPr>
        <w:pStyle w:val="Normal"/>
        <w:spacing w:lineRule="exact" w:line="400" w:before="0" w:after="180"/>
        <w:ind w:firstLine="48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lineRule="exact" w:line="400" w:before="0" w:after="180"/>
        <w:ind w:firstLine="48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流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2z0">
    <w:name w:val="WW8Num2z0"/>
    <w:qFormat/>
    <w:rPr>
      <w:rFonts w:ascii="微軟正黑體" w:hAnsi="微軟正黑體" w:eastAsia="微軟正黑體" w:cs="微軟正黑體"/>
      <w:kern w:val="2"/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kern w:val="2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6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7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hyperlink" Target="https://youtu.be/L5v397yGU0I" TargetMode="External"/><Relationship Id="rId6" Type="http://schemas.openxmlformats.org/officeDocument/2006/relationships/hyperlink" Target="https://youtu.be/SnToHveMBxs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09:00Z</dcterms:created>
  <dc:creator>DANIEL TSAO</dc:creator>
  <dc:description/>
  <cp:keywords/>
  <dc:language>en-US</dc:language>
  <cp:lastModifiedBy>士林錫安堂</cp:lastModifiedBy>
  <cp:lastPrinted>2020-08-22T13:54:00Z</cp:lastPrinted>
  <dcterms:modified xsi:type="dcterms:W3CDTF">2020-08-30T01:25:00Z</dcterms:modified>
  <cp:revision>24</cp:revision>
  <dc:subject/>
  <dc:title>98－38基督教士林錫安堂週報</dc:title>
</cp:coreProperties>
</file>