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037715" cy="185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9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30</w:t>
      </w:r>
      <w:r>
        <w:rPr>
          <w:color w:val="000000"/>
          <w:spacing w:val="-6"/>
        </w:rPr>
        <w:t>日</w:t>
      </w:r>
      <w:r>
        <w:rPr>
          <w:color w:val="000000"/>
          <w:spacing w:val="-6"/>
        </w:rPr>
        <w:t>（三）：阿摩司書</w:t>
      </w:r>
      <w:r>
        <w:rPr>
          <w:color w:val="000000"/>
          <w:spacing w:val="-6"/>
        </w:rPr>
        <w:t>(1-2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慕溪團契－社青</w:t>
      </w:r>
      <w:r>
        <w:rPr>
          <w:b/>
          <w:color w:val="0000FF"/>
        </w:rPr>
        <w:t>》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0</w:t>
      </w:r>
      <w:r>
        <w:rPr>
          <w:b/>
          <w:color w:val="0000FF"/>
        </w:rPr>
        <w:t>月</w:t>
      </w:r>
      <w:r>
        <w:rPr>
          <w:b/>
          <w:color w:val="0000FF"/>
        </w:rPr>
        <w:t>3</w:t>
      </w:r>
      <w:r>
        <w:rPr>
          <w:b/>
          <w:color w:val="0000FF"/>
        </w:rPr>
        <w:t>日（六）：中秋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0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3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</w:t>
      </w:r>
      <w:r>
        <w:rPr>
          <w:lang w:val="zh-TW"/>
        </w:rPr>
        <w:t>查經</w:t>
      </w:r>
      <w:r>
        <w:rPr/>
        <w:t>—</w:t>
      </w:r>
      <w:r>
        <w:rPr>
          <w:lang w:val="zh-TW"/>
        </w:rPr>
        <w:t>希伯來書第四章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清露團契－青少年》</w:t>
      </w:r>
      <w:r>
        <w:rPr>
          <w:b/>
          <w:color w:val="0000FF"/>
        </w:rPr>
        <w:t>沒有聚會</w:t>
      </w:r>
    </w:p>
    <w:p>
      <w:pPr>
        <w:pStyle w:val="Normal"/>
        <w:numPr>
          <w:ilvl w:val="0"/>
          <w:numId w:val="10"/>
        </w:numPr>
        <w:ind w:left="265" w:hanging="265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10</w:t>
      </w:r>
      <w:r>
        <w:rPr>
          <w:b/>
          <w:color w:val="0000FF"/>
          <w:spacing w:val="-8"/>
        </w:rPr>
        <w:t>月</w:t>
      </w:r>
      <w:r>
        <w:rPr>
          <w:b/>
          <w:color w:val="0000FF"/>
          <w:spacing w:val="-8"/>
        </w:rPr>
        <w:t>3</w:t>
      </w:r>
      <w:r>
        <w:rPr>
          <w:b/>
          <w:color w:val="0000FF"/>
          <w:spacing w:val="-8"/>
        </w:rPr>
        <w:t>日</w:t>
      </w:r>
      <w:r>
        <w:rPr>
          <w:b/>
          <w:color w:val="0000FF"/>
          <w:spacing w:val="-8"/>
        </w:rPr>
        <w:t>(</w:t>
      </w:r>
      <w:r>
        <w:rPr>
          <w:b/>
          <w:color w:val="0000FF"/>
          <w:spacing w:val="-8"/>
        </w:rPr>
        <w:t>六</w:t>
      </w:r>
      <w:r>
        <w:rPr>
          <w:b/>
          <w:color w:val="0000FF"/>
          <w:spacing w:val="-8"/>
        </w:rPr>
        <w:t>)</w:t>
      </w:r>
      <w:r>
        <w:rPr>
          <w:b/>
          <w:color w:val="0000FF"/>
          <w:spacing w:val="-8"/>
        </w:rPr>
        <w:t>：</w:t>
      </w:r>
      <w:r>
        <w:rPr>
          <w:b/>
          <w:color w:val="0000FF"/>
        </w:rPr>
        <w:t>中秋連假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0/4 - Breakfast Assembly- No Class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86850</wp:posOffset>
            </wp:positionH>
            <wp:positionV relativeFrom="margin">
              <wp:posOffset>5281295</wp:posOffset>
            </wp:positionV>
            <wp:extent cx="843280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0" t="7843" r="7843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0/18</w:t>
      </w:r>
      <w:r>
        <w:rPr>
          <w:b/>
          <w:color w:val="0000FF"/>
        </w:rPr>
        <w:t>是《英文</w:t>
      </w:r>
      <w:r>
        <w:rPr>
          <w:b/>
          <w:color w:val="0000FF"/>
        </w:rPr>
        <w:t>ShowTime</w:t>
      </w:r>
      <w:r>
        <w:rPr>
          <w:b/>
          <w:color w:val="0000FF"/>
        </w:rPr>
        <w:t>》，</w:t>
      </w:r>
      <w:r>
        <w:rPr>
          <w:b/>
          <w:color w:val="0000FF"/>
        </w:rPr>
        <w:t>13:30-15:30</w:t>
      </w:r>
      <w:r>
        <w:rPr>
          <w:b/>
          <w:color w:val="0000FF"/>
        </w:rPr>
        <w:t>，主題是「很久很久以前</w:t>
      </w:r>
      <w:r>
        <w:rPr>
          <w:b/>
          <w:color w:val="0000FF"/>
        </w:rPr>
        <w:t>...</w:t>
      </w:r>
      <w:r>
        <w:rPr>
          <w:b/>
          <w:color w:val="0000FF"/>
        </w:rPr>
        <w:t>」，歡迎</w:t>
      </w:r>
      <w:r>
        <w:rPr>
          <w:b/>
          <w:color w:val="0000FF"/>
        </w:rPr>
        <w:t>3</w:t>
      </w:r>
      <w:r>
        <w:rPr>
          <w:b/>
          <w:color w:val="0000FF"/>
        </w:rPr>
        <w:t>歲至小六的福音小朋友報名參加。當天另設有藝術講座「義大利教堂藝術／巴洛克藝術的巨擘──卡拉瓦喬」，由戴佳茹老師主講，時間是</w:t>
      </w:r>
      <w:r>
        <w:rPr>
          <w:b/>
          <w:color w:val="0000FF"/>
        </w:rPr>
        <w:t>14:00-15:30</w:t>
      </w:r>
      <w:r>
        <w:rPr>
          <w:b/>
          <w:color w:val="0000FF"/>
        </w:rPr>
        <w:t>。兩項課程皆需報名，並請全程戴口罩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</w:t>
      </w:r>
      <w:r>
        <w:rPr>
          <w:b/>
          <w:color w:val="0000FF"/>
        </w:rPr>
        <w:t>10/11</w:t>
      </w:r>
      <w:r>
        <w:rPr>
          <w:b/>
          <w:color w:val="0000FF"/>
        </w:rPr>
        <w:t>截止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有抽抽樂戶外佈道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每主日下午借用我們</w:t>
      </w:r>
      <w:r>
        <w:rPr>
          <w:b/>
          <w:color w:val="0000FF"/>
        </w:rPr>
        <w:t>962</w:t>
      </w:r>
      <w:r>
        <w:rPr>
          <w:b/>
          <w:color w:val="0000FF"/>
        </w:rPr>
        <w:t>會堂聚會的菲律賓教會，從本週（今天）開始，提前於</w:t>
      </w:r>
      <w:r>
        <w:rPr>
          <w:b/>
          <w:color w:val="0000FF"/>
        </w:rPr>
        <w:t>1:30</w:t>
      </w:r>
      <w:r>
        <w:rPr>
          <w:b/>
          <w:color w:val="0000FF"/>
        </w:rPr>
        <w:t>開始聚會，屆時請空出場地給他們使用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color w:val="0000FF"/>
        </w:rPr>
        <w:t>下週是聖餐主日</w:t>
      </w:r>
      <w:r>
        <w:rPr>
          <w:color w:val="000000"/>
        </w:rPr>
        <w:t>，若您對領受餅杯有傳染病毒的疑慮，可以不拿取餅杯，仍可記念主；亦可自備餅杯。</w:t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樂、章本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莊智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　蘋、林　恩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（當天服事同工請穿長裙，並戴上手套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30~12:</w:t>
      </w:r>
      <w:r>
        <w:rPr>
          <w:b/>
          <w:color w:val="0000FF"/>
        </w:rPr>
        <w:t>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王怡芬、廖婉孜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帖撒羅尼迦前書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8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9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2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-lcXg_d3ayk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/2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K6w8sw8UEpA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希望小朋友都有機會讀《天路歷程》這本書。還不識字的，可以看影片，但比這更好的是，父母能讀裡頭的故事給小朋友聽；等識字後，希望你會很想自己讀這本書。</w:t>
      </w:r>
      <w:r>
        <w:rPr>
          <w:color w:val="000000"/>
        </w:rPr>
        <w:t>17</w:t>
      </w:r>
      <w:r>
        <w:rPr>
          <w:color w:val="000000"/>
        </w:rPr>
        <w:t>世紀一位補鍋匠，後來成為牧師，寫了這本書，裡頭提到我們生活的世界是將亡城，神差派人傳福音給我們，使我們走上屬天的道路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裡頭的人物都有名字，且用來表明我們內心的事，有的是美善的，像敬虔、忠心、誠實、謙遜、廣大的心；有的是偏頗、邪惡的，像忘恩、貪財、嫉妒、虛榮、懶惰等等。而基督徒天路客，一路上遇到許多危險與陷阱，也遇見許多神的恩典幫助。這些精彩的故事，幫助我們有內在的追求，好好地走天路。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eastAsia="華康新特明體"/>
          <w:sz w:val="32"/>
          <w:szCs w:val="32"/>
        </w:rPr>
      </w:pPr>
      <w:r>
        <w:rPr>
          <w:rFonts w:eastAsia="華康新特明體"/>
          <w:sz w:val="32"/>
          <w:szCs w:val="32"/>
        </w:rPr>
        <w:t>帖撒羅尼迦前書精讀</w:t>
      </w:r>
      <w:r>
        <w:rPr>
          <w:rFonts w:eastAsia="華康新特明體"/>
          <w:sz w:val="32"/>
          <w:szCs w:val="32"/>
        </w:rPr>
        <w:t>(</w:t>
      </w:r>
      <w:r>
        <w:rPr>
          <w:rFonts w:eastAsia="華康新特明體"/>
          <w:sz w:val="32"/>
          <w:szCs w:val="32"/>
        </w:rPr>
        <w:t>四</w:t>
      </w:r>
      <w:r>
        <w:rPr>
          <w:rFonts w:eastAsia="華康新特明體"/>
          <w:sz w:val="32"/>
          <w:szCs w:val="32"/>
        </w:rPr>
        <w:t>)</w:t>
      </w:r>
      <w:r>
        <w:rPr>
          <w:rFonts w:eastAsia="華康新特明體"/>
          <w:sz w:val="32"/>
          <w:szCs w:val="32"/>
        </w:rPr>
        <w:t>帖前五</w:t>
      </w:r>
      <w:r>
        <w:rPr>
          <w:rFonts w:eastAsia="華康新特明體"/>
          <w:sz w:val="32"/>
          <w:szCs w:val="32"/>
        </w:rPr>
        <w:t>16</w:t>
      </w:r>
      <w:r>
        <w:rPr>
          <w:rFonts w:eastAsia="華康新特明體"/>
          <w:sz w:val="32"/>
          <w:szCs w:val="32"/>
        </w:rPr>
        <w:t>～</w:t>
      </w:r>
      <w:r>
        <w:rPr>
          <w:rFonts w:eastAsia="華康新特明體"/>
          <w:sz w:val="32"/>
          <w:szCs w:val="32"/>
        </w:rPr>
        <w:t xml:space="preserve">22 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要常常喜樂，不住的禱告，凡事謝恩；因為這是神在基督耶穌裡向你們所定的旨意。不要消滅聖靈的感動；不要藐視先知的講論。但要凡事察驗，善美的要持守，各樣的惡事要禁戒不做。（帖前五</w:t>
      </w:r>
      <w:r>
        <w:rPr>
          <w:rFonts w:eastAsia="華康細圓體"/>
        </w:rPr>
        <w:t>16</w:t>
      </w:r>
      <w:r>
        <w:rPr>
          <w:rFonts w:eastAsia="華康細圓體"/>
        </w:rPr>
        <w:t>～</w:t>
      </w:r>
      <w:r>
        <w:rPr>
          <w:rFonts w:eastAsia="華康細圓體"/>
        </w:rPr>
        <w:t>22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帖撒羅尼迦前書五章</w:t>
      </w:r>
      <w:r>
        <w:rPr>
          <w:rFonts w:eastAsia="華康細圓體"/>
        </w:rPr>
        <w:t>16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節提到常常喜樂、不住的禱告這二個命令，不知道聽過這二個命令的人有沒有天天遵守這二個命令？我常常覺得聽道是一種提醒，不是要聽沒聽過的道，而是要不斷地去實行所聽見的道，因神的道、神的命令就是永生。遵行神的道、神的命令就與永生神連結。今天我們來思想「凡事謝恩」這個命令，這是神在基督耶穌裡向我們所定的旨意。保羅知道帖撒羅尼迦的聖徒處境不容易，但他相信萬事互相效力，要叫他們得益處，在患難和試煉中學得寶貴的功課，所以保羅教導他們凡事謝恩，即使有些事當時不明白為何神允許此事發生，但感謝的心會釋放出神的大能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美國有位</w:t>
      </w:r>
      <w:r>
        <w:rPr>
          <w:rFonts w:eastAsia="華康細圓體"/>
        </w:rPr>
        <w:t>70</w:t>
      </w:r>
      <w:r>
        <w:rPr>
          <w:rFonts w:eastAsia="華康細圓體"/>
        </w:rPr>
        <w:t>多歲的老婦人，她在年幼時患了小兒麻痺症，結果有一雙腳萎縮了，她需要鑲一個鐵質支撐物幫助她行走。不過，這是她一生都習慣的東西，所以她從來沒有想過要為此禱告。有一天她聽到有位醫師，教導人關於家庭遺傳的特徵會影響人的事，她開始查驗她的家世。她的家族有一個很好的歷史，家族中有許多牧師和真正愛上帝、事奉上帝的親屬。她沒有發現家族中有何遺傳疾病或者悲劇性的死亡。當她讀她祖先的歷史時，有一股極大旳感激浪潮淹蓋著她，於是她開始為她美妙的家族遺傳產感謝上帝。晚上她上床睡覺時，她讚美感謝上帝，為了在她的家族中那些她從來沒有見過，但深深受惠於他們的男男女女感恩。第二天早上她醒來，發覺她的腳完全好了—這是她感謝神所帶來的結果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終日因神誇耀，還要永遠稱謝你的名。（詩四四</w:t>
      </w:r>
      <w:r>
        <w:rPr>
          <w:rFonts w:eastAsia="華康細圓體"/>
        </w:rPr>
        <w:t>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詩人從早到晚因神誇耀，而且要永遠稱謝神的名。將來在永世的榮耀裡，我們永永遠遠要將感謝歸給神，像啟示錄裡的四活物、眾天使。四活物一直將榮耀、尊貴、感謝歸給坐寶座的神（參啟四</w:t>
      </w:r>
      <w:r>
        <w:rPr>
          <w:rFonts w:eastAsia="華康細圓體"/>
        </w:rPr>
        <w:t>9</w:t>
      </w:r>
      <w:r>
        <w:rPr>
          <w:rFonts w:eastAsia="華康細圓體"/>
        </w:rPr>
        <w:t>）。但我們不能等到將來才作一個感恩的人，保羅說：「在此儆醒感恩。」（西四</w:t>
      </w:r>
      <w:r>
        <w:rPr>
          <w:rFonts w:eastAsia="華康細圓體"/>
        </w:rPr>
        <w:t>2</w:t>
      </w:r>
      <w:r>
        <w:rPr>
          <w:rFonts w:eastAsia="華康細圓體"/>
        </w:rPr>
        <w:t>）在地上我們就要天天感恩，尤其遇見麻煩，很容易煩躁、發怨言的情況，要在心中快快發出感謝的禱告，儆醒感恩，免得一不儆醒，怨言就比感謝的禱告先出口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人很容易將全身精力投注在每天的瑣事裡面，往往為了別人的一句話或一個舉動，怒不可遏，像被踩痛了傷腳一樣，到處訴說自己的不愉快，反覆舔著傷口，直到周圍的人都受不了而紛紛逃離，卻還不自知。或者，當下無法控制自己的怒氣，選擇以惡言相向，甚至拳腳相向，將自己的挫折和憤怒，胡亂發洩在別人身上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一個人在寫了近</w:t>
      </w:r>
      <w:r>
        <w:rPr>
          <w:rFonts w:eastAsia="華康細圓體"/>
        </w:rPr>
        <w:t>15</w:t>
      </w:r>
      <w:r>
        <w:rPr>
          <w:rFonts w:eastAsia="華康細圓體"/>
        </w:rPr>
        <w:t>年的日記之後，有了一個深刻的體會：「我回頭看當時使我憤恨不已，振筆疾書的事情，除了那一頁頁的白紙黑字，還留下整件事的來龍去脈，其實我連對手的長相幾乎都想不起來了，所以我漸漸的不再花力氣去為一些事情煩心，反而是以『</w:t>
      </w:r>
      <w:r>
        <w:rPr>
          <w:rFonts w:eastAsia="華康細圓體"/>
        </w:rPr>
        <w:t>730</w:t>
      </w:r>
      <w:r>
        <w:rPr>
          <w:rFonts w:eastAsia="華康細圓體"/>
        </w:rPr>
        <w:t>天之後我還會記得這件事嗎？』來做為我面對日常事物的態度。」人生數十寒暑，多少的事情在眼前只像一縷輕煙，何必為小事抓狂？學習儆醒感恩，終日因神誇耀，這是有永恆價值的操練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凡以感謝獻上為祭的便是榮耀我；那按正路而行的，我必使他得著我的救恩。（詩五十</w:t>
      </w:r>
      <w:r>
        <w:rPr>
          <w:rFonts w:eastAsia="華康細圓體"/>
        </w:rPr>
        <w:t>23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英文新國際版聖經將此節譯作：</w:t>
      </w:r>
      <w:r>
        <w:rPr>
          <w:rFonts w:eastAsia="華康細圓體"/>
        </w:rPr>
        <w:t xml:space="preserve">He who sacrifices thank offerings honors me, and prepares the way So that I may show him the salvation of God. </w:t>
      </w:r>
      <w:r>
        <w:rPr>
          <w:rFonts w:eastAsia="華康細圓體"/>
        </w:rPr>
        <w:t>凡以感謝獻上為祭的就是尊榮我，且預備一條路，使我可以將神的救恩顯明給他。換句話說，要多多感謝神，尤其在不容易的情況下，要將感謝當作祭物獻給神來榮耀神。祭牲被殺時必定哀鳴，人有時心中悲慟哀鳴，但仍向神獻上感謝祭，這樣作，等於是為神開一條路，讓救恩可以臨到他，不但讓神得榮耀，也讓神有機會顯明祂美妙的拯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英國的年輕人獻身去非洲傳道，沒想到出發時，不小心跌下月臺，剛好火車開過，輾斷他一條腿。雖然發生這樣的事情，他仍向神獻上感謝祭。他裝了橡皮腿的義肢後，仍舊去非洲宣教。在宣教的地方有一群食人族，看到這個英國年輕人皮膚白嫩，心想一定很好吃。土人將他團團圍住時，他不慌不忙地拿起一把刀，削了一部分假腿丟給他們吃。那一群土人吃了以後，覺得他的肉很難吃，不合胃口，就不吃他了。他才瞭解：原來上帝讓他有假腿，是要拯救他的性命。如果他四肢健全，一定會被土人吃到肚子裡！所以凡以感謝獻上為祭的便是榮耀神，並且預備一條路，讓神將救恩顯明給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稱謝進入祂的門；當讚美進入祂的院。當感謝祂，稱頌祂的名！因為耶和華本為善。祂的慈愛存到永遠；祂的信實直到萬代。（詩一</w:t>
      </w:r>
      <w:r>
        <w:rPr>
          <w:rFonts w:eastAsia="華康細圓體"/>
        </w:rPr>
        <w:t>OO4</w:t>
      </w:r>
      <w:r>
        <w:rPr>
          <w:rFonts w:eastAsia="華康細圓體"/>
        </w:rPr>
        <w:t>～</w:t>
      </w:r>
      <w:r>
        <w:rPr>
          <w:rFonts w:eastAsia="華康細圓體"/>
        </w:rPr>
        <w:t>5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感謝是進入神的門最短的路程，如果你想更多認識神，卻不知入門的方法，試試看更多稱謝神、讚美神。如果你想過一個得勝的生活，卻不知如何得勝，試試看多多感謝神、讚美神。在這篇詩裡，詩人因著神的良善、慈愛、信實永不改變而感謝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有位弟兄在</w:t>
      </w:r>
      <w:r>
        <w:rPr>
          <w:rFonts w:eastAsia="華康細圓體"/>
        </w:rPr>
        <w:t>40</w:t>
      </w:r>
      <w:r>
        <w:rPr>
          <w:rFonts w:eastAsia="華康細圓體"/>
        </w:rPr>
        <w:t>歲生日之前已經</w:t>
      </w:r>
      <w:r>
        <w:rPr>
          <w:rFonts w:eastAsia="華康細圓體"/>
        </w:rPr>
        <w:t>3</w:t>
      </w:r>
      <w:r>
        <w:rPr>
          <w:rFonts w:eastAsia="華康細圓體"/>
        </w:rPr>
        <w:t>次與癌症搏鬥，而最近的一次也是最慘烈的一役。醫生診斷有個腫瘤包裹住他的脊椎，他的景況看來黯淡無光。他已婚，育有</w:t>
      </w:r>
      <w:r>
        <w:rPr>
          <w:rFonts w:eastAsia="華康細圓體"/>
        </w:rPr>
        <w:t>3</w:t>
      </w:r>
      <w:r>
        <w:rPr>
          <w:rFonts w:eastAsia="華康細圓體"/>
        </w:rPr>
        <w:t>名年幼子女，但他懂得稱謝神的慈愛和信實，是個不被困境摧毀的人。他最喜愛的</w:t>
      </w:r>
      <w:r>
        <w:rPr>
          <w:rFonts w:eastAsia="華康細圓體"/>
        </w:rPr>
        <w:t>T</w:t>
      </w:r>
      <w:r>
        <w:rPr>
          <w:rFonts w:eastAsia="華康細圓體"/>
        </w:rPr>
        <w:t>恤上寫著：「生命真美好！」他深信耶和華本為善！由於這顆腫瘤位置的關係，化療變得不可行，他仍然向神發出感謝的禱告。有一天，他意外地接到一家大型癌症中心打來的電話。醫生說，</w:t>
      </w:r>
      <w:r>
        <w:rPr>
          <w:rFonts w:eastAsia="細明體;MingLiU"/>
        </w:rPr>
        <w:t>鍳</w:t>
      </w:r>
      <w:r>
        <w:rPr>
          <w:rFonts w:eastAsia="華康細圓體"/>
        </w:rPr>
        <w:t>於他之前的抗癌經歷，他有資格參加一項特殊的實驗計劃。他獲得一種只消滅癌細胞的新型試驗藥物。這種試驗藥物移除了腫瘤，卻讓他毫髮無傷，他又恢復了健康！耶和華本為善！祂的慈愛存到永遠！祂的信實直到萬代！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今天也許病痛正襲擊你的生活，也許你被烏雲籠罩著，也許你的健康也出了問題，也許你的工作出了好些狀況。不要注視問題，要定睛在良善、慈愛的神身上，信靠祂的信實，相信情勢遲早會翻轉。當暴風雨結束，你不會被折斷或躺平在地上，你會挺身昂首，生命更加成熟。病痛也許壓制你，但不能奪走你口中的感謝，以及裡面的平安與榮光，神正在進行醫治，單單注視神、傾聽神，感謝的話常在口中，凡事謝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英文擴大版聖經將「凡事謝恩」譯作：“</w:t>
      </w:r>
      <w:r>
        <w:rPr>
          <w:rFonts w:eastAsia="華康細圓體"/>
        </w:rPr>
        <w:t xml:space="preserve">Thank God in everything, no matter what the circamstances may be, be thankful and give thanks.” </w:t>
      </w:r>
      <w:r>
        <w:rPr>
          <w:rFonts w:eastAsia="華康細圓體"/>
        </w:rPr>
        <w:t>在每件事上都感謝神，不管環境如何，都心存感恩，向神獻上感謝。無論何時，總會找到一些值得感謝的事，保羅在最不容易的時刻，求主挪開叫他難受的刺，他求了三次，主沒有答應，但主對保羅說：「我的恩典夠你用的，因為我的能力是在人的軟弱上顯得完全。」所以我們處境艱難時，要為著神會賜下夠用的恩典感謝神，要為著神的能力一直運行在我們身上感謝神。保羅甚至誇自己的軟弱，好叫基督的能力覆庇他，為著神的能力要在人的軟弱上顯得完全來感謝神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帖撒羅尼迦前書五章</w:t>
      </w:r>
      <w:r>
        <w:rPr>
          <w:rFonts w:eastAsia="華康細圓體"/>
        </w:rPr>
        <w:t>19</w:t>
      </w:r>
      <w:r>
        <w:rPr>
          <w:rFonts w:eastAsia="華康細圓體"/>
        </w:rPr>
        <w:t>節的命令是：「不要消滅聖靈的感動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聖靈是三位一體神中的第三位，祂是有意志、有思想、有感情的神，祂會用祂的感情觸摸我們的心，感動我們，溫柔地催促我們；祂會將祂想法注入我們的腦海，期待我們以祂的心思為心思；祂是有意志的神，堅定地照著神的旨意替聖徒祈求，用說不出來的嘆息替我們禱告。我們愈多被聖靈充滿，與聖靈建立親密的關係，會使我們不願照自己的意思行，甘願降服於聖靈，讓聖靈來引導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五旬節時，聖靈好像一陣大風吹過，又有舌頭如火焰顯現出來，分開落在初代教會的門徒頭上，他們就都被聖靈充滿，說方言講說神的大作為。聖靈像火焰一樣，一個人銷滅聖靈的感動，就是將聖靈的火焰撲滅。聖靈的火焰帶給基督徒靈裡火熱，在人心中點燃對耶穌的愛火與熱情，讓人在神的光中得見光，裡面充滿神的榮光，外面展現生命的光輝。聖靈是我們的老師，我們要按著恩膏的教訓住在主裡面，我們若不聽從恩膏的教訓，銷滅聖靈的感動，就會錯過主的旨意，也無法更深住在主裡面，為主多結果子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佛羅里達州</w:t>
      </w:r>
      <w:r>
        <w:rPr>
          <w:rFonts w:eastAsia="華康細圓體"/>
        </w:rPr>
        <w:t>2</w:t>
      </w:r>
      <w:r>
        <w:rPr>
          <w:rFonts w:eastAsia="華康細圓體"/>
        </w:rPr>
        <w:t>月中旬，天氣寒冷、刮風而且下雨，簡而言之，是個令人十分討厭的天氣。有位弟兄剛從奧蘭多（</w:t>
      </w:r>
      <w:r>
        <w:rPr>
          <w:rFonts w:eastAsia="華康細圓體"/>
        </w:rPr>
        <w:t>Orlando</w:t>
      </w:r>
      <w:r>
        <w:rPr>
          <w:rFonts w:eastAsia="華康細圓體"/>
        </w:rPr>
        <w:t>）辦完事，預備啟程開</w:t>
      </w:r>
      <w:r>
        <w:rPr>
          <w:rFonts w:eastAsia="華康細圓體"/>
        </w:rPr>
        <w:t>2</w:t>
      </w:r>
      <w:r>
        <w:rPr>
          <w:rFonts w:eastAsia="華康細圓體"/>
        </w:rPr>
        <w:t>個小時的車回到蓋恩斯維爾（</w:t>
      </w:r>
      <w:r>
        <w:rPr>
          <w:rFonts w:eastAsia="華康細圓體"/>
        </w:rPr>
        <w:t>Gainesville</w:t>
      </w:r>
      <w:r>
        <w:rPr>
          <w:rFonts w:eastAsia="華康細圓體"/>
        </w:rPr>
        <w:t>）的家。車陣顯得相當緩慢，因為大多數的佛州人都不習慣在那樣的天候下開車。他看見一個年輕人站在路邊，就在前面，伸出他的姆指（想搭便車），除了看見他穿著絕對不適合當天天氣的衣服以外，無法看清他，他穿了一件薄薄的擋風夾克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看見自己嶄新車子的內部，它真是毫無瑕疪，當然不想讓那個年輕人上車弄髒。他心想：「我和他或許不同路。此外，一定會有人同情他，也許不久之後他就會被接上車。」之後，他感到一股自靈裡深處湧起的溫柔催促，那種以前就有過數百次經驗的方式，他立刻就知道是神的靈正在感動他停車，讓這名年輕人搭他的車。他再一次環視自己的車子整潔的內部，心想：主，難道你真的要我停車？在問題還未完全在腦中形成以前，他已經知道了答案，神的確感動他要停車，他知道必須順服。在弟兄即時從車道切出，停在年輕人前面大約</w:t>
      </w:r>
      <w:r>
        <w:rPr>
          <w:rFonts w:eastAsia="華康細圓體"/>
        </w:rPr>
        <w:t>15</w:t>
      </w:r>
      <w:r>
        <w:rPr>
          <w:rFonts w:eastAsia="華康細圓體"/>
        </w:rPr>
        <w:t>碼處。要搭車的年輕人背起背包，跑過來打開車門，他的頭髮已經溼了，而他的衣服更是溼透了。他把背包扔在後座，然後爬進前座。在這過程中，整個地毯都沾上了他的泥腳印。他看起來大約</w:t>
      </w:r>
      <w:r>
        <w:rPr>
          <w:rFonts w:eastAsia="華康細圓體"/>
        </w:rPr>
        <w:t>15</w:t>
      </w:r>
      <w:r>
        <w:rPr>
          <w:rFonts w:eastAsia="華康細圓體"/>
        </w:rPr>
        <w:t>歲左右。聖靈藉弟兄的口說：「孩子，今天是你得救的日子！」結果年輕人開始哭泣。弟兄說：「怎麼回事，孩子？」「你不會相信的。」他哽咽地說。弟兄問：「你打算去哪裡？」年輕人聳聳肩後又繼續哭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一邊打開暖氣一邊說：「我正要前往蓋恩斯維爾，你可以一起同行。」他點頭表示同意，接下來有幾分鐘的靜默，弟兄在等待他情緒穩定下來。終於年輕人打破了沉默問：「當你讓我上車時，你對我說了什麼？」弟兄說：「我說，今天是你得救的日子。」年輕人問道：「你的話是什麼意意？」弟兄說：「我是指神向我說話，告訴我要接你上車。」弟兄從口袋中抽出一條手帕遞給年輕人，問道：「你相信神嗎？」他回答：「我現在相信了。」然後他開始傾訴他的故事：他的名字叫羅勃，幾天前他從俄亥俄州來到佛州。在提到俄亥俄州的家時，他說他向來都與父母親處不來，他們似乎從未了解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事情要從這個禮拜他的父母告訴他，他們再也不能忍受他的生活方式開始。父母要他離開家，並且離開他們的生活。羅勃將一些東西丟進他的背包裡，那些他認為是生活必需品的東西，然後啟程朝樂園的方向出發。對他年輕的心而言，樂園的名字就叫做佛羅里達。他想像中旳佛羅里達是個充滿燦爛陽光，棕櫚樹在溫暖的熱帶微風中翩翩起舞的地方。然而，他卻發現北佛羅里達是個既嚴寒且有厲風的地方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他說：「我花了</w:t>
      </w:r>
      <w:r>
        <w:rPr>
          <w:rFonts w:eastAsia="華康細圓體"/>
        </w:rPr>
        <w:t>3</w:t>
      </w:r>
      <w:r>
        <w:rPr>
          <w:rFonts w:eastAsia="華康細圓體"/>
        </w:rPr>
        <w:t>天的時間才到這裡，而直到現在我還沒有吃過一口東西。」他看了看他的手錶，說：「我已經忘了我今天究竟站在雨中有多久，試著要搭便車，至少已有</w:t>
      </w:r>
      <w:r>
        <w:rPr>
          <w:rFonts w:eastAsia="華康細圓體"/>
        </w:rPr>
        <w:t>6</w:t>
      </w:r>
      <w:r>
        <w:rPr>
          <w:rFonts w:eastAsia="華康細圓體"/>
        </w:rPr>
        <w:t>、</w:t>
      </w:r>
      <w:r>
        <w:rPr>
          <w:rFonts w:eastAsia="華康細圓體"/>
        </w:rPr>
        <w:t>7</w:t>
      </w:r>
      <w:r>
        <w:rPr>
          <w:rFonts w:eastAsia="華康細圓體"/>
        </w:rPr>
        <w:t>個小時吧！但是沒有人願意停車。」他的聲音開始因為情緒而激動起來，但他努力試著要恢復鎮定。弟兄一句話也沒說，只是等著他說完他的故事。他繼續說著：「最後我變得非常沮喪，我決定要自殺，雖然我並不認識神，但接下來的部分是我真的不敢相信的。我決定要禱告，請求祂是否能夠幫助我，我說：『神啊，假如你真的存在，請你讓下一輛車為我而停，因為假如你沒有這麼做，我將讓自己被下一輛開過的車撞死。』而且我是說真的，然後你……你……」他無法說下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說：「我就是那下一輛開來的車？」他點了點頭。弟兄告訴他說：「羅勃，神的確告訴我為你停車，祂愛你，你知道嗎？」羅勃說：「我真的一點兒也不知道關於祂的任何事情。」弟兄說：「你至少知道祂對我說要我為你停車，你必須要知道祂很關心你。」當他們繼續在寒雨中開車，弟兄告訴這位剛認識的新朋友神愛他，甚至將祂唯一的兒子差遣到地上來為他受死，也告訴他，這一位神也差遣自己來救他免於自殺，又差遣耶穌基督來將他從罪中拯救出來，並要給他永遠的救恩，神為他的生命有一個計劃，叫他不要輕易地放棄自己的生命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弟兄向羅勃解釋完這一切，他已經決定要將他的生命歸向耶穌基督。弟兄帶領他做了一個簡單的認罪悔改和憑信心信靠神的禱告，一個即時顯著的改變發生在眼前，重擔似乎從年輕人肩上卸下，他筆直地從座位上坐起來，在此之前他曾哭了好幾分鐘，而現在他正微笑著，好像有光閃耀在他的眼中。他們談了超過兩個半小時，然後到達了蓋恩斯維爾。羅勃已經決定要受洗，經過了更長的討論，弟兄確定他已經清楚了自己跟他所分享的，而他也了解受洗這個行動的意義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羅勃就在當晚受洗。弟兄在路旁停車，讓他下車吃點東西，羅勃就飽食了一頓，以彌補他</w:t>
      </w:r>
      <w:r>
        <w:rPr>
          <w:rFonts w:eastAsia="華康細圓體"/>
        </w:rPr>
        <w:t>3</w:t>
      </w:r>
      <w:r>
        <w:rPr>
          <w:rFonts w:eastAsia="華康細圓體"/>
        </w:rPr>
        <w:t>天來的飢餓。然後弟兄帶他到一個服事青少年和年輕人的地方，在那兒他可以暫住幾天。接下來的幾天，羅勃參加了數堂聖經研讀課程，他也打電話給父母，和他們交談。他為自己曾做出使父母生氣的事向他們道歉，而他們也反過來告訴他，他們也很對不起他。他們很高興羅勃在生活方式上的改變，而且要他回家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他離開蓋恩斯維爾的那天，羅勃似乎完全變了一個人，跟幾天前在雨中搭便車的年輕人完全不一樣。羅勃知道這一次回家會變得不一樣，弟兄也一樣相信，並感謝神保守他沒有銷滅聖靈的感動。這位弟兄是個體貼聖靈、順服聖靈的人。他說：「我曾目睹許多這類生命被改變的事件。我相信只要你知道如何傾聽聖靈的催促，並且願意毫無疑問地順服神，你的生命將會變成一系列精釆的冒險故事，你也會看到你周遭的人生命有所改變，不是因為你所做的，而是因為神透過你所做的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帖撒羅尼迦前書五章</w:t>
      </w:r>
      <w:r>
        <w:rPr>
          <w:rFonts w:eastAsia="華康細圓體"/>
        </w:rPr>
        <w:t>20</w:t>
      </w:r>
      <w:r>
        <w:rPr>
          <w:rFonts w:eastAsia="華康細圓體"/>
        </w:rPr>
        <w:t>節的命令是：「不要藐視先知的講論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先知的講論就是哥林多前書十四章</w:t>
      </w:r>
      <w:r>
        <w:rPr>
          <w:rFonts w:eastAsia="華康細圓體"/>
        </w:rPr>
        <w:t>1</w:t>
      </w:r>
      <w:r>
        <w:rPr>
          <w:rFonts w:eastAsia="華康細圓體"/>
        </w:rPr>
        <w:t>節提到的先知講道，而先知講論的內容就是講出造就、安慰、勸勉人的話，來造就教會，叫聽見的人得益處。人若藐視神藉祂的器皿所說的話，會錯過神的提醒、神的安慰、神的勸勉，因人有可能不覺得神會藉著名不見經傳的器皿對他說話。保羅說：「你們都可以一個一個的作先知講道，叫眾人學道理，叫眾人得勸勉。」（林前十四</w:t>
      </w:r>
      <w:r>
        <w:rPr>
          <w:rFonts w:eastAsia="華康細圓體"/>
        </w:rPr>
        <w:t>31</w:t>
      </w:r>
      <w:r>
        <w:rPr>
          <w:rFonts w:eastAsia="華康細圓體"/>
        </w:rPr>
        <w:t>）所以神有可能藉著教會　任何一個小子，發出先知的講論，有耳可聽的就應當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「先知講道」源自一個希臘字，這個希臘字的意思是代替別人說話，器皿是因受感而講話或教導，換句話說一個作先知講論的人是受聖靈感動，代替神說話，將神的心意啟示人，或造就、安慰、勸勉、督責、教訓人，或以祈禱、見證、</w:t>
      </w:r>
      <w:r>
        <w:rPr>
          <w:rFonts w:eastAsia="細明體;MingLiU"/>
        </w:rPr>
        <w:t>敍</w:t>
      </w:r>
      <w:r>
        <w:rPr>
          <w:rFonts w:eastAsia="華康細圓體"/>
        </w:rPr>
        <w:t>述等方式表達。例如大衛是個先知，在聖靈感動底下，寫出許多詩，以祈禱的方式表達，造就許多聖徒，安慰許多受苦的人，也勸勉人要稱頌神，當以嘴親子等。先知約珥說：「以後我要將我的靈澆灌凡有血氣的，你們的兒女要說預言（先知講道）。」（珥二</w:t>
      </w:r>
      <w:r>
        <w:rPr>
          <w:rFonts w:eastAsia="華康細圓體"/>
        </w:rPr>
        <w:t>28</w:t>
      </w:r>
      <w:r>
        <w:rPr>
          <w:rFonts w:eastAsia="華康細圓體"/>
        </w:rPr>
        <w:t>）在新約時代，無論男女，都可以被聖靈感動，在聖靈的膏</w:t>
      </w:r>
      <w:r>
        <w:rPr>
          <w:rFonts w:eastAsia="細明體;MingLiU"/>
        </w:rPr>
        <w:t>抺</w:t>
      </w:r>
      <w:r>
        <w:rPr>
          <w:rFonts w:eastAsia="華康細圓體"/>
        </w:rPr>
        <w:t>下，作先知講論造就人。使徒行傳十五章</w:t>
      </w:r>
      <w:r>
        <w:rPr>
          <w:rFonts w:eastAsia="華康細圓體"/>
        </w:rPr>
        <w:t>32</w:t>
      </w:r>
      <w:r>
        <w:rPr>
          <w:rFonts w:eastAsia="華康細圓體"/>
        </w:rPr>
        <w:t>節說：「猶大和西拉也是先知，就用許多話勸勉弟兄，堅固他們。」主日聚會結束時，不時會有人提到他（她）從講臺信息得著安慰和提醒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先知的講論的第一個功用是要造就人，就是要建造教會，「為要成全聖徒，各盡其職，建立基督的身體，直等到我們眾人在真道上同歸於一，認識神的兒子，得以長大成人，滿有基督長成的身量，使我們不再作小孩子，中了人的詭計和欺騙的法術，被一切異教之風搖動，飄來飄去，就隨從各樣的異端；唯用愛心說誠實話，凡事長進，連於元首基督。」（弗四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5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換言之，造就就是教育，目的是成全基督徒，讓他們認識神和真理，使他們遠離錯誤的教訓與欺騙，向他們說誠實話，使他們能凡事長進，連於基督，亦即變為成熟、長大的基督徒。誠如瑪莎．羅炳森師母所做的最簡潔的說明：「一個先知的職事就是為我們造出更好的基督徒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先知的講論的第二個功用是要勸勉人。「勸勉」這字的意義是「一段發言、談論或講論，給人緊急的勸告或推薦。」這個英文字是由「徹底地催迫」與「辯護」這兩個拉丁字而來。而這個字的希臘原文字面意義是貼近身來求，亦即哀求或懇求。保羅給帖撒羅尼迦人講了好些勸勉的話：「我們又勸弟兄們，要警戒不守規矩的人，勉勵灰心的人，扶助軟弱的人，也要向眾人忍耐。」（帖前五</w:t>
      </w:r>
      <w:r>
        <w:rPr>
          <w:rFonts w:eastAsia="華康細圓體"/>
        </w:rPr>
        <w:t>14</w:t>
      </w:r>
      <w:r>
        <w:rPr>
          <w:rFonts w:eastAsia="華康細圓體"/>
        </w:rPr>
        <w:t>）我們今天所讀的</w:t>
      </w:r>
      <w:r>
        <w:rPr>
          <w:rFonts w:eastAsia="華康細圓體"/>
        </w:rPr>
        <w:t>15</w:t>
      </w:r>
      <w:r>
        <w:rPr>
          <w:rFonts w:eastAsia="華康細圓體"/>
        </w:rPr>
        <w:t>～</w:t>
      </w:r>
      <w:r>
        <w:rPr>
          <w:rFonts w:eastAsia="華康細圓體"/>
        </w:rPr>
        <w:t>22</w:t>
      </w:r>
      <w:r>
        <w:rPr>
          <w:rFonts w:eastAsia="華康細圓體"/>
        </w:rPr>
        <w:t>節，仍是保羅的勸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尚有其他的勸勉，見帖後三</w:t>
      </w:r>
      <w:r>
        <w:rPr>
          <w:rFonts w:eastAsia="華康細圓體"/>
        </w:rPr>
        <w:t>12</w:t>
      </w:r>
      <w:r>
        <w:rPr>
          <w:rFonts w:eastAsia="華康細圓體"/>
        </w:rPr>
        <w:t>；提前二</w:t>
      </w:r>
      <w:r>
        <w:rPr>
          <w:rFonts w:eastAsia="華康細圓體"/>
        </w:rPr>
        <w:t>1</w:t>
      </w:r>
      <w:r>
        <w:rPr>
          <w:rFonts w:eastAsia="華康細圓體"/>
        </w:rPr>
        <w:t>、六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。所有這些勸勉的例子都是簡短、中肯，非常實際而直接的命令，使我們可以看出勸勉的性質。當然，並非所有的勸勉都是先知的講論，只有那些出於聖靈的才算數。先知講論的第三個功用是安慰，意思是慰藉、鼓勵。保羅寫給提摩太，提多和初信者的許多話都是安慰的話，也是鼓勵的話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帖撒羅尼迦前書五章</w:t>
      </w:r>
      <w:r>
        <w:rPr>
          <w:rFonts w:eastAsia="華康細圓體"/>
        </w:rPr>
        <w:t>20</w:t>
      </w:r>
      <w:r>
        <w:rPr>
          <w:rFonts w:eastAsia="華康細圓體"/>
        </w:rPr>
        <w:t>節保羅提到不要藐視先知的講論，接下去立刻提醒帖撒羅尼迦的聖徒，「但要凡事察驗，善美的要持守，各樣的惡事要禁戒不做。」（帖前五</w:t>
      </w:r>
      <w:r>
        <w:rPr>
          <w:rFonts w:eastAsia="華康細圓體"/>
        </w:rPr>
        <w:t>21</w:t>
      </w:r>
      <w:r>
        <w:rPr>
          <w:rFonts w:eastAsia="華康細圓體"/>
        </w:rPr>
        <w:t>～</w:t>
      </w:r>
      <w:r>
        <w:rPr>
          <w:rFonts w:eastAsia="華康細圓體"/>
        </w:rPr>
        <w:t>22</w:t>
      </w:r>
      <w:r>
        <w:rPr>
          <w:rFonts w:eastAsia="華康細圓體"/>
        </w:rPr>
        <w:t>）由於人是非常屬肉體的，充滿自己的意見和想法，雖然有心對人說造就、安慰、勸勉的話，但常常有攙雜，一半出於天然肉體，一半出於聖靈。有的人自稱為先知，不論講話或禱告，都要使用特別的腔調、語調，來突顯自己與眾不同，口口聲聲說：主對我說，耶和華如此說，神要我來告訴你……。你可以聽一聽，但要凡事察驗，如果他所說的沒有應驗，或者與你從主所領受的不同，聽聽就算了，不用太在意。有些人特喜歡給人發預言，好些教會也鼓勵人這麼做，但我勸弟兄姐妹們要凡事察驗。歷史上經常有人預言主再來的日子，大量出現過與主再來有關的預言，但馬太福音廿四章</w:t>
      </w:r>
      <w:r>
        <w:rPr>
          <w:rFonts w:eastAsia="華康細圓體"/>
        </w:rPr>
        <w:t>36</w:t>
      </w:r>
      <w:r>
        <w:rPr>
          <w:rFonts w:eastAsia="華康細圓體"/>
        </w:rPr>
        <w:t>節說：「那日子，那時辰，沒有人知道，連天上的使者也不知道，子也不知道，唯獨父知道。」所以我們要用聖經去察驗先知的講論。「察驗」的希臘字常用來表示提煉金屬，比方提煉銀子時，將純銀保留，將渣滓去除。聽先知的講論也一樣，善美的—合乎聖經的保留且持守，不合乎聖經的從腦海中去除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「各樣的惡事要禁戒不做」，原文最前面有個介系詞</w:t>
      </w:r>
      <w:r>
        <w:rPr>
          <w:rFonts w:eastAsia="MS Mincho;ＭＳ 明朝"/>
        </w:rPr>
        <w:t>ά</w:t>
      </w:r>
      <w:r>
        <w:rPr>
          <w:rFonts w:eastAsia="華康細圓體"/>
        </w:rPr>
        <w:t>πὸ</w:t>
      </w:r>
      <w:r>
        <w:rPr>
          <w:rFonts w:eastAsia="華康細圓體"/>
        </w:rPr>
        <w:t>（從），是強調要「從」惡中完全分離出來。英文擴大版聖經將此句經文譯為：“</w:t>
      </w:r>
      <w:r>
        <w:rPr>
          <w:rFonts w:eastAsia="華康細圓體"/>
        </w:rPr>
        <w:t xml:space="preserve">Abstain from evil </w:t>
      </w:r>
      <w:r>
        <w:rPr>
          <w:rFonts w:eastAsia="華康細圓體"/>
        </w:rPr>
        <w:t>〔</w:t>
      </w:r>
      <w:r>
        <w:rPr>
          <w:rFonts w:eastAsia="華康細圓體"/>
        </w:rPr>
        <w:t>shrink from it and keep aloof from it</w:t>
      </w:r>
      <w:r>
        <w:rPr>
          <w:rFonts w:eastAsia="華康細圓體"/>
        </w:rPr>
        <w:t>〕</w:t>
      </w:r>
      <w:r>
        <w:rPr>
          <w:rFonts w:eastAsia="華康細圓體"/>
        </w:rPr>
        <w:t xml:space="preserve">in whatever form or whatever kind it may be.” </w:t>
      </w:r>
      <w:r>
        <w:rPr>
          <w:rFonts w:eastAsia="華康細圓體"/>
        </w:rPr>
        <w:t>要禁戒任何形式或任何種類的惡事，要退縮且遠離。我們不只要禁戒且遠離惡事，事實上任何使我們遠離主，失去對耶穌那起初的愛、起初的渴慕的事，都要退縮且遠離，免得身上背負不必要的重擔，使我們無法繼續竭力追求主、快跑跟隨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聖經把基督徒比喻為賽跑選手。若想獲勝，我們必須「放下各樣的重擔」（來十二</w:t>
      </w:r>
      <w:r>
        <w:rPr>
          <w:rFonts w:eastAsia="華康細圓體"/>
        </w:rPr>
        <w:t>1</w:t>
      </w:r>
      <w:r>
        <w:rPr>
          <w:rFonts w:eastAsia="華康細圓體"/>
        </w:rPr>
        <w:t>），以免體力和耐力都被削弱。這個重擔，有可能是對物質、金錢、享樂的追求和慾望，也有可能是對罪和肉體情慾的執迷不悟。若想為信仰打一場美好的仗，若想在屬靈爭戰中堅持到底，口號就是：「放下重擔！禁戒惡事！直奔標竿！」希伯來書十二章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節說：「放下各樣的重擔，脫去容易纏累我們的罪，存心忍耐，奔那擺在我們前頭的路程，仰望為我們信心創始成終的耶穌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亞歷山大大帝麾軍前進波斯時，曾經有一刻看似即將被擊潰。原因是在於前面數役中，士兵們搶奪了太多戰利品，士兵背負旳重量加增許多，因此失去了敏捷的行動力。此時，亞歷山大大帝下令丟棄所有戰利品，將之燒毀，結果導致軍隊怨聲四起，然而過了不久，大家便明白此為明智之舉。有人如此描述：「他們如同添加雙翅般—再度健步如飛。」結果，勝利當然成為他們的囊中物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身為基督精兵的我們，也應該卸下任何會在屬靈爭戰中阻隢我們的多餘物。保羅在提摩太後書二章</w:t>
      </w:r>
      <w:r>
        <w:rPr>
          <w:rFonts w:eastAsia="華康細圓體"/>
        </w:rPr>
        <w:t>4</w:t>
      </w:r>
      <w:r>
        <w:rPr>
          <w:rFonts w:eastAsia="華康細圓體"/>
        </w:rPr>
        <w:t>～</w:t>
      </w:r>
      <w:r>
        <w:rPr>
          <w:rFonts w:eastAsia="華康細圓體"/>
        </w:rPr>
        <w:t>5</w:t>
      </w:r>
      <w:r>
        <w:rPr>
          <w:rFonts w:eastAsia="華康細圓體"/>
        </w:rPr>
        <w:t>節說：「凡在軍中當兵的，不將世務纏身，好叫那招他當兵的人喜悅。人若在場上比武，非按規矩，就不能得冠冕。」而比武的規矩就是遵守主的命令—常常喜樂，不住的禱告，凡事謝恩，這是神在基督耶穌裡向你們所定的旨意。讓我們天天感謝神，學習不住的禱告，靠主常常喜樂，得勝到底！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-lcXg_d3ayk" TargetMode="External"/><Relationship Id="rId7" Type="http://schemas.openxmlformats.org/officeDocument/2006/relationships/hyperlink" Target="https://youtu.be/K6w8sw8UEp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6:00Z</dcterms:created>
  <dc:creator>DANIEL TSAO</dc:creator>
  <dc:description/>
  <cp:keywords/>
  <dc:language>en-US</dc:language>
  <cp:lastModifiedBy>士林錫安堂</cp:lastModifiedBy>
  <cp:lastPrinted>2020-09-26T19:30:00Z</cp:lastPrinted>
  <dcterms:modified xsi:type="dcterms:W3CDTF">2020-09-27T06:34:00Z</dcterms:modified>
  <cp:revision>23</cp:revision>
  <dc:subject/>
  <dc:title>98－38基督教士林錫安堂週報</dc:title>
</cp:coreProperties>
</file>