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45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8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2141855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外帶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50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但目前請儘量帶走，不留在會堂享用。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  <w:r>
        <w:rPr>
          <w:color w:val="000000"/>
        </w:rPr>
        <w:t>、探訪</w:t>
      </w:r>
    </w:p>
    <w:p>
      <w:pPr>
        <w:pStyle w:val="Normal"/>
        <w:numPr>
          <w:ilvl w:val="0"/>
          <w:numId w:val="11"/>
        </w:numPr>
        <w:ind w:left="284" w:hanging="284"/>
        <w:rPr>
          <w:color w:val="000000"/>
          <w:spacing w:val="-6"/>
        </w:rPr>
      </w:pPr>
      <w:r>
        <w:rPr>
          <w:color w:val="000000"/>
          <w:spacing w:val="-6"/>
        </w:rPr>
        <w:t>11</w:t>
      </w:r>
      <w:r>
        <w:rPr>
          <w:color w:val="000000"/>
          <w:spacing w:val="-6"/>
        </w:rPr>
        <w:t>月</w:t>
      </w:r>
      <w:r>
        <w:rPr>
          <w:color w:val="000000"/>
          <w:spacing w:val="-6"/>
        </w:rPr>
        <w:t>11</w:t>
      </w:r>
      <w:r>
        <w:rPr>
          <w:color w:val="000000"/>
          <w:spacing w:val="-6"/>
        </w:rPr>
        <w:t>日（三）：俄巴底亞書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（六）：遵守主命令</w:t>
      </w:r>
      <w:r>
        <w:rPr>
          <w:color w:val="000000"/>
        </w:rPr>
        <w:t>(5)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1"/>
        </w:numPr>
        <w:spacing w:lineRule="exact" w:line="300"/>
        <w:ind w:left="264" w:hanging="264"/>
        <w:rPr>
          <w:color w:val="000000"/>
          <w:spacing w:val="-8"/>
        </w:rPr>
      </w:pPr>
      <w:r>
        <w:rPr>
          <w:color w:val="000000"/>
          <w:spacing w:val="-8"/>
        </w:rPr>
        <w:t>11</w:t>
      </w:r>
      <w:r>
        <w:rPr>
          <w:color w:val="000000"/>
          <w:spacing w:val="-8"/>
        </w:rPr>
        <w:t>月</w:t>
      </w:r>
      <w:r>
        <w:rPr>
          <w:color w:val="000000"/>
          <w:spacing w:val="-8"/>
        </w:rPr>
        <w:t>14</w:t>
      </w:r>
      <w:r>
        <w:rPr>
          <w:color w:val="000000"/>
          <w:spacing w:val="-8"/>
        </w:rPr>
        <w:t>日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六</w:t>
      </w:r>
      <w:r>
        <w:rPr>
          <w:color w:val="000000"/>
          <w:spacing w:val="-8"/>
        </w:rPr>
        <w:t>)</w:t>
      </w:r>
      <w:r>
        <w:rPr>
          <w:color w:val="000000"/>
          <w:spacing w:val="-8"/>
        </w:rPr>
        <w:t>：好書分享</w:t>
      </w:r>
      <w:r>
        <w:rPr>
          <w:color w:val="000000"/>
          <w:spacing w:val="-8"/>
        </w:rPr>
        <w:t>-</w:t>
      </w:r>
      <w:r>
        <w:rPr>
          <w:color w:val="000000"/>
          <w:spacing w:val="-8"/>
        </w:rPr>
        <w:t>披荊斬棘第</w:t>
      </w:r>
      <w:r>
        <w:rPr>
          <w:color w:val="000000"/>
          <w:spacing w:val="-8"/>
        </w:rPr>
        <w:t>5</w:t>
      </w:r>
      <w:r>
        <w:rPr>
          <w:color w:val="000000"/>
          <w:spacing w:val="-8"/>
        </w:rPr>
        <w:t>章</w:t>
      </w:r>
      <w:r>
        <w:rPr>
          <w:rFonts w:eastAsia="Times New Roman"/>
          <w:color w:val="000000"/>
          <w:spacing w:val="-8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300"/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1"/>
        </w:numPr>
        <w:ind w:left="264" w:hanging="264"/>
        <w:rPr>
          <w:color w:val="000000"/>
        </w:rPr>
      </w:pPr>
      <w:r>
        <w:rPr>
          <w:color w:val="000000"/>
          <w:spacing w:val="-8"/>
        </w:rPr>
        <w:t>11</w:t>
      </w:r>
      <w:r>
        <w:rPr>
          <w:color w:val="000000"/>
          <w:spacing w:val="-8"/>
        </w:rPr>
        <w:t>月</w:t>
      </w:r>
      <w:r>
        <w:rPr>
          <w:color w:val="000000"/>
          <w:spacing w:val="-8"/>
        </w:rPr>
        <w:t>14</w:t>
      </w:r>
      <w:r>
        <w:rPr>
          <w:color w:val="000000"/>
          <w:spacing w:val="-8"/>
        </w:rPr>
        <w:t>日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六</w:t>
      </w:r>
      <w:r>
        <w:rPr>
          <w:color w:val="000000"/>
          <w:spacing w:val="-8"/>
        </w:rPr>
        <w:t>)</w:t>
      </w:r>
      <w:r>
        <w:rPr>
          <w:color w:val="000000"/>
          <w:spacing w:val="-8"/>
        </w:rPr>
        <w:t>：好書選讀</w:t>
      </w:r>
      <w:r>
        <w:rPr>
          <w:color w:val="000000"/>
          <w:spacing w:val="-8"/>
        </w:rPr>
        <w:t>-</w:t>
      </w:r>
      <w:r>
        <w:rPr>
          <w:color w:val="000000"/>
          <w:spacing w:val="-8"/>
        </w:rPr>
        <w:t>天路歷程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numPr>
          <w:ilvl w:val="0"/>
          <w:numId w:val="11"/>
        </w:numPr>
        <w:ind w:left="283" w:hanging="283"/>
        <w:rPr>
          <w:b/>
          <w:b/>
          <w:color w:val="0000FF"/>
          <w:spacing w:val="-8"/>
        </w:rPr>
      </w:pPr>
      <w:r>
        <w:rPr>
          <w:b/>
          <w:color w:val="0000FF"/>
        </w:rPr>
        <w:t>11/21</w:t>
      </w:r>
      <w:r>
        <w:rPr>
          <w:b/>
          <w:color w:val="0000FF"/>
        </w:rPr>
        <w:t>（六）清露團契免費戶外活動，覺旅陽光店</w:t>
      </w:r>
      <w:r>
        <w:rPr>
          <w:b/>
          <w:color w:val="0000FF"/>
        </w:rPr>
        <w:t>DIY</w:t>
      </w:r>
      <w:r>
        <w:rPr>
          <w:b/>
          <w:color w:val="0000FF"/>
        </w:rPr>
        <w:t>早午餐與玩桌遊，</w:t>
      </w:r>
      <w:r>
        <w:rPr>
          <w:b/>
          <w:color w:val="0000FF"/>
        </w:rPr>
        <w:t>15</w:t>
      </w:r>
      <w:r>
        <w:rPr>
          <w:b/>
          <w:color w:val="0000FF"/>
        </w:rPr>
        <w:t>:</w:t>
      </w:r>
      <w:r>
        <w:rPr>
          <w:b/>
          <w:color w:val="0000FF"/>
        </w:rPr>
        <w:t>00</w:t>
      </w:r>
      <w:r>
        <w:rPr>
          <w:b/>
          <w:color w:val="0000FF"/>
        </w:rPr>
        <w:t>於教會解散。歡迎青少年報名參加，</w:t>
      </w:r>
      <w:r>
        <w:rPr>
          <w:b/>
          <w:color w:val="0000FF"/>
        </w:rPr>
        <w:t>11/15</w:t>
      </w:r>
      <w:r>
        <w:rPr>
          <w:b/>
          <w:color w:val="0000FF"/>
        </w:rPr>
        <w:t>（日）截止報名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：</w:t>
      </w:r>
      <w:r>
        <w:rPr>
          <w:color w:val="000000"/>
        </w:rPr>
        <w:t>B</w:t>
      </w:r>
      <w:r>
        <w:rPr>
          <w:color w:val="000000"/>
        </w:rPr>
        <w:t>組（</w:t>
      </w:r>
      <w:r>
        <w:rPr>
          <w:color w:val="000000"/>
        </w:rPr>
        <w:t>4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歡迎國小及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11/15 - Genesis 6</w:t>
      </w:r>
      <w:r>
        <w:rPr>
          <w:color w:val="000000"/>
        </w:rPr>
        <w:t>：</w:t>
      </w:r>
      <w:r>
        <w:rPr>
          <w:color w:val="000000"/>
        </w:rPr>
        <w:t>5 - 7</w:t>
      </w:r>
      <w:r>
        <w:rPr>
          <w:color w:val="000000"/>
        </w:rPr>
        <w:t>：</w:t>
      </w:r>
      <w:r>
        <w:rPr>
          <w:color w:val="000000"/>
        </w:rPr>
        <w:t>12 Make a Clean Sweep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6"/>
        </w:numPr>
        <w:spacing w:before="81" w:after="81"/>
        <w:ind w:left="284" w:hanging="284"/>
        <w:jc w:val="both"/>
        <w:rPr/>
      </w:pPr>
      <w:r>
        <w:rPr>
          <w:b/>
          <w:color w:val="0000FF"/>
        </w:rPr>
        <w:t>11/28</w:t>
      </w:r>
      <w:r>
        <w:rPr>
          <w:b/>
          <w:color w:val="0000FF"/>
        </w:rPr>
        <w:t>（週六）有福音探訪，當天早上</w:t>
      </w:r>
      <w:r>
        <w:rPr>
          <w:b/>
          <w:color w:val="0000FF"/>
        </w:rPr>
        <w:t>9:00</w:t>
      </w:r>
      <w:r>
        <w:rPr>
          <w:b/>
          <w:color w:val="0000FF"/>
        </w:rPr>
        <w:t>在</w:t>
      </w:r>
      <w:r>
        <w:rPr>
          <w:b/>
          <w:color w:val="0000FF"/>
        </w:rPr>
        <w:t>962</w:t>
      </w:r>
      <w:r>
        <w:rPr>
          <w:b/>
          <w:color w:val="0000FF"/>
        </w:rPr>
        <w:t>副堂禱告集合，報名表放在受浸池上，歡迎報名參加；如果有需要探訪的對象，請儘快將名單交給胡恩宣弟兄。</w:t>
      </w:r>
    </w:p>
    <w:p>
      <w:pPr>
        <w:pStyle w:val="Style22"/>
        <w:pBdr>
          <w:top w:val="single" w:sz="4" w:space="1" w:color="000000"/>
        </w:pBdr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《十一月第三週社區關懷服務》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11/15</w:t>
      </w:r>
      <w:r>
        <w:rPr>
          <w:b/>
          <w:color w:val="0000FF"/>
        </w:rPr>
        <w:t>（</w:t>
      </w:r>
      <w:r>
        <w:rPr>
          <w:b/>
          <w:color w:val="0000FF"/>
        </w:rPr>
        <w:t>下週主</w:t>
      </w:r>
      <w:r>
        <w:rPr>
          <w:b/>
          <w:color w:val="0000FF"/>
        </w:rPr>
        <w:t>日）</w:t>
      </w:r>
      <w:r>
        <w:rPr>
          <w:b/>
          <w:color w:val="0000FF"/>
        </w:rPr>
        <w:t>13:30</w:t>
      </w:r>
      <w:r>
        <w:rPr>
          <w:b/>
          <w:color w:val="0000FF"/>
        </w:rPr>
        <w:t>～</w:t>
      </w:r>
      <w:r>
        <w:rPr>
          <w:b/>
          <w:color w:val="0000FF"/>
        </w:rPr>
        <w:t>15:30</w:t>
      </w:r>
      <w:r>
        <w:rPr>
          <w:b/>
          <w:color w:val="0000FF"/>
        </w:rPr>
        <w:t>，主題是《藝術創作</w:t>
      </w:r>
      <w:r>
        <w:rPr>
          <w:b/>
          <w:color w:val="0000FF"/>
        </w:rPr>
        <w:t>/</w:t>
      </w:r>
      <w:r>
        <w:rPr>
          <w:b/>
          <w:color w:val="0000FF"/>
        </w:rPr>
        <w:t>剪刀、石頭、木》。</w:t>
      </w:r>
      <w:r>
        <w:rPr>
          <w:b/>
          <w:color w:val="0000FF"/>
        </w:rPr>
        <w:t>已截止報名。</w:t>
      </w:r>
    </w:p>
    <w:p>
      <w:pPr>
        <w:pStyle w:val="Normal"/>
        <w:pBdr>
          <w:bottom w:val="single" w:sz="4" w:space="1" w:color="000000"/>
        </w:pBdr>
        <w:spacing w:lineRule="exac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spacing w:before="81" w:after="0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今年因疫情關係，醫院沒有開放報佳音，因此教會改為「聖誕踩街報佳音」。分別從北榮周遭經石牌路到石牌捷運站、新光醫院周遭經美崙街到教會、陽明醫院經士東市場到教會，沿路向民眾、店家傳遞耶穌降生的好消息。時間訂在</w:t>
      </w:r>
      <w:r>
        <w:rPr>
          <w:b/>
          <w:color w:val="0000FF"/>
        </w:rPr>
        <w:t>12/19</w:t>
      </w:r>
      <w:r>
        <w:rPr>
          <w:b/>
          <w:color w:val="0000FF"/>
        </w:rPr>
        <w:t>（六）早上</w:t>
      </w:r>
      <w:r>
        <w:rPr>
          <w:b/>
          <w:color w:val="0000FF"/>
        </w:rPr>
        <w:t>10:00-11:30</w:t>
      </w:r>
      <w:r>
        <w:rPr>
          <w:b/>
          <w:color w:val="0000FF"/>
        </w:rPr>
        <w:t>（</w:t>
      </w:r>
      <w:r>
        <w:rPr>
          <w:b/>
          <w:color w:val="0000FF"/>
        </w:rPr>
        <w:t>9:20</w:t>
      </w:r>
      <w:r>
        <w:rPr>
          <w:b/>
          <w:color w:val="0000FF"/>
        </w:rPr>
        <w:t>集合、報告事項、禱告）。參與的人全程戴口罩，結束領取便當。報名表已發出，歡迎弟兄姐妹報名參加。</w:t>
      </w:r>
    </w:p>
    <w:p>
      <w:pPr>
        <w:pStyle w:val="Normal"/>
        <w:pBdr>
          <w:bottom w:val="single" w:sz="4" w:space="1" w:color="000000"/>
        </w:pBdr>
        <w:spacing w:lineRule="exac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2:30~12:50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今天和下週輪值同工：林秀雯、胡苡宣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>《聚會服事表》</w:t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2063"/>
        <w:gridCol w:w="1622"/>
      </w:tblGrid>
      <w:tr>
        <w:trPr>
          <w:trHeight w:val="326" w:hRule="atLeast"/>
          <w:cantSplit w:val="true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證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Style22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22"/>
                <w:szCs w:val="22"/>
              </w:rPr>
              <w:t>提摩太後書精讀</w:t>
            </w: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</w:rPr>
              <w:t>2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Style22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羅馬書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1)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真平安</w:t>
            </w:r>
            <w:r>
              <w:rPr>
                <w:color w:val="000000"/>
              </w:rPr>
              <w:t>2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真平安</w:t>
            </w:r>
            <w:r>
              <w:rPr>
                <w:color w:val="000000"/>
              </w:rPr>
              <w:t>3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銘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佳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恩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／第一小組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冠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佑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徐翊庭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四小組／第二小組</w:t>
            </w:r>
          </w:p>
        </w:tc>
      </w:tr>
    </w:tbl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現場聚會》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請全程戴上口罩，在門口量額溫、簽名，聚會當天請固定座位，教會將拍照存檔，便於有需要時追蹤。聚會以外時間，若不是在吃喝東西時，請務必戴上口罩。</w:t>
      </w:r>
    </w:p>
    <w:p>
      <w:pPr>
        <w:pStyle w:val="Normal"/>
        <w:numPr>
          <w:ilvl w:val="0"/>
          <w:numId w:val="12"/>
        </w:numP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您若從國外回來，或是有可能接觸過病源，或是有咳嗽或喉嚨痛或發燒等症狀，請儘量留在家裡自我隔離一陣子。</w:t>
      </w:r>
    </w:p>
    <w:p>
      <w:pPr>
        <w:pStyle w:val="Normal"/>
        <w:numPr>
          <w:ilvl w:val="0"/>
          <w:numId w:val="12"/>
        </w:numP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我們已恢復主日愛筵，但除了有必要留在教堂的人之外，聚會結束後請帶著飯食離開（我們會加上蓋子並用塑膠袋裝好）。</w:t>
      </w:r>
    </w:p>
    <w:p>
      <w:pPr>
        <w:pStyle w:val="Normal"/>
        <w:spacing w:before="0" w:after="81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1971</w:t>
      </w:r>
      <w:r>
        <w:rPr>
          <w:color w:val="000000"/>
        </w:rPr>
        <w:t>年我考上大學時，作過智力測驗，分數蠻高的；但我運動沒任何一項做得很好，常跟講某一語言的人在一起卻總是不會講那種語言，不會唱歌也不會畫圖。再長大一點，我思考這件事，發現測</w:t>
      </w:r>
      <w:r>
        <w:rPr>
          <w:color w:val="000000"/>
        </w:rPr>
        <w:t>IQ</w:t>
      </w:r>
      <w:r>
        <w:rPr>
          <w:color w:val="000000"/>
        </w:rPr>
        <w:t>的題目都偏向空間感與邏輯觀念，考高分的人通常數學、物理等學科會讀得比較好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後來我知道哈佛大學</w:t>
      </w:r>
      <w:r>
        <w:rPr>
          <w:color w:val="000000"/>
        </w:rPr>
        <w:t>Howard E. Gardner</w:t>
      </w:r>
      <w:r>
        <w:rPr>
          <w:color w:val="000000"/>
        </w:rPr>
        <w:t>教授，在</w:t>
      </w:r>
      <w:r>
        <w:rPr>
          <w:color w:val="000000"/>
        </w:rPr>
        <w:t>1983</w:t>
      </w:r>
      <w:r>
        <w:rPr>
          <w:color w:val="000000"/>
        </w:rPr>
        <w:t>年提出多元智能理論，把語文、肢體動覺、音樂、人際關係等，都列入智能的考量裡。我希望小朋友都知道，這世界到現在還有許多人習慣用過去對</w:t>
      </w:r>
      <w:r>
        <w:rPr>
          <w:color w:val="000000"/>
        </w:rPr>
        <w:t>IQ</w:t>
      </w:r>
      <w:r>
        <w:rPr>
          <w:color w:val="000000"/>
        </w:rPr>
        <w:t>的定義，來評價一個人，稱那種</w:t>
      </w:r>
      <w:r>
        <w:rPr>
          <w:color w:val="000000"/>
        </w:rPr>
        <w:t>IQ</w:t>
      </w:r>
      <w:r>
        <w:rPr>
          <w:color w:val="000000"/>
        </w:rPr>
        <w:t>高的為聰明人；如果你那方面不強，可能將來因此考不上某些大學，但你一定在某些方面是很強的，要發現它並認真學習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" w:leader="none"/>
        </w:tabs>
        <w:spacing w:before="0" w:after="81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11/8</w:t>
      </w:r>
      <w:r>
        <w:rPr>
          <w:b/>
          <w:color w:val="000000"/>
        </w:rPr>
        <w:t>主日上午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5">
        <w:r>
          <w:rPr>
            <w:rStyle w:val="InternetLink"/>
            <w:b/>
          </w:rPr>
          <w:t>https://youtu.be/r5sKvwkPwe4</w:t>
        </w:r>
      </w:hyperlink>
    </w:p>
    <w:p>
      <w:pPr>
        <w:pStyle w:val="Normal"/>
        <w:numPr>
          <w:ilvl w:val="0"/>
          <w:numId w:val="9"/>
        </w:numPr>
        <w:tabs>
          <w:tab w:val="clear" w:pos="480"/>
          <w:tab w:val="left" w:pos="12" w:leader="none"/>
        </w:tabs>
        <w:spacing w:before="0" w:after="81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11/10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eudjiWpS1lU</w:t>
        </w:r>
      </w:hyperlink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tabs>
          <w:tab w:val="clear" w:pos="480"/>
          <w:tab w:val="left" w:pos="12" w:leader="none"/>
        </w:tabs>
        <w:spacing w:before="0" w:after="81"/>
        <w:jc w:val="both"/>
        <w:rPr/>
      </w:pPr>
      <w:hyperlink r:id="rId7">
        <w:r>
          <w:rPr>
            <w:b/>
            <w:color w:val="000000"/>
          </w:rPr>
        </w:r>
      </w:hyperlink>
    </w:p>
    <w:p>
      <w:pPr>
        <w:pStyle w:val="Normal"/>
        <w:rPr>
          <w:rFonts w:eastAsia="王漢宗顏楷體繁"/>
        </w:rPr>
      </w:pPr>
      <w:r>
        <w:rPr>
          <w:rFonts w:eastAsia="王漢宗顏楷體繁"/>
          <w:sz w:val="36"/>
          <w:szCs w:val="36"/>
        </w:rPr>
        <w:t>提摩太後書精讀</w:t>
      </w:r>
      <w:r>
        <w:rPr>
          <w:rFonts w:eastAsia="王漢宗顏楷體繁"/>
          <w:sz w:val="36"/>
          <w:szCs w:val="36"/>
        </w:rPr>
        <w:t>(2)</w:t>
      </w:r>
      <w:r>
        <w:rPr>
          <w:rFonts w:eastAsia="王漢宗顏楷體繁"/>
          <w:sz w:val="36"/>
          <w:szCs w:val="36"/>
        </w:rPr>
        <w:t>提後二章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我兒啊，你要在基督耶穌的恩典上剛強起來。你在許多見證人面前聽見我所教訓的，也要交託那忠心能教導別人的人。你要和我同受苦難，好像基督耶穌的精兵。凡在軍中當兵的，不將世務纏身，好叫那招他當兵的人喜悅。人若在場上比武，非按規矩，就不能得冠冕。勞力的農夫，理當先得糧食。（提後一</w:t>
      </w:r>
      <w:r>
        <w:rPr>
          <w:rFonts w:eastAsia="華康細圓體"/>
        </w:rPr>
        <w:t>1</w:t>
      </w:r>
      <w:r>
        <w:rPr>
          <w:rFonts w:eastAsia="華康細圓體"/>
        </w:rPr>
        <w:t>～</w:t>
      </w:r>
      <w:r>
        <w:rPr>
          <w:rFonts w:eastAsia="華康細圓體"/>
        </w:rPr>
        <w:t>6</w:t>
      </w:r>
      <w:r>
        <w:rPr>
          <w:rFonts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首先保羅提醒提摩太要在基督耶穌的恩典上剛強起來。基督徒不是靠自己剛強，乃是將自己交給主，將自己的意志交給神，安靜等候神，從神領受恩典，就能在基督耶穌的恩典上剛強起來。「安靜等候神」被蓋恩夫人稱為「寂靜的禱告」。照蓋恩夫人的看法，禱告的精髓應是「寂靜的禱告」。當靈魂唯一的需求成了無言的期望，那期望就會「因此成就」。以全然倚靠神取代個人機制的努力，加上「寂靜的禱告」，那就與神達到神聖的聯合了。持續的禱告，將寂靜的禱告表明在神面前，你將發現：神全然地擁有了你，並且你會在主面前經驗到完全的安息。經常操練這種全然安息、寂靜的禱告，漸漸地，這種內在的平安會成為你每天的力量，神的同在、神的恩典托住你，使你剛強有力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在提摩太後書二章</w:t>
      </w:r>
      <w:r>
        <w:rPr>
          <w:rFonts w:eastAsia="華康細圓體"/>
        </w:rPr>
        <w:t>2</w:t>
      </w:r>
      <w:r>
        <w:rPr>
          <w:rFonts w:eastAsia="華康細圓體"/>
        </w:rPr>
        <w:t>節保羅說：「你在許多見證人面前聽見我所教訓的，也要交託那忠心能教導別人的人。」森信（</w:t>
      </w:r>
      <w:r>
        <w:rPr>
          <w:rFonts w:eastAsia="華康細圓體"/>
        </w:rPr>
        <w:t>R.K. Simpson</w:t>
      </w:r>
      <w:r>
        <w:rPr>
          <w:rFonts w:eastAsia="華康細圓體"/>
        </w:rPr>
        <w:t>）說：「天上的火炬必須從這一代傳到下一代而不熄滅。因此提摩太必須看自己是中間媒介，將使徒保羅和以後的世代連接起來。」感謝神預備渴慕的人聆聽神的道，用信心和愛心持守神的道，然後又將神的道交託那忠心能教導別人的人，讓基督教的信仰一代又一代地傳下去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在提摩太後書二章</w:t>
      </w:r>
      <w:r>
        <w:rPr>
          <w:rFonts w:eastAsia="華康細圓體"/>
        </w:rPr>
        <w:t>3</w:t>
      </w:r>
      <w:r>
        <w:rPr>
          <w:rFonts w:eastAsia="華康細圓體"/>
        </w:rPr>
        <w:t>節，保羅對提摩太說：「你要和我同受苦難，好像基督耶穌的精兵。」苦難會進入我們的生命中。苦難將揭露我們屬靈生命的內涵，將察驗出我們是否全然委身於基督。由此看來，「苦難」與向來被認為是神奧祕旨意的「試煉」之間，不僅脫離不了關係，更應視苦難為試驗，是唯一能試驗出我們與主真實關係的方法。當苦難來臨時，生命中丁點私密的慾念都會揭露。有時，你會在剛強時背負基督的十架；有時，你會在軟弱時背負基督的十架。因此，以什麼態度來承擔這導致十架之苦的苦難，就變得十分重要了。我們是否看自己是基督耶穌的精兵，有為主受苦的心志，甘願放棄自我的願望、選擇、喜好、想法、感覺等，單單要順服主的命令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第一次世界大戰時，法國陸軍統帥福煦（</w:t>
      </w:r>
      <w:r>
        <w:rPr>
          <w:rFonts w:eastAsia="華康細圓體"/>
        </w:rPr>
        <w:t>Marshal Foch</w:t>
      </w:r>
      <w:r>
        <w:rPr>
          <w:rFonts w:eastAsia="華康細圓體"/>
        </w:rPr>
        <w:t>）對一個軍官說：「你們必不能撒回，不管付出任何代價。也必須緊守防線。」那個軍官驚懼地說：「那麼我們全都要死了。」福煦說：「這正是我的意思。」同樣地，基督的精兵要甘心向己死，願意向著己生命完全死掉。當苦難來臨時，降服於主和主所量給我們的環境，甘心為耶穌被交於死地，使耶穌的生在我們必死的身上顯明出來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1973</w:t>
      </w:r>
      <w:r>
        <w:rPr>
          <w:rFonts w:eastAsia="華康細圓體"/>
        </w:rPr>
        <w:t>年的復活節，在烏干達首都市區的足球場，超過</w:t>
      </w:r>
      <w:r>
        <w:rPr>
          <w:rFonts w:eastAsia="華康細圓體"/>
        </w:rPr>
        <w:t>7,000</w:t>
      </w:r>
      <w:r>
        <w:rPr>
          <w:rFonts w:eastAsia="華康細圓體"/>
        </w:rPr>
        <w:t>人聚會。桑可法牧師（</w:t>
      </w:r>
      <w:r>
        <w:rPr>
          <w:rFonts w:eastAsia="華康細圓體"/>
        </w:rPr>
        <w:t>Pastor Kefa Sampangi</w:t>
      </w:r>
      <w:r>
        <w:rPr>
          <w:rFonts w:eastAsia="華康細圓體"/>
        </w:rPr>
        <w:t>）勇敢地公開傳講復活的基督，驚動全市與當局。聚會結束，桑牧師回到小教會，後面跟進來五個外號「非洲狂人」阿敏的祕密警察。他們把門帶上，各持一支來福槍，對準桑牧師的頭部，隊長說：「你違反阿敏王的規定，我們可以將你就地格殺，臨死前，還有什麼遺言？快說！」桑牧師想到美麗的妻子和可愛的小女兒，不禁顫抖。但心中復活的主給他勇氣，說：「若是奉命行事，要殺便殺吧。上帝的話語說：在基督裡，我已經是死的，我真正的生命隱藏在上帝裡面。不是我的生命有危險，而是你們的生命岌岌可危。在復活的基督裡，我是活的，而你們仍死在罪中。在毀滅的日子到來時，願神饒恕你們。」隊長看著桑牧師一會兒，槍管逐漸朝下，說：「你可以為我們禱告嗎？」桑牧師帶領他們悔改，接受耶穌為他們的救主。桑牧師被交於死地，使耶穌的生在祕密警察身上發動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在基督裡我們已經死了，我們的生命與基督一同藏在神裡面，保羅說：「死是在我們身上發動，生卻在你們身上發動。」（林後四</w:t>
      </w:r>
      <w:r>
        <w:rPr>
          <w:rFonts w:eastAsia="華康細圓體"/>
        </w:rPr>
        <w:t>12</w:t>
      </w:r>
      <w:r>
        <w:rPr>
          <w:rFonts w:eastAsia="華康細圓體"/>
        </w:rPr>
        <w:t>）基督徒甘心與主同死，在任何環境中順服主，生就會在別人身上發動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提摩太後書二章</w:t>
      </w:r>
      <w:r>
        <w:rPr>
          <w:rFonts w:eastAsia="華康細圓體"/>
        </w:rPr>
        <w:t>4</w:t>
      </w:r>
      <w:r>
        <w:rPr>
          <w:rFonts w:eastAsia="華康細圓體"/>
        </w:rPr>
        <w:t>節說：「凡在軍中當兵的，不將世務纏身，好叫那招他當兵的人喜悅。」一個在軍中當兵的人必須委身於軍隊，聽命於長官，不能隨便外出處理事務或回家處理雜七雜八的事，他必須隨時預備好出任務，叫那招他當兵的人喜悅。我們是基督的精兵，不要與世上的事物糾纏不清，要完全委身於天國的軍隊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我們的心思必須受訓練到一個地步—除了神和神的旨意之外，沒有其他的愛慕。作完神交待的事，立刻將心思轉向神，再次親近祂、等候祂。即使有的時候工作很忙，主會在裡面呼喚我們、吸引我們，我們可以再次把心舉向神，對神說：「主啊！我交出我的思想，求你透過它來思想。」一個愛慕神的人，一旦把心思轉向神，就忘記周圍一切的人事物，不但從世俗漩渦退出來，也從外表的屬靈事物退出來，進入裡面深處，讓神的同在成全一切，消失在神裡面。讓我們在靈裡深處保持平靜安穩，不專注於其他事物，單單追求主自己，聽命於元帥耶穌基督，要討祂喜悅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提摩太後書二章</w:t>
      </w:r>
      <w:r>
        <w:rPr>
          <w:rFonts w:eastAsia="華康細圓體"/>
        </w:rPr>
        <w:t>5</w:t>
      </w:r>
      <w:r>
        <w:rPr>
          <w:rFonts w:eastAsia="華康細圓體"/>
        </w:rPr>
        <w:t>節說：「人若在場上比武，非按規矩，就不能得冠冕。」英文欽訂本聖經將提摩太後書二章</w:t>
      </w:r>
      <w:r>
        <w:rPr>
          <w:rFonts w:eastAsia="華康細圓體"/>
        </w:rPr>
        <w:t>5</w:t>
      </w:r>
      <w:r>
        <w:rPr>
          <w:rFonts w:eastAsia="華康細圓體"/>
        </w:rPr>
        <w:t>節譯作：“</w:t>
      </w:r>
      <w:r>
        <w:rPr>
          <w:rFonts w:eastAsia="華康細圓體"/>
        </w:rPr>
        <w:t>And if a man also strive for masteries, yet is he not crowned, except he strive lawfully.”</w:t>
      </w:r>
      <w:r>
        <w:rPr>
          <w:rFonts w:eastAsia="華康細圓體"/>
        </w:rPr>
        <w:t>一個人想奪得冠冕，必須依照法規來奮鬥，這是一種職業性的比賽，參加比賽的人必須全神貫注，將全生命投入。基督徒正是如此，忘記背後，努力面前，全神貫注地向著標竿直跑，要得神在基督耶穌從上面召我來得旳獎賞。我們的標竿就是基督自己，我們要用全生命來追求主自己，要完全得著基督那測不透的豐富。一個參加比賽的人必須遵守規矩，依照規矩、法規來奮鬥。約翰</w:t>
      </w:r>
      <w:r>
        <w:rPr>
          <w:rFonts w:eastAsia="MS Mincho;ＭＳ 明朝"/>
        </w:rPr>
        <w:t>·</w:t>
      </w:r>
      <w:r>
        <w:rPr>
          <w:rFonts w:eastAsia="華康細圓體"/>
        </w:rPr>
        <w:t>衛斯理說：「我們所需要的乃是要知道上帝所有的旨意，並且堅心決意去實行。」對我們而言，比武的規矩就是上帝的旨意、上帝的命令，我們必須遵守神的旨意，全守神的命令，才能得冠冕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有位基督徒在華氏</w:t>
      </w:r>
      <w:r>
        <w:rPr>
          <w:rFonts w:eastAsia="華康細圓體"/>
        </w:rPr>
        <w:t>115</w:t>
      </w:r>
      <w:r>
        <w:rPr>
          <w:rFonts w:eastAsia="華康細圓體"/>
        </w:rPr>
        <w:t>度的高溫下，橫誇美國內陸的莫哈韋沙漠—車內的材質有悶熱的黑色乙烯纖維，沒有冷氣，引擎過熱。他陷入麻煩了。不遠處，他看到一朵烏雲正向他這邊湧來，心想：我得救了！只要來一陣雨，就可降溫，讓車子冷卻下來，這正是他目前迫切需要的。但令他失望的是，那不是雷陣雨，而是沙塵暴。沙塵滾滾，炙熱難當，他快要昏倒，開著車，急著找一個可以停下來求救的地方，但前不巴村，後不著店，求助無門。最後，總算找到一處廢置的加油站。唯一可以遮陽的地方，就剩下建築物下的陰影處。於是，他把車調轉，停在陰影處，走出來後，打開引擎蓋，開始讓引擎散熱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突然間，他意識到有人在看他。約</w:t>
      </w:r>
      <w:r>
        <w:rPr>
          <w:rFonts w:eastAsia="華康細圓體"/>
        </w:rPr>
        <w:t>30</w:t>
      </w:r>
      <w:r>
        <w:rPr>
          <w:rFonts w:eastAsia="華康細圓體"/>
        </w:rPr>
        <w:t>尺之外，有個流浪漢蓬頭垢面，臉上還有條明顯的刀疤，從額頭經過眼皮直到下巴，讓他頓時覺得很緊張。但他忽然想到帖撒羅尼迦前書五章</w:t>
      </w:r>
      <w:r>
        <w:rPr>
          <w:rFonts w:eastAsia="華康細圓體"/>
        </w:rPr>
        <w:t>16</w:t>
      </w:r>
      <w:r>
        <w:rPr>
          <w:rFonts w:eastAsia="華康細圓體"/>
        </w:rPr>
        <w:t>～</w:t>
      </w:r>
      <w:r>
        <w:rPr>
          <w:rFonts w:eastAsia="華康細圓體"/>
        </w:rPr>
        <w:t>18</w:t>
      </w:r>
      <w:r>
        <w:rPr>
          <w:rFonts w:eastAsia="華康細圓體"/>
        </w:rPr>
        <w:t>節的命令：「要常常喜樂，不住的禱告，凡事謝恩。」所以他開始在心中不住地禱告神，並感謝讚美神。那個流浪漢走向他，他忽然覺得自己能夠做的最好事情，就是對他燦爛一笑，然後和他握手，表示做個朋友。他們開始交談，流浪漢說：「我看到你在修車，你身上散發出友善，我非得過來與你問好不可。」談話繼續進行，弟兄有機會向這位流浪漢作見證、談福音，並帶領流浪漢禱告，接受耶穌。因著弟兄遵守神簡單的命令—常常喜樂、不住的禱告、凡事謝恩，臉上展現喜樂的笑容，贏得流浪漢的心，有機會為主撒福音的種子並結美果。在人生的比武場上，我們要按規矩比賽，從早到晚遵守神的命令，才能在那日得冠冕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提摩太後書二章</w:t>
      </w:r>
      <w:r>
        <w:rPr>
          <w:rFonts w:eastAsia="華康細圓體"/>
        </w:rPr>
        <w:t>6</w:t>
      </w:r>
      <w:r>
        <w:rPr>
          <w:rFonts w:eastAsia="華康細圓體"/>
        </w:rPr>
        <w:t>節說：「勞力的農夫，理當先得糧食。」屬靈的農夫必須在至聖的真道上造就自己，以溫柔的心領受神話語的靈糧，將神的話吸入靈魂深處，化成骨骼、血液、肌肉、生命，因神的話就是靈，就是生命。而且屬靈的農夫每天清晨要先親近神、等候神，求充滿萬有者來充滿，裡面因著得著神的同在而飽足，全人消失於神的同在中，讓神的意念，取代自己的意念。蓋恩夫人說：「要專一心志，逐時累日地，以神的意念取代你的意念。因為，在你生命中，每一件關乎你的事情，你的思想、觀念，都可以成為神旨意的宣言。」這種屬靈的農夫必定會按著神的旨意去勞力，多結果子榮耀父神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我所說的話你要思想，因為凡事主必給你聰明。你要記念耶穌基督乃是大衛的後裔，祂從死裡復活，正合乎我所傳的福音。我為這福音受苦難，甚至被捆綁，像犯人一樣。然而神的道卻不被捆綁。所以我為選民凡事忍耐，叫他們也可以得著那在基督耶穌裡的救恩和永遠的榮耀。有可信的話說：我們若與基督同死，也必與祂同活；我們若能忍耐，也必和祂一同作王；我們若不認祂，祂也必不認我們；我們縱然失信，祂仍是可信的，因為祂不能背乎自己。（提後二</w:t>
      </w:r>
      <w:r>
        <w:rPr>
          <w:rFonts w:eastAsia="華康細圓體"/>
        </w:rPr>
        <w:t>7</w:t>
      </w:r>
      <w:r>
        <w:rPr>
          <w:rFonts w:eastAsia="華康細圓體"/>
        </w:rPr>
        <w:t>～</w:t>
      </w:r>
      <w:r>
        <w:rPr>
          <w:rFonts w:eastAsia="華康細圓體"/>
        </w:rPr>
        <w:t>13</w:t>
      </w:r>
      <w:r>
        <w:rPr>
          <w:rFonts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保羅告訴提摩太：「我所說的話你要思想。」提摩太必須思想保羅的話，我們也正在思想保羅所寫的一切話。現代中文譯本將提摩太後書二章</w:t>
      </w:r>
      <w:r>
        <w:rPr>
          <w:rFonts w:eastAsia="華康細圓體"/>
        </w:rPr>
        <w:t>7</w:t>
      </w:r>
      <w:r>
        <w:rPr>
          <w:rFonts w:eastAsia="華康細圓體"/>
        </w:rPr>
        <w:t>節譯作：「你要思想我所說的話，因為主必定使你能領悟一切的事。」而和合本聖經將後半句譯作：「凡事主必給你聰明。」這是何等大的應許，有許多事我們不明白，但主應許我們：「凡事主必給你聰明。」主必定使我們有聰明智慧去面對難題，使我們領悟過去不對的想法或作法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有位葉醫師工作很忙，下班後就打電玩，天天如此。有一天時過午夜，葉醫師開始一局新遊戲，突然螢幕上閃入幾行大字：「先生，你今天已經玩了</w:t>
      </w:r>
      <w:r>
        <w:rPr>
          <w:rFonts w:eastAsia="華康細圓體"/>
        </w:rPr>
        <w:t>6</w:t>
      </w:r>
      <w:r>
        <w:rPr>
          <w:rFonts w:eastAsia="華康細圓體"/>
        </w:rPr>
        <w:t>個鐘頭，</w:t>
      </w:r>
      <w:r>
        <w:rPr>
          <w:rFonts w:eastAsia="華康細圓體"/>
        </w:rPr>
        <w:t>3</w:t>
      </w:r>
      <w:r>
        <w:rPr>
          <w:rFonts w:eastAsia="華康細圓體"/>
        </w:rPr>
        <w:t>天只和我說了</w:t>
      </w:r>
      <w:r>
        <w:rPr>
          <w:rFonts w:eastAsia="華康細圓體"/>
        </w:rPr>
        <w:t>4</w:t>
      </w:r>
      <w:r>
        <w:rPr>
          <w:rFonts w:eastAsia="華康細圓體"/>
        </w:rPr>
        <w:t>句話，夠了！」葉醫師甩甩頭，再一定睛，才看清楚竟是一張硬卡紙，卡紙上端是妻子的臉，葉醫師迷惘地看著她，沒有任何表示的神情，進一步激怒了妻子，把卡紙往丈夫臉上一丟，頭也不回地走出書房。葉醫師搖搖頭，深吸一口氣，重新回到螢幕裡。第</w:t>
      </w:r>
      <w:r>
        <w:rPr>
          <w:rFonts w:eastAsia="華康細圓體"/>
        </w:rPr>
        <w:t>2</w:t>
      </w:r>
      <w:r>
        <w:rPr>
          <w:rFonts w:eastAsia="華康細圓體"/>
        </w:rPr>
        <w:t>天，一樣的狀況，情節換為太太直接關掉電源，讓電腦根本開不了機，葉醫師雖然憤怒，還是發揮醫師專業，抑制住怒氣，在沙發上睡了一夜。如此反覆上演的劇本終於有了改變……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這天，葉醫師在電腦前酣暢淋漓地玩至午夜，太太沒有阻止、沒有怨言，只是安靜收拾後就回房間。精神科醫師的本能讓葉醫師嗅出一絲不祥預感，他起身走到房間，房門沒鎖，輕輕推開，只見妻子跪在床前低頭禱告，葉醫師搖搖頭，走回書房，再次進入那詭奇華麗、無奇不有的世界。將近黎明，葉太太拖著跪到沒有知覺的雙腿，癱坐臥室床前，她領悟到自己過去對先生所做、所說的一切，都是出於自己天然的本性與想法，所以沒有任何果效，唯有上帝能改變丈夫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在這個了悟中，葉太太開始真正俯伏在上帝面前，把自己、把丈夫、把所有的問題交給上帝，深深祈求上帝旳幫助和帶領。漸漸地，上帝的真理和愛，溫暖地進入她的心裡。這種溫暖與愛，和之前把自己的需求全部寄託在丈夫身上的感覺完全不同。就這樣，葉太太的生命改變了，葉醫師也明顯感覺到妻子的轉變，他探索這改變的源頭，妻子只是安靜地告訴他：「我愛你的愛，不是來自我自己，而是來自上帝，我們不可能完全滿足彼此對愛的需求，所以我為你禱告，因為我們的愛必須讓主來作成。」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之後，每當葉醫師穿越至電腦世界，太太不再嘮叨抱怨，不再寫紙板，也不再剪斷電源，而是在家中某個角落敬虔地禱告。當葉醫師發現自己在電腦前玩多久，妻子就為自己禱告多久，心裡突然襲來一陣羞愧與恐懼，受洗</w:t>
      </w:r>
      <w:r>
        <w:rPr>
          <w:rFonts w:eastAsia="華康細圓體"/>
        </w:rPr>
        <w:t>10</w:t>
      </w:r>
      <w:r>
        <w:rPr>
          <w:rFonts w:eastAsia="華康細圓體"/>
        </w:rPr>
        <w:t>幾年，他很清楚上帝喜悅什麼，也清楚上帝要自己做什麼，而他現在豈不是正在違逆上帝嗎？想起妻子的禱告，葉醫師驀然又想起，除了星期日在教會之外，自己許久沒有真正誠心禱告了，這樣還算是個基督徒嗎？羞愧與畏懼成為真實的提醒，他知道自己正站在懸崖邊上，再前進一步，就會墜落，該轉身回頭了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午夜時分，葉太太跪在床前靜靜禱告，突然房門輕輕一響，葉醫師走了進來，跪在她身旁，輕聲說道：「謝謝你，以後我會陪你，我們一生都一起禱告。」葉太太笑著點點頭，她知道上帝在凡事上給人聰明的提醒，葉醫師真的回家了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呂振中譯本將提摩太後書二章</w:t>
      </w:r>
      <w:r>
        <w:rPr>
          <w:rFonts w:eastAsia="華康細圓體"/>
        </w:rPr>
        <w:t>7</w:t>
      </w:r>
      <w:r>
        <w:rPr>
          <w:rFonts w:eastAsia="華康細圓體"/>
        </w:rPr>
        <w:t>節的後半句譯作：「因為主必在一切事上賜給你了解領會。」提摩太後書二章</w:t>
      </w:r>
      <w:r>
        <w:rPr>
          <w:rFonts w:eastAsia="華康細圓體"/>
        </w:rPr>
        <w:t>8</w:t>
      </w:r>
      <w:r>
        <w:rPr>
          <w:rFonts w:eastAsia="華康細圓體"/>
        </w:rPr>
        <w:t>～</w:t>
      </w:r>
      <w:r>
        <w:rPr>
          <w:rFonts w:eastAsia="華康細圓體"/>
        </w:rPr>
        <w:t>9</w:t>
      </w:r>
      <w:r>
        <w:rPr>
          <w:rFonts w:eastAsia="華康細圓體"/>
        </w:rPr>
        <w:t>節說：「你要記念耶穌基督乃是大衛的後裔，祂從死裡復活，正合乎我所傳的福音。我為這福音受苦難，甚至被捆綁，像犯人一樣。然而神的道卻不被捆綁。」保羅提到要記念耶穌乃大衛的後裔。威廉</w:t>
      </w:r>
      <w:r>
        <w:rPr>
          <w:rFonts w:eastAsia="MS Mincho;ＭＳ 明朝"/>
        </w:rPr>
        <w:t>·</w:t>
      </w:r>
      <w:r>
        <w:rPr>
          <w:rFonts w:eastAsia="華康細圓體"/>
        </w:rPr>
        <w:t>巴克萊認為保羅是在對提摩太說：「你要記念主的人性的一面。」我們不單記念祂在靈裡與我們同在；我們乃是記念一位曾走過人生旅途的人，祂曾面對生活的實況，祂曾面對苦難，因此祂知道我們的人生遭遇。與我們同在的，不單是一位榮耀的基督；並且是一位經歷苦難卻不畏萬難，始終遵從上帝旨意的基督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保羅說要記念耶穌基督「從死裡復活」—此希臘文時態並不是指時間上的一定行動，而是指繼續的狀態，一直到永遠。保羅並不是對提摩太說：「當記念耶穌的真正復活。」而是「當記念你的主—祂復活了並且永遠同在。」這正是給基督徒偉大的激勵。我們不但相信耶穌已復活，而且在聖靈裡向我們顯現，與我們同在。當基督徒被召去做一件自己力所不能及旳工作時，他必須確信他不是單獨一人去做，乃是那已復活且永遠與他同在的主，用大能覆庇他，與他同工。當恐懼來臨的時候，當疑惑襲擊的時候，當自覺不配而心志低沉的時候，謹記著那復活的主常與我們同在，視我們為珍寶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當保羅寫這些話的時候，他是在羅馬監獄中，被鎖鏈捆縛，把他繫在一個羅馬士兵的手臂上。羅馬人對犯人的看管非常嚴密，以減少犯人逃脫的機會。保羅當時是以犯人的身份而遭囚禁的，但他知道自己是為福音受苦難，身體遭捆綁，但神的道絕不會被捆綁，就是在牢獄中，他仍然可以向羅馬士兵傳福音。他可以在獄中禱告，求神作工，使福音更加廣傳。保羅為選民凡事忍耐，他求神加添選民渴慕的心、順服的心，能得著耶穌基督全備的救恩和永遠的榮耀。監獄無法捆綁保羅的禱告與神旳道，監獄也無法捆綁保羅讚美的歌聲，有人覺得提摩太後書二章</w:t>
      </w:r>
      <w:r>
        <w:rPr>
          <w:rFonts w:eastAsia="華康細圓體"/>
        </w:rPr>
        <w:t>11</w:t>
      </w:r>
      <w:r>
        <w:rPr>
          <w:rFonts w:eastAsia="華康細圓體"/>
        </w:rPr>
        <w:t>～</w:t>
      </w:r>
      <w:r>
        <w:rPr>
          <w:rFonts w:eastAsia="華康細圓體"/>
        </w:rPr>
        <w:t>13</w:t>
      </w:r>
      <w:r>
        <w:rPr>
          <w:rFonts w:eastAsia="華康細圓體"/>
        </w:rPr>
        <w:t>節是初代教會聖詩的片段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我們對首兩行的詩句有兩個可能性的闡釋—「我們若與基督同死，也必與祂同活。」有人以為這句詩是指洗禮，因為在羅馬書第六章裡面，洗禮被視為與基督同死和同復活。「所以，我們藉著洗禮歸入死，和祂一同埋葬，原是叫我們一舉一動有新生的樣式，像基督藉著父的榮耀從死裡復活一樣。……我們若是與基督同死，就信必與祂同活。」（羅六</w:t>
      </w:r>
      <w:r>
        <w:rPr>
          <w:rFonts w:eastAsia="華康細圓體"/>
        </w:rPr>
        <w:t>4</w:t>
      </w:r>
      <w:r>
        <w:rPr>
          <w:rFonts w:eastAsia="華康細圓體"/>
        </w:rPr>
        <w:t>、</w:t>
      </w:r>
      <w:r>
        <w:rPr>
          <w:rFonts w:eastAsia="華康細圓體"/>
        </w:rPr>
        <w:t>8</w:t>
      </w:r>
      <w:r>
        <w:rPr>
          <w:rFonts w:eastAsia="華康細圓體"/>
        </w:rPr>
        <w:t>）有可能初代教會有洗禮時，會唱此詩歌。但此時此刻很可能保羅心中思念著殉道旳問題。馬丁路德有句名言：「教會乃是十架的後嗣。」基督徒承受了基督的十架，同時也承受基督的復活；保羅有預感，知道自己會為著福音與基督同死，他深信自己也必與基督同活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這首詩繼續說：「我們若能忍耐，也必和祂一同作王。」唯有那忍耐到底的人才會得救。若沒有十架，便沒有冠冕。我們若能忍耐地追求主、順服主到底，就必與主同坐寶座。這首詩接著說：「我們若不認祂，祂也必不認我們。」這就是耶穌親自說的：「凡在人面前認我的，我在我天上的父面前也必認他；凡在人面前不認我的，我在我天上的父面前也必不認他。」（太十</w:t>
      </w:r>
      <w:r>
        <w:rPr>
          <w:rFonts w:eastAsia="華康細圓體"/>
        </w:rPr>
        <w:t>32</w:t>
      </w:r>
      <w:r>
        <w:rPr>
          <w:rFonts w:eastAsia="華康細圓體"/>
        </w:rPr>
        <w:t>～</w:t>
      </w:r>
      <w:r>
        <w:rPr>
          <w:rFonts w:eastAsia="華康細圓體"/>
        </w:rPr>
        <w:t>33</w:t>
      </w:r>
      <w:r>
        <w:rPr>
          <w:rFonts w:eastAsia="華康細圓體"/>
        </w:rPr>
        <w:t>）。人在世上不願與耶穌基督親密交往，在人面前不承認耶穌是他的主、他的神，今日他否認耶穌，那日在天父面前，主也必否認他。接下來這首詩說：「我們縱然失信，祂仍是可信的，因為祂不能背乎自己。」現代中文譯本譯成：「如果我們失信，祂依然信實可靠，因為祂不違背自己。」信實是主的性情，信實是神的屬性，因此不管人如何失信，說話不算話，主始終信實可靠，說話算話。我們住在地上可以以祂的信實為糧，又要以耶和華為樂，以神的話、神的信實為樂，祂就將我們心裡所求的賜給我們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你要使眾人回想這些事，在主面前囑咐他們：不可為言語爭辯；這是沒有益處的，只能敗壞聽見的人。你當竭力在神面前得蒙喜悅，作無愧的工人，按著正意分解真理的道。但要遠避世俗的虛談，因為這等人必進到更不敬虔的地步。他們的話如同毒瘡，越爛越大；其中有許米乃和腓理徒，他們偏離了真道，說復活的事已過，就敗壞好些人的信心。然而，神堅固的根基立住了；上面有這印記說：「主認識誰是祂的人」；又說：「凡稱呼主名的人總要離開不義。」在大戶人家，不但有金器銀器，也有木器瓦器；有作為貴重的，有作為卑賤的。人若自潔，脫離卑賤的事，就必作貴重的器皿，成為聖潔，合乎主用，預備行各樣的善事。你要逃避少年的私慾，同那清心禱告主的人追求公義、信德、仁愛、和平。唯有那愚拙無學問的辯論，總要棄絕，因為知道這等事是起爭競的。然而主的僕人不可爭競，只要溫溫和和的待眾人，善於教導，存心忍耐，用溫柔勸戒那抵擋的人；或者神給他們悔改的心，可以明白真道，叫他們這已經被魔鬼任意擄去的，可以醒悟，脫離他的網羅。（提後二</w:t>
      </w:r>
      <w:r>
        <w:rPr>
          <w:rFonts w:eastAsia="華康細圓體"/>
        </w:rPr>
        <w:t>14</w:t>
      </w:r>
      <w:r>
        <w:rPr>
          <w:rFonts w:eastAsia="華康細圓體"/>
        </w:rPr>
        <w:t>～</w:t>
      </w:r>
      <w:r>
        <w:rPr>
          <w:rFonts w:eastAsia="華康細圓體"/>
        </w:rPr>
        <w:t>26</w:t>
      </w:r>
      <w:r>
        <w:rPr>
          <w:rFonts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首先保羅提醒人不可為言語爭辯。現代中文譯本將提摩太後書二章</w:t>
      </w:r>
      <w:r>
        <w:rPr>
          <w:rFonts w:eastAsia="華康細圓體"/>
        </w:rPr>
        <w:t>14</w:t>
      </w:r>
      <w:r>
        <w:rPr>
          <w:rFonts w:eastAsia="華康細圓體"/>
        </w:rPr>
        <w:t>節譯作：「你要提醒大家，在上帝面前鄭重地勸誡他們：不要在言詞上爭辯；那是毫無益處的，只會腐化聽的人。」然後保羅勉勵提摩太：「你當竭力在神面前得蒙喜悅。」「竭力」的希臘字意思是熱心、殷勤、極力、趕緊。而「得蒙喜悅」的希臘字，這字是指經過試驗證實合用，例如在火中煉去一切雜質的金銀，這個字也可以形容真正的金幣或銀幣，它也形容適合用來砌在建築物裡面的石頭，是經試驗後合用的石頭。提摩太必須受試驗，才可以證明他適合服事主，合適作無愧的工人，歷經考驗，仍然為主站住。保羅也提醒提摩太要按著正意分解真理的道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「按正意分解」的希臘字意思是不偏不倚的切開，也就是正確辨明神的旨意、神的真道。加爾文將這個字用來形容一個父親在吃飯的時候，把食物分開，讓家庭中每人都得到應有的份量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希臘人把這個字作三種不同的用法：指開車橫過一條直路；或在田裡耕一條直的</w:t>
      </w:r>
      <w:r>
        <w:rPr>
          <w:rFonts w:eastAsia="細明體;MingLiU"/>
        </w:rPr>
        <w:t>犂</w:t>
      </w:r>
      <w:r>
        <w:rPr>
          <w:rFonts w:eastAsia="華康細圓體"/>
        </w:rPr>
        <w:t>溝；或把石塊切成方方正正，合適安放於建築物的正確位置。所以按正意分解真理的人，是能夠駕馭真理在直路行走，不會被誘惑或走進沉迷享樂和不相關的叉路；他在真理的田耕一條直的</w:t>
      </w:r>
      <w:r>
        <w:rPr>
          <w:rFonts w:eastAsia="細明體;MingLiU"/>
        </w:rPr>
        <w:t>犂</w:t>
      </w:r>
      <w:r>
        <w:rPr>
          <w:rFonts w:eastAsia="華康細圓體"/>
        </w:rPr>
        <w:t>溝；他把真理的每一部分，按著它們的正確位置安放，使人得著正確的教導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保羅也提醒提摩太要遠避世俗的虛談，就是那些使人與神失去親密的關係、使人離神愈來愈遠、且進到更不敬虔的地步的虛空言論。當時有些假教師，保羅在這些假教師當中，特別指出許米乃和腓理徒兩人。我們雖不知道他們是誰，但最低限度，我們知道他們說復活的事已過。他們所指的當然不是耶穌的復活；乃是指基督徒死後的復活。假教師可能告訴人沒有死後復活這種事，所謂的「復活」只不過是人繼續活在他兒女的記憶中。在猶太人中不相信有復活的是撒都該人，他們對今生很在意，對來生並不感興趣，凡除去死後仍有生命概念的教訓都迎合撒都該人。希臘人大致上雖相信生命不朽，卻不相信身體復活。他們最崇高的信仰是斯多亞派（</w:t>
      </w:r>
      <w:r>
        <w:rPr>
          <w:rFonts w:eastAsia="華康細圓體"/>
        </w:rPr>
        <w:t>Stoics</w:t>
      </w:r>
      <w:r>
        <w:rPr>
          <w:rFonts w:eastAsia="華康細圓體"/>
        </w:rPr>
        <w:t>），他們信仰一位稱為「火焰之靈」的神。人的生命就是這個靈的火花。他們也相信當人死時，這生命的火花便要回到神那裡去，被「火焰之靈」的神重行吸回。因此當許米乃和腓理徒等假教師，傳講基督徒在受洗時，已經與主同死同復活了，不會再有死後復活這種事，就敗壞好些人的信心。然而神堅固的根基立住了，耶穌基督是教會的根基，神也在教會眾聖徒身上烙上聖靈的印記，表明我們是屬神的。「印記」的希臘字的意思就是印，印記在一袋貨物上，證明裡面是真貨，而且未被拆開弄亂。它也證明誰是物主，並且讓人知道物品的來源。「印記」的希臘字也可以解作一個註冊商標。保羅身上有耶穌的印記，眾聖徒身上也有耶穌的印記，這印記說：「主認識誰是祂的人，凡稱呼主名的人總要離開不義。」凡不義的事或錢財和情色方面的罪，是摸不得的，會破壞彼此的信任，破壞教會的聖潔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有一個很有名的國際講員約翰</w:t>
      </w:r>
      <w:r>
        <w:rPr>
          <w:rFonts w:eastAsia="MS Mincho;ＭＳ 明朝"/>
        </w:rPr>
        <w:t>·</w:t>
      </w:r>
      <w:r>
        <w:rPr>
          <w:rFonts w:eastAsia="華康細圓體"/>
        </w:rPr>
        <w:t>麥克斯維爾，有一次在特會結束後回賓館，在進入賓館的電梯後，有一個很漂亮的女子也進了電梯，他就問這個女子要到哪一樓？她說是和他同樓。電梯停下後，他走出電梯來到房間門口，沒想到那個女子也跟他一起走過來了。他就問那個女子住在哪一間，她說就是你這間。試探好大啊，沒人知道。「沒人知道」是人最大膽的時候。他裡面好掙扎，但他想到弟兄姐妹，想到神，他今天晚上如果跌倒了，有多少弟兄姐妹受虧損。因著這樣想，他拒絕了那個試探。英雄難過美人關，因著愛弟兄姐妹的緣故，也因著愛神，他離開不義的人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在大戶人家有金器、銀器、木器、瓦器，都是可用的器皿，但在主人心目中等級不同，用途當然也不同。金器、銀器是貴重的器皿，木器、瓦器是卑賤的器皿。我們若在神的光中潔淨自己，脫離卑賤的事，離開不義的事，追求全然成聖，常常被聖潔的靈充滿，全守主的誡命，天天行走在聖潔的大道上，就必作貴重的器皿，成為聖潔，合乎主用，預備行各樣的善事，照主所行的去行。爭競是卑賤的事，是人的天然本性，要讓聖靈置之於死地。聖潔的器皿要被溫柔的靈充滿，不但不爭競，而且溫溫和和地待眾人，更不要陷入愚拙無知的辯論。提摩太面對那些被魔鬼任意擄去的假教師，和落入魔鬼網羅的受害者，他必須溫柔地勸誡他們，善於教導，忍耐地打屬靈爭戰，有耐心地為他們祈禱，求神賜他們悔改的心，可以明白真道，出死入生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保羅在提摩太後書二章</w:t>
      </w:r>
      <w:r>
        <w:rPr>
          <w:rFonts w:eastAsia="華康細圓體"/>
        </w:rPr>
        <w:t>22</w:t>
      </w:r>
      <w:r>
        <w:rPr>
          <w:rFonts w:eastAsia="華康細圓體"/>
        </w:rPr>
        <w:t>節勸提摩太：「你要逃避少年的私慾，同那清心禱告主的人追求公義、信德、仁愛、和平。」許多解經學家認為少年的私慾包括急躁、愛爭論、喜歡新奇、狂傲自恃等，對付急躁這種私慾，最好的方法就是安靜等候神，讓聖靈治死急躁的肉體。對付愛爭論這種私慾，最好的方法就是把嘴巴閉起來，回到裡面注視主。對付喜歡新奇這種私慾，最好的方法就是單單追求神自己，以神為樂。對付狂傲自恃這種私慾，最好的方法就是安靜俯伏在神面前，謙卑地負主的軛，學主的樣式，從早到晚倚靠神，用信心與主緊緊連結。很重要的是要與清心禱告的人一同追求公義的主，遵行神公義的律例法則；也要與清心禱告的人一同追求信德、仁愛、和平，也就是要有信心、愛心和平安。因著與清心禱告的人一同禱告、追求主，與主的關係愈來愈親密，在對主的親身認識中，對主愈來愈有信心。因著與清心禱告主的人一同安靜等候神，也學習凡事藉著禱告、祈求和感謝，將心中所要的告訴神，神所賜的出人意外的平安就充滿在心中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我們要和清心禱告的人一起追求聖靈充滿，常常被仁愛的靈充滿，浸泡在基督那長</w:t>
      </w:r>
      <w:r>
        <w:rPr>
          <w:rFonts w:eastAsia="細明體;MingLiU"/>
        </w:rPr>
        <w:t>濶</w:t>
      </w:r>
      <w:r>
        <w:rPr>
          <w:rFonts w:eastAsia="華康細圓體"/>
        </w:rPr>
        <w:t>高深的大愛中，叫我們的愛心有根有基，愛神、愛人的心能增長充足，在主來的時候，在我們父神面前心裡堅固，成為聖潔，無可責備。主來的日子近了，我們要逃避少年的私慾，逃避貪食醉酒並今生的思慮，時時儆醒、常常祈求，用那清心禱告的人一同追求公義、信德、仁愛、和平，一同追求聖靈充滿。讓我們大大張口，求神將公義的靈、信心的靈、仁愛的靈、平安的靈多而又多地充滿我們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jc w:val="center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6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7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hyperlink" Target="https://youtu.be/r5sKvwkPwe4" TargetMode="External"/><Relationship Id="rId6" Type="http://schemas.openxmlformats.org/officeDocument/2006/relationships/hyperlink" Target="https://youtu.be/eudjiWpS1lU" TargetMode="External"/><Relationship Id="rId7" Type="http://schemas.openxmlformats.org/officeDocument/2006/relationships/hyperlink" Target="https://youtu.be/K6w8sw8UEp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01:00Z</dcterms:created>
  <dc:creator>DANIEL TSAO</dc:creator>
  <dc:description/>
  <cp:keywords/>
  <dc:language>en-US</dc:language>
  <cp:lastModifiedBy>士林錫安堂</cp:lastModifiedBy>
  <cp:lastPrinted>2020-11-07T18:09:00Z</cp:lastPrinted>
  <dcterms:modified xsi:type="dcterms:W3CDTF">2020-11-08T07:22:00Z</dcterms:modified>
  <cp:revision>21</cp:revision>
  <dc:subject/>
  <dc:title>98－38基督教士林錫安堂週報</dc:title>
</cp:coreProperties>
</file>