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1051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8" t="-4" r="28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11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25</w:t>
      </w:r>
      <w:r>
        <w:rPr>
          <w:color w:val="000000"/>
          <w:spacing w:val="-6"/>
        </w:rPr>
        <w:t>日（三）：約拿書</w:t>
      </w:r>
      <w:r>
        <w:rPr>
          <w:color w:val="000000"/>
          <w:spacing w:val="-6"/>
        </w:rPr>
        <w:t>(3-4</w:t>
      </w:r>
      <w:r>
        <w:rPr>
          <w:color w:val="000000"/>
          <w:spacing w:val="-6"/>
        </w:rPr>
        <w:t>章</w:t>
      </w:r>
      <w:r>
        <w:rPr>
          <w:color w:val="000000"/>
          <w:spacing w:val="-6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3"/>
        </w:numPr>
        <w:rPr>
          <w:b/>
          <w:b/>
          <w:color w:val="3333FF"/>
        </w:rPr>
      </w:pPr>
      <w:r>
        <w:rPr>
          <w:b/>
          <w:color w:val="3333FF"/>
        </w:rPr>
        <w:t>松山小家：應建宏</w:t>
      </w:r>
      <w:r>
        <w:rPr>
          <w:rFonts w:eastAsia="Times New Roman"/>
          <w:b/>
          <w:color w:val="3333FF"/>
        </w:rPr>
        <w:t xml:space="preserve"> </w:t>
      </w:r>
      <w:r>
        <w:rPr>
          <w:b/>
          <w:color w:val="3333FF"/>
        </w:rPr>
        <w:t>高美玲</w:t>
      </w:r>
      <w:r>
        <w:rPr>
          <w:b/>
          <w:color w:val="3333FF"/>
        </w:rPr>
        <w:t>(2768-3468)</w:t>
      </w:r>
    </w:p>
    <w:p>
      <w:pPr>
        <w:pStyle w:val="Normal"/>
        <w:ind w:firstLine="198"/>
        <w:rPr>
          <w:b/>
          <w:b/>
          <w:color w:val="3333FF"/>
        </w:rPr>
      </w:pPr>
      <w:r>
        <w:rPr>
          <w:b/>
          <w:color w:val="3333FF"/>
        </w:rPr>
        <w:t>主題：彼得後書第</w:t>
      </w:r>
      <w:r>
        <w:rPr>
          <w:b/>
          <w:color w:val="3333FF"/>
        </w:rPr>
        <w:t>3</w:t>
      </w:r>
      <w:r>
        <w:rPr>
          <w:b/>
          <w:color w:val="3333FF"/>
        </w:rPr>
        <w:t>章</w:t>
      </w:r>
    </w:p>
    <w:p>
      <w:pPr>
        <w:pStyle w:val="Normal"/>
        <w:ind w:firstLine="198"/>
        <w:rPr>
          <w:b/>
          <w:b/>
          <w:color w:val="3333FF"/>
        </w:rPr>
      </w:pPr>
      <w:r>
        <w:rPr>
          <w:b/>
          <w:color w:val="3333FF"/>
        </w:rPr>
        <w:t>時間：</w:t>
      </w:r>
      <w:r>
        <w:rPr>
          <w:b/>
          <w:color w:val="3333FF"/>
        </w:rPr>
        <w:t>11/28(</w:t>
      </w:r>
      <w:r>
        <w:rPr>
          <w:b/>
          <w:color w:val="3333FF"/>
        </w:rPr>
        <w:t>週六</w:t>
      </w:r>
      <w:r>
        <w:rPr>
          <w:b/>
          <w:color w:val="3333FF"/>
        </w:rPr>
        <w:t>)</w:t>
      </w:r>
      <w:r>
        <w:rPr>
          <w:b/>
          <w:color w:val="3333FF"/>
        </w:rPr>
        <w:t>，</w:t>
      </w:r>
      <w:r>
        <w:rPr>
          <w:b/>
          <w:color w:val="3333FF"/>
        </w:rPr>
        <w:t>17:30-20:15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>
          <w:b/>
          <w:b/>
          <w:color w:val="3333FF"/>
          <w:spacing w:val="-4"/>
        </w:rPr>
      </w:pPr>
      <w:r>
        <w:rPr>
          <w:b/>
          <w:color w:val="3333FF"/>
          <w:spacing w:val="-4"/>
        </w:rPr>
        <w:t>喜樂小家：</w:t>
      </w:r>
      <w:r>
        <w:rPr>
          <w:b/>
          <w:color w:val="3333FF"/>
        </w:rPr>
        <w:t>教會三樓</w:t>
      </w:r>
      <w:r>
        <w:rPr>
          <w:b/>
          <w:color w:val="3333FF"/>
        </w:rPr>
        <w:t>963</w:t>
      </w:r>
      <w:r>
        <w:rPr>
          <w:b/>
          <w:color w:val="3333FF"/>
        </w:rPr>
        <w:t>副堂</w:t>
      </w:r>
      <w:r>
        <w:rPr>
          <w:b/>
          <w:color w:val="3333FF"/>
        </w:rPr>
        <w:t>(0935-947913)</w:t>
      </w:r>
    </w:p>
    <w:p>
      <w:pPr>
        <w:pStyle w:val="Normal"/>
        <w:ind w:firstLine="198"/>
        <w:rPr/>
      </w:pPr>
      <w:r>
        <w:rPr>
          <w:b/>
          <w:color w:val="3333FF"/>
        </w:rPr>
        <w:t>主題：拋錨於永恆</w:t>
      </w:r>
      <w:r>
        <w:rPr>
          <w:b/>
          <w:color w:val="3333FF"/>
        </w:rPr>
        <w:t>(12)</w:t>
      </w:r>
    </w:p>
    <w:p>
      <w:pPr>
        <w:pStyle w:val="Normal"/>
        <w:ind w:firstLine="198"/>
        <w:rPr/>
      </w:pPr>
      <w:r>
        <w:rPr>
          <w:b/>
          <w:color w:val="3333FF"/>
        </w:rPr>
        <w:t>時間：</w:t>
      </w:r>
      <w:r>
        <w:rPr>
          <w:b/>
          <w:color w:val="3333FF"/>
        </w:rPr>
        <w:t>11/28(</w:t>
      </w:r>
      <w:r>
        <w:rPr>
          <w:b/>
          <w:color w:val="3333FF"/>
        </w:rPr>
        <w:t>週六</w:t>
      </w:r>
      <w:r>
        <w:rPr>
          <w:b/>
          <w:color w:val="3333FF"/>
        </w:rPr>
        <w:t>)</w:t>
      </w:r>
      <w:r>
        <w:rPr>
          <w:b/>
          <w:color w:val="3333FF"/>
        </w:rPr>
        <w:t>，</w:t>
      </w:r>
      <w:r>
        <w:rPr>
          <w:b/>
          <w:color w:val="3333FF"/>
        </w:rPr>
        <w:t>12:00~15:0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>
          <w:b/>
          <w:b/>
          <w:color w:val="3333FF"/>
        </w:rPr>
      </w:pPr>
      <w:r>
        <w:rPr>
          <w:b/>
          <w:color w:val="3333FF"/>
        </w:rPr>
        <w:t>信實小家：教會三樓</w:t>
      </w:r>
      <w:r>
        <w:rPr>
          <w:b/>
          <w:color w:val="3333FF"/>
        </w:rPr>
        <w:t>963</w:t>
      </w:r>
      <w:r>
        <w:rPr>
          <w:b/>
          <w:color w:val="3333FF"/>
        </w:rPr>
        <w:t>副堂</w:t>
      </w:r>
      <w:r>
        <w:rPr>
          <w:b/>
          <w:color w:val="3333FF"/>
        </w:rPr>
        <w:t>(0922-485639)</w:t>
      </w:r>
    </w:p>
    <w:p>
      <w:pPr>
        <w:pStyle w:val="Normal"/>
        <w:ind w:firstLine="198"/>
        <w:rPr>
          <w:b/>
          <w:b/>
          <w:color w:val="3333FF"/>
        </w:rPr>
      </w:pPr>
      <w:r>
        <w:rPr>
          <w:b/>
          <w:color w:val="3333FF"/>
        </w:rPr>
        <w:t>主題：第十三課</w:t>
      </w:r>
      <w:r>
        <w:rPr>
          <w:rFonts w:eastAsia="Times New Roman"/>
          <w:b/>
          <w:color w:val="3333FF"/>
        </w:rPr>
        <w:t xml:space="preserve"> </w:t>
      </w:r>
      <w:r>
        <w:rPr>
          <w:b/>
          <w:color w:val="3333FF"/>
        </w:rPr>
        <w:t>會摔跤的神</w:t>
      </w:r>
    </w:p>
    <w:p>
      <w:pPr>
        <w:pStyle w:val="Normal"/>
        <w:ind w:firstLine="198"/>
        <w:rPr/>
      </w:pPr>
      <w:r>
        <w:rPr>
          <w:b/>
          <w:color w:val="3333FF"/>
        </w:rPr>
        <w:t>時間：</w:t>
      </w:r>
      <w:r>
        <w:rPr>
          <w:b/>
          <w:color w:val="3333FF"/>
        </w:rPr>
        <w:t>11/28(</w:t>
      </w:r>
      <w:r>
        <w:rPr>
          <w:b/>
          <w:color w:val="3333FF"/>
        </w:rPr>
        <w:t>週六</w:t>
      </w:r>
      <w:r>
        <w:rPr>
          <w:b/>
          <w:color w:val="3333FF"/>
        </w:rPr>
        <w:t>)</w:t>
      </w:r>
      <w:r>
        <w:rPr>
          <w:b/>
          <w:color w:val="3333FF"/>
        </w:rPr>
        <w:t>，</w:t>
      </w:r>
      <w:r>
        <w:rPr>
          <w:b/>
          <w:color w:val="3333FF"/>
        </w:rPr>
        <w:t>19:00</w:t>
      </w:r>
      <w:r>
        <w:rPr>
          <w:rFonts w:cs="Cambria Math" w:ascii="Cambria Math" w:hAnsi="Cambria Math"/>
          <w:b/>
          <w:color w:val="3333FF"/>
        </w:rPr>
        <w:t>∼</w:t>
      </w:r>
      <w:r>
        <w:rPr>
          <w:b/>
          <w:color w:val="3333FF"/>
        </w:rPr>
        <w:t>20:30</w:t>
      </w:r>
      <w:r>
        <w:rPr>
          <w:b/>
          <w:color w:val="3333FF"/>
        </w:rPr>
        <w:t>聚會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98" w:hanging="198"/>
        <w:rPr/>
      </w:pPr>
      <w:r>
        <w:rPr>
          <w:b/>
          <w:color w:val="0000FF"/>
        </w:rPr>
        <w:t>石牌小家：教會四樓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0937-086802)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神聖健康</w:t>
      </w:r>
    </w:p>
    <w:p>
      <w:pPr>
        <w:pStyle w:val="Normal"/>
        <w:ind w:firstLine="198"/>
        <w:rPr/>
      </w:pPr>
      <w:r>
        <w:rPr>
          <w:b/>
          <w:color w:val="0000FF"/>
        </w:rPr>
        <w:t>時間：</w:t>
      </w:r>
      <w:r>
        <w:rPr>
          <w:b/>
          <w:color w:val="0000FF"/>
        </w:rPr>
        <w:t>11/28(</w:t>
      </w:r>
      <w:r>
        <w:rPr>
          <w:b/>
          <w:color w:val="0000FF"/>
        </w:rPr>
        <w:t>週六</w:t>
      </w:r>
      <w:r>
        <w:rPr>
          <w:b/>
          <w:color w:val="0000FF"/>
        </w:rPr>
        <w:t>)</w:t>
      </w:r>
      <w:r>
        <w:rPr>
          <w:b/>
          <w:color w:val="0000FF"/>
        </w:rPr>
        <w:t>，晚上</w:t>
      </w:r>
      <w:r>
        <w:rPr>
          <w:b/>
          <w:color w:val="0000FF"/>
        </w:rPr>
        <w:t>19:00~21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ind w:left="198" w:hanging="198"/>
        <w:rPr>
          <w:b/>
          <w:b/>
          <w:color w:val="0000FF"/>
        </w:rPr>
      </w:pPr>
      <w:r>
        <w:rPr>
          <w:b/>
          <w:color w:val="0000FF"/>
        </w:rPr>
        <w:t>淡水小家：</w:t>
      </w:r>
      <w:r>
        <w:rPr>
          <w:b/>
          <w:color w:val="0000FF"/>
        </w:rPr>
        <w:t>教會七樓中班教室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禱告生活</w:t>
      </w:r>
    </w:p>
    <w:p>
      <w:pPr>
        <w:pStyle w:val="Normal"/>
        <w:ind w:firstLine="198"/>
        <w:rPr/>
      </w:pPr>
      <w:r>
        <w:rPr>
          <w:b/>
          <w:color w:val="0000FF"/>
        </w:rPr>
        <w:t>時間：</w:t>
      </w:r>
      <w:r>
        <w:rPr>
          <w:b/>
          <w:color w:val="0000FF"/>
        </w:rPr>
        <w:t>11/28(</w:t>
      </w:r>
      <w:r>
        <w:rPr>
          <w:b/>
          <w:color w:val="0000FF"/>
        </w:rPr>
        <w:t>週六</w:t>
      </w:r>
      <w:r>
        <w:rPr>
          <w:b/>
          <w:color w:val="0000FF"/>
        </w:rPr>
        <w:t>)</w:t>
      </w:r>
      <w:r>
        <w:rPr>
          <w:b/>
          <w:color w:val="0000FF"/>
        </w:rPr>
        <w:t>，晚上</w:t>
      </w:r>
      <w:r>
        <w:rPr>
          <w:b/>
          <w:color w:val="0000FF"/>
        </w:rPr>
        <w:t>19:30~21:3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福音探訪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spacing w:lineRule="exact" w:line="300"/>
        <w:ind w:left="265" w:hanging="265"/>
        <w:rPr>
          <w:b/>
          <w:b/>
          <w:color w:val="0000FF"/>
          <w:spacing w:val="-8"/>
        </w:rPr>
      </w:pPr>
      <w:r>
        <w:rPr>
          <w:b/>
          <w:color w:val="0000FF"/>
          <w:spacing w:val="-8"/>
        </w:rPr>
        <w:t>11</w:t>
      </w:r>
      <w:r>
        <w:rPr>
          <w:b/>
          <w:color w:val="0000FF"/>
          <w:spacing w:val="-8"/>
        </w:rPr>
        <w:t>月</w:t>
      </w:r>
      <w:r>
        <w:rPr>
          <w:b/>
          <w:color w:val="0000FF"/>
          <w:spacing w:val="-8"/>
        </w:rPr>
        <w:t>28</w:t>
      </w:r>
      <w:r>
        <w:rPr>
          <w:b/>
          <w:color w:val="0000FF"/>
          <w:spacing w:val="-8"/>
        </w:rPr>
        <w:t>日</w:t>
      </w:r>
      <w:r>
        <w:rPr>
          <w:b/>
          <w:color w:val="0000FF"/>
          <w:spacing w:val="-8"/>
        </w:rPr>
        <w:t>(</w:t>
      </w:r>
      <w:r>
        <w:rPr>
          <w:b/>
          <w:color w:val="0000FF"/>
          <w:spacing w:val="-8"/>
        </w:rPr>
        <w:t>六</w:t>
      </w:r>
      <w:r>
        <w:rPr>
          <w:b/>
          <w:color w:val="0000FF"/>
          <w:spacing w:val="-8"/>
        </w:rPr>
        <w:t>)</w:t>
      </w:r>
      <w:r>
        <w:rPr>
          <w:b/>
          <w:color w:val="0000FF"/>
          <w:spacing w:val="-8"/>
        </w:rPr>
        <w:t>：等候聚會</w:t>
      </w:r>
    </w:p>
    <w:p>
      <w:pPr>
        <w:pStyle w:val="Normal"/>
        <w:numPr>
          <w:ilvl w:val="0"/>
          <w:numId w:val="13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rPr>
          <w:b/>
          <w:b/>
          <w:color w:val="0000FF"/>
          <w:spacing w:val="-8"/>
        </w:rPr>
      </w:pPr>
      <w:r>
        <w:rPr>
          <w:b/>
          <w:color w:val="0000FF"/>
        </w:rPr>
        <w:t>11/28</w:t>
      </w:r>
      <w:r>
        <w:rPr>
          <w:b/>
          <w:color w:val="0000FF"/>
        </w:rPr>
        <w:t>（六）：</w:t>
      </w:r>
      <w:r>
        <w:rPr>
          <w:b/>
          <w:color w:val="0000FF"/>
          <w:spacing w:val="-8"/>
        </w:rPr>
        <w:t>等候聚會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6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11/29 - Thanksgiving Breakfast- No Class</w:t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spacing w:before="81" w:after="81"/>
        <w:ind w:left="284" w:hanging="284"/>
        <w:jc w:val="both"/>
        <w:rPr/>
      </w:pPr>
      <w:r>
        <w:rPr>
          <w:b/>
          <w:color w:val="0000FF"/>
        </w:rPr>
        <w:t>11/28</w:t>
      </w:r>
      <w:r>
        <w:rPr>
          <w:b/>
          <w:color w:val="0000FF"/>
        </w:rPr>
        <w:t>（</w:t>
      </w:r>
      <w:r>
        <w:rPr>
          <w:b/>
          <w:color w:val="0000FF"/>
        </w:rPr>
        <w:t>本</w:t>
      </w:r>
      <w:r>
        <w:rPr>
          <w:b/>
          <w:color w:val="0000FF"/>
        </w:rPr>
        <w:t>週六）有福音探訪，當天早上</w:t>
      </w:r>
      <w:r>
        <w:rPr>
          <w:b/>
          <w:color w:val="0000FF"/>
        </w:rPr>
        <w:t>9:00</w:t>
      </w:r>
      <w:r>
        <w:rPr>
          <w:b/>
          <w:color w:val="0000FF"/>
        </w:rPr>
        <w:t>在</w:t>
      </w:r>
      <w:r>
        <w:rPr>
          <w:b/>
          <w:color w:val="0000FF"/>
        </w:rPr>
        <w:t>962</w:t>
      </w:r>
      <w:r>
        <w:rPr>
          <w:b/>
          <w:color w:val="0000FF"/>
        </w:rPr>
        <w:t>副堂禱告集合，報名表放在受浸池上，歡迎報名參加；如果有需要探訪的對象，請儘快將名單交給胡恩宣弟兄。</w:t>
      </w:r>
    </w:p>
    <w:p>
      <w:pPr>
        <w:pStyle w:val="Normal"/>
        <w:numPr>
          <w:ilvl w:val="0"/>
          <w:numId w:val="8"/>
        </w:numPr>
        <w:spacing w:before="81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主日聚會後，仍有一部分非因服事原因但留下來愛筵的聖徒，我們希望其中有人能幫忙過去環保小天使服事的事，整理愛筵的廚餘、餐具等。能幫忙者，請跟郭秀月姐妹聯絡，她會引導您怎麼做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天下午</w:t>
      </w:r>
      <w:r>
        <w:rPr>
          <w:b/>
          <w:color w:val="0000FF"/>
        </w:rPr>
        <w:t>2:00-3:00</w:t>
      </w:r>
      <w:r>
        <w:rPr>
          <w:b/>
          <w:color w:val="0000FF"/>
        </w:rPr>
        <w:t>，有抽抽樂戶外佈道，</w:t>
      </w:r>
      <w:r>
        <w:rPr>
          <w:b/>
          <w:color w:val="0000FF"/>
        </w:rPr>
        <w:t>1:30-1:45</w:t>
      </w:r>
      <w:r>
        <w:rPr>
          <w:b/>
          <w:color w:val="0000FF"/>
        </w:rPr>
        <w:t>在</w:t>
      </w:r>
      <w:r>
        <w:rPr>
          <w:b/>
          <w:color w:val="0000FF"/>
        </w:rPr>
        <w:t>944</w:t>
      </w:r>
      <w:r>
        <w:rPr>
          <w:b/>
          <w:color w:val="0000FF"/>
        </w:rPr>
        <w:t>有禱告會。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今年因疫情關係，醫院沒有開放報佳音，因此教會改為「聖誕踩街報佳音」。分別從北榮周遭經石牌路到石牌捷運站、新光醫院周遭經美崙街到教會、陽明醫院經士東市場到教會，沿路向民眾、店家傳遞耶穌降生的好消息。時間訂在</w:t>
      </w:r>
      <w:r>
        <w:rPr>
          <w:color w:val="000000"/>
        </w:rPr>
        <w:t>12/19</w:t>
      </w:r>
      <w:r>
        <w:rPr>
          <w:color w:val="000000"/>
        </w:rPr>
        <w:t>（六）早上</w:t>
      </w:r>
      <w:r>
        <w:rPr>
          <w:color w:val="000000"/>
        </w:rPr>
        <w:t>10:00-11:30</w:t>
      </w:r>
      <w:r>
        <w:rPr>
          <w:color w:val="000000"/>
        </w:rPr>
        <w:t>（</w:t>
      </w:r>
      <w:r>
        <w:rPr>
          <w:color w:val="000000"/>
        </w:rPr>
        <w:t>9:20</w:t>
      </w:r>
      <w:r>
        <w:rPr>
          <w:color w:val="000000"/>
        </w:rPr>
        <w:t>集合、報告事項、禱告）。參與的人全程戴口罩，結束領取便當。報名表已發出，歡迎弟兄姐妹報名參加。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2/20</w:t>
      </w:r>
      <w:r>
        <w:rPr>
          <w:b/>
          <w:color w:val="0000FF"/>
        </w:rPr>
        <w:t>（日）下午</w:t>
      </w:r>
      <w:r>
        <w:rPr>
          <w:b/>
          <w:color w:val="0000FF"/>
        </w:rPr>
        <w:t>13:15</w:t>
      </w:r>
      <w:r>
        <w:rPr>
          <w:b/>
          <w:color w:val="0000FF"/>
        </w:rPr>
        <w:t>兒童聖誕歡樂外出邀請活動，在教會附近發糖果、唱聖誕詩歌、發單張</w:t>
      </w:r>
      <w:r>
        <w:rPr>
          <w:b/>
          <w:color w:val="0000FF"/>
        </w:rPr>
        <w:t>...</w:t>
      </w:r>
      <w:r>
        <w:rPr>
          <w:b/>
          <w:color w:val="0000FF"/>
        </w:rPr>
        <w:t>歡迎弟兄姐妹報名參加，報名表在二樓正堂前方受浸池前，</w:t>
      </w:r>
      <w:r>
        <w:rPr>
          <w:b/>
          <w:color w:val="0000FF"/>
        </w:rPr>
        <w:t>12/6</w:t>
      </w:r>
      <w:r>
        <w:rPr>
          <w:b/>
          <w:color w:val="0000FF"/>
        </w:rPr>
        <w:t>（日）截止報名。</w:t>
      </w:r>
    </w:p>
    <w:p>
      <w:pPr>
        <w:pStyle w:val="Normal"/>
        <w:pBdr>
          <w:top w:val="single" w:sz="4" w:space="1" w:color="000000"/>
        </w:pBdr>
        <w:spacing w:before="81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before="8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921"/>
        <w:gridCol w:w="176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提摩太後書精讀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2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真平安</w:t>
            </w:r>
            <w:r>
              <w:rPr>
                <w:color w:val="000000"/>
              </w:rPr>
              <w:t>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力中</w:t>
            </w:r>
            <w:r>
              <w:rPr>
                <w:color w:val="000000"/>
              </w:rPr>
              <w:t>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三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／第四小組</w:t>
            </w:r>
          </w:p>
        </w:tc>
      </w:tr>
    </w:tbl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廖婉孜、朱芳瑩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社區關懷服務》</w:t>
      </w:r>
    </w:p>
    <w:p>
      <w:pPr>
        <w:pStyle w:val="Normal"/>
        <w:numPr>
          <w:ilvl w:val="0"/>
          <w:numId w:val="8"/>
        </w:numPr>
        <w:spacing w:before="81" w:after="0"/>
        <w:ind w:left="284" w:hanging="284"/>
        <w:jc w:val="both"/>
        <w:rPr/>
      </w:pPr>
      <w:r>
        <w:rPr>
          <w:b/>
          <w:color w:val="0000FF"/>
        </w:rPr>
        <w:t>12/27/</w:t>
      </w:r>
      <w:r>
        <w:rPr>
          <w:b/>
          <w:color w:val="0000FF"/>
        </w:rPr>
        <w:t>日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「士林錫安堂烘焙教室」，主題《鑽石餅乾＋巧克力杏仁酥》，報名</w:t>
      </w:r>
      <w:r>
        <w:rPr>
          <w:b/>
          <w:color w:val="0000FF"/>
        </w:rPr>
        <w:t>已額滿</w:t>
      </w:r>
      <w:r>
        <w:rPr>
          <w:b/>
          <w:color w:val="0000FF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1/22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HXW-en5kBWg</w:t>
        </w:r>
      </w:hyperlink>
    </w:p>
    <w:p>
      <w:pPr>
        <w:pStyle w:val="Normal"/>
        <w:numPr>
          <w:ilvl w:val="0"/>
          <w:numId w:val="11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1/24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NejhzgfE6b4</w:t>
        </w:r>
      </w:hyperlink>
    </w:p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相信有神，而且相信神會聽禱告，賞賜那尋求祂的人，是小朋友應該具備的，最重要的品格之一了。自古以來，這樣相信神的人，一向都是最端正、有愛心、喜樂明亮，帶給周遭之人祝福的人。人如果謙卑，知道自己的有限，就會是一個信靠神的人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將來你可能會遇見自稱無神論，而且嘲笑我們信仰的人；你不要被他唬著了，其實自稱無神論的人相當不科學，因為我們無法用科學方法證明有神，但他們也沒辦法證明沒有神，卻自稱無神論！有一個持無神論，而且影響很多人的人，據說有一次他去電影院，找不到座位，忽然說出一個禱告神的話來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pStyle w:val="Style24"/>
        <w:ind w:left="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tabs>
          <w:tab w:val="clear" w:pos="480"/>
          <w:tab w:val="left" w:pos="12" w:leader="none"/>
        </w:tabs>
        <w:spacing w:before="0" w:after="81"/>
        <w:jc w:val="both"/>
        <w:rPr/>
      </w:pPr>
      <w:hyperlink r:id="rId7">
        <w:r>
          <w:rPr>
            <w:b/>
            <w:color w:val="000000"/>
          </w:rPr>
        </w:r>
      </w:hyperlink>
    </w:p>
    <w:p>
      <w:pPr>
        <w:pStyle w:val="Normal"/>
        <w:rPr>
          <w:rFonts w:eastAsia="華康魏碑體"/>
          <w:sz w:val="40"/>
          <w:szCs w:val="40"/>
        </w:rPr>
      </w:pPr>
      <w:r>
        <w:rPr>
          <w:rFonts w:eastAsia="華康魏碑體"/>
          <w:sz w:val="40"/>
          <w:szCs w:val="40"/>
        </w:rPr>
        <w:t>提摩太後書精讀</w:t>
      </w:r>
      <w:r>
        <w:rPr>
          <w:rFonts w:eastAsia="華康魏碑體"/>
          <w:sz w:val="40"/>
          <w:szCs w:val="40"/>
        </w:rPr>
        <w:t>(3)</w:t>
      </w:r>
      <w:r>
        <w:rPr>
          <w:rFonts w:eastAsia="華康魏碑體"/>
          <w:sz w:val="40"/>
          <w:szCs w:val="40"/>
        </w:rPr>
        <w:t>提後三</w:t>
      </w:r>
      <w:r>
        <w:rPr>
          <w:rFonts w:eastAsia="華康魏碑體"/>
          <w:sz w:val="40"/>
          <w:szCs w:val="40"/>
        </w:rPr>
        <w:t>1</w:t>
      </w:r>
      <w:r>
        <w:rPr>
          <w:rFonts w:eastAsia="華康魏碑體"/>
          <w:sz w:val="40"/>
          <w:szCs w:val="40"/>
        </w:rPr>
        <w:t>～四</w:t>
      </w:r>
      <w:r>
        <w:rPr>
          <w:rFonts w:eastAsia="華康魏碑體"/>
          <w:sz w:val="40"/>
          <w:szCs w:val="40"/>
        </w:rPr>
        <w:t xml:space="preserve">8 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你該知道，末世必有危險的日子來到。因為那時人要專顧自己、貪愛錢財、自誇、狂傲、謗讟、違背父母、忘恩負義、心不聖潔、無親情、不解怨、好說讒言、不能自約、性情兇暴、不愛良善、賣主賣友、任意妄為、自高自大、愛宴樂、不愛神，有敬虔的外貌，卻背了敬虔的實意；這等人你要躲開。那偷進人家、牢籠無知婦女的，正是這等人。這些婦女擔負罪惡，被各樣的私慾引誘，常常學習，終久不能明白真道。從前雅尼和佯庇怎樣敵擋摩西，這等人也怎樣敵擋真道。他們的心地壞了，在真道上是可廢棄的。然而他們不能再這樣敵擋；因為他們的愚昧必在眾人面前顯露出來，像那二人一樣。（提後三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9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末世必有危險的日子來到，新冠肺炎搞得人人自危，坐車危險，坐飛機也危險，更可怕的是人驕傲自私的罪都顯露出來了。人要專顧自己，專顧自己的希臘字是</w:t>
      </w:r>
      <w:r>
        <w:rPr>
          <w:rFonts w:eastAsia="華康細圓體"/>
        </w:rPr>
        <w:t>φ</w:t>
      </w:r>
      <w:r>
        <w:rPr>
          <w:rFonts w:eastAsia="MS Mincho;ＭＳ 明朝"/>
        </w:rPr>
        <w:t>ί</w:t>
      </w:r>
      <w:r>
        <w:rPr>
          <w:rFonts w:eastAsia="華康細圓體"/>
        </w:rPr>
        <w:t>λαυτο</w:t>
      </w:r>
      <w:r>
        <w:rPr>
          <w:rFonts w:eastAsia="MS Mincho;ＭＳ 明朝"/>
        </w:rPr>
        <w:t>ς</w:t>
      </w:r>
      <w:r>
        <w:rPr>
          <w:rFonts w:eastAsia="華康細圓體"/>
        </w:rPr>
        <w:t>，意思就是愛自己。愛自己是一種根本的罪，因為其他的罪都是從它延伸出來。人一旦以自我為中心，就無法真實地愛神、愛人，他與上帝、與人之間的關係便被破壞了。自我必須下寶座，讓神登上生命的寶座，這個人的生命與生活才能讓神掌管，合乎神的心意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為了滿足自我的慾望，人就會貪愛錢財。提摩太當時是在以弗所工作，而以弗所是古代世界最大的一個商業場所，所以，以弗所被稱為「古代世界的財富儲物室」、「小亞西亞的虛華市」。只要你有錢，任何你想要的東西都可以買得到。在末世危險的日子中，人會自誇和狂傲。自誇的希臘字是</w:t>
      </w:r>
      <w:r>
        <w:rPr>
          <w:rFonts w:eastAsia="MS Mincho;ＭＳ 明朝"/>
        </w:rPr>
        <w:t>ά</w:t>
      </w:r>
      <w:r>
        <w:rPr>
          <w:rFonts w:eastAsia="華康細圓體"/>
        </w:rPr>
        <w:t>λαζ</w:t>
      </w:r>
      <w:r>
        <w:rPr>
          <w:rFonts w:eastAsia="MS Mincho;ＭＳ 明朝"/>
        </w:rPr>
        <w:t>ώ</w:t>
      </w:r>
      <w:r>
        <w:rPr>
          <w:rFonts w:eastAsia="華康細圓體"/>
        </w:rPr>
        <w:t>ν</w:t>
      </w:r>
      <w:r>
        <w:rPr>
          <w:rFonts w:eastAsia="華康細圓體"/>
        </w:rPr>
        <w:t>，這個字可以解作一個行騙的人或江湖庸醫，也就是一個江湖郎中，推銷藥品的商販，並稱自己能念符咒驅魔和醫治各樣奇難雜症。古代在一些鬧市和鄉下地方會看見這類走江湖和賣藥、吹捧自己的人。這個字的意義後來繼續增多，用來形容一切誇大的人事物。直到今天，這個世界仍然充滿自誇的人，自吹自擂。我們要持守柔和謙卑的心，在話語上作完全人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與自誇密切相連的一個字就是狂傲，其實它比自誇更壞。「狂傲」的希臘字是</w:t>
      </w:r>
      <w:r>
        <w:rPr>
          <w:rFonts w:eastAsia="華康細圓體"/>
        </w:rPr>
        <w:t>ὐπερ</w:t>
      </w:r>
      <w:r>
        <w:rPr>
          <w:rFonts w:eastAsia="MS Mincho;ＭＳ 明朝"/>
        </w:rPr>
        <w:t>ή</w:t>
      </w:r>
      <w:r>
        <w:rPr>
          <w:rFonts w:eastAsia="華康細圓體"/>
        </w:rPr>
        <w:t>φανο</w:t>
      </w:r>
      <w:r>
        <w:rPr>
          <w:rFonts w:eastAsia="MS Mincho;ＭＳ 明朝"/>
        </w:rPr>
        <w:t>ς</w:t>
      </w:r>
      <w:r>
        <w:rPr>
          <w:rFonts w:eastAsia="華康細圓體"/>
        </w:rPr>
        <w:t>，它是由兩個不同的希臘字組成的；它的意思就是誇示自己高過別人，蔑視所有的人。這種狂傲的人目空一切，也是上帝所憎惡的，因上帝喜愛謙卑的人，阻擋驕傲的人。一個具有自誇和狂傲兩種質素的人，必然會發出謗讟。謗讟的希臘字所指的毀謗則包括毀謗人和毀謗上帝，驕傲的人往往會萌生侮辱神和人的念頭。他會侮慢上帝，因為他認為不需要上帝；他以為自己知道的事情比上帝更多、更清楚。他會用損害人的行動和傷害人的話去侮辱人。猶太人的拉比把「侮慢」這種罪列在眾罪之首。來自忿怒的侮辱雖然很壞，但猶可饒恕，因為它是一時衝動而發出來的；但是出於狂傲心態的冷靜的侮辱，則是非常醜惡，而不能饒恕的事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末世危險的日子，人會違背父母。古代人把兒女對父母的責任放在極高的位置。根據最古希臘的法律規定，人若動手打父母，便會喪失他的公民權；羅馬人視動手打父親的忤逆兒子如同殺人犯；猶太人亦把孝敬父母放在十誡中極高的地位。年輕的一代不能尊長敬老，自私自利，是末世的險惡現象之一。但我也知道有的人是被父母掌控，被父母惡待，被父母折磨，我總是提醒這種人要明白以弗所書六章</w:t>
      </w:r>
      <w:r>
        <w:rPr>
          <w:rFonts w:eastAsia="華康細圓體"/>
        </w:rPr>
        <w:t>1</w:t>
      </w:r>
      <w:r>
        <w:rPr>
          <w:rFonts w:eastAsia="華康細圓體"/>
        </w:rPr>
        <w:t>節的命令是：「你們作兒女的，要在主裡聽從父母。」「在主裡」這三個字很重要，基督徒乃是讓基督在生命中居首位，父母對兒女的要求若不合乎主的心意，或超過主所要求的，兒女當然可以不聽從。聽從神不聽從人是應當的，不要因此覺得心中有虧欠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忘恩負義」也是末世會有的現象，人缺少感恩的心，不懂得感謝神、感謝人，反而心中充滿抱怨，心就被玷污了。心不聖潔的人，常常心中有偶像。偶像不一定是人用金、銀、石頭雕刻的像，任何使人無法愛神超過一切，心中失去對主的感恩與順服的因素，都叫偶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個姐妹從來不覺得自己心中有偶像，如果有人問她：「你心中有偶像嗎？」她一定會說：「</w:t>
      </w:r>
      <w:r>
        <w:rPr>
          <w:rFonts w:eastAsia="華康細圓體"/>
        </w:rPr>
        <w:t>No</w:t>
      </w:r>
      <w:r>
        <w:rPr>
          <w:rFonts w:eastAsia="華康細圓體"/>
        </w:rPr>
        <w:t>！」她非常喜歡吃美食，但從來不認為這喜好是偶像，或者會成為她的偶像。她所認為的偶像，是把它看得比神還重要，而她並沒有把美食看得比神重要。有一個週五晚上在她家有查經小組。當天，她因為加班，</w:t>
      </w:r>
      <w:r>
        <w:rPr>
          <w:rFonts w:eastAsia="華康細圓體"/>
        </w:rPr>
        <w:t>7</w:t>
      </w:r>
      <w:r>
        <w:rPr>
          <w:rFonts w:eastAsia="華康細圓體"/>
        </w:rPr>
        <w:t>點多才回到家。到家之後，看見桌上先生煮的菜不合胃口，心中充滿怒氣，不想參加查經聚會，就開車走了。先生非常擔心，不停地給她打電話，她就是不接。直到大家都離開了，她才回家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她到底為什麼事對丈夫生這麼大的氣？其實，只不過是為了餐桌上的菜不合胃口！而之前也為此生過好多次氣了。她喜歡吃美食，因為喜歡吃，有時間就喜歡做。每次也總是想方設法地盡心做出各樣美食，向家人表達愛。她先生也很會做菜，剛結婚時，可以用一個小電爐燒出美味的三菜一湯。她覺得現在先生完全不用心，只當作是完成一項任務罷了。她心中常常想：為什麼不用心呢？因為他不愛我們了，不愛我也就算了，怎麼連孩子也不愛了呢？他也能看到孩子們不喜歡他做的菜啊！再進一步想，就變成他假冒為善！平時對教會的人可以那麼好、那麼用心，為什麼對家人就這麼敷衍？！標準越拉越高，他離自己的理想就越來越遠，心裡的怨氣也就越積越多，今天就爆發了！為了食物，她可以不順服神、不聚會、不服事，甩頭就走。這不就證明美食比神大，美食正是她心中的偶像，使她心不聖潔，充滿怒氣和怨氣。於是她在神面前悔改。告訴神她願意學習「或吃或喝，無論做什麼，都要為榮耀神而行。」（林前十</w:t>
      </w:r>
      <w:r>
        <w:rPr>
          <w:rFonts w:eastAsia="華康細圓體"/>
        </w:rPr>
        <w:t>31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接下來保羅提到末世的現象是無親情，六親不認，為了爭家產、爭利益，反目成仇，甚至殺人。而且人會不解怨。人可能與別人結怨太深，因此永遠不能與別人和解；或者他不守信用，單方面撕毀與別人所訂的約，定意與別人絕交。每當我們受試探而要這樣做的時候，我們應該再一次聆聽我們的主在十架所說的一句話：「父啊，赦免他們。」饒恕會釋放自己，也釋放別人。不饒恕、不解怨，就是容讓自己和別人被仇敵捆綁，不得自由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末世危險的日子，人會好說讒言，「說讒言」的希臘字可以解作誹謗者、魔鬼、撒但。魔鬼是好說讒言者的贊助者，在好說讒言者之中，魔鬼是罪魁。從一個角度來看，說讒言是一切罪惡中最殘忍的一種。倘若人的財物被偷竊，他仍可以再添購；但當一個人的聲譽被毀，他的損失就無法彌補。用惡意開始播散壞事、散佈假信息，是很惡劣的行為，必招致上帝的審判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人不能自約也是末世的現象。明明知道新冠肺炎蔓延全球，還不肯約束自己的行為，出國旅遊，然後將新冠肺炎帶回臺灣，危害國人。末世的人性情兇暴，不愛良善，只愛在電玩上打打殺殺，然後乾脆拿槍在世上打打殺殺。但保羅在帖撒羅尼迦前書五章</w:t>
      </w:r>
      <w:r>
        <w:rPr>
          <w:rFonts w:eastAsia="華康細圓體"/>
        </w:rPr>
        <w:t>15</w:t>
      </w:r>
      <w:r>
        <w:rPr>
          <w:rFonts w:eastAsia="華康細圓體"/>
        </w:rPr>
        <w:t>節告訴我們：「你們要謹慎，無論是誰都不可以惡報惡；或是彼此相待，或是待眾人，常要追求良善。」還有在末世人會賣主賣友，人不知忠誠是什麼，會為了自己的利益而出賣朋友，甚至像猶大一樣，為了</w:t>
      </w:r>
      <w:r>
        <w:rPr>
          <w:rFonts w:eastAsia="華康細圓體"/>
        </w:rPr>
        <w:t>30</w:t>
      </w:r>
      <w:r>
        <w:rPr>
          <w:rFonts w:eastAsia="華康細圓體"/>
        </w:rPr>
        <w:t>塊錢賣主。人既然不能自約，當然就任意妄為，只要我喜歡，有什麼不可以，而且自高自大，眼中沒有神，因神的審判超過他的眼界。傳道書十一章</w:t>
      </w:r>
      <w:r>
        <w:rPr>
          <w:rFonts w:eastAsia="華康細圓體"/>
        </w:rPr>
        <w:t>9</w:t>
      </w:r>
      <w:r>
        <w:rPr>
          <w:rFonts w:eastAsia="華康細圓體"/>
        </w:rPr>
        <w:t>節說：「少年人哪，你在幼年時當快樂。在幼年的日子，使你的心歡暢，行你心所願行的，看你眼所愛看的；卻要知道，為這一切的事，神必審問你。」傳道書十二章</w:t>
      </w:r>
      <w:r>
        <w:rPr>
          <w:rFonts w:eastAsia="華康細圓體"/>
        </w:rPr>
        <w:t>14</w:t>
      </w:r>
      <w:r>
        <w:rPr>
          <w:rFonts w:eastAsia="華康細圓體"/>
        </w:rPr>
        <w:t>節說：「因為人所做的事，連一切隱藏的事，無論是善是惡，神都必審問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末世人愛宴樂不愛神，婚宴一定要去，聚會不一定要去，同學會、聚餐、唱通宵一定要參加，聚會不一定要參加，屬世的人，人生的意義就在於盡情宴樂，而不是竭力追求神，盡心、盡性、盡意、盡力地愛神。在末世會有假基督徒出現，外表很屬靈，有敬虔的外貌，卻沒有敬虔的實質，沒有聖靈的果子與真實的品德。這種披著宗教外衣的人，會偷偷潛入教會，甚至進入姐妹的家中，用花言巧語牢寵無知的婦女，像舊約時代的雅尼和佯庇。在新舊約之間，有許多猶太人的著作，把雅尼和佯庇列在法老王宮的術士之中。而術士是與摩西和亞倫對立的，當時摩西正要設法說服法老讓他領以色列民出離為奴之地的埃及。起初那些術士尚能與摩西和亞倫所行的神蹟對抗，但到了最後，他們完全被擊敗，自顯愚昧。保羅提到那些心地壞且抵擋真道的人，去引誘一些心中有各樣私慾，常常學習卻不明白真道、滿身罪惡的婦女，但他們的愚昧必在眾人面前顯露出來，就像雅尼和佯庇的無知和無能，最後被顯明出來一樣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但你已經服從了我的教訓、品行、志向、信心、寬容、愛心、忍耐，以及我在安提阿、以哥念、路司得所遭遇的逼迫，苦難。我所忍受是何等的逼迫；但從這一切苦難中，主都把我救出來了。不但如此，凡立志在基督耶穌裡敬虔度日的也都要受逼迫。只是作惡的和迷惑人的，必越久越惡，他欺哄人，也被人欺哄。但你所學習的，所確信的，要存在心裡；因為你知道是跟誰學的，並且知道你是從小明白聖經，這聖經能使你因信基督耶穌，有得救的智慧。聖經都是神所默示的（或作：凡神所默示的聖經），於教訓、督責、使人歸正、教導人學義都是有益的，叫屬神的人得以完全，預備行各樣的善事。（提後三</w:t>
      </w:r>
      <w:r>
        <w:rPr>
          <w:rFonts w:eastAsia="華康細圓體"/>
        </w:rPr>
        <w:t>10</w:t>
      </w:r>
      <w:r>
        <w:rPr>
          <w:rFonts w:eastAsia="華康細圓體"/>
        </w:rPr>
        <w:t>～</w:t>
      </w:r>
      <w:r>
        <w:rPr>
          <w:rFonts w:eastAsia="華康細圓體"/>
        </w:rPr>
        <w:t>17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提摩太聆聽保羅的教導，順服保羅的教訓，在保羅身邊耳濡目染，學習保羅的美好品行，與保羅同有一個志向，忘記背後，努力面前，向著標竿直跑，要完全得著主自己、得著基督那測不透的豐富，也完全被主得著、被主管理、被主差遣。保羅的信心、寬容、愛心，是提摩太所欽佩的，也是提摩太一直在學習的—對神有信心、對仇敵寬容、對人有愛心。保羅去安提阿的會堂傳福音，許多人聽信福音且跟從保羅，引起猶太人的嫉妒，他們硬駁保羅的話並毀謗他、逼迫他，把他趕出境外。保羅和巴拿巴滿心喜樂，且被聖靈充滿，就往以哥念去了。保羅在以哥念的會堂傳福音，信的人很多，主藉著他的手施行神蹟奇事，證明神的恩道。不順從的猶太人，聳動外邦人，一齊擁上來凌辱保羅，用石頭打保羅和巴拿巴，他們就逃往路司得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路司得是提摩太的家鄉。保羅在路司得遇見一個生來就瘸腿的人，他聽保羅講道。保羅定睛看他，見他有信心，可得痊癒，就大聲說：「你起來，兩腳站直。」那人就跳起來，而且行走。眾人看見這事，以為保羅和巴拿巴是希臘神明顯降在人間，就有人牽著牛，拿著花圈，要向使徒獻祭。保羅阻止他們，並開始傳福音，叫他們離棄這些虛妄，歸向那創造天、地、海和其中萬物的永生神。但有些猶太人從安提阿和以哥念來，挑唆眾人用石頭打保羅，以為保羅死了，把他拖到城外。保羅所遭遇的是何等大的逼迫和苦難，但主把他救出來。在路司得城外，門徒正圍著保羅時，保羅就起來，走進城去，第二天同巴拿巴去特庇傳福音。保羅說：「凡立志在基督耶穌裡敬虔度日的，也都要受逼迫。」他也對路司得、以哥念、安提阿的聖徒說：「我們進入神的國，必須經歷許多艱難。」基督徒必須在逼迫、艱難中立志敬虔度日，等候所盼望的福，並等候至大的神和我們主耶穌基督的榮耀顯現。而那些作惡的人、迷惑別人的人，必越久越惡。在地上他們欺哄人，也被人欺哄，有一天還要面對白色大寶座的審判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保羅勸提摩太對於所學習的聖經真理，不但要確信，而且要存在心裡。聖經的話乃是將人引到耶穌基督面前的小徑。聖經使人因信基督耶穌有得救的智慧。我大二時看見聖經中的一句話：「耶穌說：我就是道路、真理、生命。」我開始思想自己的前途不知何去何從，不如放下屬人的道路，選擇耶穌作為我的道路。我讀遍群書，卻找不到人生的真理，既然耶穌就是真理，我就接受。我自己覺得活得很不快樂，我的生命沒有滿足，所以決定接受耶穌作我的生命。我一信靠耶穌，接待耶穌在心中，裡面就有前所未經歷過的真喜樂、真滿足。聖經都是神所默示的，「默示」的希臘字</w:t>
      </w:r>
      <w:r>
        <w:rPr>
          <w:rFonts w:eastAsia="華康細圓體"/>
        </w:rPr>
        <w:t>θ</w:t>
      </w:r>
      <w:r>
        <w:rPr>
          <w:rFonts w:eastAsia="MS Mincho;ＭＳ 明朝"/>
        </w:rPr>
        <w:t>έ</w:t>
      </w:r>
      <w:r>
        <w:rPr>
          <w:rFonts w:eastAsia="華康細圓體"/>
        </w:rPr>
        <w:t>οπνευστο</w:t>
      </w:r>
      <w:r>
        <w:rPr>
          <w:rFonts w:eastAsia="MS Mincho;ＭＳ 明朝"/>
        </w:rPr>
        <w:t>ς</w:t>
      </w:r>
      <w:r>
        <w:rPr>
          <w:rFonts w:eastAsia="華康細圓體"/>
        </w:rPr>
        <w:t>，意思是啟示，神藉著聖經向人啟示祂自己，神藉著聖經對人說話，使人信服神。智利人圭路迦（</w:t>
      </w:r>
      <w:r>
        <w:rPr>
          <w:rFonts w:eastAsia="華康細圓體"/>
        </w:rPr>
        <w:t>Vicent Quiroga</w:t>
      </w:r>
      <w:r>
        <w:rPr>
          <w:rFonts w:eastAsia="華康細圓體"/>
        </w:rPr>
        <w:t>）發現一本書的殘頁，它是經過地震後，被浪潮沖到沙灘的。他讀了以後，心中一直不安寧，直到他找到全本聖經來閱讀。結果他變成一個基督徒，並且奉獻地震劫後餘生，在智利北部被人遺忘的村落分派聖經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在意大利西西里島森林裡的一個黑夜，有一個強盜用槍恐嚇一個出外兜售聖經的男子。強盜命令他生一個營火，並且把他</w:t>
      </w:r>
      <w:r>
        <w:rPr>
          <w:rFonts w:eastAsia="細明體;MingLiU"/>
        </w:rPr>
        <w:t>携</w:t>
      </w:r>
      <w:r>
        <w:rPr>
          <w:rFonts w:eastAsia="華康細圓體"/>
        </w:rPr>
        <w:t>帶的書燒掉。他聽命點起火來之後，請求准他在未燒聖經之前，在每本裡面讀出一小段。結果他先讀詩篇廿三篇；下一本聖經則讀好撒瑪利亞人；從另一本聖經讀登山寶訓；又從另一本聖經讀哥林多前書十三章。當他讀完每一段的時候，那個強盜便說：「這是一本好書，不要燒它，把它送給我。」到了最後，一本聖經也沒有燒掉；那個強盜拿著聖經，走進樹林的黑暗裡。數年後，這個強盜再次出現，這次他以牧師的身份出現，他的改變完全歸功於閱讀他所搶走的聖經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聖經的話會「教訓」人，美國新標準本聖經譯作</w:t>
      </w:r>
      <w:r>
        <w:rPr>
          <w:rFonts w:eastAsia="華康細圓體"/>
        </w:rPr>
        <w:t>teaching</w:t>
      </w:r>
      <w:r>
        <w:rPr>
          <w:rFonts w:eastAsia="華康細圓體"/>
        </w:rPr>
        <w:t>「教導」，聖經教導我們有關神的事情，讓我們明白神永恆的計劃，認識神的屬性、神的法則，也教導我們如何生活、如何做人等等。聖經會督責人，「督責」的希臘字</w:t>
      </w:r>
      <w:r>
        <w:rPr>
          <w:rFonts w:eastAsia="華康細圓體"/>
        </w:rPr>
        <w:t>ἔλεγχο</w:t>
      </w:r>
      <w:r>
        <w:rPr>
          <w:rFonts w:eastAsia="MS Mincho;ＭＳ 明朝"/>
        </w:rPr>
        <w:t>ς</w:t>
      </w:r>
      <w:r>
        <w:rPr>
          <w:rFonts w:eastAsia="華康細圓體"/>
        </w:rPr>
        <w:t>意思是「遣責」，因此神會藉著聖經的話責備人，使罪人覺察自己的罪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米蘭（</w:t>
      </w:r>
      <w:r>
        <w:rPr>
          <w:rFonts w:eastAsia="華康細圓體"/>
        </w:rPr>
        <w:t>Milan</w:t>
      </w:r>
      <w:r>
        <w:rPr>
          <w:rFonts w:eastAsia="華康細圓體"/>
        </w:rPr>
        <w:t>）的安波羅修（</w:t>
      </w:r>
      <w:r>
        <w:rPr>
          <w:rFonts w:eastAsia="華康細圓體"/>
        </w:rPr>
        <w:t>Ambrose</w:t>
      </w:r>
      <w:r>
        <w:rPr>
          <w:rFonts w:eastAsia="華康細圓體"/>
        </w:rPr>
        <w:t>）是早期教會的一位顯赫人物。他是當時皇帝狄奧多西二世（</w:t>
      </w:r>
      <w:r>
        <w:rPr>
          <w:rFonts w:eastAsia="華康細圓體"/>
        </w:rPr>
        <w:t>Theodosius</w:t>
      </w:r>
      <w:r>
        <w:rPr>
          <w:rFonts w:eastAsia="華康細圓體"/>
        </w:rPr>
        <w:t>）非常要好的一位朋友。狄奧多西雖是基督徒，但脾氣非常暴躁。安波羅修在向皇帝傳講真理的事上從不猶疑。他說：「倘若教父不敢道出真理，還有誰敢說出真理呢？」狄奧多西委任他的一位密友波大烈（</w:t>
      </w:r>
      <w:r>
        <w:rPr>
          <w:rFonts w:eastAsia="華康細圓體"/>
        </w:rPr>
        <w:t>Botherich</w:t>
      </w:r>
      <w:r>
        <w:rPr>
          <w:rFonts w:eastAsia="華康細圓體"/>
        </w:rPr>
        <w:t>）出任帖撒羅尼迦總督。波大烈是個好總督，但有一次，他把一個行為不檢的著名戰車駕駛好手囚禁。當時人們對這好手愛戴到難以置信的地步，因而起了暴動，並且謀害了波大烈。狄奧多西怒不可遏。安波羅修勸皇帝必須按情節分別懲罰，但國務卿魯芬訥（</w:t>
      </w:r>
      <w:r>
        <w:rPr>
          <w:rFonts w:eastAsia="華康細圓體"/>
        </w:rPr>
        <w:t>Rufinus</w:t>
      </w:r>
      <w:r>
        <w:rPr>
          <w:rFonts w:eastAsia="華康細圓體"/>
        </w:rPr>
        <w:t>）故意挑撥皇帝的怒火。結果狄奧多西為了代友報仇，下令揮軍大屠殺。稍後他便想收回成命，但可惜遲一步抵達帖撒羅尼迦。當時劇場擠滿群眾，而且門都關閉。軍隊衝進場內，不論男女老少，肆意殺戮。經過</w:t>
      </w:r>
      <w:r>
        <w:rPr>
          <w:rFonts w:eastAsia="華康細圓體"/>
        </w:rPr>
        <w:t>3</w:t>
      </w:r>
      <w:r>
        <w:rPr>
          <w:rFonts w:eastAsia="華康細圓體"/>
        </w:rPr>
        <w:t>小時的大屠殺，超過</w:t>
      </w:r>
      <w:r>
        <w:rPr>
          <w:rFonts w:eastAsia="華康細圓體"/>
        </w:rPr>
        <w:t>7000</w:t>
      </w:r>
      <w:r>
        <w:rPr>
          <w:rFonts w:eastAsia="華康細圓體"/>
        </w:rPr>
        <w:t>人遇難。這大屠殺的消息傳回米蘭，到了下週主日狄奧多西前往作禮拜的時候，安波羅修站在門外不准他進去。雖然皇帝懇求他寬恕也無濟於事。過了</w:t>
      </w:r>
      <w:r>
        <w:rPr>
          <w:rFonts w:eastAsia="華康細圓體"/>
        </w:rPr>
        <w:t>8</w:t>
      </w:r>
      <w:r>
        <w:rPr>
          <w:rFonts w:eastAsia="華康細圓體"/>
        </w:rPr>
        <w:t>個月，狄奧多西再試圖前往作禮拜，又遭安波羅修攔阻。最後，皇帝必須俯伏在地向神懺悔，然後才獲准與會眾一同作禮拜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聖經的話要矯正人的心思、言行，使人歸正，教導人學義，學習神公義的律例法則，飢渴慕義，過聖潔公義的生活。聖經的話對人有極大的益處，要使屬神的人得以完全，愈來愈酷似耶穌，思想像耶穌，反應像耶穌，言行像耶穌，能照主所行的去行，預備行神所吩咐的各樣美善之事。求神幫助我們一天</w:t>
      </w:r>
      <w:r>
        <w:rPr>
          <w:rFonts w:eastAsia="華康細圓體"/>
        </w:rPr>
        <w:t>24</w:t>
      </w:r>
      <w:r>
        <w:rPr>
          <w:rFonts w:eastAsia="華康細圓體"/>
        </w:rPr>
        <w:t>小時完全住在主裡面、住在愛裡面，行在真理中，全守主的命令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在神面前，並在將來審判活人死人的基督耶穌面前，憑著祂的顯現和祂的國度囑咐你：務要傳道，無論得時不得時，總要專心；並用百般的忍耐，各樣的教訓，責備人、警戒人、勸勉人。因為時候要到，人必厭煩純正的道理，耳朵發癢，就隨從自己的情慾，增添好些師傅，並且掩耳不聽真道，偏向荒渺的言語。你卻要凡事謹慎，忍受苦難，作傳道的工夫，盡你的職分。（提後四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5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活在地上時，天天活在神面前，天天預備主再來，知道自己所做的一切，要向審判活人死人的主交賬。保羅期待提摩太也像他一樣過生活，因此他說：「我在神面前，並在將來審判活人死人的基督耶穌面前，憑著祂的顯現和祂的國度囑咐你：務要傳道，無論得時不得時，總要專心；並用百般的忍耐，各樣的教訓，責備人、警戒人、勸勉人。」傳道、傳講神話語、傳福音這等事，不管處於順境或逆境都要傳，無論時機理想或不理想都要傳，在神所託付的事上要專心，不讓世務纏身，拒絕分心，而且要用百般的忍耐服事，耐心地面對各種不同的人，有時需要用愛心責備人，有時需要扮演先知的角色警戒人，有時秉著溫柔之心勸勉人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警告提摩太，時候要到，人不想聽純正的道理，喜歡聽那些新奇、荒渺、虛構的話語，因此增添好些師傅。在提摩太的時代，這些教師比比皆是，太誤導人了。他們被稱為詭辯家（</w:t>
      </w:r>
      <w:r>
        <w:rPr>
          <w:rFonts w:eastAsia="華康細圓體"/>
        </w:rPr>
        <w:t>Sophits</w:t>
      </w:r>
      <w:r>
        <w:rPr>
          <w:rFonts w:eastAsia="華康細圓體"/>
        </w:rPr>
        <w:t>）；他們周遊各城，聲稱能教授各種學問而收取酬金。雅典演說家艾素克拉底（</w:t>
      </w:r>
      <w:r>
        <w:rPr>
          <w:rFonts w:eastAsia="華康細圓體"/>
        </w:rPr>
        <w:t>Isocrates</w:t>
      </w:r>
      <w:r>
        <w:rPr>
          <w:rFonts w:eastAsia="華康細圓體"/>
        </w:rPr>
        <w:t>）說「他們以低收費和許多應許來吸引學生。」他們會教導人作精巧的辯論，並且措詞新穎，直到把理虧的事強解成合理的事實。在提摩太時代的人，常會被售賣假學問的假教師困擾。他們專門替人找出理由去支持他心中想做的事。直到今天，任何人若教人輕看罪、包容罪，必危害國家社會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為了和那些錯誤的教訓作對比，保羅把一些責任交代提摩太。他必須凡事謹慎，「謹慎」的希臘字是</w:t>
      </w:r>
      <w:r>
        <w:rPr>
          <w:rFonts w:eastAsia="華康細圓體"/>
        </w:rPr>
        <w:t>ν</w:t>
      </w:r>
      <w:r>
        <w:rPr>
          <w:rFonts w:eastAsia="MS Mincho;ＭＳ 明朝"/>
        </w:rPr>
        <w:t>ή</w:t>
      </w:r>
      <w:r>
        <w:rPr>
          <w:rFonts w:eastAsia="華康細圓體"/>
        </w:rPr>
        <w:t>φω</w:t>
      </w:r>
      <w:r>
        <w:rPr>
          <w:rFonts w:eastAsia="華康細圓體"/>
        </w:rPr>
        <w:t>，它的意思是清醒，不易衝動；好像一個運動員，必須善於控制他們的情慾、食慾和心情。浩德（</w:t>
      </w:r>
      <w:r>
        <w:rPr>
          <w:rFonts w:eastAsia="華康細圓體"/>
        </w:rPr>
        <w:t>Hort</w:t>
      </w:r>
      <w:r>
        <w:rPr>
          <w:rFonts w:eastAsia="華康細圓體"/>
        </w:rPr>
        <w:t>）說，這個字形容「一種精神狀態，不受任何事物煩擾或變為錯亂……一切機能都完全受控制，大膽審慎地看待一切實情並斟酌一切。」凡事謹慎的基督徒不會抓狂，反而會深思熟慮；在一個不穩定和變化多端的世界中，平靜安穩是基督徒的特質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他必須忍受臨到他的一切事，甘心忍受苦難，有受苦的心志，而且無怨無悔地順服神，認識神是使人在夜間歌唱的神。他必須作傳道的工夫。基督徒雖然要做責備人和警戒人的工作，但主要的工作仍然是傳好信息。他必須過凡事謹守和捨己的生活，常常被聖靈充滿，靠著聖靈的能力報好信、傳救恩。他必須盡他的職分。基督徒應當在工作岡位盡忠職守，在教會竭力追求主並忠心地事奉。他不願失去的機會不是獲得升遷，而是事奉他的上帝、他的教會、和神所量給他的人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現在被澆奠，我離世的時候到了。那美好的仗我已經打過了，當跑的路我已經跑盡了，所信的道我已經守住了。從此以後，有公義的冠冕為我存留，就是按著公義審判的主到了那日要賜給我的；不但賜給我，也賜給凡愛慕祂顯現的人。（提後四</w:t>
      </w:r>
      <w:r>
        <w:rPr>
          <w:rFonts w:eastAsia="華康細圓體"/>
        </w:rPr>
        <w:t>6</w:t>
      </w:r>
      <w:r>
        <w:rPr>
          <w:rFonts w:eastAsia="華康細圓體"/>
        </w:rPr>
        <w:t>～</w:t>
      </w:r>
      <w:r>
        <w:rPr>
          <w:rFonts w:eastAsia="華康細圓體"/>
        </w:rPr>
        <w:t>8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對保羅來說，人生的終點已非常接近，他說：「我現在被澆奠。」「被澆奠」這個希臘字是</w:t>
      </w:r>
      <w:r>
        <w:rPr>
          <w:rFonts w:eastAsia="華康細圓體"/>
        </w:rPr>
        <w:t>σπ</w:t>
      </w:r>
      <w:r>
        <w:rPr>
          <w:rFonts w:eastAsia="MS Mincho;ＭＳ 明朝"/>
        </w:rPr>
        <w:t>έ</w:t>
      </w:r>
      <w:r>
        <w:rPr>
          <w:rFonts w:eastAsia="華康細圓體"/>
        </w:rPr>
        <w:t>νδω</w:t>
      </w:r>
      <w:r>
        <w:rPr>
          <w:rFonts w:eastAsia="華康細圓體"/>
        </w:rPr>
        <w:t>，這是指拿起一杯酒將它倒出來。保羅似乎這樣說：「生命的日子已盡，這是我離開的時候了；我必須把我的生命倒出來獻給神，像奠祭一樣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他繼續說：「我離世的時候到了。」「離」的希臘字</w:t>
      </w:r>
      <w:r>
        <w:rPr>
          <w:rFonts w:eastAsia="華康細圓體"/>
        </w:rPr>
        <w:t>ἀναλυσω</w:t>
      </w:r>
      <w:r>
        <w:rPr>
          <w:rFonts w:eastAsia="華康細圓體"/>
        </w:rPr>
        <w:t>是非常生動的字。因為它包括多方面，而每一個景像都告訴我們關於離開這個世界的一些情形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一</w:t>
      </w:r>
      <w:r>
        <w:rPr>
          <w:rFonts w:eastAsia="華康細圓體"/>
        </w:rPr>
        <w:t>.</w:t>
        <w:tab/>
      </w:r>
      <w:r>
        <w:rPr>
          <w:rFonts w:eastAsia="華康細圓體"/>
        </w:rPr>
        <w:t>它用來形容除開套在動物頸上的軛或</w:t>
      </w:r>
      <w:r>
        <w:rPr>
          <w:rFonts w:eastAsia="細明體;MingLiU"/>
        </w:rPr>
        <w:t>犂</w:t>
      </w:r>
      <w:r>
        <w:rPr>
          <w:rFonts w:eastAsia="華康細圓體"/>
        </w:rPr>
        <w:t>具。死亡對保羅來說就是息勞，放下勞苦工作而安息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二</w:t>
      </w:r>
      <w:r>
        <w:rPr>
          <w:rFonts w:eastAsia="華康細圓體"/>
        </w:rPr>
        <w:t>.</w:t>
        <w:tab/>
      </w:r>
      <w:r>
        <w:rPr>
          <w:rFonts w:eastAsia="華康細圓體"/>
        </w:rPr>
        <w:t>它可以解作鬆開手銬或腳鐐。死亡對保羅來說就是一種釋放。經過死亡，他住的不再是羅馬的牢獄，而是充滿榮光自由的天庭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三</w:t>
      </w:r>
      <w:r>
        <w:rPr>
          <w:rFonts w:eastAsia="華康細圓體"/>
        </w:rPr>
        <w:t>.</w:t>
        <w:tab/>
      </w:r>
      <w:r>
        <w:rPr>
          <w:rFonts w:eastAsia="華康細圓體"/>
        </w:rPr>
        <w:t>它可以解作鬆開營幕的繩索。對保羅來說，這是一個拔營起程的時候。他曾橫過小亞西亞和歐洲的許多道路。現在，他要走的是最後最偉大的旅程；他走這條引到上帝那裡去的路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四</w:t>
      </w:r>
      <w:r>
        <w:rPr>
          <w:rFonts w:eastAsia="華康細圓體"/>
        </w:rPr>
        <w:t>.</w:t>
        <w:tab/>
      </w:r>
      <w:r>
        <w:rPr>
          <w:rFonts w:eastAsia="華康細圓體"/>
        </w:rPr>
        <w:t>它可以用來作鬆開停泊船隻的纜繩。保羅有許多這樣的人生經歷。他的船離開港口，駛進大海。他現在正要啟航，進入最深的大海，渡過死亡的波濤，最後便會抵達那永恆的安全港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因此對基督徒來說，死亡猶如放下重擔而獲得安息；它除去</w:t>
      </w:r>
      <w:r>
        <w:rPr>
          <w:rFonts w:eastAsia="細明體;MingLiU"/>
        </w:rPr>
        <w:t>覊</w:t>
      </w:r>
      <w:r>
        <w:rPr>
          <w:rFonts w:eastAsia="華康細圓體"/>
        </w:rPr>
        <w:t>絆的事物，使人獲得自由；它叫人拔營起程，前往天上的住處；它除掉把我們捆綁在這個世界的繩索，叫我們啟航駛到上帝的面前。那麼，誰還會懼怕死亡呢？我們願意離開身體與主同住，保羅說：「我活著就是基督，我死了就有益處。」（腓一</w:t>
      </w:r>
      <w:r>
        <w:rPr>
          <w:rFonts w:eastAsia="華康細圓體"/>
        </w:rPr>
        <w:t>21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提摩太後書四章</w:t>
      </w:r>
      <w:r>
        <w:rPr>
          <w:rFonts w:eastAsia="華康細圓體"/>
        </w:rPr>
        <w:t>8</w:t>
      </w:r>
      <w:r>
        <w:rPr>
          <w:rFonts w:eastAsia="華康細圓體"/>
        </w:rPr>
        <w:t>節保羅說：「有公義的冠冕為我存留，就是按著公義審判的主到了那日要賜給我的。」保羅為何如此有把握他會得著公義的冠冕，因為他忠心打完美好的仗，他攻克己身，叫身服我，得勝了肉體；他忠心打完福音的仗，得勝世界和魔鬼的權勢，將福音傳揚開來。他順服地跑完當跑的路，他步步跟隨主，去任何主要他去的地方，他說：「我卻不以性命為念，也不看為寶貴，只要行完我的路程，成就我從主耶穌所領受的職事，證明神恩惠的福音。」（徒廿</w:t>
      </w:r>
      <w:r>
        <w:rPr>
          <w:rFonts w:eastAsia="華康細圓體"/>
        </w:rPr>
        <w:t>24</w:t>
      </w:r>
      <w:r>
        <w:rPr>
          <w:rFonts w:eastAsia="華康細圓體"/>
        </w:rPr>
        <w:t>）他全心守住所信的道，他教導別人常常喜樂、不住的禱告、凡事謝恩，他自己每天學習常常喜樂，在旅途上心中操練不住的禱告，傳福音遇見種種不容易的狀況，他凡事謝恩。他一直用在基督裡的信心和愛心守住真道，也靠著住在裡面的聖靈活出神的道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公義的冠冕不但賜給保羅，也要賜給凡愛慕主顯現的人。我們天天追求聖靈充滿，在聖靈裡遇見主，愛慕主藉聖靈的顯現，也學習體貼聖靈、順服聖靈，靠著聖靈的大能得勝肉體、世界、魔鬼，打得勝的美仗，也靠著聖靈的大能遵守主的命令，守住所信的道，並跟隨聖靈的引導跑完當跑的路，直奔標竿，進入最後的榮耀，領受公義的冠冕。保羅說：「豈不知在場上賽跑的都跑，但得獎賞的只有一人？你們也當這樣跑，好叫你們得著獎賞。」（林前九</w:t>
      </w:r>
      <w:r>
        <w:rPr>
          <w:rFonts w:eastAsia="華康細圓體"/>
        </w:rPr>
        <w:t>24</w:t>
      </w:r>
      <w:r>
        <w:rPr>
          <w:rFonts w:eastAsia="華康細圓體"/>
        </w:rPr>
        <w:t>）讓我們忘記背後，努力面前，向著標竿直跑，要得神在基督耶穌裡，從上面召我們來得的獎賞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HXW-en5kBWg" TargetMode="External"/><Relationship Id="rId6" Type="http://schemas.openxmlformats.org/officeDocument/2006/relationships/hyperlink" Target="https://youtu.be/NejhzgfE6b4" TargetMode="External"/><Relationship Id="rId7" Type="http://schemas.openxmlformats.org/officeDocument/2006/relationships/hyperlink" Target="https://youtu.be/K6w8sw8UEp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0:00Z</dcterms:created>
  <dc:creator>DANIEL TSAO</dc:creator>
  <dc:description/>
  <cp:keywords/>
  <dc:language>en-US</dc:language>
  <cp:lastModifiedBy>士林錫安堂</cp:lastModifiedBy>
  <cp:lastPrinted>2020-11-21T18:33:00Z</cp:lastPrinted>
  <dcterms:modified xsi:type="dcterms:W3CDTF">2020-11-23T07:15:00Z</dcterms:modified>
  <cp:revision>28</cp:revision>
  <dc:subject/>
  <dc:title>98－38基督教士林錫安堂週報</dc:title>
</cp:coreProperties>
</file>