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534285" cy="178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三）：那鴻書</w:t>
      </w:r>
      <w:r>
        <w:rPr>
          <w:color w:val="000000"/>
        </w:rPr>
        <w:t>(3</w:t>
      </w:r>
      <w:r>
        <w:rPr>
          <w:color w:val="000000"/>
        </w:rPr>
        <w:t>章</w:t>
      </w:r>
      <w:r>
        <w:rPr>
          <w:color w:val="000000"/>
        </w:rPr>
        <w:t>)&amp;</w:t>
      </w:r>
      <w:r>
        <w:rPr>
          <w:color w:val="000000"/>
        </w:rPr>
        <w:t>總結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六）：遵守主命令</w:t>
      </w:r>
      <w:r>
        <w:rPr>
          <w:color w:val="000000"/>
        </w:rPr>
        <w:t>(8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2"/>
        </w:numPr>
        <w:spacing w:lineRule="exact" w:line="300"/>
        <w:ind w:left="283" w:hanging="283"/>
        <w:rPr>
          <w:b/>
          <w:b/>
          <w:color w:val="0000FF"/>
        </w:rPr>
      </w:pPr>
      <w:r>
        <w:rPr>
          <w:b/>
          <w:color w:val="0000FF"/>
        </w:rPr>
        <w:t>1</w:t>
      </w:r>
      <w:r>
        <w:rPr>
          <w:b/>
          <w:color w:val="0000FF"/>
        </w:rPr>
        <w:t>月</w:t>
      </w:r>
      <w:r>
        <w:rPr>
          <w:b/>
          <w:color w:val="0000FF"/>
        </w:rPr>
        <w:t>16</w:t>
      </w:r>
      <w:r>
        <w:rPr>
          <w:b/>
          <w:color w:val="0000FF"/>
        </w:rPr>
        <w:t>日</w:t>
      </w:r>
      <w:r>
        <w:rPr>
          <w:b/>
          <w:color w:val="0000FF"/>
        </w:rPr>
        <w:t>(</w:t>
      </w:r>
      <w:r>
        <w:rPr>
          <w:b/>
          <w:color w:val="0000FF"/>
        </w:rPr>
        <w:t>六</w:t>
      </w:r>
      <w:r>
        <w:rPr>
          <w:b/>
          <w:color w:val="0000FF"/>
        </w:rPr>
        <w:t>)</w:t>
      </w:r>
      <w:r>
        <w:rPr>
          <w:b/>
          <w:color w:val="0000FF"/>
        </w:rPr>
        <w:t>：等候聚會</w:t>
      </w:r>
    </w:p>
    <w:p>
      <w:pPr>
        <w:pStyle w:val="Normal"/>
        <w:numPr>
          <w:ilvl w:val="0"/>
          <w:numId w:val="12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2"/>
        </w:numPr>
        <w:ind w:left="283" w:hanging="283"/>
        <w:rPr>
          <w:b/>
          <w:b/>
          <w:color w:val="0000FF"/>
        </w:rPr>
      </w:pPr>
      <w:r>
        <w:rPr>
          <w:b/>
          <w:color w:val="0000FF"/>
        </w:rPr>
        <w:t>1</w:t>
      </w:r>
      <w:r>
        <w:rPr>
          <w:b/>
          <w:color w:val="0000FF"/>
        </w:rPr>
        <w:t>月</w:t>
      </w:r>
      <w:r>
        <w:rPr>
          <w:b/>
          <w:color w:val="0000FF"/>
        </w:rPr>
        <w:t>16</w:t>
      </w:r>
      <w:r>
        <w:rPr>
          <w:b/>
          <w:color w:val="0000FF"/>
        </w:rPr>
        <w:t>日</w:t>
      </w:r>
      <w:r>
        <w:rPr>
          <w:b/>
          <w:color w:val="0000FF"/>
        </w:rPr>
        <w:t>(</w:t>
      </w:r>
      <w:r>
        <w:rPr>
          <w:b/>
          <w:color w:val="0000FF"/>
        </w:rPr>
        <w:t>六</w:t>
      </w:r>
      <w:r>
        <w:rPr>
          <w:b/>
          <w:color w:val="0000FF"/>
        </w:rPr>
        <w:t>)</w:t>
      </w:r>
      <w:r>
        <w:rPr>
          <w:b/>
          <w:color w:val="0000FF"/>
        </w:rPr>
        <w:t>：等候聚會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6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1/17- No Class.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今天和下週輪值同工：林秀雯、王怡芬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書房還有宇宙光翻譯並發行的《摩拉維亞每日箴言》，是很好的每日靈修材料，歡迎選購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spacing w:lineRule="exact" w:line="360" w:before="0" w:after="81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1/23</w:t>
      </w:r>
      <w:r>
        <w:rPr>
          <w:b/>
          <w:color w:val="0000FF"/>
        </w:rPr>
        <w:t>（週六）有福音探訪，當天早上</w:t>
      </w:r>
      <w:r>
        <w:rPr>
          <w:b/>
          <w:color w:val="0000FF"/>
        </w:rPr>
        <w:t>9:00</w:t>
      </w:r>
      <w:r>
        <w:rPr>
          <w:b/>
          <w:color w:val="0000FF"/>
        </w:rPr>
        <w:t>在</w:t>
      </w:r>
      <w:r>
        <w:rPr>
          <w:b/>
          <w:color w:val="0000FF"/>
        </w:rPr>
        <w:t>962</w:t>
      </w:r>
      <w:r>
        <w:rPr>
          <w:b/>
          <w:color w:val="0000FF"/>
        </w:rPr>
        <w:t>副堂禱告集合，報名表放在受浸池上，歡迎報名參加</w:t>
      </w:r>
      <w:r>
        <w:rPr>
          <w:b/>
          <w:color w:val="0000FF"/>
        </w:rPr>
        <w:t>（參加者需戴口罩）；</w:t>
      </w:r>
      <w:r>
        <w:rPr>
          <w:b/>
          <w:color w:val="0000FF"/>
        </w:rPr>
        <w:t>如果有需要探訪的對象，請儘快將名單交給姜懿真姐妹。</w:t>
      </w:r>
    </w:p>
    <w:p>
      <w:pPr>
        <w:pStyle w:val="Normal"/>
        <w:pBdr>
          <w:bottom w:val="single" w:sz="4" w:space="1" w:color="000000"/>
        </w:pBdr>
        <w:spacing w:lineRule="exact" w:line="160" w:before="0" w:after="81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Style22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2021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21865</wp:posOffset>
            </wp:positionH>
            <wp:positionV relativeFrom="margin">
              <wp:posOffset>2898140</wp:posOffset>
            </wp:positionV>
            <wp:extent cx="770255" cy="753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1" t="7938" r="7394" b="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2021/2/21</w:t>
      </w:r>
      <w:r>
        <w:rPr>
          <w:b/>
          <w:color w:val="0000FF"/>
        </w:rPr>
        <w:t>（主日）</w:t>
      </w:r>
      <w:r>
        <w:rPr>
          <w:b/>
          <w:color w:val="0000FF"/>
        </w:rPr>
        <w:t>13:30</w:t>
      </w:r>
      <w:r>
        <w:rPr>
          <w:b/>
          <w:color w:val="0000FF"/>
        </w:rPr>
        <w:t>～</w:t>
      </w:r>
      <w:r>
        <w:rPr>
          <w:b/>
          <w:color w:val="0000FF"/>
        </w:rPr>
        <w:t>15:30</w:t>
      </w:r>
      <w:r>
        <w:rPr>
          <w:b/>
          <w:color w:val="0000FF"/>
        </w:rPr>
        <w:t>，主題是《英文</w:t>
      </w:r>
      <w:r>
        <w:rPr>
          <w:b/>
          <w:color w:val="0000FF"/>
        </w:rPr>
        <w:t>ShowTime:</w:t>
      </w:r>
      <w:r>
        <w:rPr>
          <w:b/>
          <w:color w:val="0000FF"/>
        </w:rPr>
        <w:t>那一夜</w:t>
      </w:r>
      <w:r>
        <w:rPr>
          <w:b/>
          <w:color w:val="0000FF"/>
        </w:rPr>
        <w:t>...</w:t>
      </w:r>
      <w:r>
        <w:rPr>
          <w:b/>
          <w:color w:val="0000FF"/>
        </w:rPr>
        <w:t>》，歡迎</w:t>
      </w:r>
      <w:r>
        <w:rPr>
          <w:b/>
          <w:color w:val="0000FF"/>
        </w:rPr>
        <w:t>3</w:t>
      </w:r>
      <w:r>
        <w:rPr>
          <w:b/>
          <w:color w:val="0000FF"/>
        </w:rPr>
        <w:t>歲～小六的福音小朋友報名參加。另設有藝術講座《佛羅倫斯：文藝復興發源地》，由戴佳茹老師主講，歡迎家長和國中以上年齡層報名參加，時間是</w:t>
      </w:r>
      <w:r>
        <w:rPr>
          <w:b/>
          <w:color w:val="0000FF"/>
        </w:rPr>
        <w:t>14:00</w:t>
      </w:r>
      <w:r>
        <w:rPr>
          <w:b/>
          <w:color w:val="0000FF"/>
        </w:rPr>
        <w:t>～</w:t>
      </w:r>
      <w:r>
        <w:rPr>
          <w:b/>
          <w:color w:val="0000FF"/>
        </w:rPr>
        <w:t>16:00</w:t>
      </w:r>
      <w:r>
        <w:rPr>
          <w:b/>
          <w:color w:val="0000FF"/>
        </w:rPr>
        <w:t>。兩項課程皆需報名，請勿臨時參加；請掃描</w:t>
      </w:r>
      <w:r>
        <w:rPr>
          <w:b/>
          <w:color w:val="0000FF"/>
        </w:rPr>
        <w:t xml:space="preserve">QRCode </w:t>
      </w:r>
      <w:r>
        <w:rPr>
          <w:b/>
          <w:color w:val="0000FF"/>
        </w:rPr>
        <w:t>線上報名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2021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年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年度經文：</w:t>
      </w:r>
      <w:r>
        <w:rPr>
          <w:b/>
          <w:color w:val="0000FF"/>
          <w:kern w:val="0"/>
          <w:lang w:val="zh-TW"/>
        </w:rPr>
        <w:t>「同蒙天召的聖潔弟兄啊！你們應當思想我們所認為使者、為大祭司的耶穌。」（希伯來書</w:t>
      </w:r>
      <w:r>
        <w:rPr>
          <w:b/>
          <w:color w:val="0000FF"/>
          <w:kern w:val="0"/>
          <w:lang w:val="zh-TW"/>
        </w:rPr>
        <w:t>3:1</w:t>
      </w:r>
      <w:r>
        <w:rPr>
          <w:b/>
          <w:color w:val="0000FF"/>
          <w:kern w:val="0"/>
          <w:lang w:val="zh-TW"/>
        </w:rPr>
        <w:t>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年度主題：《思想耶穌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春令會：</w:t>
      </w:r>
      <w:r>
        <w:rPr>
          <w:b/>
          <w:color w:val="0000FF"/>
        </w:rPr>
        <w:t>2021/3/19-21</w:t>
      </w:r>
      <w:r>
        <w:rPr>
          <w:b/>
          <w:color w:val="0000FF"/>
        </w:rPr>
        <w:t>（在教堂舉行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洗禮：</w:t>
      </w:r>
      <w:r>
        <w:rPr>
          <w:b/>
          <w:color w:val="0000FF"/>
        </w:rPr>
        <w:t>2021/5/16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秋令會：</w:t>
      </w:r>
      <w:r>
        <w:rPr>
          <w:b/>
          <w:color w:val="0000FF"/>
        </w:rPr>
        <w:t>2021/9/24-26</w:t>
      </w:r>
      <w:r>
        <w:rPr>
          <w:b/>
          <w:color w:val="0000FF"/>
        </w:rPr>
        <w:t>（在教堂舉行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洗禮：</w:t>
      </w:r>
      <w:r>
        <w:rPr>
          <w:b/>
          <w:color w:val="0000FF"/>
        </w:rPr>
        <w:t>2021/10/1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79"/>
        <w:gridCol w:w="1906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彼得前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羅馬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5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29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30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一小組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佳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一小組／第二小組</w:t>
            </w:r>
          </w:p>
        </w:tc>
      </w:tr>
    </w:tbl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1/10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d-q2tqbGmBU</w:t>
        </w:r>
      </w:hyperlink>
    </w:p>
    <w:p>
      <w:pPr>
        <w:pStyle w:val="Normal"/>
        <w:numPr>
          <w:ilvl w:val="0"/>
          <w:numId w:val="10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</w:rPr>
      </w:pPr>
      <w:r>
        <w:rPr>
          <w:b/>
          <w:color w:val="000000"/>
        </w:rPr>
        <w:t>1/12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b-333qA__Tw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遲到的習慣，會導致骨牌效應，使別人對你不滿意，就可能在你有需要時不想伸手幫助你；而且會使我們對該做的事，沒有更充分的預備，生活變得更忙亂、疲憊。猶太人的塔爾木德（</w:t>
      </w:r>
      <w:r>
        <w:rPr>
          <w:color w:val="000000"/>
        </w:rPr>
        <w:t>Talmud</w:t>
      </w:r>
      <w:r>
        <w:rPr>
          <w:color w:val="000000"/>
        </w:rPr>
        <w:t>）說：「一個人可以此刻就購買來世。」意思是你正確地使用時間，會影響永恆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需要在什麼時間到，或是跟人有約，一定要事先倒著算時間，好知道這之前我什麼時候該做什麼事，何時該出門等等。沒有人喜歡常遲到的朋友，沒有老闆喜歡常遲到的員工，我想主也不喜歡常遲到的人作祂的事工。多年來我無論參加聚會、有服事或跟人有約，都喜歡早一點到；幫助我有更充分的預備，心更安靜，做事更有效率，能做更多事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tabs>
          <w:tab w:val="clear" w:pos="480"/>
          <w:tab w:val="left" w:pos="12" w:leader="none"/>
        </w:tabs>
        <w:spacing w:before="0" w:after="81"/>
        <w:jc w:val="both"/>
        <w:rPr/>
      </w:pPr>
      <w:hyperlink r:id="rId8">
        <w:r>
          <w:rPr>
            <w:b/>
            <w:color w:val="000000"/>
            <w:kern w:val="0"/>
          </w:rPr>
        </w:r>
      </w:hyperlink>
    </w:p>
    <w:p>
      <w:pPr>
        <w:pStyle w:val="Normal"/>
        <w:jc w:val="both"/>
        <w:rPr>
          <w:rFonts w:eastAsia="華康魏碑體"/>
        </w:rPr>
      </w:pPr>
      <w:r>
        <w:rPr>
          <w:rFonts w:eastAsia="華康魏碑體"/>
          <w:sz w:val="40"/>
          <w:szCs w:val="40"/>
        </w:rPr>
        <w:t>彼得前書精讀</w:t>
      </w:r>
      <w:r>
        <w:rPr>
          <w:rFonts w:eastAsia="華康魏碑體"/>
          <w:sz w:val="40"/>
          <w:szCs w:val="40"/>
        </w:rPr>
        <w:t>(2)</w:t>
      </w:r>
      <w:r>
        <w:rPr>
          <w:rFonts w:eastAsia="華康魏碑體"/>
          <w:sz w:val="40"/>
          <w:szCs w:val="40"/>
        </w:rPr>
        <w:t>彼前二章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所以，你們既除去一切的惡毒、詭詐，並假善、嫉妒，和一切毀謗的話，就要愛慕那純淨的靈奶，像才生的嬰孩愛慕奶一樣，叫你們因此漸長，以致得救。你們若嘗過主恩的滋味，就必如此。主乃活石，固然是被人所棄的，卻是被神所揀選、所寶貴的。你們來到主面前，也就像活石，被建造成為靈宮，作聖潔的祭司，藉著耶穌基督奉獻神所悅納的靈祭。因為經上說：看哪！我把所揀選、所寶貴的房角石安放在錫安；信靠祂的人必不至於羞愧。所以，祂在你們信的人就為寶貴，在那不信的人有話說：匠人所棄的石頭已作了房角的頭塊石頭。又說：作了絆腳的石頭，跌人的磐石。他們既不順從，就在道理上絆跌；他們這樣絆跌也是預定的。（彼前二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8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一個真實藉著神的道重生的基督徒，一定會靠著主的寶血除去心中一切的惡毒、詭詐、假善、嫉妒和一切毀謗的話。「除去」的希臘文有丟開、丟棄、寬衣的意思，有某些事物是基督徒必須除去的，好像人脫去髒衣服一般。第一樣要除去的是惡毒。「惡毒」一詞的希臘文是</w:t>
      </w:r>
      <w:r>
        <w:rPr>
          <w:rFonts w:eastAsia="華康細圓體"/>
        </w:rPr>
        <w:t>κακ</w:t>
      </w:r>
      <w:r>
        <w:rPr>
          <w:rFonts w:eastAsia="MS Mincho;ＭＳ 明朝"/>
        </w:rPr>
        <w:t>ί</w:t>
      </w:r>
      <w:r>
        <w:rPr>
          <w:rFonts w:eastAsia="華康細圓體"/>
        </w:rPr>
        <w:t>α</w:t>
      </w:r>
      <w:r>
        <w:rPr>
          <w:rFonts w:eastAsia="華康細圓體"/>
        </w:rPr>
        <w:t>，意指一切壞事、罪惡、陰險。第二樣要除去的是詭詐。「詭詐」的希臘字是</w:t>
      </w:r>
      <w:r>
        <w:rPr>
          <w:rFonts w:eastAsia="華康細圓體"/>
        </w:rPr>
        <w:t>δ</w:t>
      </w:r>
      <w:r>
        <w:rPr>
          <w:rFonts w:eastAsia="MS Mincho;ＭＳ 明朝"/>
        </w:rPr>
        <w:t>ό</w:t>
      </w:r>
      <w:r>
        <w:rPr>
          <w:rFonts w:eastAsia="華康細圓體"/>
        </w:rPr>
        <w:t>λο</w:t>
      </w:r>
      <w:r>
        <w:rPr>
          <w:rFonts w:eastAsia="MS Mincho;ＭＳ 明朝"/>
        </w:rPr>
        <w:t>ς</w:t>
      </w:r>
      <w:r>
        <w:rPr>
          <w:rFonts w:eastAsia="華康細圓體"/>
        </w:rPr>
        <w:t>，指那些損人利己的欺詐手段。第三樣要除去的是假善。「假善」的希臘字</w:t>
      </w:r>
      <w:r>
        <w:rPr>
          <w:rFonts w:eastAsia="華康細圓體"/>
        </w:rPr>
        <w:t>ὑπ</w:t>
      </w:r>
      <w:r>
        <w:rPr>
          <w:rFonts w:eastAsia="MS Mincho;ＭＳ 明朝"/>
        </w:rPr>
        <w:t>ό</w:t>
      </w:r>
      <w:r>
        <w:rPr>
          <w:rFonts w:eastAsia="華康細圓體"/>
        </w:rPr>
        <w:t>κρισι</w:t>
      </w:r>
      <w:r>
        <w:rPr>
          <w:rFonts w:eastAsia="MS Mincho;ＭＳ 明朝"/>
        </w:rPr>
        <w:t>ς</w:t>
      </w:r>
      <w:r>
        <w:rPr>
          <w:rFonts w:eastAsia="華康細圓體"/>
        </w:rPr>
        <w:t>有「演員」的意思，假冒為善的人時刻不忘演出某一個美善的角色，卻隱藏其真正的動機。真正重生得救的基督徒是單純誠實的，心中充滿神的愛和良善，行事正直，為著榮耀神而行善，不是像演員一樣，演戲給人看。第四樣要除去的是嫉妒。嫉妒是引起各樣大小難題的主因，嫉妒使人無法看別人比自己強，無法看見別人的優點。我們要為周圍的人禱告，希望他們比自己更屬靈、更被神所使用、更被他人讚賞。第五樣要除去的是毀謗的話。「毀謗的話」的希臘字</w:t>
      </w:r>
      <w:r>
        <w:rPr>
          <w:rFonts w:eastAsia="華康細圓體"/>
        </w:rPr>
        <w:t>καταλαλ</w:t>
      </w:r>
      <w:r>
        <w:rPr>
          <w:rFonts w:eastAsia="MS Mincho;ＭＳ 明朝"/>
        </w:rPr>
        <w:t>ί</w:t>
      </w:r>
      <w:r>
        <w:rPr>
          <w:rFonts w:eastAsia="華康細圓體"/>
        </w:rPr>
        <w:t>α</w:t>
      </w:r>
      <w:r>
        <w:rPr>
          <w:rFonts w:eastAsia="華康細圓體"/>
        </w:rPr>
        <w:t>是一個具有特殊色彩的字，其意是惡毒的話；這是內心嫉妒所生的惡果，也有在某人背後說其壞話的意思。人都喜歡聽或傳一些無稽讒言，人皆曉得說讒言是錯誤的，但人仍是樂此不疲；這是基督徒彼此相愛及合一的致命傷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惡毒、詭詐、假善、嫉妒、毀謗，都是重生的基督徒必須脫去的，若仍被這些罪惡所纏擾的話，教會的合一必被破壞無遺。基督徒除了脫去裡裡外外不討神喜悅的東西之外，積極一方面要愛慕那純淨的靈奶，像才生的嬰孩愛慕奶一樣，「愛慕」的希臘字</w:t>
      </w:r>
      <w:r>
        <w:rPr>
          <w:rFonts w:eastAsia="華康細圓體"/>
        </w:rPr>
        <w:t>ἐπιποθ</w:t>
      </w:r>
      <w:r>
        <w:rPr>
          <w:rFonts w:eastAsia="MS Mincho;ＭＳ 明朝"/>
        </w:rPr>
        <w:t>έ</w:t>
      </w:r>
      <w:r>
        <w:rPr>
          <w:rFonts w:eastAsia="華康細圓體"/>
        </w:rPr>
        <w:t>ω</w:t>
      </w:r>
      <w:r>
        <w:rPr>
          <w:rFonts w:eastAsia="華康細圓體"/>
        </w:rPr>
        <w:t>意思是渴慕、渴望、熱望、急欲。才生的嬰孩餓了，急欲尋找媽媽的奶頭，渴慕喝奶，熱切地渴望吸吮母親的奶頭，喝奶解飢。一個重生得救的基督徒，心中充滿屬靈的飢渴，熱切地渴望得著純淨的靈奶。這靈奶是純淨的，「純淨」的希臘字</w:t>
      </w:r>
      <w:r>
        <w:rPr>
          <w:rFonts w:eastAsia="華康細圓體"/>
        </w:rPr>
        <w:t>ἄδολο</w:t>
      </w:r>
      <w:r>
        <w:rPr>
          <w:rFonts w:eastAsia="MS Mincho;ＭＳ 明朝"/>
        </w:rPr>
        <w:t>ς</w:t>
      </w:r>
      <w:r>
        <w:rPr>
          <w:rFonts w:eastAsia="華康細圓體"/>
        </w:rPr>
        <w:t>是一專有名詞，形容絲毫沒有糠</w:t>
      </w:r>
      <w:r>
        <w:rPr>
          <w:rFonts w:eastAsia="細明體;MingLiU"/>
        </w:rPr>
        <w:t>粃</w:t>
      </w:r>
      <w:r>
        <w:rPr>
          <w:rFonts w:eastAsia="華康細圓體"/>
        </w:rPr>
        <w:t>、塵埃或其他任何不潔及有害物質所摻雜的穀類。「純淨的」意思是真實的、純粹的、沒有虛假、毫無邪惡所摻雜的。英文欽訂本聖經將「純淨的靈奶」譯作</w:t>
      </w:r>
      <w:r>
        <w:rPr>
          <w:rFonts w:eastAsia="華康細圓體"/>
        </w:rPr>
        <w:t>the sincere milk of the word</w:t>
      </w:r>
      <w:r>
        <w:rPr>
          <w:rFonts w:eastAsia="華康細圓體"/>
        </w:rPr>
        <w:t>基督徒要愛慕神純淨的道。英文擴大版聖經將「純淨的靈奶」譯作</w:t>
      </w:r>
      <w:r>
        <w:rPr>
          <w:rFonts w:eastAsia="華康細圓體"/>
        </w:rPr>
        <w:t>prue (unadulterated) spiritual milk</w:t>
      </w:r>
      <w:r>
        <w:rPr>
          <w:rFonts w:eastAsia="華康細圓體"/>
        </w:rPr>
        <w:t>純淨無摻雜的靈奶，基督徒應當渴慕純潔無摻雜的屬靈事物。基督徒對屬靈的事有好胃口，竭力追求認識主，藉著主的道心意更新而變化，在知識上漸漸更新，屬靈生命日漸成長，以致由最初的得救邁向最終的得救，愈來愈像耶穌，滿有基督長成的身量。求主加添我們屬靈的胃口，使我們一生愛慕純淨的靈奶，不斷領受聖靈充滿和神的道，生命能長大成熟，滿有基督長成的身量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主愛我們，甘心來到地上受苦、被世人棄絕，神卻揀選祂作為一塊活石，作寶貴的房角石，要建造錫安的靈宮，成為神居住的所在。「房角石」指房屋牆腳的基石，建築工人在建牆時，橫或直都要對準這塊基石（房角石）。耶穌基督就是房角石，基督是神建造教會的基礎和標準，一切都要照著基督。神揀選我們作活石，在基督裡被建造成為靈宮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彼得引用以賽亞書廿八章</w:t>
      </w:r>
      <w:r>
        <w:rPr>
          <w:rFonts w:eastAsia="華康細圓體"/>
        </w:rPr>
        <w:t>16</w:t>
      </w:r>
      <w:r>
        <w:rPr>
          <w:rFonts w:eastAsia="華康細圓體"/>
        </w:rPr>
        <w:t>節的話，提到耶穌是神所揀選、所寶貴，安放在錫安的房角石，信靠祂必不致羞愧。真實信靠耶穌的人非常寶貴耶穌自己，寶貴耶穌的同在，寶貴耶穌所成全的靈魂體全備的救恩。我們嚐過主恩的滋味，我們被聖靈充滿，嚐到主同在的滋味，就更加渴慕天天被主的同在充滿、佔有並管理，活在恩典之下。主在地上曾被人棄絕，甚至被人釘死在十字架上，神卻叫祂從死裡復活，成為教會的基石、教會的房角石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彼得引用詩篇一一八篇</w:t>
      </w:r>
      <w:r>
        <w:rPr>
          <w:rFonts w:eastAsia="華康細圓體"/>
        </w:rPr>
        <w:t>22</w:t>
      </w:r>
      <w:r>
        <w:rPr>
          <w:rFonts w:eastAsia="華康細圓體"/>
        </w:rPr>
        <w:t>節說：「匠人所棄的石頭，已成了房角的頭塊石塊。」然後又引用以賽亞書八章</w:t>
      </w:r>
      <w:r>
        <w:rPr>
          <w:rFonts w:eastAsia="華康細圓體"/>
        </w:rPr>
        <w:t>14</w:t>
      </w:r>
      <w:r>
        <w:rPr>
          <w:rFonts w:eastAsia="華康細圓體"/>
        </w:rPr>
        <w:t>節說：「作絆腳的石頭，跌人的磐石。」信靠耶穌的人被神建造成為靈宮，耶穌對他們而言，是靈宮的房角石。不信靠耶穌又不順從神的道的人，就在道理上絆跌，耶穌對他們而言，成了絆腳的石頭、跌人的磐石。我們要一直降服於生命聖靈的靈，讓神藉著聖靈建造我們、切割我們、改變我們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個人是個賭徒酒鬼，經常打妻子、揍孩子。</w:t>
      </w:r>
      <w:r>
        <w:rPr>
          <w:rFonts w:eastAsia="華康細圓體"/>
        </w:rPr>
        <w:t>1856</w:t>
      </w:r>
      <w:r>
        <w:rPr>
          <w:rFonts w:eastAsia="華康細圓體"/>
        </w:rPr>
        <w:t>年他去買酒，剛好經過司布真的教會，不知怎的，他走進去聚會。聽道時，聖靈大大地感動他，聽完道後，他跪下來痛哭流涕悔改。他對司布真說：「感謝主！我信主了，我要成為基督徒。」司布真知道他的生活，說：「感謝主！下星期帶你的妻子來，我來問她，你是不是基督徒？」下個主日，這人帶妻子前來，兩個兒子也坐一起。他的妻子說：「他回家後立刻丟掉家裡的酒，以前他生氣時，我會很害怕，孩子會拔腿就跑，立刻逃離家。這星期他生氣時，我很怕，孩子剛要逃，他卻跪下來號啕大哭，淚流滿面地叫他們回來，向全家道歉。司布真先生，你能告訴我嗎？他到底發生了什麼事？怎麼會有這麼大的改變？」妻子說完，一家人抱著痛哭。下個主日，全家受洗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的信心和盼望都在於神，神能改變一個賭徒酒鬼，神也能改變我們每一個人，使我們愈來愈像耶穌。我們眾人靠著耶穌基督聯絡得合式，一同追求主榮耀的同在，在神面前作聖潔的祭司，讚美神、敬拜神，藉著耶穌基督奉獻神所悅納的靈祭，一同被建造成為神藉著聖靈居住的靈宮。我們倚靠耶穌基督必不致羞愧，因耶穌的愛是值得信任的，是大有功效的。耶穌眷顧我們生活上的大小事情，信靠祂的人必不致羞愧，在大小事上會看見主的幫助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『殉道者』的作者約翰．福克斯（</w:t>
      </w:r>
      <w:r>
        <w:rPr>
          <w:rFonts w:eastAsia="華康細圓體"/>
        </w:rPr>
        <w:t>John Foxe</w:t>
      </w:r>
      <w:r>
        <w:rPr>
          <w:rFonts w:eastAsia="華康細圓體"/>
        </w:rPr>
        <w:t>，</w:t>
      </w:r>
      <w:r>
        <w:rPr>
          <w:rFonts w:eastAsia="華康細圓體"/>
        </w:rPr>
        <w:t>1516</w:t>
      </w:r>
      <w:r>
        <w:rPr>
          <w:rFonts w:eastAsia="華康細圓體"/>
        </w:rPr>
        <w:t>～</w:t>
      </w:r>
      <w:r>
        <w:rPr>
          <w:rFonts w:eastAsia="華康細圓體"/>
        </w:rPr>
        <w:t>1587</w:t>
      </w:r>
      <w:r>
        <w:rPr>
          <w:rFonts w:eastAsia="華康細圓體"/>
        </w:rPr>
        <w:t>）是貴格會的開路先鋒，當代出名的聖經教師。他對外在繁瑣儀式及富麗堂皇的教會建築極度反感，認為這些作法使人只追求外表的東西，因而掩蓋了屬靈的空虛，信徒唯有從神的話纔能得到滿足。他鼓勵信徒必須在基督裡，與主建立愛的親密關係，裡面才會有真平安。福克斯獻身福音的廣傳，拒絕當時的專業傳道人，也不同意任何的聖禮，單單注重屬靈的實際，因而興起許多聚會。雖然貴格會受到當時政權的壓迫，有許多人被捕，甚至死在獄中，但這群基督徒仍堅定信靠主，他們讓基督的愛和平安在心裡作主，將神的話傳到歐洲、北美、西印度群島等地。後來，一位貴族—賓威廉爵士（</w:t>
      </w:r>
      <w:r>
        <w:rPr>
          <w:rFonts w:eastAsia="華康細圓體"/>
        </w:rPr>
        <w:t>Sir William Penn</w:t>
      </w:r>
      <w:r>
        <w:rPr>
          <w:rFonts w:eastAsia="華康細圓體"/>
        </w:rPr>
        <w:t>）加入他們；由於英王欠他父親的債，就把北美一塊地劃給他，就是今天的賓州。他幫助許多人移民到賓州，於</w:t>
      </w:r>
      <w:r>
        <w:rPr>
          <w:rFonts w:eastAsia="華康細圓體"/>
        </w:rPr>
        <w:t>1682</w:t>
      </w:r>
      <w:r>
        <w:rPr>
          <w:rFonts w:eastAsia="華康細圓體"/>
        </w:rPr>
        <w:t>年建立了費城（</w:t>
      </w:r>
      <w:r>
        <w:rPr>
          <w:rFonts w:eastAsia="華康細圓體"/>
        </w:rPr>
        <w:t>Philadelphia</w:t>
      </w:r>
      <w:r>
        <w:rPr>
          <w:rFonts w:eastAsia="華康細圓體"/>
        </w:rPr>
        <w:t>，即『弟兄相愛』之意）。當時，通過了一項法令：信徒得以在家中自由聚會；這為信徒的聚集，提供了合法性以及擴展力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馬太福音十八章</w:t>
      </w:r>
      <w:r>
        <w:rPr>
          <w:rFonts w:eastAsia="華康細圓體"/>
        </w:rPr>
        <w:t>20</w:t>
      </w:r>
      <w:r>
        <w:rPr>
          <w:rFonts w:eastAsia="華康細圓體"/>
        </w:rPr>
        <w:t>節說：「無論在那裡，有兩三個人奉我的名聚會，那裡就有我在他們中間。」這正應驗了以西結書卅七章</w:t>
      </w:r>
      <w:r>
        <w:rPr>
          <w:rFonts w:eastAsia="華康細圓體"/>
        </w:rPr>
        <w:t>27</w:t>
      </w:r>
      <w:r>
        <w:rPr>
          <w:rFonts w:eastAsia="華康細圓體"/>
        </w:rPr>
        <w:t>節的話：「我的居所必在他們中間，我要作他們的神，他們要作我的子民。」神藉著聚會牧養祂的子民，神在聚會所作的工會存到永遠。今天在地上的聚會，乃天上諸長子共聚之聚會的小影。我們都是聖潔的祭司，在聚會中藉著耶穌基督奉獻神所悅納的靈祭，我們對神的讚美、敬拜、安靜等候的學習，乃預備我們將來進入聖城新耶路撒冷時，能更快地投入天上聚會的水流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唯有你們是被揀選的族類，是有君尊的祭司，是聖潔的國度，是屬神的子民，要叫你們宣揚那召你們出黑暗入奇妙光明者的美德。你們從前算不得子民，現在卻作了神的子民；從前未曾蒙憐恤，現在卻蒙了憐恤。親愛的弟兄啊！你們是客旅，是寄居的。我勸你們要禁戒肉體的私慾；這私慾是與靈魂爭戰的。你們在外邦人中，應當品行端正，叫那些毀謗你們是作惡的，因看見你們的好行為，便在鑒察的日子歸榮耀給神。（彼前二</w:t>
      </w:r>
      <w:r>
        <w:rPr>
          <w:rFonts w:eastAsia="華康細圓體"/>
        </w:rPr>
        <w:t>9</w:t>
      </w:r>
      <w:r>
        <w:rPr>
          <w:rFonts w:eastAsia="華康細圓體"/>
        </w:rPr>
        <w:t>～</w:t>
      </w:r>
      <w:r>
        <w:rPr>
          <w:rFonts w:eastAsia="華康細圓體"/>
        </w:rPr>
        <w:t>12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是被揀選的族類，神在萬世以前就揀選了我們，不是我們愛神，乃是神愛我們，揀選我們作有君尊的祭司。祭司是負責獻祭的工作，我們要向神獻上靈祭。首先要將自己當作活祭獻給神，是聖潔的，是神所喜悅的，我們如此事奉，乃是理所當然的；我們也要將手中所做的一切當作祭物獻給神，讓神得榮耀。當然我們也要將口中的讚美、心中的感謝當作祭物獻給神，讓神心滿意足。我們要常常獻感謝祭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你希望能對上帝越發感恩嗎？</w:t>
      </w:r>
      <w:r>
        <w:rPr>
          <w:rFonts w:eastAsia="華康細圓體"/>
        </w:rPr>
        <w:t>17</w:t>
      </w:r>
      <w:r>
        <w:rPr>
          <w:rFonts w:eastAsia="華康細圓體"/>
        </w:rPr>
        <w:t>世紀的英國詩人喬治</w:t>
      </w:r>
      <w:r>
        <w:rPr>
          <w:rFonts w:eastAsia="華康細圓體"/>
        </w:rPr>
        <w:t>·</w:t>
      </w:r>
      <w:r>
        <w:rPr>
          <w:rFonts w:eastAsia="華康細圓體"/>
        </w:rPr>
        <w:t>赫伯特（</w:t>
      </w:r>
      <w:r>
        <w:rPr>
          <w:rFonts w:eastAsia="華康細圓體"/>
        </w:rPr>
        <w:t>George Herbert</w:t>
      </w:r>
      <w:r>
        <w:rPr>
          <w:rFonts w:eastAsia="華康細圓體"/>
        </w:rPr>
        <w:t>）在其詩作《感恩》裡寫道：「你既已將萬物厚賜給我，請再賞賜我一樣：一顆感恩的心。」赫伯特明白，若要懂得感恩，就是要覺察上帝早已賜下的諸般恩典。羅馬書十一章</w:t>
      </w:r>
      <w:r>
        <w:rPr>
          <w:rFonts w:eastAsia="華康細圓體"/>
        </w:rPr>
        <w:t>36</w:t>
      </w:r>
      <w:r>
        <w:rPr>
          <w:rFonts w:eastAsia="華康細圓體"/>
        </w:rPr>
        <w:t>節宣告耶穌基督才是萬福之源：「因為萬有都是本於祂、倚靠祂、歸於祂」。「萬有」涵蓋了日常生活中所有奇異或平凡的恩典。我們在生活中所領受的每一樣事物，都來自慈愛的天父（參雅一</w:t>
      </w:r>
      <w:r>
        <w:rPr>
          <w:rFonts w:eastAsia="華康細圓體"/>
        </w:rPr>
        <w:t>17</w:t>
      </w:r>
      <w:r>
        <w:rPr>
          <w:rFonts w:eastAsia="華康細圓體"/>
        </w:rPr>
        <w:t>），因為祂愛我們，樂意賞賜我們各樣的恩典。在日常生活中經歷快樂的事時，不要認為是理所當然的，要認出那是神的恩典，我們就會對上帝越發感恩。現在，無論你心裡想到什麼，用幾秒鐘的時間向神獻上感謝的靈祭。每天我們一想到美好的事物就感謝上帝。我們不但是向神獻靈祭的祭司，而且是有君尊的祭司，我們要有君王尊貴的樣式，而不是陷入沮喪，一副落魄的樣式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位姐妹叫瑞君，有一天她沮喪又疲憊地開車回家。那真是很糟糕的一天，一早她就接到朋友傳來一則不幸的消息。到了開會的時候，同事否決她所有的提議。當瑞君在沙發上安靜等候神時，突然覺得最好把白天的壓力放在一邊，並決定帶束花去探訪住在照護中心的一位老姐妹，好給她一個驚喜。當這位姐妹向瑞君分享上帝多麼恩待她時，讓瑞君的心靈為之一振。這位老姐妹說：「我有自己的床和椅子，每日有三餐，這裡的護士也會幫我。偶爾，上帝還會讓紅雀飛到我的窗前，因為祂知道我愛這些飛鳥，而祂也愛著我。」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的確，一切都在於我們的態度，以及對事情的看法。有句話說：「人生一成是際遇，九成是我對它的反應。」雅各書是寫給受迫害而分散的信徒，雅各要他們們思想面對苦難的態度，並用這些話挑戰他們：「你們落在百般試煉中，都要以為大喜樂。」（雅一</w:t>
      </w:r>
      <w:r>
        <w:rPr>
          <w:rFonts w:eastAsia="華康細圓體"/>
        </w:rPr>
        <w:t>2</w:t>
      </w:r>
      <w:r>
        <w:rPr>
          <w:rFonts w:eastAsia="華康細圓體"/>
        </w:rPr>
        <w:t>）有君尊的祭司就是要不住地禱告、凡事謝恩、常常喜樂，喜樂的樣式就是有君尊的樣式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是聖潔的國度，聖潔的國度是奠基在聖潔的神裡面。聖潔國度中的人在聖潔中生活，活在聖潔的榮光中，正如德國道明會神父艾克哈特所建議的，我們要整個人被神所圍繞、被神所覆蓋、被神所供應，在捨己的愛中因神發光。換言之，我們的生命滿有神的同在。這樣的生命有個共同點，就是喜樂滿溢。我們在生命的核心處與神同在，也與彼此同在，那就好像我們的靈魂有個最終的根據地，那是一塊聖潔之地，由每一個人共同享有。因此，生活在聖潔國度中，我們都是藉著聖潔的神而彼此相連結，一如每座山的根基，其實都是奠定在大地上。我們是透過神來認識其他的人，聖潔的神在所有的關係中活著，與一切順服祂的人同工，並用榮耀和喜樂充滿我們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這樣一份透過神而建立起來的關係，是真實、聖潔，並且實際存在的，與世上的國度有別。我們讓耶穌的寶血潔淨我們，聖潔的靈充滿我們，使我們成為聖潔的國度。人越親近神，就越了解神的聖潔和神的標準。神的聖潔就是祂最高的榮耀，在祂的聖潔中，公義和慈愛聯合在一起。神的聖潔是敵對一切罪的烈焰。神聖潔的烈焰要焚燒我們，使我們脫離罪惡，使我們竭盡所能地效法耶穌，專心過一種像耶穌的生活。人們的職業、工作不同，但每日將純潔的心當作祭物獻給神的工作卻是共同的，因我們是有君尊的祭司，是聖潔的國度，是屬神的子民，是特特歸屬於神的，不愛屬世的罪中之樂，專一愛神和神的旨意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是「屬神的子民」，英文擴大版聖經譯作：</w:t>
      </w:r>
      <w:r>
        <w:rPr>
          <w:rFonts w:eastAsia="華康細圓體"/>
        </w:rPr>
        <w:t>God’s own purchased special people,</w:t>
      </w:r>
      <w:r>
        <w:rPr>
          <w:rFonts w:eastAsia="華康細圓體"/>
        </w:rPr>
        <w:t>神所擁有、神所買贖的特殊子民。我們是被神擁在胸懷中的寶貴子民。我們是神付上祂愛子的生命代價所買贖的特殊子民，神將我們從罪惡的黑暗、肉體的黑暗、世界的黑暗中拯救出來，帶我們進入祂奇妙的光明中，讓我們在神的榮光中認識神各樣的美德，認識神的慈愛、公義、喜樂、忍耐、恩慈、良善、信實、溫柔、節制、誠實、體貼、聖潔、憐憫、權能等。我們要追求聖靈充滿，讓聖靈將這些神的性情膏在我們身上，使我們有信心又有德行，能宣揚那召我們出黑暗入奇妙光明者的美德。我們本來不是神的子民，活在世上沒有指望，未曾蒙憐恤，現在卻蒙神憐恤，成為神的子民而且是神所買贖、被神擁在胸懷中的寶貝子民，我們怎能不歡呼讚美，充滿了感謝呢！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是聖潔的國度，要禁戒肉體的私慾，不隨從肉體、不體貼肉體的邪情私慾。我們在地上是作客旅、作寄居的，要在這充滿情慾的濁世中學習「卓然不群、無動於衷」。「卓然不群、無動於衷」是一種持續「忘我」的操練。持續頻繁的「忘我」，甚至到達出神入化的境界，沒有意識到自己在「忘」，以至於放任自己的靈魂如同「荒渺的沙漠」，廣大而空曠，有足夠的空間任神揮灑運作。艾克哈特堅持主張「應當別無所求：既不求心領神會，也不求博學多聞，唯求專一敬虔、幽然沈潛、平靜和諧—若有所求，獨獨渴求神的意念。」「卓然不群、無動於衷」是個不斷自我棄絕、向己死、禁戒肉體私慾的生命歷程，以神的心思為心思，愛神所愛、願神所願、樂神所樂、說神所說、做神所做。在私慾與靈魂爭戰時，我們要降服於神，讓神得勝，在外邦人中間品行端正、有好行為，讓神得榮耀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活在這個放縱肉體情慾的世界難免遭人毀謗，但我們仍堅持照聖經的原則做事，作世上的光，讓人看見我們的好行為而蒙光照，便在鑒察的日子將榮耀歸給天上的父。當柏拉圖被人誣告時，他說：「我要以生活為證，使眾人皆不相信他們的謠言。」我們的生活與言行，要在主的恩典中分別為聖，保羅說：「你們已經死了。」（西三</w:t>
      </w:r>
      <w:r>
        <w:rPr>
          <w:rFonts w:eastAsia="華康細圓體"/>
        </w:rPr>
        <w:t>3</w:t>
      </w:r>
      <w:r>
        <w:rPr>
          <w:rFonts w:eastAsia="華康細圓體"/>
        </w:rPr>
        <w:t>）又說：「凡屬基督耶穌的人，是已經把肉體，連肉體的邪情私慾同釘在十字架上了。」（加五</w:t>
      </w:r>
      <w:r>
        <w:rPr>
          <w:rFonts w:eastAsia="華康細圓體"/>
        </w:rPr>
        <w:t>24</w:t>
      </w:r>
      <w:r>
        <w:rPr>
          <w:rFonts w:eastAsia="華康細圓體"/>
        </w:rPr>
        <w:t>）這一切都是主死在十字架上，為我們成就的恩典。我們可以放下自己、棄絕肉體的邪情私慾，我們可以倒空自己，讓神本性一切的豐盛來充滿我們，讓基督那測不透的豐富浸透我們，展現榮美的言行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你們為主的緣故，要順服人的一切制度，或是在上的君王，或是君王所派罰惡賞善的臣宰。因為神的旨意原是要你們行善，可以堵住那糊塗無知人的口。你們雖是自由的，卻不可藉著自由遮蓋惡毒，總要作神的僕人。務要尊敬眾人，親愛教中的弟兄，敬畏神，尊敬君王。（彼前二</w:t>
      </w:r>
      <w:r>
        <w:rPr>
          <w:rFonts w:eastAsia="華康細圓體"/>
        </w:rPr>
        <w:t>13</w:t>
      </w:r>
      <w:r>
        <w:rPr>
          <w:rFonts w:eastAsia="華康細圓體"/>
        </w:rPr>
        <w:t>～</w:t>
      </w:r>
      <w:r>
        <w:rPr>
          <w:rFonts w:eastAsia="華康細圓體"/>
        </w:rPr>
        <w:t>17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彼得寫彼得前書被人認為是在主後</w:t>
      </w:r>
      <w:r>
        <w:rPr>
          <w:rFonts w:eastAsia="華康細圓體"/>
        </w:rPr>
        <w:t>67</w:t>
      </w:r>
      <w:r>
        <w:rPr>
          <w:rFonts w:eastAsia="華康細圓體"/>
        </w:rPr>
        <w:t>年在羅馬寫成的，當時正是尼羅皇帝第一次逼迫基督徒之後不久的日子。彼得勸基督徒為主的緣故，要順服人的一切制度、在上的君王和君王所派罰惡賞善的臣宰。神的旨意是要我們行善，就是遵行神的旨意，若君王、臣宰要求基督徒做的事違反神的旨意，基督徒當然無法順服，但在不違反神旨意的情況下，我們必須順服人的一切制度、在上的君王或是君王所派罰惡賞善的臣宰。順服的人就必蒙福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十八世紀英國的神學家勞威廉，曾對一位虔敬、順服神的人，作出如下生動的描寫：像他這樣敬虔的人，不再按自己的意思或世俗的方式過活，只依從上帝的旨意生活。在每項事情上，他都考慮上帝的心意，凡事都能用來服事上帝，在日常生活中屢屢表現虔誠，奉上帝的名來行每一件事，並服從於匹配上帝榮耀的各樣律例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中國有位學水利的弟兄，畢業分配時，有一個去雲南偏遠山區從事水利建設的名額，他們班裡開會都沒有人要去，因為去那麼偏遠的地方，妨</w:t>
      </w:r>
      <w:r>
        <w:rPr>
          <w:rFonts w:eastAsia="細明體;MingLiU"/>
        </w:rPr>
        <w:t>碍</w:t>
      </w:r>
      <w:r>
        <w:rPr>
          <w:rFonts w:eastAsia="華康細圓體"/>
        </w:rPr>
        <w:t>婚姻和前途的發展。但這位弟兄晚上禱告的時候，神對他說：「你去。」第二天開班會時，他就說：「我去。」大家鴉雀無聲，知道那裡屬少數民族的區域，沒有漢人姑娘，婚姻大事怎麼辦。但他心裡有平安。到了那裡，他一邊幫助建立水利基礎設施，一邊在當地建立家庭教會，就在那裡服事。過了不久，加拿大一個基督教團隊，到雲南扶貧，剛好到他所建立的家庭教會，在那裡和他們一起服事。有一天，這個弟兄在聚會開始之前在佈置場地，加拿大團隊的一個姐妹在這時走進會場，神突然跟這個姐妹講了一句話：「前面這個弟兄就是你的丈夫。」後來這個加拿大姐妹就留在雲南山區，嫁給這個弟兄，同心事奉。順服就必蒙福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我們是自由的，有自由順服神，有自由行善，做神要我們做的事，可以堵住那糊塗無知人的口。我們活在地上總要作神的僕人，服事神、服事人。服事人的先決條件是尊敬眾人，尊敬在上位者，也尊敬毫不起眼的人，尊敬有權勢的人，也尊敬毫無地位的販夫走卒，尊敬富人也尊敬窮人，尊敬君王，也尊敬平民百姓。主的命令是：尊敬眾人，親愛教中的弟兄。「親愛」的希臘字是</w:t>
      </w:r>
      <w:r>
        <w:rPr>
          <w:rFonts w:eastAsia="華康細圓體"/>
        </w:rPr>
        <w:t>ἀγαπ</w:t>
      </w:r>
      <w:r>
        <w:rPr>
          <w:rFonts w:eastAsia="MS Mincho;ＭＳ 明朝"/>
        </w:rPr>
        <w:t>ά</w:t>
      </w:r>
      <w:r>
        <w:rPr>
          <w:rFonts w:eastAsia="華康細圓體"/>
        </w:rPr>
        <w:t>ω</w:t>
      </w:r>
      <w:r>
        <w:rPr>
          <w:rFonts w:eastAsia="華康細圓體"/>
        </w:rPr>
        <w:t>，聖經裡提到主對人類的愛和聖徒彼此相愛多用這個字，因此我們要多多求神用祂　　　</w:t>
      </w:r>
      <w:r>
        <w:rPr>
          <w:rFonts w:eastAsia="華康細圓體"/>
        </w:rPr>
        <w:t>ἀγ</w:t>
      </w:r>
      <w:r>
        <w:rPr>
          <w:rFonts w:eastAsia="MS Mincho;ＭＳ 明朝"/>
        </w:rPr>
        <w:t>ά</w:t>
      </w:r>
      <w:r>
        <w:rPr>
          <w:rFonts w:eastAsia="華康細圓體"/>
        </w:rPr>
        <w:t>πη</w:t>
      </w:r>
      <w:r>
        <w:rPr>
          <w:rFonts w:eastAsia="華康細圓體"/>
        </w:rPr>
        <w:t>的愛來充滿我們，我們才能用神的愛去愛眾弟兄姐妹。弟兄姐妹如果沒有認真追求主，真實被仁愛的靈充滿，一定無法親愛教中的弟兄姐妹，也無法從心裡彼此切實相愛。所以如果你發現教會有人在愛這一方面表現得很不上道，你要為他禱告，很可能他追求主的年日不夠，或者他沒有好好追求主，又遇見不容易的事，無法住在愛中，無法親愛教中的弟兄姐妹。愛是凡事包容、凡事相信，在信心中為人代禱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你們作僕人的，凡事要存敬畏的心順服主人；不但順服那善良溫和的，就是那乖僻的也要順服。倘若人為叫良心對得住神，就忍受冤屈的苦楚，這是可喜愛的。你們若因犯罪受責打，能忍耐，有什麼可誇的呢？但你們若因行善受苦，能忍耐，這在神看是可喜愛的。你們蒙召原是為此；因基督也為你們受過苦，給你們留下榜樣，叫你們跟隨祂的腳蹤行。祂並沒有犯罪，口裡也沒有詭詐。祂被罵不還口；受害不說威嚇的話，只將自己交託那按公義審判人的主。祂被掛在木頭上，親身擔當了我們的罪，使我們既然在罪上死，就得以在義上活。因祂受的鞭傷，你們便得了醫治。你們從前好像迷路的羊，如今卻歸到你們靈魂的牧人監督了。（彼前二</w:t>
      </w:r>
      <w:r>
        <w:rPr>
          <w:rFonts w:eastAsia="華康細圓體"/>
        </w:rPr>
        <w:t>18</w:t>
      </w:r>
      <w:r>
        <w:rPr>
          <w:rFonts w:eastAsia="華康細圓體"/>
        </w:rPr>
        <w:t>～</w:t>
      </w:r>
      <w:r>
        <w:rPr>
          <w:rFonts w:eastAsia="華康細圓體"/>
        </w:rPr>
        <w:t>25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彼得前書二章</w:t>
      </w:r>
      <w:r>
        <w:rPr>
          <w:rFonts w:eastAsia="華康細圓體"/>
        </w:rPr>
        <w:t>16</w:t>
      </w:r>
      <w:r>
        <w:rPr>
          <w:rFonts w:eastAsia="華康細圓體"/>
        </w:rPr>
        <w:t>節說：「總要作神的僕人。」我們每一個人的身份都是神的僕人，為著神的緣故，我們凡事要存敬畏的心順服主人或直屬的長官、負責任的同工或是老闆、對我們有權柄的人。這些人有的善良、溫和，有的乖僻、易怒。彼得勸我們不但順服那善良溫和的，就是乖僻的也要順服。神喜愛那些為著順服神、遵行神美善的旨意而受苦的人，他們為了叫良心對得住神，就忍受</w:t>
      </w:r>
      <w:r>
        <w:rPr>
          <w:rFonts w:eastAsia="細明體;MingLiU"/>
        </w:rPr>
        <w:t>寃</w:t>
      </w:r>
      <w:r>
        <w:rPr>
          <w:rFonts w:eastAsia="華康細圓體"/>
        </w:rPr>
        <w:t>屈的楚，不抱怨、不報復，將一切交給信實的造化之主。事實上彼得認為基督徒蒙召不是為了享受安舒、福樂，基督徒蒙召是為了行善、受苦、忍耐，也就是忍耐著遵行神的旨意，有受苦的心志。主耶穌在地上也是如此，祂沒有犯罪卻受鞭打，祂被</w:t>
      </w:r>
      <w:r>
        <w:rPr>
          <w:rFonts w:eastAsia="細明體;MingLiU"/>
        </w:rPr>
        <w:t>駡</w:t>
      </w:r>
      <w:r>
        <w:rPr>
          <w:rFonts w:eastAsia="華康細圓體"/>
        </w:rPr>
        <w:t>不還口，也不說詭詐的話，受害不說威嚇的話，甘心讓人將祂釘在十字架上，親身擔當我們的罪惡、疾病、軟弱，使我們與祂同死，在罪上死，向肉體死，並得以在義上活，且從主領受心靈的醫治、身體的醫治，因主受的鞭傷，我們的身心靈可以得醫治。我們從前好像迷路的羊偏行己路，如今身心靈完全歸向主，全人全身獻給主，接受靈魂的牧人耶穌基督的監督。監督的希臘字</w:t>
      </w:r>
      <w:r>
        <w:rPr>
          <w:rFonts w:eastAsia="華康細圓體"/>
        </w:rPr>
        <w:t>ἐπ</w:t>
      </w:r>
      <w:r>
        <w:rPr>
          <w:rFonts w:eastAsia="MS Mincho;ＭＳ 明朝"/>
        </w:rPr>
        <w:t>ί</w:t>
      </w:r>
      <w:r>
        <w:rPr>
          <w:rFonts w:eastAsia="華康細圓體"/>
        </w:rPr>
        <w:t>σκοπο</w:t>
      </w:r>
      <w:r>
        <w:rPr>
          <w:rFonts w:eastAsia="MS Mincho;ＭＳ 明朝"/>
        </w:rPr>
        <w:t>ς</w:t>
      </w:r>
      <w:r>
        <w:rPr>
          <w:rFonts w:eastAsia="華康細圓體"/>
        </w:rPr>
        <w:t>指工頭、總督、維護公共安全的長官，他們是監督者、領導者、保護者。靈魂的牧人耶穌也是我們生命的領導者、靈魂的保護者，更是我們靈性的監督者，祂要監管我們身上的建造合乎基督的樣式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1992</w:t>
      </w:r>
      <w:r>
        <w:rPr>
          <w:rFonts w:eastAsia="華康細圓體"/>
        </w:rPr>
        <w:t>年，在美國有一超級颶風，名叫安德魯，它來勢洶洶，凡它掃過的地方，滿目瘡痍。它後來橫掃佛羅里達州南部，結果數以千計的房屋遭殃。然而颶風過後，在看來仿如戰後餘生的敗瓦頹垣中，竟有一間房屋留在那裡，依舊堅固地屹立於它的根基上，非常醒目。新聞記者來拍攝颶風災難時，就詢問那房屋的主人：「颶風如此強悍，所有的房子都倒了，連一些豪宅也垮了，為什麼你的房屋沒事，安然無恙？」房屋主人回答說：「這房屋是我親手建造的。我是完全按照佛羅里達州的建築規則建迼的。如果條例規定要用二吋乘六吋的橫樑支撐屋頂，我就用二吋乘六吋的橫樑。聽說按照規則建造房屋，可以抵禦颶風，果然一點不假。」沒有颶風時，這些房子看起來都好好的，有的很大，有的還特別漂亮；颶風一來，沒想到竟然都禁不起考驗，都被吹倒了。只剩下一間看起來普通的房子，耐得住颶風無情的肆虐，因為它是按照政府標準規格建造的，其他的都自訂標準或偷工減料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各位弟兄姐妹，我們身上的建造經得起考驗嗎？我們建造的是草木禾</w:t>
      </w:r>
      <w:r>
        <w:rPr>
          <w:rFonts w:eastAsia="細明體;MingLiU"/>
        </w:rPr>
        <w:t>稭</w:t>
      </w:r>
      <w:r>
        <w:rPr>
          <w:rFonts w:eastAsia="華康細圓體"/>
        </w:rPr>
        <w:t>，還是金銀寶石的工程呢？願主幫助我們繼續追求聖靈充滿，被神本性一切的豐盛來充滿，也求主幫助我們靠著聖靈的能力，遵照聖經的規則建造生命的房屋。在地上難免會遇見人生的颶風，若我們天天追求主、順服神的道，必能在強悍的颶風中屹立不搖，而且有金銀寶石的工程建造在我們的靈魂與生命中，使我們滿有基督長成的身量。</w:t>
      </w:r>
    </w:p>
    <w:p>
      <w:pPr>
        <w:pStyle w:val="Normal"/>
        <w:spacing w:lineRule="exact" w:line="400" w:before="180" w:after="0"/>
        <w:ind w:firstLine="48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d-q2tqbGmBU" TargetMode="External"/><Relationship Id="rId7" Type="http://schemas.openxmlformats.org/officeDocument/2006/relationships/hyperlink" Target="https://youtu.be/b-333qA__Tw" TargetMode="External"/><Relationship Id="rId8" Type="http://schemas.openxmlformats.org/officeDocument/2006/relationships/hyperlink" Target="https://youtu.be/K6w8sw8UEp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7:00Z</dcterms:created>
  <dc:creator>DANIEL TSAO</dc:creator>
  <dc:description/>
  <cp:keywords/>
  <dc:language>en-US</dc:language>
  <cp:lastModifiedBy>士林錫安堂</cp:lastModifiedBy>
  <cp:lastPrinted>2021-01-09T21:22:00Z</cp:lastPrinted>
  <dcterms:modified xsi:type="dcterms:W3CDTF">2021-01-10T07:35:00Z</dcterms:modified>
  <cp:revision>18</cp:revision>
  <dc:subject/>
  <dc:title>98－38基督教士林錫安堂週報</dc:title>
</cp:coreProperties>
</file>