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276475" cy="175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三）：哈巴谷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4"/>
        </w:numPr>
        <w:rPr>
          <w:b/>
          <w:b/>
          <w:color w:val="3333FF"/>
          <w:spacing w:val="-4"/>
        </w:rPr>
      </w:pPr>
      <w:r>
        <w:rPr>
          <w:b/>
          <w:color w:val="3333FF"/>
          <w:spacing w:val="-4"/>
        </w:rPr>
        <w:t>喜樂小家：</w:t>
      </w:r>
      <w:r>
        <w:rPr>
          <w:b/>
          <w:color w:val="3333FF"/>
        </w:rPr>
        <w:t>教會三樓</w:t>
      </w:r>
      <w:r>
        <w:rPr>
          <w:b/>
          <w:color w:val="3333FF"/>
        </w:rPr>
        <w:t>963</w:t>
      </w:r>
      <w:r>
        <w:rPr>
          <w:b/>
          <w:color w:val="3333FF"/>
        </w:rPr>
        <w:t>副堂</w:t>
      </w:r>
      <w:r>
        <w:rPr>
          <w:b/>
          <w:color w:val="3333FF"/>
        </w:rPr>
        <w:t>(0935-947913)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主題：今日與那日</w:t>
      </w:r>
    </w:p>
    <w:p>
      <w:pPr>
        <w:pStyle w:val="Normal"/>
        <w:ind w:firstLine="198"/>
        <w:rPr/>
      </w:pPr>
      <w:r>
        <w:rPr>
          <w:b/>
          <w:color w:val="3333FF"/>
        </w:rPr>
        <w:t>時間：</w:t>
      </w:r>
      <w:r>
        <w:rPr>
          <w:b/>
          <w:color w:val="3333FF"/>
        </w:rPr>
        <w:t>1/23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2:00~15:00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</w:pBdr>
        <w:rPr>
          <w:b/>
          <w:b/>
          <w:color w:val="3333FF"/>
        </w:rPr>
      </w:pPr>
      <w:r>
        <w:rPr>
          <w:b/>
          <w:color w:val="3333FF"/>
        </w:rPr>
        <w:t>信實小家：教會三樓</w:t>
      </w:r>
      <w:r>
        <w:rPr>
          <w:b/>
          <w:color w:val="3333FF"/>
        </w:rPr>
        <w:t>963</w:t>
      </w:r>
      <w:r>
        <w:rPr>
          <w:b/>
          <w:color w:val="3333FF"/>
        </w:rPr>
        <w:t>副堂</w:t>
      </w:r>
      <w:r>
        <w:rPr>
          <w:b/>
          <w:color w:val="3333FF"/>
        </w:rPr>
        <w:t>(0922-485639)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主題：進應許之地</w:t>
      </w:r>
    </w:p>
    <w:p>
      <w:pPr>
        <w:pStyle w:val="Normal"/>
        <w:ind w:firstLine="198"/>
        <w:rPr/>
      </w:pPr>
      <w:r>
        <w:rPr>
          <w:b/>
          <w:color w:val="3333FF"/>
        </w:rPr>
        <w:t>時間：</w:t>
      </w:r>
      <w:r>
        <w:rPr>
          <w:b/>
          <w:color w:val="3333FF"/>
        </w:rPr>
        <w:t>1/23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8:30</w:t>
      </w:r>
      <w:r>
        <w:rPr>
          <w:rFonts w:cs="Cambria Math" w:ascii="Cambria Math" w:hAnsi="Cambria Math"/>
          <w:b/>
          <w:color w:val="3333FF"/>
        </w:rPr>
        <w:t>∼</w:t>
      </w:r>
      <w:r>
        <w:rPr>
          <w:b/>
          <w:color w:val="3333FF"/>
        </w:rPr>
        <w:t>20:30</w:t>
      </w:r>
      <w:r>
        <w:rPr>
          <w:b/>
          <w:color w:val="3333FF"/>
        </w:rPr>
        <w:t>聚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98" w:hanging="198"/>
        <w:rPr>
          <w:b/>
          <w:b/>
          <w:color w:val="0000FF"/>
        </w:rPr>
      </w:pPr>
      <w:r>
        <w:rPr>
          <w:b/>
          <w:color w:val="0000FF"/>
        </w:rPr>
        <w:t>石牌小家：教會四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0937-086802)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兒女的食物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1/23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19:00~21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ind w:left="198" w:hanging="198"/>
        <w:rPr>
          <w:b/>
          <w:b/>
          <w:color w:val="0000FF"/>
        </w:rPr>
      </w:pPr>
      <w:r>
        <w:rPr>
          <w:b/>
          <w:color w:val="0000FF"/>
        </w:rPr>
        <w:t>淡水小家：謝侑諭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林麗玲家</w:t>
      </w:r>
      <w:r>
        <w:rPr>
          <w:b/>
          <w:color w:val="0000FF"/>
        </w:rPr>
        <w:t>(0953-755003)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更新變化</w:t>
      </w:r>
    </w:p>
    <w:p>
      <w:pPr>
        <w:pStyle w:val="Normal"/>
        <w:ind w:firstLine="198"/>
        <w:rPr/>
      </w:pPr>
      <w:r>
        <w:rPr>
          <w:b/>
          <w:color w:val="0000FF"/>
        </w:rPr>
        <w:t>時間：</w:t>
      </w:r>
      <w:r>
        <w:rPr>
          <w:b/>
          <w:color w:val="0000FF"/>
        </w:rPr>
        <w:t>1/23(</w:t>
      </w:r>
      <w:r>
        <w:rPr>
          <w:b/>
          <w:color w:val="0000FF"/>
        </w:rPr>
        <w:t>週六</w:t>
      </w:r>
      <w:r>
        <w:rPr>
          <w:b/>
          <w:color w:val="0000FF"/>
        </w:rPr>
        <w:t>)</w:t>
      </w:r>
      <w:r>
        <w:rPr>
          <w:b/>
          <w:color w:val="0000FF"/>
        </w:rPr>
        <w:t>，晚上</w:t>
      </w:r>
      <w:r>
        <w:rPr>
          <w:b/>
          <w:color w:val="0000FF"/>
        </w:rPr>
        <w:t>19:30~21:3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福音探訪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查經</w:t>
      </w:r>
      <w:r>
        <w:rPr>
          <w:color w:val="000000"/>
        </w:rPr>
        <w:t>-</w:t>
      </w:r>
      <w:r>
        <w:rPr>
          <w:color w:val="000000"/>
        </w:rPr>
        <w:t>服事人與治理事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基要真理三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color w:val="000000"/>
        </w:rPr>
        <w:t>~</w:t>
      </w:r>
      <w:r>
        <w:rPr>
          <w:rFonts w:cs="新細明體;PMingLiU" w:ascii="新細明體;PMingLiU" w:hAnsi="新細明體;PMingLiU"/>
          <w:color w:val="000000"/>
        </w:rPr>
        <w:t>Ⅳ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1/24-Genesis 22</w:t>
      </w:r>
      <w:r>
        <w:rPr>
          <w:color w:val="000000"/>
        </w:rPr>
        <w:t>：</w:t>
      </w:r>
      <w:r>
        <w:rPr>
          <w:color w:val="000000"/>
        </w:rPr>
        <w:t>1-19 See to it</w:t>
      </w:r>
    </w:p>
    <w:p>
      <w:pPr>
        <w:pStyle w:val="Normal"/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rPr/>
      </w:pPr>
      <w:r>
        <w:rPr>
          <w:color w:val="000000"/>
        </w:rPr>
        <w:t>1/23</w:t>
      </w:r>
      <w:r>
        <w:rPr>
          <w:color w:val="000000"/>
        </w:rPr>
        <w:t>（週六）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禱告集合，報名表放在受浸池上，歡迎報名參加（參加者需戴口罩）；如果有需要探訪的對象，請儘快將名單交給姜懿真姐妹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rPr/>
      </w:pPr>
      <w:r>
        <w:rPr>
          <w:b/>
          <w:color w:val="0000FF"/>
        </w:rPr>
        <w:t>今天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，社區活動主題是《藝術創作</w:t>
      </w:r>
      <w:r>
        <w:rPr>
          <w:b/>
          <w:color w:val="0000FF"/>
        </w:rPr>
        <w:t>/</w:t>
      </w:r>
      <w:r>
        <w:rPr>
          <w:b/>
          <w:color w:val="0000FF"/>
        </w:rPr>
        <w:t>金句塗鴉創作》，王公澤老師主教，將使用</w:t>
      </w:r>
      <w:r>
        <w:rPr>
          <w:b/>
          <w:color w:val="0000FF"/>
        </w:rPr>
        <w:t>963</w:t>
      </w:r>
      <w:r>
        <w:rPr>
          <w:b/>
          <w:color w:val="0000FF"/>
        </w:rPr>
        <w:t>會堂、</w:t>
      </w:r>
      <w:r>
        <w:rPr>
          <w:b/>
          <w:color w:val="0000FF"/>
        </w:rPr>
        <w:t>967</w:t>
      </w:r>
      <w:r>
        <w:rPr>
          <w:b/>
          <w:color w:val="0000FF"/>
        </w:rPr>
        <w:t>主日學大班教室、八樓主日學幼幼班教室。</w:t>
      </w:r>
      <w:r>
        <w:rPr>
          <w:b/>
          <w:color w:val="0000FF"/>
        </w:rPr>
        <w:t>13:10</w:t>
      </w:r>
      <w:r>
        <w:rPr>
          <w:b/>
          <w:color w:val="0000FF"/>
        </w:rPr>
        <w:t>開始預備場地，麻煩非同工或學員移步至其他會堂。請學員在</w:t>
      </w:r>
      <w:r>
        <w:rPr>
          <w:b/>
          <w:color w:val="0000FF"/>
        </w:rPr>
        <w:t>13:25</w:t>
      </w:r>
      <w:r>
        <w:rPr>
          <w:b/>
          <w:color w:val="0000FF"/>
        </w:rPr>
        <w:t>之前完成報到手續。謝謝您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有抽抽樂戶外佈道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8385</wp:posOffset>
            </wp:positionH>
            <wp:positionV relativeFrom="margin">
              <wp:posOffset>4124960</wp:posOffset>
            </wp:positionV>
            <wp:extent cx="7702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7938" r="7394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21/2/21</w:t>
      </w:r>
      <w:r>
        <w:rPr>
          <w:color w:val="000000"/>
        </w:rPr>
        <w:t>（主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英文</w:t>
      </w:r>
      <w:r>
        <w:rPr>
          <w:color w:val="000000"/>
        </w:rPr>
        <w:t>ShowTime:</w:t>
      </w:r>
      <w:r>
        <w:rPr>
          <w:color w:val="000000"/>
        </w:rPr>
        <w:t>那一夜</w:t>
      </w:r>
      <w:r>
        <w:rPr>
          <w:color w:val="000000"/>
        </w:rPr>
        <w:t>...</w:t>
      </w:r>
      <w:r>
        <w:rPr>
          <w:color w:val="000000"/>
        </w:rPr>
        <w:t>》，歡迎</w:t>
      </w:r>
      <w:r>
        <w:rPr>
          <w:color w:val="000000"/>
        </w:rPr>
        <w:t>3</w:t>
      </w:r>
      <w:r>
        <w:rPr>
          <w:color w:val="000000"/>
        </w:rPr>
        <w:t>歲～小六的福音小朋友報名參加。另設有藝術講座《佛羅倫斯：文藝復興發源地》，由戴佳茹老師主講，歡迎家長和國中以上年齡層報名參加，時間是</w:t>
      </w:r>
      <w:r>
        <w:rPr>
          <w:color w:val="000000"/>
        </w:rPr>
        <w:t>14:00</w:t>
      </w:r>
      <w:r>
        <w:rPr>
          <w:color w:val="000000"/>
        </w:rPr>
        <w:t>～</w:t>
      </w:r>
      <w:r>
        <w:rPr>
          <w:color w:val="000000"/>
        </w:rPr>
        <w:t>16:00</w:t>
      </w:r>
      <w:r>
        <w:rPr>
          <w:color w:val="000000"/>
        </w:rPr>
        <w:t>。兩項課程皆需報名，請勿臨時參加；請掃描</w:t>
      </w:r>
      <w:r>
        <w:rPr>
          <w:color w:val="000000"/>
        </w:rPr>
        <w:t xml:space="preserve">QRCode </w:t>
      </w:r>
      <w:r>
        <w:rPr>
          <w:color w:val="000000"/>
        </w:rPr>
        <w:t>線上報名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書房還有宇宙光翻譯並發行的《摩拉維亞每日箴言》，是很好的每日靈修材料，歡迎選購。</w:t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彼得前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三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/1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Pw2jTIYnNMk</w:t>
        </w:r>
      </w:hyperlink>
    </w:p>
    <w:p>
      <w:pPr>
        <w:pStyle w:val="Normal"/>
        <w:numPr>
          <w:ilvl w:val="0"/>
          <w:numId w:val="14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</w:rPr>
      </w:pPr>
      <w:r>
        <w:rPr>
          <w:b/>
          <w:color w:val="000000"/>
        </w:rPr>
        <w:t>1/1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p6Z5Ivx204c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議小朋友在開始需要擔負責任時，像被爸爸媽媽交待要做好一件事，或有學校的功課，跟朋友有個約定等等，養成寫下來的習慣。預備一本常放在身邊的筆記本，隨時寫下你需要做的事、要買的東西、要跟爸媽說的話、跟朋友的約定，或是對自己的勉勵期許。不要只把你的媽媽當成你的筆記本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當然，你還需要養成看這個筆記本的習慣！養成這些習慣，會塑造我們一種認真、負責任、殷勤、細心的品格，而你一生都用得著這樣的品格與習性。如果你隨身帶著手機，要記在手機上也可以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2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8">
        <w:r>
          <w:rPr>
            <w:b/>
            <w:color w:val="000000"/>
            <w:kern w:val="0"/>
          </w:rPr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ascii="Monotype Corsiva" w:hAnsi="Monotype Corsiva" w:cs="Monotype Corsiva"/>
          <w:b/>
          <w:color w:val="000000"/>
        </w:rPr>
        <w:t>酷似基督】　　　　　　　　　</w:t>
      </w:r>
      <w:r>
        <w:rPr>
          <w:rFonts w:cs="Monotype Corsiva" w:ascii="Monotype Corsiva" w:hAnsi="Monotype Corsiva"/>
          <w:b/>
          <w:color w:val="000000"/>
        </w:rPr>
        <w:t>2021/1/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5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等候神眾子顯現》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兒子的靈（羅</w:t>
      </w:r>
      <w:r>
        <w:rPr>
          <w:rFonts w:cs="Monotype Corsiva" w:ascii="Monotype Corsiva" w:hAnsi="Monotype Corsiva"/>
          <w:b/>
          <w:color w:val="000000"/>
        </w:rPr>
        <w:t>8:14~17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提到我們是神的兒女，然後進一步提到我們是後嗣，強調承受產業；與基督同作後嗣，所以不是像亞伯拉罕庶出的眾子承受一點產業，而是像以撒一樣承受父一切所有的（參創</w:t>
      </w:r>
      <w:r>
        <w:rPr>
          <w:rFonts w:cs="Monotype Corsiva" w:ascii="Monotype Corsiva" w:hAnsi="Monotype Corsiva"/>
          <w:b/>
          <w:color w:val="000000"/>
        </w:rPr>
        <w:t>25:5~6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是我們的靈還是聖靈使我們知道自己是神兒女呢？保羅說是聖靈與我們的靈一同證明的。每當我們記得自己是神兒女，我們的靈立刻與聖靈接觸、相遇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應當常記得、意識到我們是神兒女，是祂的兒子，我們有兒子的靈，有神兒女的權柄（參約</w:t>
      </w:r>
      <w:r>
        <w:rPr>
          <w:rFonts w:cs="Monotype Corsiva" w:ascii="Monotype Corsiva" w:hAnsi="Monotype Corsiva"/>
          <w:b/>
          <w:color w:val="000000"/>
        </w:rPr>
        <w:t>1:12</w:t>
      </w:r>
      <w:r>
        <w:rPr>
          <w:rFonts w:ascii="Monotype Corsiva" w:hAnsi="Monotype Corsiva" w:cs="Monotype Corsiva"/>
          <w:b/>
          <w:color w:val="000000"/>
        </w:rPr>
        <w:t>）；而不是像沒有遇見好父母的人，有兒女名稱卻無實際地位一般。有個女孩，母親從年輕就要她照顧她那不成材的哥哥，似乎生女兒就是為了兒子似的；就是她結婚後，而且自己有經濟壓力之下，還繼續要求她供應哥哥的需要，使她在母親死後還無法脫離這牢鎖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神使我們成為祂的兒女，是實質上要我們作承受產業的後嗣，而且不是像亞伯拉罕庶出的眾子一般，承受一點東西，乃是像以撒一樣，承受父一切所有的。我們成為神兒女，是得與父的豐富有份，像耶穌基督一樣。（羅</w:t>
      </w:r>
      <w:r>
        <w:rPr>
          <w:rFonts w:cs="Monotype Corsiva" w:ascii="Monotype Corsiva" w:hAnsi="Monotype Corsiva"/>
          <w:b/>
          <w:color w:val="000000"/>
        </w:rPr>
        <w:t>8:15</w:t>
      </w:r>
      <w:r>
        <w:rPr>
          <w:rFonts w:ascii="Monotype Corsiva" w:hAnsi="Monotype Corsiva" w:cs="Monotype Corsiva"/>
          <w:b/>
          <w:color w:val="000000"/>
        </w:rPr>
        <w:t>「兒子的心」原文：兒子名份的靈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在非洲宣教的海蒂貝克</w:t>
      </w:r>
      <w:r>
        <w:rPr>
          <w:rFonts w:cs="Monotype Corsiva" w:ascii="Monotype Corsiva" w:hAnsi="Monotype Corsiva"/>
          <w:b/>
          <w:color w:val="000000"/>
        </w:rPr>
        <w:t>Heidi Baker</w:t>
      </w:r>
      <w:r>
        <w:rPr>
          <w:rFonts w:ascii="Monotype Corsiva" w:hAnsi="Monotype Corsiva" w:cs="Monotype Corsiva"/>
          <w:b/>
          <w:color w:val="000000"/>
        </w:rPr>
        <w:t>將這件事說得異常清楚。她自己有兩個孩子，她提到他們時說「我生的兩個兒女」；但她稱無數她在莫三比克收養的孩子是：「我在莫三比克的兒女」。那些孩子有許多是她在路邊撿到的、被父母遺棄的、或是貧窮而賣身的女孩。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其中有個孩子</w:t>
      </w:r>
      <w:r>
        <w:rPr>
          <w:rFonts w:cs="Monotype Corsiva" w:ascii="Monotype Corsiva" w:hAnsi="Monotype Corsiva"/>
          <w:b/>
          <w:color w:val="000000"/>
        </w:rPr>
        <w:t>Ramadan</w:t>
      </w:r>
      <w:r>
        <w:rPr>
          <w:rFonts w:ascii="Monotype Corsiva" w:hAnsi="Monotype Corsiva" w:cs="Monotype Corsiva"/>
          <w:b/>
          <w:color w:val="000000"/>
        </w:rPr>
        <w:t>生於穆斯林家庭，父母雙亡，他的生命有太多痛苦羞辱，以致他不敢正視別人，他不認為自己可以靠近海蒂一家。他沒看過冰箱，沒喝過可樂，也不敢走近冰箱。海蒂拉住他的手說：「冰箱裡有一罐可樂，你想喝時就可以去拿。」但他不敢。有一個值得記念的日子，他終於走向冰箱，拿出可樂。那是他第一次從冰箱拿東西，也沒有被斥喝、責罵、攔阻，從此他意識到他屬於這個家庭，喜樂綻放於他的臉上，洋溢在他心中。（參約</w:t>
      </w:r>
      <w:r>
        <w:rPr>
          <w:rFonts w:cs="Monotype Corsiva" w:ascii="Monotype Corsiva" w:hAnsi="Monotype Corsiva"/>
          <w:b/>
          <w:color w:val="000000"/>
        </w:rPr>
        <w:t>16:2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耶穌基督如何承受產業呢？祂在永恆的榮耀裡，原來就是與父同等，同享榮耀、尊貴、豐富、能力的神兒子；但祂來取了人的肉身，而且不是一時的，乃是要帶著人性一起進入永恆。在神這樣的安排中，基督走上一條從未有人走過之路；祂經過受苦、艱難、迫害，並釘在十字架上，然後從死裡復活，神性帶著人性一起進入神永恆的榮耀、尊貴、豐富、能力之中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同受苦同得榮耀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耶穌基督如何承受產業呢？經過受苦，才得見祂勞苦的功效（參賽</w:t>
      </w:r>
      <w:r>
        <w:rPr>
          <w:rFonts w:cs="Monotype Corsiva" w:ascii="Monotype Corsiva" w:hAnsi="Monotype Corsiva"/>
          <w:b/>
          <w:color w:val="000000"/>
        </w:rPr>
        <w:t>53:10~11</w:t>
      </w:r>
      <w:r>
        <w:rPr>
          <w:rFonts w:ascii="Monotype Corsiva" w:hAnsi="Monotype Corsiva" w:cs="Monotype Corsiva"/>
          <w:b/>
          <w:color w:val="000000"/>
        </w:rPr>
        <w:t>）；就像約瑟與大衛，都是藉著受苦才得以高升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戴德生早年在中國，為了追求後來成為他妻子的瑪麗亞，被人毀謗；他從英國招募來的宣教士反對他，帶給他很多困擾與痛苦。但他並未變得尖酸刻薄，或是灰心喪志，反而成為那麼恬靜睿智、安息穩固、柔和謙卑、充滿愛的人，酷似耶穌。與主一同受苦，也必與祂一同得榮耀，這是成為神兒子與神後嗣之路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十字架的要點並非受苦，而是順服；與主同受苦的要點並非苦，而是聯合，所以說「與基督一同受苦」。主在釘十字架前一晚對門徒說：「我在磨煉之中，常和我同在的就是你們」；然後祂應許將國賜給他們，如同父賜給祂一般（參路</w:t>
      </w:r>
      <w:r>
        <w:rPr>
          <w:rFonts w:cs="Monotype Corsiva" w:ascii="Monotype Corsiva" w:hAnsi="Monotype Corsiva"/>
          <w:b/>
          <w:color w:val="000000"/>
        </w:rPr>
        <w:t>22:28~29</w:t>
      </w:r>
      <w:r>
        <w:rPr>
          <w:rFonts w:ascii="Monotype Corsiva" w:hAnsi="Monotype Corsiva" w:cs="Monotype Corsiva"/>
          <w:b/>
          <w:color w:val="000000"/>
        </w:rPr>
        <w:t>）。主耶穌不會像趙匡胤一般，得國之後就杯酒釋兵權；不，祂要我們作王得榮耀，這正是祂付重價成全救贖的目標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今天因順服神所受羞辱、藐視、誤會、背叛、迫害，都是與基督一同，同死、同埋、同隱藏，祂顯現時你也將一同有份（西</w:t>
      </w:r>
      <w:r>
        <w:rPr>
          <w:rFonts w:cs="Monotype Corsiva" w:ascii="Monotype Corsiva" w:hAnsi="Monotype Corsiva"/>
          <w:b/>
          <w:color w:val="000000"/>
        </w:rPr>
        <w:t>3:3~4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萬物服在虛空之下（羅</w:t>
      </w:r>
      <w:r>
        <w:rPr>
          <w:rFonts w:cs="Monotype Corsiva" w:ascii="Monotype Corsiva" w:hAnsi="Monotype Corsiva"/>
          <w:b/>
          <w:color w:val="000000"/>
        </w:rPr>
        <w:t>8:18~2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在這裡又提到一件要我們來「算」的事。初得救蒙恩時，神算我們為義，之後我們也學習向罪算自己是死的，向神算自己是活的；因為神的義是本於信以至於信，也就是要我們繼續地用信心來算。現在保羅進一步提到，當你在世上為了走在神的正道上而受苦時，你要將它算作不足介意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在受苦中，我們可以選擇不要覺得苦。有些人覺得憂鬱是一種美，覺得苦是一種優勢；但我寧可選擇在基督神性的超越性裡與祂聯合，使我能凌駕於痛苦、憂煩、沮喪之上，翱翔在屬天的境界中。我選擇像基督一般，祂因那擺在前頭的喜樂與榮耀，就輕看羞辱，忍受了十字架，而得以坐在父寶座右邊（參來</w:t>
      </w:r>
      <w:r>
        <w:rPr>
          <w:rFonts w:cs="Monotype Corsiva" w:ascii="Monotype Corsiva" w:hAnsi="Monotype Corsiva"/>
          <w:b/>
          <w:color w:val="000000"/>
        </w:rPr>
        <w:t>12:2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受苦時，不要沉迷於其中，聚焦在苦楚裡，乃要起來算一算，起來思考，知道將來要顯現的榮耀，即使是從遠處張望，但仍歡喜迎接。而且今天可預嚐一點將來的榮耀、永世的權能，參彼前</w:t>
      </w:r>
      <w:r>
        <w:rPr>
          <w:rFonts w:cs="Monotype Corsiva" w:ascii="Monotype Corsiva" w:hAnsi="Monotype Corsiva"/>
          <w:b/>
          <w:color w:val="000000"/>
        </w:rPr>
        <w:t>1:5~7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4:12~14</w:t>
      </w:r>
      <w:r>
        <w:rPr>
          <w:rFonts w:ascii="Monotype Corsiva" w:hAnsi="Monotype Corsiva" w:cs="Monotype Corsiva"/>
          <w:b/>
          <w:color w:val="000000"/>
        </w:rPr>
        <w:t>。白立德博士晚年經歷病痛，妻子問他會不會抱怨神使他受苦；他說：「受苦？這哪是受苦？基督擔負我們的罪，為我們釘十字架，那才是受苦，我這哪是受苦呢？」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樣一種在苦難中，盼望著將來要顯出來的榮耀，並不只是個人的經歷，而是整個宇宙、萬有的一種歎息。人有一種歎息是悲哀甚至絕望的，但另有一種歎息是在信心與盼望中，深知神必要作成，但現在尚未成全，我們忍耐等候著；像雅歌</w:t>
      </w:r>
      <w:r>
        <w:rPr>
          <w:rFonts w:cs="Monotype Corsiva" w:ascii="Monotype Corsiva" w:hAnsi="Monotype Corsiva"/>
          <w:b/>
          <w:color w:val="000000"/>
        </w:rPr>
        <w:t>8:1</w:t>
      </w:r>
      <w:r>
        <w:rPr>
          <w:rFonts w:ascii="Monotype Corsiva" w:hAnsi="Monotype Corsiva" w:cs="Monotype Corsiva"/>
          <w:b/>
          <w:color w:val="000000"/>
        </w:rPr>
        <w:t>一樣，說「巴不得」。在世界上期待做好一件事，通常人會殷勤、專注地做，不太會有什麼歎息；但神做的事是內在的，總是會帶來深沉的歎息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今天受造之物仍服在虛空之下，本來如果人在伊甸園好好地成長，不知各種植物、動物，甚至整個大自然，將蛻變成怎樣的榮美、自由豐盛。就像魯益師在他的書《開往天堂的巴士》（</w:t>
      </w:r>
      <w:r>
        <w:rPr>
          <w:rFonts w:cs="Monotype Corsiva" w:ascii="Monotype Corsiva" w:hAnsi="Monotype Corsiva"/>
          <w:b/>
          <w:color w:val="000000"/>
        </w:rPr>
        <w:t>The Great Divorce</w:t>
      </w:r>
      <w:r>
        <w:rPr>
          <w:rFonts w:ascii="Monotype Corsiva" w:hAnsi="Monotype Corsiva" w:cs="Monotype Corsiva"/>
          <w:b/>
          <w:color w:val="000000"/>
        </w:rPr>
        <w:t>）裡，提到原來的人性如蜥蜴一般，當人的生命經過救恩的洗禮之後，蜥蜴變成駿馬！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今天，那些被棄養的貓挨餓，棄養的狗在街上被踢一腳時，牠們都呼求著，要人成為完全；當海中大魚與海龜，吃進許多塑膠袋而受苦時，牠們呼求著，等候神得著祂的眾子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一個按神形象造的人，在公司裡被羞辱、壓搾、踐踏著時，當神兒女受冤屈而受苦時，他們的歎息都上達神的耳朵，他們的眼淚都被天使裝進皮袋裡。主留心使祂的話成全，留心照愛慕祂顯現之人的呼籲，要把他們製作成酷似基督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切望等候神眾子顯出來（羅</w:t>
      </w:r>
      <w:r>
        <w:rPr>
          <w:rFonts w:cs="Monotype Corsiva" w:ascii="Monotype Corsiva" w:hAnsi="Monotype Corsiva"/>
          <w:b/>
          <w:color w:val="000000"/>
        </w:rPr>
        <w:t>8:19~25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說「神的眾子」要顯出來，顯然指的不是人得救成為神的兒女，而是神的兒女被成全，神藉聖靈培植我們，神的屬性、豐盛、大能有形有體地充滿在我們裡頭，直到我們裡面的人，也就是我們的靈魂與身體，都蛻變成基督的形象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不是讓有些人宣稱他們的團體就是這一群人，或是讓你指著某些特別有恩賜、大能的人，就是神的眾子；不，這是一個普世的現象，普世的禱告與渴望，這裡一個、那裡一個，人被神得著，也得著神的產業，酷似基督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今天許多人、許多地方、許多聖徒，包含萬有，都還服在虛空之下，還活在身體敗壞的轄制底下，神兒女自由的榮耀仍如海市蜃樓一般，未見實體的彰顯。但我們知道，有一個日子會來到，這一切都要走向完滿成全，雖然我們不知道神如何做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許多年前，我們應邀擔任恆春基督教醫院醫護員工退修會的講員，他們借用屏東佳冬天主教光榮聖十字架堂來聚會。兩梯次之間，駐堂德國神父請我喝沙士，找我聊天；他單刀直入說，基督教常強調信而得救，但聖經提到得救是在乎盼望。他引用的就是羅馬書這處經文。我同意他提到的盼望，但也認為我們今天因著信，有得救確據是對的（參約壹</w:t>
      </w:r>
      <w:r>
        <w:rPr>
          <w:rFonts w:cs="Monotype Corsiva" w:ascii="Monotype Corsiva" w:hAnsi="Monotype Corsiva"/>
          <w:b/>
          <w:color w:val="000000"/>
        </w:rPr>
        <w:t>5:12~13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救恩的各種經歷，無論是得救、稱義，或是成聖、醫治、完全、神的國，在今日都是神學上所說「已然而未然」（</w:t>
      </w:r>
      <w:r>
        <w:rPr>
          <w:rFonts w:cs="Monotype Corsiva" w:ascii="Monotype Corsiva" w:hAnsi="Monotype Corsiva"/>
          <w:b/>
          <w:color w:val="000000"/>
        </w:rPr>
        <w:t>already but not yet</w:t>
      </w:r>
      <w:r>
        <w:rPr>
          <w:rFonts w:ascii="Monotype Corsiva" w:hAnsi="Monotype Corsiva" w:cs="Monotype Corsiva"/>
          <w:b/>
          <w:color w:val="000000"/>
        </w:rPr>
        <w:t>）。保羅在羅</w:t>
      </w:r>
      <w:r>
        <w:rPr>
          <w:rFonts w:cs="Monotype Corsiva" w:ascii="Monotype Corsiva" w:hAnsi="Monotype Corsiva"/>
          <w:b/>
          <w:color w:val="000000"/>
        </w:rPr>
        <w:t>13:11</w:t>
      </w:r>
      <w:r>
        <w:rPr>
          <w:rFonts w:ascii="Monotype Corsiva" w:hAnsi="Monotype Corsiva" w:cs="Monotype Corsiva"/>
          <w:b/>
          <w:color w:val="000000"/>
        </w:rPr>
        <w:t>說：「因為我們（包括保羅自己）得救，現今比初信的時候更近了！」這是指著完滿的得救，有一天靈魂身體都得贖，如今我們在這樣的盼望等待中，歎息、勞苦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時我們在該用信心時卻盼望著，在許多世上生活的需求上，我們應該多用信心，信是得著的就必得著；相信得醫治是神的應許，就作出健康的樣子來等等。但有時我們在該盼望時卻用信心，相信我得救了、與神和好了、成為神兒女了、可以進天堂了，似乎就完滿了，在世上的責任就是去傳福音，帶領別人也有同樣經歷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其實要進天堂，必須我們自己的生命成為天堂；成為神兒女，還需要追求像祂，直到完滿得著兒子的名份，靈魂身體都得贖；與神和好了，之後就是要過親近神的生活，好叫我們因為常常敞臉見主榮光，而蛻變成主的形狀，榮上加榮；得救了，還要恐懼戰兢，作成得救的功夫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是我們的盼望，保羅說，得救在乎盼望，盼望那所不見的；或者像亞伯拉罕一般，遠遠望見，且歡喜迎接，直到神的眾子顯明出來，得享神兒女自由的榮耀。那才是真實的天堂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Pw2jTIYnNMk" TargetMode="External"/><Relationship Id="rId7" Type="http://schemas.openxmlformats.org/officeDocument/2006/relationships/hyperlink" Target="https://youtu.be/p6Z5Ivx204c" TargetMode="External"/><Relationship Id="rId8" Type="http://schemas.openxmlformats.org/officeDocument/2006/relationships/hyperlink" Target="https://youtu.be/K6w8sw8UE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8:00Z</dcterms:created>
  <dc:creator>DANIEL TSAO</dc:creator>
  <dc:description/>
  <cp:keywords/>
  <dc:language>en-US</dc:language>
  <cp:lastModifiedBy>士林錫安堂</cp:lastModifiedBy>
  <cp:lastPrinted>2021-01-16T17:17:00Z</cp:lastPrinted>
  <dcterms:modified xsi:type="dcterms:W3CDTF">2021-01-17T06:30:00Z</dcterms:modified>
  <cp:revision>17</cp:revision>
  <dc:subject/>
  <dc:title>98－38基督教士林錫安堂週報</dc:title>
</cp:coreProperties>
</file>