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7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2211705" cy="18211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05" t="18780" r="45078" b="2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1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1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3"/>
        </w:numPr>
        <w:ind w:left="284" w:hanging="28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（三）：春節，暫停一次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7"/>
        </w:numPr>
        <w:ind w:left="198" w:hanging="198"/>
        <w:rPr>
          <w:b/>
          <w:b/>
          <w:color w:val="0000FF"/>
        </w:rPr>
      </w:pPr>
      <w:r>
        <w:rPr>
          <w:b/>
          <w:color w:val="0000FF"/>
        </w:rPr>
        <w:t>越嶺小家：教會四樓</w:t>
      </w:r>
      <w:r>
        <w:rPr>
          <w:b/>
          <w:color w:val="0000FF"/>
        </w:rPr>
        <w:t>944</w:t>
      </w:r>
      <w:r>
        <w:rPr>
          <w:b/>
          <w:color w:val="0000FF"/>
        </w:rPr>
        <w:t>副堂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主題：登山寶訓　　　（</w:t>
      </w:r>
      <w:r>
        <w:rPr>
          <w:b/>
          <w:color w:val="0000FF"/>
        </w:rPr>
        <w:t>0916-167656</w:t>
      </w:r>
      <w:r>
        <w:rPr>
          <w:b/>
          <w:color w:val="0000FF"/>
        </w:rPr>
        <w:t>）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時間：</w:t>
      </w:r>
      <w:r>
        <w:rPr>
          <w:b/>
          <w:color w:val="0000FF"/>
        </w:rPr>
        <w:t>2/7(</w:t>
      </w:r>
      <w:r>
        <w:rPr>
          <w:b/>
          <w:color w:val="0000FF"/>
        </w:rPr>
        <w:t>週日</w:t>
      </w:r>
      <w:r>
        <w:rPr>
          <w:b/>
          <w:color w:val="0000FF"/>
        </w:rPr>
        <w:t>)</w:t>
      </w:r>
      <w:r>
        <w:rPr>
          <w:b/>
          <w:color w:val="0000FF"/>
        </w:rPr>
        <w:t>，</w:t>
      </w:r>
      <w:r>
        <w:rPr>
          <w:b/>
          <w:color w:val="0000FF"/>
        </w:rPr>
        <w:t>13:30~15:10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屆時請空出</w:t>
      </w:r>
      <w:r>
        <w:rPr>
          <w:b/>
          <w:color w:val="0000FF"/>
        </w:rPr>
        <w:t>944</w:t>
      </w:r>
      <w:r>
        <w:rPr>
          <w:b/>
          <w:color w:val="0000FF"/>
        </w:rPr>
        <w:t>會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（六）：春節，暫停一次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3"/>
        </w:numPr>
        <w:spacing w:lineRule="exact" w:line="300"/>
        <w:ind w:left="283" w:hanging="28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春節，暫停一次</w:t>
      </w:r>
    </w:p>
    <w:p>
      <w:pPr>
        <w:pStyle w:val="Normal"/>
        <w:numPr>
          <w:ilvl w:val="0"/>
          <w:numId w:val="13"/>
        </w:numPr>
        <w:spacing w:lineRule="exact" w:line="300"/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3"/>
        </w:numPr>
        <w:spacing w:lineRule="exact" w:line="300"/>
        <w:ind w:left="283" w:hanging="28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春節，暫停一次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3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2/14-</w:t>
      </w:r>
      <w:r>
        <w:rPr/>
        <w:t xml:space="preserve"> No Class.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《主日愛筵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下週主日，</w:t>
      </w:r>
      <w:r>
        <w:rPr>
          <w:b/>
          <w:color w:val="0000FF"/>
        </w:rPr>
        <w:t>2/14</w:t>
      </w:r>
      <w:r>
        <w:rPr>
          <w:b/>
          <w:color w:val="0000FF"/>
        </w:rPr>
        <w:t>，因逢春節，主日愛筵將停一次。謝謝王秀卿姐妹一年來的辛勞服事。</w:t>
      </w:r>
    </w:p>
    <w:p>
      <w:pPr>
        <w:pStyle w:val="Normal"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81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好消息頻道</w:t>
      </w:r>
      <w:r>
        <w:rPr>
          <w:b/>
          <w:color w:val="0000FF"/>
        </w:rPr>
        <w:t>2/13</w:t>
      </w:r>
      <w:r>
        <w:rPr>
          <w:b/>
          <w:color w:val="0000FF"/>
        </w:rPr>
        <w:t>（本週六）</w:t>
      </w:r>
      <w:r>
        <w:rPr>
          <w:b/>
          <w:color w:val="0000FF"/>
        </w:rPr>
        <w:t>18:00-19:00</w:t>
      </w:r>
      <w:r>
        <w:rPr>
          <w:b/>
          <w:color w:val="0000FF"/>
        </w:rPr>
        <w:t>，有《榮耀秀宣教士記錄片》，歡迎收看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b/>
          <w:color w:val="000000"/>
        </w:rPr>
        <w:t>今天是聖餐主日</w:t>
      </w:r>
      <w:r>
        <w:rPr>
          <w:color w:val="000000"/>
        </w:rPr>
        <w:t>，若您在家裡看直播聚會，建議您預先去買一包蘇打餅乾，以及一點葡萄汁，在家裡跟大夥兒一起擘餅。</w:t>
      </w:r>
    </w:p>
    <w:p>
      <w:pPr>
        <w:pStyle w:val="Normal"/>
        <w:numPr>
          <w:ilvl w:val="0"/>
          <w:numId w:val="6"/>
        </w:numPr>
        <w:spacing w:before="81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每個會堂的弟兄姐妹，請從兩側到前方領取，從中間走道返回座位；施餅杯的同工請同時給餅＋杯。各會堂服事人員如下：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［正堂］王佳音、胡苡宣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62</w:t>
      </w:r>
      <w:r>
        <w:rPr>
          <w:b/>
          <w:color w:val="000000"/>
        </w:rPr>
        <w:t>王薇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謝秉華</w:t>
      </w:r>
      <w:r>
        <w:rPr>
          <w:b/>
          <w:color w:val="000000"/>
        </w:rPr>
        <w:tab/>
        <w:t>963</w:t>
      </w:r>
      <w:r>
        <w:rPr>
          <w:b/>
          <w:color w:val="000000"/>
        </w:rPr>
        <w:t>章本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章本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43</w:t>
      </w:r>
      <w:r>
        <w:rPr>
          <w:b/>
          <w:color w:val="000000"/>
        </w:rPr>
        <w:t>林恩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江采俐</w:t>
      </w:r>
      <w:r>
        <w:rPr>
          <w:b/>
          <w:color w:val="000000"/>
        </w:rPr>
        <w:tab/>
        <w:tab/>
        <w:t>944</w:t>
      </w:r>
      <w:r>
        <w:rPr>
          <w:b/>
          <w:color w:val="000000"/>
        </w:rPr>
        <w:t>黃　蘋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白牧薇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24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54250</wp:posOffset>
            </wp:positionH>
            <wp:positionV relativeFrom="margin">
              <wp:posOffset>3578860</wp:posOffset>
            </wp:positionV>
            <wp:extent cx="770255" cy="753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11" t="7938" r="7394" b="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21/2/21</w:t>
      </w:r>
      <w:r>
        <w:rPr>
          <w:color w:val="000000"/>
        </w:rPr>
        <w:t>（主日）</w:t>
      </w:r>
      <w:r>
        <w:rPr>
          <w:color w:val="000000"/>
        </w:rPr>
        <w:t>13:30</w:t>
      </w:r>
      <w:r>
        <w:rPr>
          <w:color w:val="000000"/>
        </w:rPr>
        <w:t>～</w:t>
      </w:r>
      <w:r>
        <w:rPr>
          <w:color w:val="000000"/>
        </w:rPr>
        <w:t>15:30</w:t>
      </w:r>
      <w:r>
        <w:rPr>
          <w:color w:val="000000"/>
        </w:rPr>
        <w:t>，主題是《英文</w:t>
      </w:r>
      <w:r>
        <w:rPr>
          <w:color w:val="000000"/>
        </w:rPr>
        <w:t>ShowTime:</w:t>
      </w:r>
      <w:r>
        <w:rPr>
          <w:color w:val="000000"/>
        </w:rPr>
        <w:t>那一夜</w:t>
      </w:r>
      <w:r>
        <w:rPr>
          <w:color w:val="000000"/>
        </w:rPr>
        <w:t>...</w:t>
      </w:r>
      <w:r>
        <w:rPr>
          <w:color w:val="000000"/>
        </w:rPr>
        <w:t>》，歡迎</w:t>
      </w:r>
      <w:r>
        <w:rPr>
          <w:color w:val="000000"/>
        </w:rPr>
        <w:t>3</w:t>
      </w:r>
      <w:r>
        <w:rPr>
          <w:color w:val="000000"/>
        </w:rPr>
        <w:t>歲～小六的福音小朋友報名參加。另設有藝術講座《佛羅倫斯：文藝復興發源地》，由戴佳茹老師主講，歡迎家長和國中以上年齡層報名參加，時間是</w:t>
      </w:r>
      <w:r>
        <w:rPr>
          <w:color w:val="000000"/>
        </w:rPr>
        <w:t>14:00</w:t>
      </w:r>
      <w:r>
        <w:rPr>
          <w:color w:val="000000"/>
        </w:rPr>
        <w:t>～</w:t>
      </w:r>
      <w:r>
        <w:rPr>
          <w:color w:val="000000"/>
        </w:rPr>
        <w:t>16:00</w:t>
      </w:r>
      <w:r>
        <w:rPr>
          <w:color w:val="000000"/>
        </w:rPr>
        <w:t>。兩項課程皆需報名，請勿臨時參加；請掃描</w:t>
      </w:r>
      <w:r>
        <w:rPr>
          <w:color w:val="000000"/>
        </w:rPr>
        <w:t xml:space="preserve">QRCode </w:t>
      </w:r>
      <w:r>
        <w:rPr>
          <w:color w:val="000000"/>
        </w:rPr>
        <w:t>線上報名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50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和下週輪值同工：廖婉孜、林秀雯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書房還有宇宙光翻譯並發行的《摩拉維亞每日箴言》，是很好的每日靈修材料，歡迎選購。</w:t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779"/>
        <w:gridCol w:w="1906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spacing w:before="0" w:after="81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彼得前書</w:t>
            </w:r>
            <w:r>
              <w:rPr>
                <w:color w:val="000000"/>
              </w:rPr>
              <w:t>4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spacing w:before="0" w:after="81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馬書</w:t>
            </w:r>
            <w:r>
              <w:rPr>
                <w:color w:val="000000"/>
              </w:rPr>
              <w:t>17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3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34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二小組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一小組／第三小組</w:t>
            </w:r>
          </w:p>
        </w:tc>
      </w:tr>
    </w:tbl>
    <w:p>
      <w:pPr>
        <w:pStyle w:val="Style2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" w:leader="none"/>
        </w:tabs>
        <w:spacing w:before="0" w:after="81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2/7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mnKkm0xdbe8</w:t>
        </w:r>
      </w:hyperlink>
    </w:p>
    <w:p>
      <w:pPr>
        <w:pStyle w:val="Normal"/>
        <w:numPr>
          <w:ilvl w:val="0"/>
          <w:numId w:val="11"/>
        </w:numPr>
        <w:tabs>
          <w:tab w:val="clear" w:pos="480"/>
          <w:tab w:val="left" w:pos="12" w:leader="none"/>
        </w:tabs>
        <w:spacing w:before="0" w:after="81"/>
        <w:ind w:left="284" w:hanging="284"/>
        <w:jc w:val="center"/>
        <w:rPr/>
      </w:pPr>
      <w:r>
        <w:rPr>
          <w:b/>
          <w:color w:val="000000"/>
        </w:rPr>
        <w:t>2/9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hD7lkkyYU9I</w:t>
        </w:r>
      </w:hyperlink>
    </w:p>
    <w:p>
      <w:pPr>
        <w:pStyle w:val="Normal"/>
        <w:pBdr>
          <w:bottom w:val="single" w:sz="4" w:space="1" w:color="000000"/>
        </w:pBdr>
        <w:spacing w:lineRule="exact" w:line="1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《特別叮嚀》</w:t>
      </w:r>
    </w:p>
    <w:p>
      <w:pPr>
        <w:pStyle w:val="Normal"/>
        <w:numPr>
          <w:ilvl w:val="0"/>
          <w:numId w:val="14"/>
        </w:numPr>
        <w:spacing w:before="0" w:after="81"/>
        <w:ind w:left="284" w:hanging="284"/>
        <w:jc w:val="both"/>
        <w:rPr>
          <w:b/>
          <w:b/>
          <w:color w:val="0000FF"/>
          <w:kern w:val="0"/>
        </w:rPr>
      </w:pPr>
      <w:r>
        <w:rPr>
          <w:b/>
          <w:color w:val="0000FF"/>
        </w:rPr>
        <w:t>為了落實實名制，來聚會時請務必在您所在會堂的簽名表上簽名（請簽得能辨識）。</w:t>
      </w:r>
    </w:p>
    <w:p>
      <w:pPr>
        <w:pStyle w:val="Normal"/>
        <w:numPr>
          <w:ilvl w:val="0"/>
          <w:numId w:val="14"/>
        </w:numPr>
        <w:spacing w:before="0" w:after="81"/>
        <w:ind w:left="284" w:hanging="284"/>
        <w:jc w:val="both"/>
        <w:rPr>
          <w:b/>
          <w:b/>
          <w:color w:val="0000FF"/>
          <w:kern w:val="0"/>
        </w:rPr>
      </w:pPr>
      <w:r>
        <w:rPr>
          <w:b/>
          <w:color w:val="0000FF"/>
        </w:rPr>
        <w:t>我們每一層樓只有一支額溫槍，您若在聚會開始後到，請務必找到招待同工為您量額溫。</w:t>
      </w:r>
    </w:p>
    <w:p>
      <w:pPr>
        <w:pStyle w:val="Normal"/>
        <w:jc w:val="both"/>
        <w:rPr>
          <w:b/>
          <w:b/>
          <w:color w:val="0000FF"/>
          <w:kern w:val="0"/>
        </w:rPr>
      </w:pPr>
      <w:r>
        <w:rPr>
          <w:b/>
          <w:color w:val="0000FF"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養成一種習性和品格：常將耳朵豎起來，將眼目睜大，指向正路。所羅門智慧的話說：「</w:t>
      </w:r>
      <w:r>
        <w:rPr>
          <w:color w:val="000000"/>
          <w:kern w:val="0"/>
          <w:lang w:val="zh-TW"/>
        </w:rPr>
        <w:t>我兒，要留心聽我的言詞，側耳聽我的話語；…你要除掉邪僻的口，棄絕乖謬的嘴。你的眼目要向前正看，你的眼睛當向前直觀。」（箴</w:t>
      </w:r>
      <w:r>
        <w:rPr>
          <w:color w:val="000000"/>
          <w:kern w:val="0"/>
          <w:lang w:val="zh-TW"/>
        </w:rPr>
        <w:t>4:20</w:t>
      </w:r>
      <w:r>
        <w:rPr>
          <w:color w:val="000000"/>
          <w:kern w:val="0"/>
          <w:lang w:val="zh-TW"/>
        </w:rPr>
        <w:t>、</w:t>
      </w:r>
      <w:r>
        <w:rPr>
          <w:color w:val="000000"/>
          <w:kern w:val="0"/>
          <w:lang w:val="zh-TW"/>
        </w:rPr>
        <w:t>24~25</w:t>
      </w:r>
      <w:r>
        <w:rPr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/>
      </w:pPr>
      <w:r>
        <w:rPr>
          <w:color w:val="000000"/>
        </w:rPr>
        <w:t>要留心聽、看、說那些</w:t>
      </w:r>
      <w:r>
        <w:rPr>
          <w:color w:val="000000"/>
          <w:kern w:val="0"/>
          <w:lang w:val="zh-TW"/>
        </w:rPr>
        <w:t>真實的、可敬的、公義的、清潔的、可愛的、有美名的事</w:t>
      </w:r>
      <w:r>
        <w:rPr>
          <w:color w:val="000000"/>
        </w:rPr>
        <w:t>。聽一個朋友提到他小時候，有個國中同學，別的同學傳閱黃色小說時，他總是不跟他們一起。我們都應該有這樣的態度，成為我們美好的品格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現場聚會》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全程戴上口罩，在門口量額溫、簽名，聚會當天請固定座位，教會將拍照存檔，便於有需要時追蹤。聚會以外時間，若不是在吃喝東西時，請務必戴上口罩。</w:t>
      </w:r>
    </w:p>
    <w:p>
      <w:pPr>
        <w:pStyle w:val="Normal"/>
        <w:numPr>
          <w:ilvl w:val="0"/>
          <w:numId w:val="14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4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我們已恢復主日愛筵，但除了有必要留在教堂的人之外，聚會結束後請帶著飯食離開（我們會加上蓋子並用塑膠袋裝好）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40" w:equalWidth="true" w:sep="true"/>
          <w:formProt w:val="false"/>
          <w:textDirection w:val="lrTb"/>
          <w:docGrid w:type="lines" w:linePitch="326" w:charSpace="3685"/>
        </w:sectPr>
        <w:pStyle w:val="Normal"/>
        <w:spacing w:before="0" w:after="8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eastAsia="王漢宗顏楷體繁"/>
        </w:rPr>
      </w:pPr>
      <w:r>
        <w:rPr>
          <w:rFonts w:eastAsia="王漢宗顏楷體繁"/>
          <w:sz w:val="40"/>
          <w:szCs w:val="40"/>
        </w:rPr>
        <w:t>彼得前書精讀</w:t>
      </w:r>
      <w:r>
        <w:rPr>
          <w:rFonts w:eastAsia="王漢宗顏楷體繁"/>
          <w:sz w:val="40"/>
          <w:szCs w:val="40"/>
        </w:rPr>
        <w:t>(4)</w:t>
      </w:r>
      <w:r>
        <w:rPr>
          <w:rFonts w:eastAsia="王漢宗顏楷體繁"/>
          <w:sz w:val="40"/>
          <w:szCs w:val="40"/>
        </w:rPr>
        <w:t>彼前四章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使徒彼得寫彼得前書時，逼迫興起，基督徒身處百般的試煉中（參彼前一</w:t>
      </w:r>
      <w:r>
        <w:rPr>
          <w:rFonts w:eastAsia="華康細圓體"/>
        </w:rPr>
        <w:t>6</w:t>
      </w:r>
      <w:r>
        <w:rPr>
          <w:rFonts w:eastAsia="華康細圓體"/>
        </w:rPr>
        <w:t>），被誣告為作惡的（參彼前三</w:t>
      </w:r>
      <w:r>
        <w:rPr>
          <w:rFonts w:eastAsia="華康細圓體"/>
        </w:rPr>
        <w:t>16</w:t>
      </w:r>
      <w:r>
        <w:rPr>
          <w:rFonts w:eastAsia="華康細圓體"/>
        </w:rPr>
        <w:t>），又有火煉的試驗臨到（參彼前四</w:t>
      </w:r>
      <w:r>
        <w:rPr>
          <w:rFonts w:eastAsia="華康細圓體"/>
        </w:rPr>
        <w:t>12</w:t>
      </w:r>
      <w:r>
        <w:rPr>
          <w:rFonts w:eastAsia="華康細圓體"/>
        </w:rPr>
        <w:t>）。當受苦時，他們將自己交給上帝（參彼前四</w:t>
      </w:r>
      <w:r>
        <w:rPr>
          <w:rFonts w:eastAsia="華康細圓體"/>
        </w:rPr>
        <w:t>19</w:t>
      </w:r>
      <w:r>
        <w:rPr>
          <w:rFonts w:eastAsia="華康細圓體"/>
        </w:rPr>
        <w:t>）。有一段時期，基督徒與羅馬政府關係還好，使徒行傳就經常記載羅馬官府、軍人及地方人員，對身受猶太人及外邦人多方攻擊的保羅伸援手。英國歷史學家吉朋（</w:t>
      </w:r>
      <w:r>
        <w:rPr>
          <w:rFonts w:eastAsia="華康細圓體"/>
        </w:rPr>
        <w:t>Gibbon</w:t>
      </w:r>
      <w:r>
        <w:rPr>
          <w:rFonts w:eastAsia="華康細圓體"/>
        </w:rPr>
        <w:t>）曾表示：外邦官府的裁判所，對被攻擊的猶太會堂，經常加以衛護。引致這情況的理由是：羅馬政府在早期，還分不清猶太教徒及基督徒之間的差異。在羅馬帝國的疆土中，猶太教被公認為合法的宗教，猶太人可以自由地敬拜他們的上帝。猶太人曾試圖向羅馬官府人員指出他們與基督徒的分別，正如他們在哥林多所做的（參徒十八</w:t>
      </w:r>
      <w:r>
        <w:rPr>
          <w:rFonts w:eastAsia="華康細圓體"/>
        </w:rPr>
        <w:t>12</w:t>
      </w:r>
      <w:r>
        <w:rPr>
          <w:rFonts w:eastAsia="華康細圓體"/>
        </w:rPr>
        <w:t>～</w:t>
      </w:r>
      <w:r>
        <w:rPr>
          <w:rFonts w:eastAsia="華康細圓體"/>
        </w:rPr>
        <w:t>17</w:t>
      </w:r>
      <w:r>
        <w:rPr>
          <w:rFonts w:eastAsia="華康細圓體"/>
        </w:rPr>
        <w:t>），但羅馬官員卻一直以為基督教只不過是猶太教的分支，因此，並未對基督徒加以任何逼害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尼羅王當政年間，這情形便改變了。在主後</w:t>
      </w:r>
      <w:r>
        <w:rPr>
          <w:rFonts w:eastAsia="華康細圓體"/>
        </w:rPr>
        <w:t>64</w:t>
      </w:r>
      <w:r>
        <w:rPr>
          <w:rFonts w:eastAsia="華康細圓體"/>
        </w:rPr>
        <w:t>年</w:t>
      </w:r>
      <w:r>
        <w:rPr>
          <w:rFonts w:eastAsia="華康細圓體"/>
        </w:rPr>
        <w:t>7</w:t>
      </w:r>
      <w:r>
        <w:rPr>
          <w:rFonts w:eastAsia="華康細圓體"/>
        </w:rPr>
        <w:t>月</w:t>
      </w:r>
      <w:r>
        <w:rPr>
          <w:rFonts w:eastAsia="華康細圓體"/>
        </w:rPr>
        <w:t>19</w:t>
      </w:r>
      <w:r>
        <w:rPr>
          <w:rFonts w:eastAsia="華康細圓體"/>
        </w:rPr>
        <w:t>日，羅馬發生大火，該城以街道狹窄、多層木建華廈著稱；若火災發生，其危險程度可想而知。大火焚燒了</w:t>
      </w:r>
      <w:r>
        <w:rPr>
          <w:rFonts w:eastAsia="華康細圓體"/>
        </w:rPr>
        <w:t>3</w:t>
      </w:r>
      <w:r>
        <w:rPr>
          <w:rFonts w:eastAsia="華康細圓體"/>
        </w:rPr>
        <w:t>天</w:t>
      </w:r>
      <w:r>
        <w:rPr>
          <w:rFonts w:eastAsia="華康細圓體"/>
        </w:rPr>
        <w:t>3</w:t>
      </w:r>
      <w:r>
        <w:rPr>
          <w:rFonts w:eastAsia="華康細圓體"/>
        </w:rPr>
        <w:t>夜後，終被控制。但死灰復燃，火勢更猛，不可收拾。全城的市民皆知道尼羅對這場大火應負全責，因為尼羅對華麗屋宇，特別喜好；他們相信這只不過是他重建羅馬城的手法而已。羅馬城正被火焚燒，烈焰沖天時，尼羅本人正在米仙納（</w:t>
      </w:r>
      <w:r>
        <w:rPr>
          <w:rFonts w:eastAsia="華康細圓體"/>
        </w:rPr>
        <w:t>Maecenas</w:t>
      </w:r>
      <w:r>
        <w:rPr>
          <w:rFonts w:eastAsia="華康細圓體"/>
        </w:rPr>
        <w:t>）的城樓上觀火自娛。相傳救火的人被人刻意攔阻；且有人將已澆熄的火，重新點燃。古蹟與祖宗神龕被這場大火完全吞噬，人們成為無家可歸的流浪者。套用法拉（</w:t>
      </w:r>
      <w:r>
        <w:rPr>
          <w:rFonts w:eastAsia="華康細圓體"/>
        </w:rPr>
        <w:t>Farrar</w:t>
      </w:r>
      <w:r>
        <w:rPr>
          <w:rFonts w:eastAsia="華康細圓體"/>
        </w:rPr>
        <w:t>）的話說：「他們處於絕望死寂之中，各人家園財物盡失，皆淪為無辜的受害者。」百姓的憤怒到了極點，尼羅王為了解除人們對自己的懷疑，便將責任都推到基督徒身上，以他們為代罪羔羊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尼羅為何選基督徒為諉過對象呢？他又如何能隻手遮天，將火燒羅馬城的罪行，嫁禍於基督徒呢？因為在此之前，基督徒已經是被毀謗誣告的犧牲者了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（一）在普羅大眾的眼中，基督徒與猶太人實在沒有分別；再加上反猶（</w:t>
      </w:r>
      <w:r>
        <w:rPr>
          <w:rFonts w:eastAsia="華康細圓體"/>
        </w:rPr>
        <w:t>Antisemitism</w:t>
      </w:r>
      <w:r>
        <w:rPr>
          <w:rFonts w:eastAsia="華康細圓體"/>
        </w:rPr>
        <w:t>）情緒高漲；故此，羅馬暴民若認為猶太人是某些罪行的主謀時，基督徒被牽連是很容易理解的事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（二）聖餐是一個頗具神秘性的聚會。因為只有教會的會友才獲准出席參與，而儀式過程中所誦讀的經文，被異教徒說成是吃某人的身體，喝某人的血等。謠傳基督徒是食人肉，啖人血。故此一傳十，十傳百，不久，便有人散播基督徒殺異教徒及嬰兒，並吃他們的肉的謠言。在守聖餐時，基督徒彼此親嘴問安（彼前五</w:t>
      </w:r>
      <w:r>
        <w:rPr>
          <w:rFonts w:eastAsia="華康細圓體"/>
        </w:rPr>
        <w:t>14</w:t>
      </w:r>
      <w:r>
        <w:rPr>
          <w:rFonts w:eastAsia="華康細圓體"/>
        </w:rPr>
        <w:t>），又守愛筵；不久謠言四起，說基督徒的聚會實在是發洩色慾，盡情放縱的時刻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（三）基督徒被冠以「破壞家庭關係」的罪名。當一個家庭中的成員信了耶穌，而另一方不相信；那麼，這個家庭一定會有不愉快的事情發生。這種信仰被認為會造成家庭分裂，因此破壞家庭關係的宗教，注定是不受歡迎的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（四）基督徒深信並公開表示：世界必有末日來到，到時這物質的世界要被火焚化（參彼後三</w:t>
      </w:r>
      <w:r>
        <w:rPr>
          <w:rFonts w:eastAsia="華康細圓體"/>
        </w:rPr>
        <w:t>10</w:t>
      </w:r>
      <w:r>
        <w:rPr>
          <w:rFonts w:eastAsia="華康細圓體"/>
        </w:rPr>
        <w:t>）。既然基督徒認為地和其上的物都要燒盡，那麼將火燒羅馬城的罪過，推諉給持這些論調的人，是很順理成章的事。於是殘酷的逼迫行動無情地展開，不單以合法的刑具執行，更有大批的基督徒受盡凌遲酷刑而死，或被火燒死。尼羅王將基督徒綁在木柱上，點火燃燒，以作御花園的照明燈。又將基督徒縫包在獸皮內，任由飢餓兇狠的狼犬撕咬流血至死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這場壓迫起初限於羅馬城，可是逼迫一旦開始，便如傳染病般到處蔓延，從此，基督徒成為被暴徒攻擊的對象。自此之後，基督徒便一直活在壓逼之中。羅馬帝國中大小城市中的暴民，道聽途說羅馬城所發生的事，加上對基督徒不利的謠言；再者，暴民那種好勇驕狠，不見血不罷休的殘暴性情，再加上一些總督們，為了討好暴民，滿足他們的兇殘，基督徒便無情地被逼害、被摧殘。就是在這種背景底下，彼得勉勵基督徒要有受苦的心志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基督既在肉身受苦，你們也當將這樣的心志作為兵器，因為在肉身受過苦的，就已經與罪斷絕了。你們存這樣的心，從今以後就可以不從人的情慾，只從神的旨意在世度餘下的光陰。因為往日隨從外邦人的心意行邪淫、惡慾、醉酒、荒宴、群飲，並可惡拜偶像的事，時候已經夠了。他們在這些事上，見你們不與他們同奔那放蕩無度的路，就以為怪，毀謗你們。他們必在那將要審判活人死人的主面前交賬。為此，就是死人也曾有福音傳給他們，要叫他們的肉體按著人受審判，他們的靈性卻靠神活著。（彼前四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6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基督自己在肉身受苦，祂上十字架接受最殘酷的刑罰。主的門徒也效法主，以受苦的心志為兵器，甘心順從神的旨意。有些傳說提到：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1.</w:t>
        <w:tab/>
      </w:r>
      <w:r>
        <w:rPr>
          <w:rFonts w:eastAsia="華康細圓體"/>
        </w:rPr>
        <w:t>彼得倒釘十字架—從阿披安通往羅馬路上，有一教堂，名叫：「主啊，你要往那裡去？」據說就是彼得遇見主的地方。當基督教初期受到大逼迫時，羅馬的基督徒力勸彼得暫時逃避。彼得起初不願離棄羊群，獨自逃命。後來沒法再延，便在清晨，順著那條大路逃去。走不一會兒，突然明光高照。彼得定睛一看，不是別人，正是他的主向著羅馬走來。彼得就問：「主啊，你要往那裡去？」基督面帶愁容的說：「因你離棄我的羊群，我要前往羅馬再釘十字架。彼得立即轉回羅馬，不久被捕。據傳人要把他釘十字架時，他要求倒釘，因為他說：「我不配與主耶穌同樣釘法。」時為尼羅王</w:t>
      </w:r>
      <w:r>
        <w:rPr>
          <w:rFonts w:eastAsia="華康細圓體"/>
        </w:rPr>
        <w:t>54</w:t>
      </w:r>
      <w:r>
        <w:rPr>
          <w:rFonts w:eastAsia="華康細圓體"/>
        </w:rPr>
        <w:t>年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2.</w:t>
        <w:tab/>
      </w:r>
      <w:r>
        <w:rPr>
          <w:rFonts w:eastAsia="華康細圓體"/>
        </w:rPr>
        <w:t>安得烈在十字架上教導百姓—使徒安得烈在亞細亞許多國家傳揚福音。當他行到伊第沙，受到巡撫伊奇士的恫嚇，不准他破除迷信。但他不被威脅，繼續傳道，以致被判死刑，掛在十字架上。他卻毅然告人，若他怕釘十字架，就不會傳揚十字架的光榮。他熱戀十字架，渴望擁抱它。人用繩索把他綁在十字架上，最初不用釘子釘，意思是要延長他的痛苦。他留在十字架上，有二日之久，不斷教導百姓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3.</w:t>
        <w:tab/>
      </w:r>
      <w:r>
        <w:rPr>
          <w:rFonts w:eastAsia="華康細圓體"/>
        </w:rPr>
        <w:t>雅各感動誣告者—使徒雅各是十二使徒最先殉道的一位，當他被判處死刑時，他的鎮靜無畏感動了誣告他的人，反而使之歸服基督。這事越發觸怒當局，下令兩人同時處死，遭斬首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4.</w:t>
        <w:tab/>
      </w:r>
      <w:r>
        <w:rPr>
          <w:rFonts w:eastAsia="華康細圓體"/>
        </w:rPr>
        <w:t>約翰被充軍—羅馬皇帝豆米仙下令逮捕使徒約翰，將他解送羅馬，想把他投在油鍋裡炸死，像炸油條一樣，但神卻保全了他的性命。後來又把他放逐到拔摩海島，他在島上受聖靈感，寫了啟示錄。豆米仙皇帝駕崩，他返回以弗所，寫了約翰壹書、貳書、參書。據說他年邁體衰時，坐轎子去聚會，常這樣說：「小子們，你們應當彼此相愛。」他將近百歲時，被主接去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5.</w:t>
        <w:tab/>
      </w:r>
      <w:r>
        <w:rPr>
          <w:rFonts w:eastAsia="華康細圓體"/>
        </w:rPr>
        <w:t>腓力被拷打釘死—使徒腓力先在上亞西亞工作，後往弗呂家，直達希利波里。眼見居民迷信偶像，甚至跪拜巨蛇，他引導多人歸主，並設法將巨蛇治死。因此觸怒官長，被捕下監，經拷打後釘十字架，時約主後</w:t>
      </w:r>
      <w:r>
        <w:rPr>
          <w:rFonts w:eastAsia="華康細圓體"/>
        </w:rPr>
        <w:t>52</w:t>
      </w:r>
      <w:r>
        <w:rPr>
          <w:rFonts w:eastAsia="華康細圓體"/>
        </w:rPr>
        <w:t>年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6.</w:t>
        <w:tab/>
      </w:r>
      <w:r>
        <w:rPr>
          <w:rFonts w:eastAsia="華康細圓體"/>
        </w:rPr>
        <w:t>巴多羅買被釘斬首—使徒巴多羅買將馬太福音譯成印度文，並親自在印度傳道。最後那些拜偶像的人抗拒他的教訓，重重拷打他，釘他在十字架上。他從十字架被取下，奄奄一息，乃予斬首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7.</w:t>
        <w:tab/>
      </w:r>
      <w:r>
        <w:rPr>
          <w:rFonts w:eastAsia="華康細圓體"/>
        </w:rPr>
        <w:t>多馬被矛刺死—使徒多馬，希臘文稱為低土馬。他也曾往帕西亞及印度傳道。異教祭司嫉妒他，將他用矛刺死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8.</w:t>
        <w:tab/>
      </w:r>
      <w:r>
        <w:rPr>
          <w:rFonts w:eastAsia="華康細圓體"/>
        </w:rPr>
        <w:t>馬太被戟刺死—使徒馬太在主升天以後，繼續在猶太各地傳道達九年之久。因著準備前往外邦工作，就用希伯來文寫了一本福音書，專供猶太信主的人閱讀。這本福音書後由主的兄弟雅各譯成希臘文，就是馬太福音。他曾赴埃提阿伯，在那裏設立教會，並使多人信主。後赴帕西亞（</w:t>
      </w:r>
      <w:r>
        <w:rPr>
          <w:rFonts w:eastAsia="華康細圓體"/>
        </w:rPr>
        <w:t>Parthia</w:t>
      </w:r>
      <w:r>
        <w:rPr>
          <w:rFonts w:eastAsia="華康細圓體"/>
        </w:rPr>
        <w:t>）為主作工，聖靈大大的祝福。當他重返埃提阿伯時，在乃旦巴（</w:t>
      </w:r>
      <w:r>
        <w:rPr>
          <w:rFonts w:eastAsia="華康細圓體"/>
        </w:rPr>
        <w:t>Nadaba</w:t>
      </w:r>
      <w:r>
        <w:rPr>
          <w:rFonts w:eastAsia="華康細圓體"/>
        </w:rPr>
        <w:t>）城被人用戟刺死，時約主後</w:t>
      </w:r>
      <w:r>
        <w:rPr>
          <w:rFonts w:eastAsia="華康細圓體"/>
        </w:rPr>
        <w:t>60</w:t>
      </w:r>
      <w:r>
        <w:rPr>
          <w:rFonts w:eastAsia="華康細圓體"/>
        </w:rPr>
        <w:t>年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9.</w:t>
        <w:tab/>
      </w:r>
      <w:r>
        <w:rPr>
          <w:rFonts w:eastAsia="華康細圓體"/>
        </w:rPr>
        <w:t>達太被釘十字架—使徒猶大，別名達太，在伊第沙行了很多神蹟，使許多人歸主。因此觸犯當局，被釘十字架，時約主後</w:t>
      </w:r>
      <w:r>
        <w:rPr>
          <w:rFonts w:eastAsia="華康細圓體"/>
        </w:rPr>
        <w:t>72</w:t>
      </w:r>
      <w:r>
        <w:rPr>
          <w:rFonts w:eastAsia="華康細圓體"/>
        </w:rPr>
        <w:t>年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10.</w:t>
        <w:tab/>
      </w:r>
      <w:r>
        <w:rPr>
          <w:rFonts w:eastAsia="華康細圓體"/>
        </w:rPr>
        <w:t>西門被釘死—使徒西門即奮銳黨的西門，在茅利塔尼亞（</w:t>
      </w:r>
      <w:r>
        <w:rPr>
          <w:rFonts w:eastAsia="華康細圓體"/>
        </w:rPr>
        <w:t>Mauritania</w:t>
      </w:r>
      <w:r>
        <w:rPr>
          <w:rFonts w:eastAsia="華康細圓體"/>
        </w:rPr>
        <w:t>）為主作工，極有成效。後赴非洲，甚至英國傳道。最後他在英國被釘死，時為主後</w:t>
      </w:r>
      <w:r>
        <w:rPr>
          <w:rFonts w:eastAsia="華康細圓體"/>
        </w:rPr>
        <w:t>74</w:t>
      </w:r>
      <w:r>
        <w:rPr>
          <w:rFonts w:eastAsia="華康細圓體"/>
        </w:rPr>
        <w:t>年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11.</w:t>
        <w:tab/>
      </w:r>
      <w:r>
        <w:rPr>
          <w:rFonts w:eastAsia="華康細圓體"/>
        </w:rPr>
        <w:t>馬提亞被石擊斬首—使徒馬提亞原是七十門徒中的一位，後因猶大丟棄他的職分，被選填補猶大的空缺。他在耶路撒冷殉難，先被石擊，後被斬首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12.</w:t>
        <w:tab/>
      </w:r>
      <w:r>
        <w:rPr>
          <w:rFonts w:eastAsia="華康細圓體"/>
        </w:rPr>
        <w:t>保羅被斬首—使徒保羅在羅馬被囚二年，後經釋放，遍訪希臘和羅馬各地教會，並往法國和西班牙傳揚福音。返羅馬時，重遭尼羅逮捕，被斬首而死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13.</w:t>
        <w:tab/>
      </w:r>
      <w:r>
        <w:rPr>
          <w:rFonts w:eastAsia="華康細圓體"/>
        </w:rPr>
        <w:t>老雅各被推落地—主的兄弟雅各，被稱為教會的柱石，時常跪著禱告，以致膝蓋的皮磨得硬厚，如同駱駝的皮一樣。主後</w:t>
      </w:r>
      <w:r>
        <w:rPr>
          <w:rFonts w:eastAsia="華康細圓體"/>
        </w:rPr>
        <w:t>62</w:t>
      </w:r>
      <w:r>
        <w:rPr>
          <w:rFonts w:eastAsia="華康細圓體"/>
        </w:rPr>
        <w:t>年，他</w:t>
      </w:r>
      <w:r>
        <w:rPr>
          <w:rFonts w:eastAsia="華康細圓體"/>
        </w:rPr>
        <w:t>94</w:t>
      </w:r>
      <w:r>
        <w:rPr>
          <w:rFonts w:eastAsia="華康細圓體"/>
        </w:rPr>
        <w:t>歲，被人帶到屋頂，推落於地，再用棍石擊打，為主殉道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14.</w:t>
        <w:tab/>
      </w:r>
      <w:r>
        <w:rPr>
          <w:rFonts w:eastAsia="華康細圓體"/>
        </w:rPr>
        <w:t>路加被掛樹上—醫生路加，乃是路加福音和使徒行傳的編寫人。他隨保羅前往羅馬，並在許多地方宣揚福音。結果他被希臘教的祭司懸掛在橄欖樹上而死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15.</w:t>
        <w:tab/>
      </w:r>
      <w:r>
        <w:rPr>
          <w:rFonts w:eastAsia="華康細圓體"/>
        </w:rPr>
        <w:t>馬可被倒拽焚屍—馬可用希臘文編寫福音，以應羅馬信徒的需求。他先往埃及為主作工，以後到利比亞，引導人信靠耶穌。當他回到亞歷山大城時，有些埃及人因著嫉妒，決定置他於死地，他們先綁住他的雙腳，沿街倒拽而行，後來又將他下監牢，第二天用火燒死他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16.</w:t>
        <w:tab/>
      </w:r>
      <w:r>
        <w:rPr>
          <w:rFonts w:eastAsia="華康細圓體"/>
        </w:rPr>
        <w:t>提摩太勸民被擊—提摩太在保羅殉道後，重返以弗所，在那裏殷勤服事教會，直到第一世紀將告結束的時候。某次，居民舉行廟會，各戴面具，手中持杖，肩撞偶像，環街遊行。提摩太勸勉他們回頭，離棄虛妄，敬拜真神。百姓不聽，反用棍杖亂打他，以致重傷，兩日之後，他在主裡睡了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17.</w:t>
        <w:tab/>
      </w:r>
      <w:r>
        <w:rPr>
          <w:rFonts w:eastAsia="華康細圓體"/>
        </w:rPr>
        <w:t>以拉都被虐待至死—以拉都本是哥林多城裏管銀庫的，由保羅引導歸主。他決心跟隨使徒，辭去職務，陪伴保羅遊行各地，後被留在馬其頓服事。他在腓立比被人虐待至死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18.</w:t>
        <w:tab/>
      </w:r>
      <w:r>
        <w:rPr>
          <w:rFonts w:eastAsia="華康細圓體"/>
        </w:rPr>
        <w:t>亞里達古被斬—亞里達古生在帖撒羅尼迦，信主後常與保羅作伴。當以弗所城大亂時，他被擁進戲園，受盡羞辱。但他毫無怨言，甘心為主受苦。他又跟隨保羅赴希臘等地服事，最後護送保羅至羅馬，遭尼羅逮捕，被斬而死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19.</w:t>
        <w:tab/>
      </w:r>
      <w:r>
        <w:rPr>
          <w:rFonts w:eastAsia="華康細圓體"/>
        </w:rPr>
        <w:t>特羅非摩被斬—特羅非摩乃以弗所人，經保羅引領歸主，常隨保羅遊行各地，宣揚福音。保羅被解送羅馬城，他也跟著去，殷勤伺候保羅。他曾目睹保羅殉道，後亦被斬而死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歷世歷代的聖徒，有許許多多人都因著信仰的緣故，在肉身受苦，主恩待臺灣，賜給我們平安的年日，求主繼續恩待我們。但我們也要將為主受苦的心志當作兵器，寧可受苦，決不犯罪得罪神；寧可受苦，決不隨從人的情慾，再苦也要順從神的旨意，這樣的基督徒必然與罪斷絕，全然成聖。傳道書十二章</w:t>
      </w:r>
      <w:r>
        <w:rPr>
          <w:rFonts w:eastAsia="華康細圓體"/>
        </w:rPr>
        <w:t>13</w:t>
      </w:r>
      <w:r>
        <w:rPr>
          <w:rFonts w:eastAsia="華康細圓體"/>
        </w:rPr>
        <w:t>說：「敬畏神，謹守祂的誡命，這是人所當盡的本分。因為人所做的事，連一切隱藏的事，無論是善是惡，神都必審問。」人在世上如何生活，有一天必在那將要審判活人死人的主面前交賬。為此死人也曾有福音傳給他們，彼得前書三章</w:t>
      </w:r>
      <w:r>
        <w:rPr>
          <w:rFonts w:eastAsia="華康細圓體"/>
        </w:rPr>
        <w:t>19</w:t>
      </w:r>
      <w:r>
        <w:rPr>
          <w:rFonts w:eastAsia="華康細圓體"/>
        </w:rPr>
        <w:t>節提到耶穌曾下到陰間，傳福音給那些在監獄裡的靈聽，因此人人都有機會聽見福音、接受福音，得以活在上帝的靈裡。彼得前書四章</w:t>
      </w:r>
      <w:r>
        <w:rPr>
          <w:rFonts w:eastAsia="華康細圓體"/>
        </w:rPr>
        <w:t>6</w:t>
      </w:r>
      <w:r>
        <w:rPr>
          <w:rFonts w:eastAsia="華康細圓體"/>
        </w:rPr>
        <w:t>節提到已死的人，他們的肉體會按著人受審判，但他們的靈性卻靠上帝活著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我們活在地上，每一天早上都要尋求神，重新被神的靈充滿，從早到晚學習與神保持不間斷的相交，體貼聖靈，順服聖靈。聖靈充滿將神的同在帶給我們，我們活在地上的每一天，都要活在神的同在和神的旨意中。每天花時間親近神，直到全人全身被聖靈充滿，被安置在神的同在中；一整天藉著順從神的旨意、遵守神的命令，保持神的同在，活在神的同在中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萬物的結局近了。所以，你們要謹慎自守，儆醒禱告。最要緊的是彼此切實相愛，因為愛能遮掩許多的罪。你們要互相款待，不發怨言。各人要照所得的恩賜彼此服事，作神百般恩賜的好管家。若有講道的，要按著神的聖言講；若有服事人的，要按著神所賜的力量服事，叫神在凡事上因耶穌基督得榮耀。原來榮耀、權能都是祂的，直到永永遠遠。阿們！（彼前四</w:t>
      </w:r>
      <w:r>
        <w:rPr>
          <w:rFonts w:eastAsia="華康細圓體"/>
        </w:rPr>
        <w:t>7</w:t>
      </w:r>
      <w:r>
        <w:rPr>
          <w:rFonts w:eastAsia="華康細圓體"/>
        </w:rPr>
        <w:t>～</w:t>
      </w:r>
      <w:r>
        <w:rPr>
          <w:rFonts w:eastAsia="華康細圓體"/>
        </w:rPr>
        <w:t>11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萬物的結局近了，主再來的日子非常逼近，每一天我們要謹慎自守，謹言慎行，保守自己活在神的同在和神的旨意中，過儆醒禱告的生活，在裡面不住地禱告，靠著聖靈隨時多方禱告祈求。以信心禱告聞名的牧師喬治</w:t>
      </w:r>
      <w:r>
        <w:rPr>
          <w:rFonts w:eastAsia="華康細圓體"/>
        </w:rPr>
        <w:t>·</w:t>
      </w:r>
      <w:r>
        <w:rPr>
          <w:rFonts w:eastAsia="華康細圓體"/>
        </w:rPr>
        <w:t>穆勒，曾提到他偶遇的一位宣教士。這位宣教士特別關心自己六個兒子的得救，且已經為他們禱告多年，卻沒有看到任何改變，於是向穆勒求助。穆勒回應說：「繼續為你的兒子們禱告，並期待你的禱告能得到回應，你將要讚美上帝。」</w:t>
      </w:r>
      <w:r>
        <w:rPr>
          <w:rFonts w:eastAsia="華康細圓體"/>
        </w:rPr>
        <w:t>6</w:t>
      </w:r>
      <w:r>
        <w:rPr>
          <w:rFonts w:eastAsia="華康細圓體"/>
        </w:rPr>
        <w:t>年之後，穆勒又遇到這位宣教士。宣教士告訴穆勒，在他們那次見面之後，他儆醒地為兒子們禱告，結果</w:t>
      </w:r>
      <w:r>
        <w:rPr>
          <w:rFonts w:eastAsia="華康細圓體"/>
        </w:rPr>
        <w:t>2</w:t>
      </w:r>
      <w:r>
        <w:rPr>
          <w:rFonts w:eastAsia="華康細圓體"/>
        </w:rPr>
        <w:t>個月後，他的</w:t>
      </w:r>
      <w:r>
        <w:rPr>
          <w:rFonts w:eastAsia="華康細圓體"/>
        </w:rPr>
        <w:t>5</w:t>
      </w:r>
      <w:r>
        <w:rPr>
          <w:rFonts w:eastAsia="華康細圓體"/>
        </w:rPr>
        <w:t>個兒子在</w:t>
      </w:r>
      <w:r>
        <w:rPr>
          <w:rFonts w:eastAsia="華康細圓體"/>
        </w:rPr>
        <w:t>8</w:t>
      </w:r>
      <w:r>
        <w:rPr>
          <w:rFonts w:eastAsia="華康細圓體"/>
        </w:rPr>
        <w:t>天內相繼接受了耶穌。現在，他正儆醒地為第</w:t>
      </w:r>
      <w:r>
        <w:rPr>
          <w:rFonts w:eastAsia="華康細圓體"/>
        </w:rPr>
        <w:t>6</w:t>
      </w:r>
      <w:r>
        <w:rPr>
          <w:rFonts w:eastAsia="華康細圓體"/>
        </w:rPr>
        <w:t>個兒子禱告，他相信必定會有奇妙的事發生！我們必須儆醒禱告且恆切地禱告，即便有時我們的禱告，需要等待多年才會得到回應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穆勒在另一個場合透露說：「我每天都在為</w:t>
      </w:r>
      <w:r>
        <w:rPr>
          <w:rFonts w:eastAsia="華康細圓體"/>
        </w:rPr>
        <w:t>2</w:t>
      </w:r>
      <w:r>
        <w:rPr>
          <w:rFonts w:eastAsia="華康細圓體"/>
        </w:rPr>
        <w:t>個人禱告，已經持續了</w:t>
      </w:r>
      <w:r>
        <w:rPr>
          <w:rFonts w:eastAsia="華康細圓體"/>
        </w:rPr>
        <w:t>52</w:t>
      </w:r>
      <w:r>
        <w:rPr>
          <w:rFonts w:eastAsia="華康細圓體"/>
        </w:rPr>
        <w:t>年，他們是我年輕時一位好朋友的兒子。目前他們都還沒有轉變，但他們一定會的！」就在穆勒去世後不久，這</w:t>
      </w:r>
      <w:r>
        <w:rPr>
          <w:rFonts w:eastAsia="華康細圓體"/>
        </w:rPr>
        <w:t>2</w:t>
      </w:r>
      <w:r>
        <w:rPr>
          <w:rFonts w:eastAsia="華康細圓體"/>
        </w:rPr>
        <w:t>個人都悔改信主了。漫長的等待，禱告遲遲未蒙回覆，會使人氣餒而失去儆醒禱告的心。主快要回來，但又不知道主何時回來，預備主再來最保險的方法就是天天儆醒禱告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此外，最要緊的是彼此切實相愛，因為愛能遮掩許多的罪。像我們這樣的罪人，上帝竟然愛我們，上帝的愛遮掩我們許多的罪。我們要常常求上帝的愛充滿我們、澆灌我們，使我們能用上帝的愛去愛人、扶持人，為人禱告，不計較別人的罪和過錯，因為愛能遮掩許多的罪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有位王姐妹提早到教會幫忙安排一個活動，看見禮拜堂的另一頭，小陳姐妹站在那裡哭泣。小陳曾對王姐妹很不友善，還散播與王姐妹有關的流言蜚語，所以王姐妹立即用吸塵器的聲音掩蓋她的啜泣聲。王姐妹心想：我何必關心一個不喜歡我的人呢？然而，聖靈提醒王姐妹：上帝一直饒恕你的諸多過犯，你也當饒恕她。於是王姐妹前去關心她，才知道她襁褓中的女兒已經住院好幾個月了，王姐妹瞭解她的艱辛，和她一起流淚，互相擁抱，並為她的女兒禱告。彼此間的歧異既已弭平，如今她們成了好友。愛能遮掩許多的罪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有幾位宣教士在泰南的三個城市設立基金會，他們雖然不主動談論耶穌，但是他們的生命卻活出基督的愛，及僕人的事奉。他們免費教英文、教中文、撿垃圾、作家庭探訪、協助婦女創業，甚至幫忙油漆清真寺，他們希望改變當地回教徒對基督信仰的印象。當他們服事當地人，會有人好奇他們為什麼這麼做？他們就回答：「耶穌愛我們，我們是跟隨耶穌的人，而且『施比受更有福』，所以我們願意這樣做。」萬物的結局近了，主快要回來結束這個世代，最要緊的是彼此切實相愛，互相款待、互相幫助、互通有無，不發怨言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有時聖徒需要去外地工作或服事，被安排住在別人家裡。不要埋怨對方招待不週，不要抱怨別人不大力支持；要全心倚賴主，與別人分享主的恩典與恩賜。各人要照所得的恩賜彼此服事，有的人有烹飪的恩賜，就常用美食款待人、服事人。有的人有講道的恩賜，就按著神的聖言傳講，用神話語的靈糧供應人、服事人。有的人有憐憫人、安慰人的恩賜，就按著聖靈的感動去關懷人、服事人。有的人很有傳福音的火熱與恩賜，懂得抓住神給的機會，領人歸主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若有服事人的，要按著神所賜的力量服事。服事人不是倚靠勢力，也不是倚靠才能，乃是倚靠神的靈，倚靠神所賜的力量方能成事，叫神在凡事上因耶穌基督得榮耀。不管神藉著我們做了什麼，將榮耀、權能歸給主。有時神託付我們做一項服事，實在覺得自己不會做，但我們存著謙卑的心仰望主，就看見神行神蹟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1846</w:t>
      </w:r>
      <w:r>
        <w:rPr>
          <w:rFonts w:eastAsia="華康細圓體"/>
        </w:rPr>
        <w:t>年</w:t>
      </w:r>
      <w:r>
        <w:rPr>
          <w:rFonts w:eastAsia="華康細圓體"/>
        </w:rPr>
        <w:t>6</w:t>
      </w:r>
      <w:r>
        <w:rPr>
          <w:rFonts w:eastAsia="華康細圓體"/>
        </w:rPr>
        <w:t>月佩頓（</w:t>
      </w:r>
      <w:r>
        <w:rPr>
          <w:rFonts w:eastAsia="華康細圓體"/>
        </w:rPr>
        <w:t>John Gibson Paton</w:t>
      </w:r>
      <w:r>
        <w:rPr>
          <w:rFonts w:eastAsia="華康細圓體"/>
        </w:rPr>
        <w:t>）與再婚的妻子到新赫布里底群島，從最小的島嶼阿尼瓦島（</w:t>
      </w:r>
      <w:r>
        <w:rPr>
          <w:rFonts w:eastAsia="華康細圓體"/>
        </w:rPr>
        <w:t>Aniwa Island</w:t>
      </w:r>
      <w:r>
        <w:rPr>
          <w:rFonts w:eastAsia="華康細圓體"/>
        </w:rPr>
        <w:t>）登陸，這島嶼才８平方公里。佩頓後來寫道：「我與妻子一上岸，許多的土著就圍上來對我們大叫，有的揮動長矛，有的舉著弓箭要攻擊我們。我知道這時辯解、示好都沒有用，我將我的心舉起，單單仰望主。我忽然看到一個異象，深知耶穌基督看到這一切，平安與喜樂如潮水湧進我的心，我知道主必保守我，直到在此地的事奉結束。感謝上帝的保守，土著們停止叫囂，放下長矛，退回森林。」</w:t>
      </w:r>
    </w:p>
    <w:p>
      <w:pPr>
        <w:pStyle w:val="Normal"/>
        <w:spacing w:lineRule="exact" w:line="400" w:before="180" w:after="0"/>
        <w:ind w:firstLine="434"/>
        <w:jc w:val="both"/>
        <w:rPr/>
      </w:pPr>
      <w:r>
        <w:rPr>
          <w:rFonts w:eastAsia="華康細圓體"/>
        </w:rPr>
        <w:t>佩頓在阿尼瓦島住下來，後來才知道這島嶼只有不到</w:t>
      </w:r>
      <w:r>
        <w:rPr>
          <w:rFonts w:eastAsia="華康細圓體"/>
        </w:rPr>
        <w:t>400</w:t>
      </w:r>
      <w:r>
        <w:rPr>
          <w:rFonts w:eastAsia="華康細圓體"/>
        </w:rPr>
        <w:t>人，酋長馬默貝（</w:t>
      </w:r>
      <w:r>
        <w:rPr>
          <w:rFonts w:eastAsia="華康細圓體"/>
        </w:rPr>
        <w:t>Mamobel</w:t>
      </w:r>
      <w:r>
        <w:rPr>
          <w:rFonts w:eastAsia="華康細圓體"/>
        </w:rPr>
        <w:t>）是諸島中最溫和的首領。佩頓蓋教堂傳福音，有些人來聽福音，但是沒有一個人信主，也沒有人相信他。佩頓不氣餒，持續傳講。他平安度過幾次危險，在島上捕魚、種菜，自立更生並編織帽子送給土著。有一天佩頓傳福音時，酋長問：「你說你的神全能，我說我的神全能，你能證明誰才是真正的神嗎？」佩頓問道：「你的神有什麼讓你們感到不足的？」馬默貝說：「我的神無法供應淡水，我們只能趁下雨時接雨水喝。」佩頓聽完回去禱告神、仰望神，然後決定挖井。他自製挖井工具，在住處的空地前往下挖，每天挖深一點。居民每天都來看，嘲笑他：「你的神住在地底下嗎？」佩頓無法確定阿尼瓦島有沒有地下水，只能一邊禱告，一邊往下挖。一座井塌了，就重新開挖。</w:t>
      </w:r>
      <w:r>
        <w:rPr>
          <w:rFonts w:eastAsia="華康細圓體"/>
        </w:rPr>
        <w:t>1869</w:t>
      </w:r>
      <w:r>
        <w:rPr>
          <w:rFonts w:eastAsia="華康細圓體"/>
        </w:rPr>
        <w:t>年</w:t>
      </w:r>
      <w:r>
        <w:rPr>
          <w:rFonts w:eastAsia="華康細圓體"/>
        </w:rPr>
        <w:t>10</w:t>
      </w:r>
      <w:r>
        <w:rPr>
          <w:rFonts w:eastAsia="華康細圓體"/>
        </w:rPr>
        <w:t>月</w:t>
      </w:r>
      <w:r>
        <w:rPr>
          <w:rFonts w:eastAsia="華康細圓體"/>
        </w:rPr>
        <w:t>24</w:t>
      </w:r>
      <w:r>
        <w:rPr>
          <w:rFonts w:eastAsia="華康細圓體"/>
        </w:rPr>
        <w:t>日，佩頓挖到地下</w:t>
      </w:r>
      <w:r>
        <w:rPr>
          <w:rFonts w:eastAsia="華康細圓體"/>
        </w:rPr>
        <w:t>95</w:t>
      </w:r>
      <w:r>
        <w:rPr>
          <w:rFonts w:eastAsia="華康細圓體"/>
        </w:rPr>
        <w:t>公尺時，地下水湧上來。這下子全島轟動，居民都來喝這乾淨又清</w:t>
      </w:r>
      <w:r>
        <w:rPr>
          <w:rFonts w:eastAsia="細明體;MingLiU"/>
        </w:rPr>
        <w:t>凉</w:t>
      </w:r>
      <w:r>
        <w:rPr>
          <w:rFonts w:eastAsia="華康細圓體"/>
        </w:rPr>
        <w:t>的井水。那一天福音的門大開，人人搶著要信主，要受洗。搶著要當第一人的是——馬默貝酋長。若有服事人的，要按著神的心意、按著神所賜的力量服事，叫神在凡事上因耶穌基督得榮耀，原來榮耀權能都是祂的，直到永永遠遠，阿們！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司布真說：「耶穌恩待祂的僕人，不是粗暴的給予，而是有君尊的對待。祂引領祂的僕人，有地上的供應與天上永遠的福樂。我們在地上只品嘗了天國的一小部分。在事奉的路上，主必供應；遇到敵人時，祂是你的磐石，使你高過你的仇敵；缺乏時，祂的供應不短缺；乾渴時，祂給你湧出的活水；失敗時，祂給你得勝的信心。富人的財富，死時帶不走，事奉主所得著的，卻可積存到永生。我們若看到天上積存的，還會在乎地上這些必朽壞又帶不走的財富嗎？永遠不要以為你的事奉已經抵達最高點，基督比你以為的高點還要高。基督的豐富成為我們的豐富；基督的榮耀成為我們榮耀。何等美好的事奉！我們喜樂地事奉，會讓許多人羨慕基督的豐富與榮耀。」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親愛的弟兄啊！有火煉的試驗臨到你們，不要以為奇怪（似乎是遭遇非常的事），倒要歡喜；因為你們是與基督一同受苦，使你們在祂榮耀顯現的時候，也可以歡喜快樂。你們若為基督的名受辱罵，便是有福的；因為神榮耀的靈常住在你們身上。你們中間卻不可有人因為殺人、偷竊、作惡、好管閒事而受苦。若為作基督徒受苦，卻不要羞恥，倒要因這名歸榮耀給神。因為時候到了，審判要從神的家起首。若是先從我們起首，那不信從神福音的人將有何等的結局呢？若是義人僅僅得救，那不虔敬和犯罪的人將有何地可站呢？所以那照神旨意受苦的人要一心為善，將自己靈魂交與那信實的造化之主。（彼前四</w:t>
      </w:r>
      <w:r>
        <w:rPr>
          <w:rFonts w:eastAsia="華康細圓體"/>
        </w:rPr>
        <w:t>12</w:t>
      </w:r>
      <w:r>
        <w:rPr>
          <w:rFonts w:eastAsia="華康細圓體"/>
        </w:rPr>
        <w:t>～</w:t>
      </w:r>
      <w:r>
        <w:rPr>
          <w:rFonts w:eastAsia="華康細圓體"/>
        </w:rPr>
        <w:t>19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使徒彼得在先知性的眼光裡，看見基督徒會繼續遇見火煉的試驗，所以預先告訴基督徒遭遇試煉時，不要以為這是出乎意料之外、很不平常的事，也不要以為奇怪，覺得為何會遇見火煉的試驗？反而要以歡喜的態度，來迎接火煉的試驗，抱定與基督一同受苦的心志，等候主再來；這樣基督徒在主榮耀顯現的時候，也要與主一同顯現在榮耀裡，而且可以歡喜快樂，因為得著主的稱讚與榮耀、尊貴。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約伯是個經歷火煉試驗的人，約伯記卅五</w:t>
      </w:r>
      <w:r>
        <w:rPr>
          <w:rFonts w:eastAsia="華康細圓體"/>
        </w:rPr>
        <w:t>10</w:t>
      </w:r>
      <w:r>
        <w:rPr>
          <w:rFonts w:eastAsia="華康細圓體"/>
        </w:rPr>
        <w:t>節說：「祂使人夜間歌唱。」在火煉試驗的夜間，司布真說：「上帝是夜間之歌的作者，我相信最美好的詩歌，出自黑夜時從上帝來的安慰。那是寫詩歌的人，在夜間與主更深連結所產生的果子。夜間神使我們歌唱，不憑眼見，讚美的音符從心唱出。按著本性，我們無法在夜間歌唱，無法在難過時讚美，是上帝使我們來到祂面前，提昇我們的靈，使我們的靈自由，如同哈巴谷在夜間歌唱：『雖然無花果樹不發旺，葡萄樹不結果，橄欖樹也不效力，田地不出糧食，圈中絕了羊，棚內也沒有牛。』即使情況非常惡劣，『然而我要因耶和華歡欣，因救我的上帝喜樂。』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「噢，弟兄姐妹，當我們一無所有，上帝是我們所僅有；當沒有什麼可讚美時，上帝是我們的唯一；面臨四圍的反對，我只走向主。身處曠野，不懂為何落到這裡，我說：『上帝，你知道我的道路。』歌唱的時候，我已經沒有力量，是上帝給我力量。我已經沒有歌詞，是上帝給我歌詞。我不想要歌唱，是上帝感動我歌唱。那時我沒有聽眾，上帝是我唯一的聽眾。那時我疲乏、痛苦、滿了眼淚，所吃的是塵土，我怎麼能歌唱？即使勉強自己，想擠也擠不出聲音，我就是想討好主也欲振乏力。我怎麼能歌唱？在這光景中，我怎麼能歌唱？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「答案是：上帝就近我們，在我們心靈深處輕喚，在倒下之處輕扶，在黑暗中給予亮光。原來有神的同在，地獄變成樂園；沒有神，樂園就是地獄。上帝成為我們夜間的歌唱。弟兄姐妹們，那時唱出的歌是我一生最深的安慰。在我的深夜經歷裡，我的上帝使我在苦難裡歌唱。那是上帝給的音符，給的詞句，給的感動，祂沒有離開。我不用搥打胸口，叫心歌唱；我不用到枯井旁，叫井湧出水來；我不用在乾旱地，叫天降下雨來；我不用在痛苦時強顏歡笑。是上帝親自用我人生的苦難，譜寫一首屬祂的歌。無人可以幫助時，祂來教我輕輕吟唱。我常唱『我知道我的救贖主活著』（約伯記十九章</w:t>
      </w:r>
      <w:r>
        <w:rPr>
          <w:rFonts w:eastAsia="華康細圓體"/>
        </w:rPr>
        <w:t>25</w:t>
      </w:r>
      <w:r>
        <w:rPr>
          <w:rFonts w:eastAsia="華康細圓體"/>
        </w:rPr>
        <w:t>節），我在夜間所唱的是日常所唱的詩歌，卻有新的體會。平日所唱的詩歌或所分享的經文，會在這時提醒我：白日眷顧我的上帝，夜間依然看顧我。無論白天或黑夜，祂的愛不改變。」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一個被神的大愛充滿的人，不會恨人、偷竊、作惡、好管閒事，只想謹慎自守、儆醒禱告、一心為善、全心遵行神的旨意，將自己靈魂交與那信實的造化之主，將自己完全棄絕給神。時候到了，審判要從神的家起首，那不信從神福音的人，將有何等的結局呢？箴言十一章</w:t>
      </w:r>
      <w:r>
        <w:rPr>
          <w:rFonts w:eastAsia="華康細圓體"/>
        </w:rPr>
        <w:t>31</w:t>
      </w:r>
      <w:r>
        <w:rPr>
          <w:rFonts w:eastAsia="華康細圓體"/>
        </w:rPr>
        <w:t>節說：「看哪！義人在世尚且受報，何況惡人和罪人呢？」在啟示錄廿章</w:t>
      </w:r>
      <w:r>
        <w:rPr>
          <w:rFonts w:eastAsia="華康細圓體"/>
        </w:rPr>
        <w:t>11</w:t>
      </w:r>
      <w:r>
        <w:rPr>
          <w:rFonts w:eastAsia="華康細圓體"/>
        </w:rPr>
        <w:t>～</w:t>
      </w:r>
      <w:r>
        <w:rPr>
          <w:rFonts w:eastAsia="華康細圓體"/>
        </w:rPr>
        <w:t>15</w:t>
      </w:r>
      <w:r>
        <w:rPr>
          <w:rFonts w:eastAsia="華康細圓體"/>
        </w:rPr>
        <w:t>節，我們看見在白色大寶座前站著許多人，案卷展開了，死了的人都憑著這些案卷所記載的，照他們所行的受審判。那些名字記在生命冊上的人，按生命冊所記載的受審判。有的基督徒得不著賞賜，僅僅得救；而不敬虔和犯罪的人會被扔進火湖裡，這是第二次的死，是永死。但願我們不是僅僅得救而已，乃是豐豐富富的，得以進入主耶穌基督永遠的國，所以我們要竭力追求認識主，常常被聖靈充滿，得著主的同在更豐富，靠著聖靈的能力完全順服主，甘心為主受苦。</w:t>
      </w:r>
    </w:p>
    <w:p>
      <w:pPr>
        <w:pStyle w:val="Normal"/>
        <w:spacing w:lineRule="exact" w:line="400" w:before="180" w:after="0"/>
        <w:ind w:firstLine="434"/>
        <w:jc w:val="both"/>
        <w:rPr/>
      </w:pPr>
      <w:r>
        <w:rPr>
          <w:rFonts w:eastAsia="華康細圓體"/>
        </w:rPr>
        <w:t>彼得前書四章</w:t>
      </w:r>
      <w:r>
        <w:rPr>
          <w:rFonts w:eastAsia="華康細圓體"/>
        </w:rPr>
        <w:t>14</w:t>
      </w:r>
      <w:r>
        <w:rPr>
          <w:rFonts w:eastAsia="華康細圓體"/>
        </w:rPr>
        <w:t>節說：「你們若為基督的名受辱罵，便是有福的；因為神榮耀的靈常住在你們身上。」為作基督徒受苦是為主受苦，為基督的名受辱</w:t>
      </w:r>
      <w:r>
        <w:rPr>
          <w:rFonts w:eastAsia="細明體;MingLiU"/>
        </w:rPr>
        <w:t>駡</w:t>
      </w:r>
      <w:r>
        <w:rPr>
          <w:rFonts w:eastAsia="華康細圓體"/>
        </w:rPr>
        <w:t>，倒要因這名歸榮耀給神。有些人喜歡苦的巧克力，有些人喜歡甜的。古時，中美洲的馬雅人喜歡把巧克力作為飲料，並用辣椒調味，他們喜歡這種稱為「苦水」的飲料。人生就像是巧克力，有苦也有甜。馬雅人十分重視苦巧克力所含的藥性和治療的功效。同樣地，人生中的苦楚也有其價值，它能使我們看到自己的軟弱，並幫助我們更倚靠上帝。詩人寫道：「我受苦是與我有益，為要使我學習你的律例。」（詩一一九</w:t>
      </w:r>
      <w:r>
        <w:rPr>
          <w:rFonts w:eastAsia="華康細圓體"/>
        </w:rPr>
        <w:t>71</w:t>
      </w:r>
      <w:r>
        <w:rPr>
          <w:rFonts w:eastAsia="華康細圓體"/>
        </w:rPr>
        <w:t>）今天，讓我們欣然接受生命中的一切，不管其中的滋味是甜或是苦，要堅信上帝是美善的。讓我們宣告：「耶和華啊，你向來是照你的話善待僕人。」</w:t>
      </w:r>
    </w:p>
    <w:p>
      <w:pPr>
        <w:pStyle w:val="Normal"/>
        <w:spacing w:lineRule="exact" w:line="400" w:before="180" w:after="0"/>
        <w:ind w:firstLine="434"/>
        <w:jc w:val="both"/>
        <w:rPr>
          <w:rFonts w:eastAsia="華康細圓體"/>
        </w:rPr>
      </w:pPr>
      <w:r>
        <w:rPr>
          <w:rFonts w:eastAsia="華康細圓體"/>
        </w:rPr>
        <w:t>十七世紀的法國修士勞倫斯寫道：「我們若知道上帝有多麼愛我們，就會隨時準備好，接受祂所賜的甜蜜與苦楚。」無論處於甜蜜的順境或火煉試驗中的苦楚，讓我們繼續追求聖靈充滿，要讓神榮耀的靈天天充滿我們、佔有我們、掌管我們。當環境不容易時，我們更要求主用喜樂的靈充滿我們，用喜樂油膏抹我們，使我們成為聰明的童女，身上儲備夠多的聖靈膏油；天上新郎回來時，我們可以歡喜快樂地迎見主。祂的祝福尚未了，祂還要用無限量的聖靈澆灌我們，用祂測不透的豐富充滿我們。</w:t>
      </w:r>
    </w:p>
    <w:p>
      <w:pPr>
        <w:pStyle w:val="Normal"/>
        <w:spacing w:lineRule="exact" w:line="400" w:before="180" w:after="0"/>
        <w:jc w:val="both"/>
        <w:rPr>
          <w:rFonts w:eastAsia="華康細圓體"/>
        </w:rPr>
      </w:pPr>
      <w:r>
        <w:rPr>
          <w:rFonts w:eastAsia="華康細圓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AndChar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246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youtu.be/mnKkm0xdbe8" TargetMode="External"/><Relationship Id="rId7" Type="http://schemas.openxmlformats.org/officeDocument/2006/relationships/hyperlink" Target="https://youtu.be/hD7lkkyYU9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14:00Z</dcterms:created>
  <dc:creator>DANIEL TSAO</dc:creator>
  <dc:description/>
  <cp:keywords/>
  <dc:language>en-US</dc:language>
  <cp:lastModifiedBy>士林錫安堂</cp:lastModifiedBy>
  <cp:lastPrinted>2021-02-06T19:09:00Z</cp:lastPrinted>
  <dcterms:modified xsi:type="dcterms:W3CDTF">2021-02-07T04:48:00Z</dcterms:modified>
  <cp:revision>16</cp:revision>
  <dc:subject/>
  <dc:title>98－38基督教士林錫安堂週報</dc:title>
</cp:coreProperties>
</file>