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62191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三）：哈該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198" w:hanging="198"/>
        <w:rPr>
          <w:b/>
          <w:b/>
          <w:color w:val="0000FF"/>
        </w:rPr>
      </w:pPr>
      <w:r>
        <w:rPr>
          <w:b/>
          <w:color w:val="0000FF"/>
        </w:rPr>
        <w:t>越嶺小家：教會四樓</w:t>
      </w:r>
      <w:r>
        <w:rPr>
          <w:b/>
          <w:color w:val="0000FF"/>
        </w:rPr>
        <w:t>944</w:t>
      </w:r>
      <w:r>
        <w:rPr>
          <w:b/>
          <w:color w:val="0000FF"/>
        </w:rPr>
        <w:t>副堂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主題：登山寶訓　　　（</w:t>
      </w:r>
      <w:r>
        <w:rPr>
          <w:b/>
          <w:color w:val="0000FF"/>
        </w:rPr>
        <w:t>0916-167656</w:t>
      </w:r>
      <w:r>
        <w:rPr>
          <w:b/>
          <w:color w:val="0000FF"/>
        </w:rPr>
        <w:t>）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時間：</w:t>
      </w:r>
      <w:r>
        <w:rPr>
          <w:b/>
          <w:color w:val="0000FF"/>
        </w:rPr>
        <w:t>4/4(</w:t>
      </w:r>
      <w:r>
        <w:rPr>
          <w:b/>
          <w:color w:val="0000FF"/>
        </w:rPr>
        <w:t>週日</w:t>
      </w:r>
      <w:r>
        <w:rPr>
          <w:b/>
          <w:color w:val="0000FF"/>
        </w:rPr>
        <w:t>)</w:t>
      </w:r>
      <w:r>
        <w:rPr>
          <w:b/>
          <w:color w:val="0000FF"/>
        </w:rPr>
        <w:t>，</w:t>
      </w:r>
      <w:r>
        <w:rPr>
          <w:b/>
          <w:color w:val="0000FF"/>
        </w:rPr>
        <w:t>13:30~15:10</w:t>
      </w:r>
    </w:p>
    <w:p>
      <w:pPr>
        <w:pStyle w:val="Normal"/>
        <w:ind w:firstLine="198"/>
        <w:rPr>
          <w:b/>
          <w:b/>
          <w:color w:val="0000FF"/>
        </w:rPr>
      </w:pPr>
      <w:r>
        <w:rPr>
          <w:b/>
          <w:color w:val="0000FF"/>
        </w:rPr>
        <w:t>屆時請空出</w:t>
      </w:r>
      <w:r>
        <w:rPr>
          <w:b/>
          <w:color w:val="0000FF"/>
        </w:rPr>
        <w:t>944</w:t>
      </w:r>
      <w:r>
        <w:rPr>
          <w:b/>
          <w:color w:val="0000FF"/>
        </w:rPr>
        <w:t>會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社青團契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六）：清明節連假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FF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spacing w:lineRule="exact" w:line="300"/>
        <w:ind w:left="283" w:hanging="283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清明節連假</w:t>
      </w:r>
    </w:p>
    <w:p>
      <w:pPr>
        <w:pStyle w:val="Normal"/>
        <w:numPr>
          <w:ilvl w:val="0"/>
          <w:numId w:val="11"/>
        </w:numPr>
        <w:spacing w:lineRule="exact" w:line="300"/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spacing w:lineRule="exact" w:line="300"/>
        <w:ind w:left="283" w:hanging="283"/>
        <w:jc w:val="both"/>
        <w:rPr>
          <w:b/>
          <w:b/>
          <w:color w:val="0000FF"/>
        </w:rPr>
      </w:pPr>
      <w:r>
        <w:rPr>
          <w:b/>
          <w:color w:val="0000FF"/>
        </w:rPr>
        <w:t>2021/6/28-30</w:t>
      </w:r>
      <w:r>
        <w:rPr>
          <w:b/>
          <w:color w:val="0000FF"/>
        </w:rPr>
        <w:t>（週一～三）有大專團契暑期三天兩夜雪霸之旅，名額限定</w:t>
      </w:r>
      <w:r>
        <w:rPr>
          <w:b/>
          <w:color w:val="0000FF"/>
        </w:rPr>
        <w:t>24</w:t>
      </w:r>
      <w:r>
        <w:rPr>
          <w:b/>
          <w:color w:val="0000FF"/>
        </w:rPr>
        <w:t>位，請及早報名，</w:t>
      </w:r>
      <w:r>
        <w:rPr>
          <w:b/>
          <w:color w:val="0000FF"/>
        </w:rPr>
        <w:t>4/25(</w:t>
      </w:r>
      <w:r>
        <w:rPr>
          <w:b/>
          <w:color w:val="0000FF"/>
        </w:rPr>
        <w:t>日</w:t>
      </w:r>
      <w:r>
        <w:rPr>
          <w:b/>
          <w:color w:val="0000FF"/>
        </w:rPr>
        <w:t>)</w:t>
      </w:r>
      <w:r>
        <w:rPr>
          <w:b/>
          <w:color w:val="0000FF"/>
        </w:rPr>
        <w:t>截止。報名費</w:t>
      </w:r>
      <w:r>
        <w:rPr>
          <w:b/>
          <w:color w:val="0000FF"/>
        </w:rPr>
        <w:t>NT3,300</w:t>
      </w:r>
      <w:r>
        <w:rPr>
          <w:b/>
          <w:color w:val="0000FF"/>
        </w:rPr>
        <w:t>，聯絡人（收款）：柔謙、佳恩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青少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spacing w:lineRule="exact" w:line="300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：暫停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4/4Genesis 41</w:t>
      </w:r>
      <w:r>
        <w:rPr>
          <w:color w:val="000000"/>
        </w:rPr>
        <w:t>：</w:t>
      </w:r>
      <w:r>
        <w:rPr>
          <w:color w:val="000000"/>
        </w:rPr>
        <w:t>1-40 Skin and Bon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今天</w:t>
      </w:r>
      <w:r>
        <w:rPr>
          <w:b/>
          <w:color w:val="0000FF"/>
        </w:rPr>
        <w:t>下午</w:t>
      </w:r>
      <w:r>
        <w:rPr>
          <w:b/>
          <w:color w:val="0000FF"/>
        </w:rPr>
        <w:t>2:00-3:00</w:t>
      </w:r>
      <w:r>
        <w:rPr>
          <w:b/>
          <w:color w:val="0000FF"/>
        </w:rPr>
        <w:t>，有抽抽樂戶外佈道。</w:t>
      </w:r>
      <w:r>
        <w:rPr>
          <w:b/>
          <w:color w:val="0000FF"/>
        </w:rPr>
        <w:t>1:30-1:45</w:t>
      </w:r>
      <w:r>
        <w:rPr>
          <w:b/>
          <w:color w:val="0000FF"/>
        </w:rPr>
        <w:t>在四樓有禱告會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下週是聖餐主日</w:t>
      </w:r>
      <w:r>
        <w:rPr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6"/>
        </w:numPr>
        <w:spacing w:before="81" w:after="81"/>
        <w:ind w:left="284" w:hanging="284"/>
        <w:jc w:val="both"/>
        <w:rPr/>
      </w:pPr>
      <w:r>
        <w:rPr>
          <w:color w:val="000000"/>
        </w:rPr>
        <w:t>每個會堂的弟兄姐妹，請從兩側到前方領取，從中間走道返回座位；施餅杯的同工請同時給餅＋杯。</w:t>
      </w:r>
      <w:r>
        <w:rPr>
          <w:b/>
          <w:color w:val="0000FF"/>
        </w:rPr>
        <w:t>各會堂服事人員如下</w:t>
      </w:r>
      <w:r>
        <w:rPr>
          <w:b/>
          <w:color w:val="000000"/>
        </w:rPr>
        <w:t>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62</w:t>
      </w:r>
      <w:r>
        <w:rPr>
          <w:b/>
          <w:color w:val="0000FF"/>
        </w:rPr>
        <w:t>王薇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謝秉華</w:t>
      </w:r>
      <w:r>
        <w:rPr>
          <w:b/>
          <w:color w:val="0000FF"/>
        </w:rPr>
        <w:tab/>
        <w:t>963</w:t>
      </w:r>
      <w:r>
        <w:rPr>
          <w:b/>
          <w:color w:val="0000FF"/>
        </w:rPr>
        <w:t>章本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章本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943</w:t>
      </w:r>
      <w:r>
        <w:rPr>
          <w:b/>
          <w:color w:val="0000FF"/>
        </w:rPr>
        <w:t>林　恩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江采俐</w:t>
      </w:r>
      <w:r>
        <w:rPr>
          <w:b/>
          <w:color w:val="0000FF"/>
        </w:rPr>
        <w:tab/>
        <w:t>944</w:t>
      </w:r>
      <w:r>
        <w:rPr>
          <w:b/>
          <w:color w:val="0000FF"/>
        </w:rPr>
        <w:t>黃　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沈　薇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rPr>
          <w:b/>
          <w:b/>
          <w:color w:val="0000FF"/>
        </w:rPr>
      </w:pPr>
      <w:r>
        <w:rPr>
          <w:b/>
          <w:color w:val="0000FF"/>
        </w:rPr>
        <w:t>110/4/18/</w:t>
      </w:r>
      <w:r>
        <w:rPr>
          <w:b/>
          <w:color w:val="0000FF"/>
        </w:rPr>
        <w:t>日</w:t>
      </w:r>
      <w:r>
        <w:rPr>
          <w:b/>
          <w:color w:val="0000FF"/>
        </w:rPr>
        <w:t>/13:30~15:30</w:t>
      </w:r>
      <w:r>
        <w:rPr>
          <w:b/>
          <w:color w:val="0000FF"/>
        </w:rPr>
        <w:t>《士林錫安堂烘焙教室》，主題：德國布丁，報名</w:t>
      </w:r>
      <w:r>
        <w:rPr>
          <w:b/>
          <w:color w:val="0000FF"/>
        </w:rPr>
        <w:t>已額滿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《</w:t>
      </w:r>
      <w:r>
        <w:rPr>
          <w:b/>
          <w:color w:val="0000FF"/>
          <w:sz w:val="28"/>
          <w:szCs w:val="28"/>
        </w:rPr>
        <w:t>2021</w:t>
      </w:r>
      <w:r>
        <w:rPr>
          <w:b/>
          <w:color w:val="0000FF"/>
          <w:sz w:val="28"/>
          <w:szCs w:val="28"/>
        </w:rPr>
        <w:t>兒童夏令營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30095</wp:posOffset>
            </wp:positionH>
            <wp:positionV relativeFrom="margin">
              <wp:posOffset>5715635</wp:posOffset>
            </wp:positionV>
            <wp:extent cx="897890" cy="8978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31" t="8531" r="8248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今年兒童夏令營訂在</w:t>
      </w:r>
      <w:r>
        <w:rPr>
          <w:b/>
          <w:color w:val="0000FF"/>
        </w:rPr>
        <w:t>7/19~23</w:t>
      </w:r>
      <w:r>
        <w:rPr>
          <w:b/>
          <w:color w:val="0000FF"/>
        </w:rPr>
        <w:t>（週一～週五），招收小班（</w:t>
      </w:r>
      <w:r>
        <w:rPr>
          <w:b/>
          <w:color w:val="0000FF"/>
        </w:rPr>
        <w:t>4</w:t>
      </w:r>
      <w:r>
        <w:rPr>
          <w:b/>
          <w:color w:val="0000FF"/>
        </w:rPr>
        <w:t>足歲～升二年級）</w:t>
      </w:r>
      <w:r>
        <w:rPr>
          <w:b/>
          <w:color w:val="0000FF"/>
        </w:rPr>
        <w:t>20</w:t>
      </w:r>
      <w:r>
        <w:rPr>
          <w:b/>
          <w:color w:val="0000FF"/>
        </w:rPr>
        <w:t>名、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大班（升三年級～升七年級）</w:t>
      </w:r>
      <w:r>
        <w:rPr>
          <w:b/>
          <w:color w:val="0000FF"/>
        </w:rPr>
        <w:t>20</w:t>
      </w:r>
      <w:r>
        <w:rPr>
          <w:b/>
          <w:color w:val="0000FF"/>
        </w:rPr>
        <w:t>名，</w:t>
      </w:r>
      <w:r>
        <w:rPr>
          <w:b/>
          <w:color w:val="0000FF"/>
        </w:rPr>
        <w:t>6/27/</w:t>
      </w:r>
      <w:r>
        <w:rPr>
          <w:b/>
          <w:color w:val="0000FF"/>
        </w:rPr>
        <w:t>日截止報名，名額有限，額滿即止，報名從速，報名並完成繳費者優先錄取，每位小朋友費用</w:t>
      </w:r>
      <w:r>
        <w:rPr>
          <w:b/>
          <w:color w:val="0000FF"/>
        </w:rPr>
        <w:t>NT2000</w:t>
      </w:r>
      <w:r>
        <w:rPr>
          <w:b/>
          <w:color w:val="0000FF"/>
        </w:rPr>
        <w:t>元。請掃描</w:t>
      </w:r>
      <w:r>
        <w:rPr>
          <w:b/>
          <w:color w:val="0000FF"/>
        </w:rPr>
        <w:t xml:space="preserve">QRCode </w:t>
      </w:r>
      <w:r>
        <w:rPr>
          <w:b/>
          <w:color w:val="0000FF"/>
        </w:rPr>
        <w:t>線上報名，繳費請洽郭秀月姐妹或郵政劃撥，帳號：</w:t>
      </w:r>
      <w:r>
        <w:rPr>
          <w:b/>
          <w:color w:val="0000FF"/>
        </w:rPr>
        <w:t>15166961</w:t>
      </w:r>
      <w:r>
        <w:rPr>
          <w:b/>
          <w:color w:val="0000FF"/>
        </w:rPr>
        <w:t>，戶名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 xml:space="preserve">: </w:t>
      </w:r>
      <w:r>
        <w:rPr>
          <w:b/>
          <w:color w:val="0000FF"/>
        </w:rPr>
        <w:t>士林錫安堂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（請特別註明「</w:t>
      </w:r>
      <w:r>
        <w:rPr>
          <w:b/>
          <w:color w:val="0000FF"/>
        </w:rPr>
        <w:t>2021</w:t>
      </w:r>
      <w:r>
        <w:rPr>
          <w:b/>
          <w:color w:val="0000FF"/>
        </w:rPr>
        <w:t>兒童夏令營」）。營會期間，除了飲食喝水之外，全程戴口罩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923"/>
        <w:gridCol w:w="1762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彼得後書精讀</w:t>
            </w:r>
            <w:r>
              <w:rPr>
                <w:color w:val="000000"/>
              </w:rPr>
              <w:t>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before="0" w:after="8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3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693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上午聚會招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佳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小組／第四小組</w:t>
            </w:r>
          </w:p>
        </w:tc>
      </w:tr>
    </w:tbl>
    <w:p>
      <w:pPr>
        <w:pStyle w:val="Style2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3/28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Bv5qhR7-fL0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3/30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kcDs2fbLFJI</w:t>
        </w:r>
      </w:hyperlink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 w:before="0" w:after="81"/>
        <w:jc w:val="center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人從小應該養成的最重要品格之一，乃是有責任心；要養成這項品格，學習在做錯一件事或說錯一句話時，趕緊道歉。如果有人指出你錯了，就立刻表示歉意，說對不起；即使你知道自己是對的，或是後來發現你才是對的，先說對不起不會使你受虧損的。你可以後來以溫柔的語氣，告訴對方你並沒錯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先道歉，而不是找藉口為自己辯解，或是責怪別人來轉移注意力。找藉口與責怪別人，都會使我們沒有得著改正，以後很容易再犯一樣的錯，而且失去了為自己的行為負責的責任心。沒有責任心的人，容易在一個團體中成為害群之馬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eastAsia="王漢宗顏楷體繁"/>
          <w:sz w:val="32"/>
          <w:szCs w:val="32"/>
        </w:rPr>
      </w:pPr>
      <w:r>
        <w:rPr>
          <w:rFonts w:eastAsia="王漢宗顏楷體繁"/>
          <w:sz w:val="32"/>
          <w:szCs w:val="32"/>
        </w:rPr>
        <w:t>彼得後書精讀（</w:t>
      </w:r>
      <w:r>
        <w:rPr>
          <w:rFonts w:eastAsia="王漢宗顏楷體繁"/>
          <w:sz w:val="32"/>
          <w:szCs w:val="32"/>
        </w:rPr>
        <w:t>2</w:t>
      </w:r>
      <w:r>
        <w:rPr>
          <w:rFonts w:eastAsia="王漢宗顏楷體繁"/>
          <w:sz w:val="32"/>
          <w:szCs w:val="32"/>
        </w:rPr>
        <w:t>）彼後三</w:t>
      </w:r>
      <w:r>
        <w:rPr>
          <w:rFonts w:eastAsia="王漢宗顏楷體繁"/>
          <w:sz w:val="32"/>
          <w:szCs w:val="32"/>
        </w:rPr>
        <w:t>1</w:t>
      </w:r>
      <w:r>
        <w:rPr>
          <w:rFonts w:eastAsia="王漢宗顏楷體繁"/>
          <w:sz w:val="32"/>
          <w:szCs w:val="32"/>
        </w:rPr>
        <w:t>～</w:t>
      </w:r>
      <w:r>
        <w:rPr>
          <w:rFonts w:eastAsia="王漢宗顏楷體繁"/>
          <w:sz w:val="32"/>
          <w:szCs w:val="32"/>
        </w:rPr>
        <w:t>18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親愛的弟兄啊，我現在寫給你們的是第二封信。這兩封都是提醒你們，激發你們誠實的心，叫你們記念聖先知預先所說的話和主救主的命令，就是使徒所傳給你們的。第一要緊的，該知道在末世必有好譏誚的人隨從自己的私慾出來譏誚說：「主要降臨的應許在那裡呢？因為從列祖睡了以來，萬物與起初創造的時候仍是一樣。」他們故意忘記，從太古，憑神的命有了天，並從水而出、藉水而成的地。故此，當時的世界被水淹沒就消滅了。但現在的天地還是憑著那命存留，直留到不敬虔之人受審判遭沉淪的日子，用火焚燒。親愛的弟兄啊，有一件事你們不可忘記，就是主看一日如千年，千年如一日。主所應許的尚未成就，有人以為他是耽延，其實不是耽延，乃是寬容你們，不願有一人沉淪，乃願人人都悔改。但主的日子要像賊來到一樣。那日，天必大有響聲廢去，有形質的都要被烈火銷化，地和其上的物都要燒盡了。這一切既然都要如此銷化，你們為人該當怎樣聖潔，怎樣敬虔，切切仰望神的日子來到。在那日，天被火燒就銷化了，有形質的都要被烈火鎔化。但我們照祂的應許，盼望新天新地，有義居在其中。（彼後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3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最令彼得擔心的是在末世有好譏誚的人，不信耶穌的再來，他們質問道：「耶穌再來的應許在哪裡呢？」就像先知瑪拉基時代的惡人問道：「公義的上帝在哪裡呢？」（瑪二</w:t>
      </w:r>
      <w:r>
        <w:rPr>
          <w:rFonts w:eastAsia="華康細圓體"/>
        </w:rPr>
        <w:t>17</w:t>
      </w:r>
      <w:r>
        <w:rPr>
          <w:rFonts w:eastAsia="華康細圓體"/>
        </w:rPr>
        <w:t>）而那不信的人問說：「主要降臨的應許在哪裡呢？」他們不信的第一個理由是：主再來的應許遲遲未應驗，或許這事永不會成為事實。第二個理由：他們的列祖已經逝世，但萬物與起初被造的時候，仍是一樣，因此他們強調宇宙是靜止平穩的，任何不尋常的事件，如主再來，根本不可能在這樣的宇宙中發生。而彼得認為這個宇宙根本不是平穩安全、靜止的，因世界曾被洪水毀滅，那些好譏誚、不相信主會再來的人，故意忘記挪亞時代洪水毀滅全地的事實。在洪水過後，挪亞獻祭給神，神與挪亞和他的後裔立約說：「凡有血肉的不再被洪水滅絕，也不再有洪水毀壞地了。」（創九</w:t>
      </w:r>
      <w:r>
        <w:rPr>
          <w:rFonts w:eastAsia="華康細圓體"/>
        </w:rPr>
        <w:t>11</w:t>
      </w:r>
      <w:r>
        <w:rPr>
          <w:rFonts w:eastAsia="華康細圓體"/>
        </w:rPr>
        <w:t>）神還以彩虹為立約的記號，故現在的天地因著這約而存留，直留到主再來的日子，有形質的都要被烈火銷化，地和其上的物都要燒盡了；不敬虔之人要受審判，面對白色大寶座的永遠審判，各人要照各人所行的受審判，名字沒記在生命冊上的人，就被扔在火湖裡，永遠沉淪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另外那些好譏誚的人認為主再來既遲遲未應驗，便宣稱耶穌必不會再來。彼得的反駁有兩個重點：（一）我們應以上帝的立場來看時間：在上帝看來，千年如一日，一日如千年，因此從主降生至今還不到三天。（二）上帝遲遲未有行動並不表示祂已經忘懷一切，事實上，這正表示上帝的恩慈。祂耽延日期，為的是要讓罪人有機會悔改並找到救恩；上帝不願有一人沉淪，乃願人人都悔改。我們要以耶穌基督的心為心，去使萬民作主的門徒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21</w:t>
      </w:r>
      <w:r>
        <w:rPr>
          <w:rFonts w:eastAsia="華康細圓體"/>
        </w:rPr>
        <w:t>世紀初，中國大陸有一位施弟兄既聰明，又熱情。施弟兄年輕的時候，會經是當地共青團的領袖，後來成為紅衛兵。每一天他要前往共產黨總部的時候，都會經過一間擠滿了人潮的三自教會。有一天，他決定到教會裡一探究竟，基督徒活潑的見證讓他吃了一驚。施弟兄買了一本聖經，從頭讀到尾。幾個月後，他跟黨的領導說，自己想要成為基督徒。領導聽了之後，立刻對他大聲斥責，認為這樣做等於是放棄了自己大好的前程。領導甚至在施弟兄離開後，打電話給他的父親，告知這樣的變節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施弟兄的父親便在家門口等著他，對他說：「你對我們做了一件非常糟糕的事情。我曾跟蔣介石這個基督徒交過手，也跟韓國的基督徒打過仗，如今，耶穌竟然進到了我家裡！」他把施弟兄給逐出家門，將他的東西全都丟到門外。有好幾天，施弟兄都得住在朋友的辦公室裡。走在路上遇到了父親，施弟兄都會試著想要跟他說話，但是他的父親總是轉身掉頭就走。施弟兄竭力追求認識主，靠著聖靈的能力傳福音，後來負責督導整個省</w:t>
      </w:r>
      <w:r>
        <w:rPr>
          <w:rFonts w:eastAsia="華康細圓體"/>
        </w:rPr>
        <w:t>26</w:t>
      </w:r>
      <w:r>
        <w:rPr>
          <w:rFonts w:eastAsia="華康細圓體"/>
        </w:rPr>
        <w:t>萬個基督徒。</w:t>
      </w:r>
      <w:r>
        <w:rPr>
          <w:rFonts w:eastAsia="華康細圓體"/>
        </w:rPr>
        <w:t>10</w:t>
      </w:r>
      <w:r>
        <w:rPr>
          <w:rFonts w:eastAsia="華康細圓體"/>
        </w:rPr>
        <w:t>年過後，因著孫子奇蹟似地得到醫治，施弟兄的父親終於開始軟化。如今，他也成為一個基督徒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一個曾在</w:t>
      </w:r>
      <w:r>
        <w:rPr>
          <w:rFonts w:eastAsia="華康細圓體"/>
        </w:rPr>
        <w:t>1950</w:t>
      </w:r>
      <w:r>
        <w:rPr>
          <w:rFonts w:eastAsia="華康細圓體"/>
        </w:rPr>
        <w:t>年代遭到驅逐的宣教士說：「我們都對遺留在當地的教會感到十分難過。沒有人能夠教導他們，沒有任何的文字出版品，沒有神學院，也沒有人可以協助他們經營診所和孤兒院。什麼資源也沒有，真的，他們只有聖靈。」不過看來，有聖靈就有奇妙的事發生。讓我們體貼父神不願一人沈淪的心，靠著聖靈隨時多方禱告祈求，為失喪的靈魂禱告，為基督精兵禱告，求神賜給我們從上頭來的能力，用平安的福音當作預備走路的鞋穿在腳上，心裡尊主基督為聖，有人問我們心中盼望的緣由，就要常作準備，以溫柔敬畏的心回答各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主快回來了，主的日子要像賊來到一樣，在人沒預料之時，忽然來到。現代中文譯本說：「在那日，諸天要在巨大的響聲中消失，天體在烈燄中燒毀，大地和萬物都會消滅。」（彼後三</w:t>
      </w:r>
      <w:r>
        <w:rPr>
          <w:rFonts w:eastAsia="華康細圓體"/>
        </w:rPr>
        <w:t>10</w:t>
      </w:r>
      <w:r>
        <w:rPr>
          <w:rFonts w:eastAsia="華康細圓體"/>
        </w:rPr>
        <w:t>）這一切既然都要如此銷化，你們為人該當怎樣聖潔，怎樣敬虔，切切仰望神的日子來到。主再來的那日外面有形質的都要被烈火鎔化，而今日聖靈的火正在全地光照人、潔淨人，領人悔改，過聖潔的生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使徒行傳第二章，提到五旬節時聖靈的火像舌頭，落在初代教會那些禱告等候神的人身上，使他們按著聖靈所賜的口才說起別國的話來。聖靈的火乃聖潔之火，要潔淨人的口舌，賜給人聖潔的舌頭說方言、讚美神、唱靈歌、禱告神，為神作見證，宣告神的話。人被聖靈充滿之前常會有一段潔淨期、光照期，蒙聖靈的火光光照並潔淨；當然被聖靈充滿之後，仍要追求全然成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一次有個姐妹正在談論某個人，神的靈便對她說：「你以為你是誰？你所論斷的人是我的兒女！」這個姐妹立刻想到馬太福音七章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5</w:t>
      </w:r>
      <w:r>
        <w:rPr>
          <w:rFonts w:eastAsia="華康細圓體"/>
        </w:rPr>
        <w:t>節說：「你們不要論斷人，免得你們被論斷。因為你們怎樣論斷人，也必怎樣被論斷；你們用什麼量器量給人，也必用什麼量器量給你們。為什麼看見你弟兄眼中有刺，卻不想自己眼中有樑木呢？你自己眼中有樑木，怎能對你弟兄說：『容我去掉你眼中的刺』呢？你這假冒為善的人！先去掉自己眼中的樑木，然後才看得清楚，去掉你弟兄眼中的刺。」藉著聖靈的光照，使這個姐妹發現自己眼中有根電線桿，竟然想除掉別人眼中的牙籤。她立刻向神認罪悔改，求聖靈來潔淨並掌管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人常受錯覺的矇騙，帶著有色眼鏡看人，對人的批評變得苛刻，好冷嘲熱諷。但從神而來的覺醒，卻使人認清自己的本相，不致憤世嫉俗，也不再說尖酸苦毒的話。人生許多的痛苦，都是由於人自己受錯覺的蒙蔽。對別人的觀感，只憑自己的想法，而非忠於事實，不願從錯覺中醒悟，是導致人生種種痛苦的因由。主耶穌要用聖潔之火潔淨我們的口舌和反應，遇見事情，若非緊急事故，慢一點作反應，花時間等候神、仰望神，就像初代教會這些門徒，花了</w:t>
      </w:r>
      <w:r>
        <w:rPr>
          <w:rFonts w:eastAsia="華康細圓體"/>
        </w:rPr>
        <w:t>10</w:t>
      </w:r>
      <w:r>
        <w:rPr>
          <w:rFonts w:eastAsia="華康細圓體"/>
        </w:rPr>
        <w:t>天的時間等候神，同心合意的恆切禱告，時間一到，聖靈的大風吹來，有舌頭如火焰顯現出來，分開落在他們各人頭上，他們都被聖靈充滿。在聖靈充滿之前要等候神，聖靈充滿之後仍要等候神。每天要花一些時間等候神，把渴慕耶穌這件事放在生命中的首位，求主用聖靈與火為我們施洗，而火要顯明真相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當初代教會被聖靈的火點燃時，亞拿尼亞和撒非喇欺哄聖靈，結果招惹審判，這是非常嚴肅的事。啟示錄廿一章</w:t>
      </w:r>
      <w:r>
        <w:rPr>
          <w:rFonts w:eastAsia="華康細圓體"/>
        </w:rPr>
        <w:t>8</w:t>
      </w:r>
      <w:r>
        <w:rPr>
          <w:rFonts w:eastAsia="華康細圓體"/>
        </w:rPr>
        <w:t>節提到一切說謊話的，他們的分就在燒著硫磺的火湖裡，這是第二次的死。佈道家腓力曼都法曾被神帶到地獄，他在地獄裡看見邪靈拉扯一個女人的舌頭，拉斷了，又長出新舌頭，新長出的舌頭又被邪靈拉斷，又長出、又拉斷。這個女人在地獄裡為何飽受折磨？因她生前喜好說謊。啟示錄廿二章</w:t>
      </w:r>
      <w:r>
        <w:rPr>
          <w:rFonts w:eastAsia="華康細圓體"/>
        </w:rPr>
        <w:t>15</w:t>
      </w:r>
      <w:r>
        <w:rPr>
          <w:rFonts w:eastAsia="華康細圓體"/>
        </w:rPr>
        <w:t>節說：「城外有那些犬類、行邪術的、淫亂的、殺人的、拜偶像的並一切喜好說謊言編造虛謊的。」聖潔之火圍繞著聖城新耶路撒冷，因為耶和華說：「我要作耶路撒冷四圍的火城，並要作其中的榮耀。」（亞二</w:t>
      </w:r>
      <w:r>
        <w:rPr>
          <w:rFonts w:eastAsia="華康細圓體"/>
        </w:rPr>
        <w:t>5</w:t>
      </w:r>
      <w:r>
        <w:rPr>
          <w:rFonts w:eastAsia="華康細圓體"/>
        </w:rPr>
        <w:t>）一個人要經過聖潔之火煉淨，才能進入聖城新耶路撒冷。人不能懷著苦毒、虛謊、不饒恕、怒氣進聖城，要將這些丟在火中，焚燒淨盡。烈火的神為錫安、為祂的百姓極其火熱，向仇敵發烈怒，神從天上降下聖潔之火，就是要燒掉神百姓裡裡外外不合乎聖城新耶路撒冷品質的東西。聖潔之火要使神百姓變得誠實、公義，沒有虛假的東西遮蔽主聖潔的榮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有個紐約市最優秀的執業律師，生意絡繹不絕，但他有個堅持，就是當他發現委託人隱藏案情或沒有誠實陳述，他便會立即拒絕為此人辯護；就算客戶願意提出更高的價碼聘請他，他也不為所動。許多人笑他傻，白白錯失大賺一筆的機會，朋友忍不住問他：「又沒有人知道你的客戶說謊，你為什麼這麼堅持呢？」他微笑著說出一段往事：「童年時，有一次父母帶我到遊樂場玩，那天天氣很熱，我吵著要吃霜淇淋。父母帶我到了小吃攤，老闆邊幫我擠著霜淇淋，邊和父母攀談起來，三人聊得很愉快。回程時，父親突然問母親：『霜淇淋多少錢呢？』母親則疑惑的反問：『不是你付的錢嗎？怎麼問我呢？』結果一問之下，才知道兩人都以為對方付了錢，而老闆自己大概也忘了，我高興的在旁拍手說：『太好囉！吃到免費的！』但父親突然正色道：『我們折回去吧！該付的錢還是要付。』當時我們離開已有一兩個鐘頭，遊樂場早就關了，父親想了想對母親說：『我們明天打電話過去說一聲，再把錢寄過去！』我不解的問：『一支霜淇淋又沒有多少錢，老闆一定早就忘啦！』父親摸摸我的頭說：『不論價值多少、無論有沒有人知道，誠實是我們心中的原則，而不是要做給別人看的美德。』」律師笑著對朋友說：「這也就是我堅持的原則！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聖城新耶路撒冷是一座誠實的城，其中居民堅持的原則就是誠實、聖潔、公義。我們與配偶、異性或同性的關係要誠實、聖潔。帖撒羅尼迦前書四章</w:t>
      </w:r>
      <w:r>
        <w:rPr>
          <w:rFonts w:eastAsia="華康細圓體"/>
        </w:rPr>
        <w:t>3</w:t>
      </w:r>
      <w:r>
        <w:rPr>
          <w:rFonts w:eastAsia="華康細圓體"/>
        </w:rPr>
        <w:t>～</w:t>
      </w:r>
      <w:r>
        <w:rPr>
          <w:rFonts w:eastAsia="華康細圓體"/>
        </w:rPr>
        <w:t>4</w:t>
      </w:r>
      <w:r>
        <w:rPr>
          <w:rFonts w:eastAsia="華康細圓體"/>
        </w:rPr>
        <w:t>節說：「神的旨意就是要你們成為聖潔，遠避淫行，要你們各人曉得怎樣用聖潔尊貴守著自己的身體。」我們的身體是聖靈的殿，耶穌用祂貴重的生命、用祂的血買贖我們的靈魂體。我們要用信心接受基督內住，用信心與主聯合，像枝子連結在葡萄樹上。我們的靈與主的靈聯合成為一靈，我們的感情與主的感情聯合，以主的心思為心思，我們的意志與主的意志聯合，降服於主的旨意，我們的身體與主的身體聯合，照主所行的去行。靈魂體是分不開的，如果一個人的身體與娼妓聯合，整個靈魂也與娼妓聯合；不但靈魂被玷污，身體被沾污，靈也會受娼妓污穢淫亂的靈攪擾，非常可怕！所以神的旨意，就是要我們成為聖潔，遠避淫行，天天穿白衣與神同行，直到見主面的日子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呼召我們本不是要我們沾染污穢，乃是要我們從一切污穢、卑賤的事分別出來，歸屬於神，並來到神面前領受聖靈與火的浸，浸透於聖潔之火，成為聖潔；浸透於聖靈，全然成聖。人若棄絕聖靈，就是棄絕賜聖靈給人的神。人不領受聖靈的火，不接受聖潔之火的光照、校正、潔淨，就很容易在身體上犯罪，因此有許多人手淫、同居、有婚外情、婚前性關係、強暴未成年的人，這一類的事主必報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弟兄參加佈道會時，被聖靈「擊倒」在地，為時甚久。神利用那段時間，向他宣判他的罪行，犯罪的情景歷歷在目。他回到旅館後一直哭泣到翌日清晨</w:t>
      </w:r>
      <w:r>
        <w:rPr>
          <w:rFonts w:eastAsia="華康細圓體"/>
        </w:rPr>
        <w:t>6</w:t>
      </w:r>
      <w:r>
        <w:rPr>
          <w:rFonts w:eastAsia="華康細圓體"/>
        </w:rPr>
        <w:t>時半。接著，他拿起電話筒，打給那名與他發生婚外情長達</w:t>
      </w:r>
      <w:r>
        <w:rPr>
          <w:rFonts w:eastAsia="華康細圓體"/>
        </w:rPr>
        <w:t>11</w:t>
      </w:r>
      <w:r>
        <w:rPr>
          <w:rFonts w:eastAsia="華康細圓體"/>
        </w:rPr>
        <w:t>年的女子。當他被聖靈擊倒在地時，神告訴他，這是他修平道路的最後機會，否則他將失去一切。過了一個星期後，這位弟兄已經向妻子和教會長老坦承一切，並辭去教會所有的事工，因為他需要時間釐清他生命中的問題。他和牧師預約時間，輔導他們夫婦。見面後，他的妻子對牧師說，她非常感謝神感動她的丈夫去參加佈道會。原先她並不贊成他去佈道會，而且懷疑他有外遇，然而神的平安臨到她，她便把他交託給神，讓他去參加佈道會。結果神作工！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要留心別在情感上犯姦淫，當一個男人或女人說：「但願當初是和別人結婚！」就是在情感上犯姦淫。當一個人渴望擁有別人的配偶，也是犯了這種罪，即使從來沒有聯繫或彼此談話。主說：「凡看見婦女就動淫念的，這人心就已經與她犯姦淫了。」挪亞時代的人，終日所思想的盡都是惡，耶和華就後悔造人在地上，心中憂傷。聖潔的神為著人心思不聖潔而憂傷。為什麼人腦海中不聖潔的思想比聖潔的思想多呢？因為魔鬼深知思想的重要性，想盡辦法讓人接觸不聖潔的畫面，將不聖潔的想法注入人的腦海。我們絕不能放任自己的心思，要戴上救恩的頭盔，常常讚美神，抵擋仇敵所射的不潔的心思火箭。此外，我們要特別留意，魔鬼喜歡射負面心思火箭在人的腦海中，叫人總是往負面的方向去想事情，以致陷入憂鬱、沮喪的深淵，無法自拔，至終被魔鬼掌控。我們要明白我們正面對一場厲害的心思戰場，這是光明與黑暗的對決，是聖潔與不潔的對決，是仁愛與仇恨的對決，是喜樂與憂鬱的對決，是和平與紛爭的對決，是忍耐與煩燥的對決，是恩慈與苛刻的對決，是溫柔與悖逆的對決，是節制與放縱的對決，是正面思想與負面思想的對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一個姐妹得了免疫方面的疾病後，找不到病因，因此陷入了焦慮與憂鬱，落入負面情緒的深淵。她好幾次打電話給牧者，牧者給她正面的教導，她開始學習信任天父的慈愛，將自己交在天父手中。她也聽見講臺信息教導聖靈所結的果子是仁愛、喜樂、和平（平安）、忍耐、恩慈、良善、信實、溫柔、節制。因此當與聖靈的果子相反的負面心思來襲時，她就開口禱告、讚美神，時刻儆醒，讓自己的思想轉向正面的思考。當自己陷入某種情緒時，她就回到靈裡問自己，這情緒是不是聖靈所結的八大果子之一，若不是，她就認罪悔改，丟棄老我。經過多次反覆練習，如今她已不那麼靠藥物了，她已懂得選擇正面的思考與情緒。我們要花時間與主約會，敞著臉看見主聖潔的榮光，好像從鏡子裡返照，就變成主聖潔的榮形，榮上加榮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耶穌要用聖靈與火給我們施洗。聖靈的火要燒掉人裡面的舊天舊地，建造新天新地在人裡面，有基督的義居在其中。我們既盼望這些事，就當殷勤，殷勤地順從聖靈的光照潔淨自己，殷勤地追求聖靈充滿，讓主聖潔的榮光從頭到腳、從裡到外充滿我們、佔有我們、管理我們，使我們沒有玷污、無可指摘，可以安然見主。除了留意為人該當怎樣聖潔外，也要留意該當怎樣敬虔。牛津進階學者字典詮釋「敬虔」就是愛神、順服神。主告訴一位文士：「你要盡心、盡性、盡意、盡力愛主你旳神。」這是最大的誡命。敬虔就是盡心、盡性、盡意、盡力愛神超過其他一切。若人愛成就超過愛神，花時間、心力、體力在工作上打拼，不願意花時間與主建立愛的親密關係時，表明他已失去敬虔了。有成就會博得世人的喝彩，與主的親密關係卻是隱藏的，不會博得掌聲。但人若賺得全世界、賺得名位，卻賠上與主之間的親密關係，有什麼益處呢？當魔鬼把世上的萬國與萬國的榮華指給耶穌看並說：「你若俯伏拜我，我就把這一切都賜給你。」耶穌說：「撒但退去吧！因為經上記著說：當拜主你的神，單要事奉祂。」讓我們單單拜主、單單愛祂、單單事奉祂，以擁有與主之間的親密關係，為我們最大的成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若人愛恩賜過於愛神，也</w:t>
      </w:r>
      <w:r>
        <w:rPr>
          <w:rFonts w:eastAsia="細明體;MingLiU"/>
        </w:rPr>
        <w:t>会</w:t>
      </w:r>
      <w:r>
        <w:rPr>
          <w:rFonts w:eastAsia="華康細圓體"/>
        </w:rPr>
        <w:t>失去敬虔，許多人盼望自己變得偉大，惹人注意，故拼命追求恩賜裝飾自己。但我們要先來追求賜恩賜的主自己，常常被主的愛、主榮耀的同在充滿，學習體貼聖靈、順服聖靈，聖靈會在我們服事的過程中，將恩賜借給我們使用。許多人對恩賜有錯誤的觀念，以為擁有恩賜，就像家裡擁有電燈一般，隨手可以開開關關；不是這樣！恩賜是屬乎主，主有完全的主權，祂有權決定什麼時候要讓什麼樣的恩賜彰顯，祂隨己意分給各人。我們要追求愛，也要切慕屬靈的恩賜（林前十四</w:t>
      </w:r>
      <w:r>
        <w:rPr>
          <w:rFonts w:eastAsia="華康細圓體"/>
        </w:rPr>
        <w:t>1</w:t>
      </w:r>
      <w:r>
        <w:rPr>
          <w:rFonts w:eastAsia="華康細圓體"/>
        </w:rPr>
        <w:t>）。我們要先來單單愛神，盡心、盡性、盡意、盡力地愛神，也被神的愛充滿，住在愛中。當我們心中滿溢著神的愛時，我們會關心神所關心的人，期待神用祂所要的方式幫助他們，也期待神藉著我們，使用祂所供應的屬靈恩賜幫助他們。我們就是單單順服神，遵行神的旨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敬虔就是愛神、順服神。主耶穌雖然是神的兒子，還是因所受的苦難學了順從。在客西馬尼園，祂想挪開苦杯，也對父說：「倘若可行，求你叫這杯離開我。」為何祂禱告說：「倘若可行」，顯然父的旨意還沒有絕對清楚向他顯明。「還有其他的辦法嗎？」「有其他的方法使人得救贖嗎？」回答是—不！慕安德烈寫著說：「為了我們的罪，祂在那未蒙應允的禱告的重壓下受苦。最後主禱告說：「不要照我的意思，只要照你的意思。」在此，我們有一個完全放下個人意志的榜樣。我們的本性喜歡「願我的旨意成就！」而不是「願神的旨意成就！」，我們有非常好的理由去支持自我意志的旗幟？覺得由我自己操縱比別人操縱好，況且我會使用這權力去達成好的目的。可是在客西馬尼的學校中，我們學會對自己的心思、意念和感覺投不信任票，即使它們不是直接有罪的。耶穌向我們顯示一條最美的道路—無助的道路、放棄的道路、放手的道路—願神的旨意成就，這就是敬虔。我們為人該當怎樣敬虔呢？就是天天遵守神的命令，從早到晚順服神，遵行神公義的律例法則，這樣的敬虔人才合適居住在有義居在其中的新天新地，與聖潔、敬虔的耶穌同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有個弟兄不喜歡美國，因為早年留美期間，生活很不習慣，所得印象欠佳。</w:t>
      </w:r>
      <w:r>
        <w:rPr>
          <w:rFonts w:eastAsia="華康細圓體"/>
        </w:rPr>
        <w:t>1968</w:t>
      </w:r>
      <w:r>
        <w:rPr>
          <w:rFonts w:eastAsia="華康細圓體"/>
        </w:rPr>
        <w:t>年年底，台灣中國時報董事長邀他面談，問他是否願意出國擔任該報首任駐美特派員。當時他未經考慮，就謝絕這份差事。但回到家裡，一連幾日，心中悶悶不樂，那時他對聖靈的引導還不是那麼靈敏。後來他告訴太太，董事長要他去美國，他拒絕後心中一直沒有平安。太太說：「我們應該禱告，問神是否要藉著報社這份工作，帶領我們全家去美國事奉祂。」他和太太就為此事天天一起禱告了一個多月。在這期間，聖靈開始作工，逐步顯明神的旨意。當他心中願意順服神的旨意去美國時，那種悶悶不樂的感覺便逐漸消失，好像心中的「結」解開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接著，神藉一節經文向他說話：「你不要害怕，因為我與你同在；不要驚惶，因為我是你的神。我必堅固你，我必幫助你；我必用我公義的右手扶持你。」（賽四十一</w:t>
      </w:r>
      <w:r>
        <w:rPr>
          <w:rFonts w:eastAsia="華康細圓體"/>
        </w:rPr>
        <w:t>10</w:t>
      </w:r>
      <w:r>
        <w:rPr>
          <w:rFonts w:eastAsia="華康細圓體"/>
        </w:rPr>
        <w:t>）神知道弟兄正在擔心報社所給的這份薪水，不夠在美國養活一家八口。所以，神才對他說：「不要害怕。」並且應許他說：「我與你同在，我必幫助你。」在這節經文之後，他再往下讀時，接連兩次又說：「不要害怕，我必幫助你。」他太太更進一步求神在環境上給予印證，勍私下在暗中禱告神說：「主啊！你若真要我們去美國，求你打發人來買我們的傢俱，而且要全部買去，一樣不留。」過了幾天，一位姐妹來到他們家問說：「聽說你們要去美國，你們這些傢俱都要賣嗎？」她一邊問，一邊檢查冰箱和所有的傢俱。接著，她又說：「我可否把這些傢俱全部買去？」這時他太太在心中有確據，知道神要帶他們全家搬到美國。於是，全部傢俱就這樣很快地賣掉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也知道他們需要大筆路費，在這期間，神差遣一位弟兄，以高價把他們的鋼琴買了去，為了要幫助他們籌足機票費。這對敬虔的夫婦帶著全家人平安抵達美國，在那裡工作並事奉神，敬虔度日，步步跟隨神，愛神、順服神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親愛的弟兄啊，你們既盼望這些事，就當殷勤，使自己沒有玷污，無可指摘，安然見主；並且要以我主長久忍耐為得救的因由，就如我們所親愛的兄弟保羅，照著所賜給他的智慧寫了信給你們。他一切的信上也都是講論這事。信中有些難明白的，那無學問、不堅固的人強解，如強解別的經書一樣，就自取沉淪。親愛的弟兄啊，你們既然預先知道這事，就當防備，恐怕被惡人的錯謬誘惑，就從自己堅固的地步上墜落。你們卻要在我們主救主耶穌基督的恩典和知識上有長進。願榮耀歸給祂，從今直到永遠。阿們！（彼後三</w:t>
      </w:r>
      <w:r>
        <w:rPr>
          <w:rFonts w:eastAsia="華康細圓體"/>
        </w:rPr>
        <w:t>14</w:t>
      </w:r>
      <w:r>
        <w:rPr>
          <w:rFonts w:eastAsia="華康細圓體"/>
        </w:rPr>
        <w:t>～</w:t>
      </w:r>
      <w:r>
        <w:rPr>
          <w:rFonts w:eastAsia="華康細圓體"/>
        </w:rPr>
        <w:t>1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使徒彼得勸眾聖徒要以我主長久忍耐為得救的因由，也要在主救主耶穌基督的恩典和知識上有長進。我們要倚靠主的恩典，忍耐地追求主，長久地順服主，在不容易的處境中，更要向主支取夠用的恩典，忍耐到底、順服主到底、全守主命令到底。我們也要在知識上長進，愈來愈認識我們的救主耶穌基督是怎樣的一位神。我們的主柔和謙卑、滿有恩典、滿有能力，樂意饒恕人、幫助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在</w:t>
      </w:r>
      <w:r>
        <w:rPr>
          <w:rFonts w:eastAsia="華康細圓體"/>
        </w:rPr>
        <w:t>2018</w:t>
      </w:r>
      <w:r>
        <w:rPr>
          <w:rFonts w:eastAsia="華康細圓體"/>
        </w:rPr>
        <w:t>年，年屆</w:t>
      </w:r>
      <w:r>
        <w:rPr>
          <w:rFonts w:eastAsia="華康細圓體"/>
        </w:rPr>
        <w:t>114</w:t>
      </w:r>
      <w:r>
        <w:rPr>
          <w:rFonts w:eastAsia="華康細圓體"/>
        </w:rPr>
        <w:t>歲的南非人布隆（</w:t>
      </w:r>
      <w:r>
        <w:rPr>
          <w:rFonts w:eastAsia="華康細圓體"/>
        </w:rPr>
        <w:t>Fredie Blom</w:t>
      </w:r>
      <w:r>
        <w:rPr>
          <w:rFonts w:eastAsia="華康細圓體"/>
        </w:rPr>
        <w:t>），被公認是全世界最長壽的男性人瑞。他於</w:t>
      </w:r>
      <w:r>
        <w:rPr>
          <w:rFonts w:eastAsia="華康細圓體"/>
        </w:rPr>
        <w:t>1904</w:t>
      </w:r>
      <w:r>
        <w:rPr>
          <w:rFonts w:eastAsia="華康細圓體"/>
        </w:rPr>
        <w:t>年出生，剛好是萊特兄弟製造了飛行者二號的那年，布隆經歷了兩次世界大戰、南非的種族隔離時代，以及全球性的經濟大蕭條。當人們問布隆長壽的祕訣時，他只是聳了聳肩膀。因為和許多人一樣，他並非總是選擇能促進健康的食物及作法。但布隆為他的非凡健康提供了一個理由，他說：「只有一件事，那就是主耶穌基督，祂滿有能力，祂扶持我！」他在主耶穌基督的恩典和知識上有長進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彼得在</w:t>
      </w:r>
      <w:r>
        <w:rPr>
          <w:rFonts w:eastAsia="華康細圓體"/>
        </w:rPr>
        <w:t>16</w:t>
      </w:r>
      <w:r>
        <w:rPr>
          <w:rFonts w:eastAsia="華康細圓體"/>
        </w:rPr>
        <w:t>節談及保羅所傳的正好與他不謀而合。他或許是指保羅同意他的說法，就是主既然快要再來，基督徒應當過聖潔、敬虔的生活以預備自己。也有可能他指保羅同意他所說的「我主長久忍耐」和上帝</w:t>
      </w:r>
      <w:r>
        <w:rPr>
          <w:rFonts w:eastAsia="細明體;MingLiU"/>
        </w:rPr>
        <w:t>寛</w:t>
      </w:r>
      <w:r>
        <w:rPr>
          <w:rFonts w:eastAsia="華康細圓體"/>
        </w:rPr>
        <w:t>容的心。上帝不施刑罰，並不是上帝漠不關心，相反的，上帝乃是給人機會悔改，相信耶穌基督。保羅曾提到一些人，說他們藐視上帝豐富的恩慈，</w:t>
      </w:r>
      <w:r>
        <w:rPr>
          <w:rFonts w:eastAsia="細明體;MingLiU"/>
        </w:rPr>
        <w:t>宽</w:t>
      </w:r>
      <w:r>
        <w:rPr>
          <w:rFonts w:eastAsia="華康細圓體"/>
        </w:rPr>
        <w:t>容忍耐，不曉得上帝的恩慈是領人悔改的（參羅二</w:t>
      </w:r>
      <w:r>
        <w:rPr>
          <w:rFonts w:eastAsia="華康細圓體"/>
        </w:rPr>
        <w:t>4</w:t>
      </w:r>
      <w:r>
        <w:rPr>
          <w:rFonts w:eastAsia="華康細圓體"/>
        </w:rPr>
        <w:t>）。保羅三番四次地談及上帝的寬容忍耐（參羅三</w:t>
      </w:r>
      <w:r>
        <w:rPr>
          <w:rFonts w:eastAsia="華康細圓體"/>
        </w:rPr>
        <w:t>25</w:t>
      </w:r>
      <w:r>
        <w:rPr>
          <w:rFonts w:eastAsia="華康細圓體"/>
        </w:rPr>
        <w:t>、九</w:t>
      </w:r>
      <w:r>
        <w:rPr>
          <w:rFonts w:eastAsia="華康細圓體"/>
        </w:rPr>
        <w:t>22</w:t>
      </w:r>
      <w:r>
        <w:rPr>
          <w:rFonts w:eastAsia="華康細圓體"/>
        </w:rPr>
        <w:t>）。人絕不可利用上帝忍耐等候的寬大心腸，作為犯罪的藉口，應以之為悔改歸正的機會，這是彼得與保羅兩人絕對同意的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在彼得寫彼得後書的時候，保羅的書信已被教會廣泛地傳誦，甚至已經被收集，且出版成書，留傳甚廣，被認定為聖經的一部分。但信心不堅固且謬解經文的人，則無恥地加以歪曲。因為保羅書信中有些話令人難以明白，因此有些人便加以曲解。「難以明白的」希臘字是</w:t>
      </w:r>
      <w:r>
        <w:rPr>
          <w:rFonts w:eastAsia="華康細圓體"/>
        </w:rPr>
        <w:t>δυσν</w:t>
      </w:r>
      <w:r>
        <w:rPr>
          <w:rFonts w:eastAsia="MS Mincho;ＭＳ 明朝"/>
        </w:rPr>
        <w:t>ό</w:t>
      </w:r>
      <w:r>
        <w:rPr>
          <w:rFonts w:eastAsia="華康細圓體"/>
        </w:rPr>
        <w:t>ητο</w:t>
      </w:r>
      <w:r>
        <w:rPr>
          <w:rFonts w:eastAsia="MS Mincho;ＭＳ 明朝"/>
        </w:rPr>
        <w:t>ς</w:t>
      </w:r>
      <w:r>
        <w:rPr>
          <w:rFonts w:eastAsia="華康細圓體"/>
        </w:rPr>
        <w:t>，是用來指發佈神諭的意思，希臘的神諭是很難明白的。有一典型的例子，有位君王在出征之前求特爾菲神諭指示前途，而他所得的神諭乃是：「如果你出征的話，你將會摧毀一大國。」這王便看這神諭為佳兆，預言他會克勝敵人；結果卻大敗而退，使自己的國家遭遇毀滅。這便是古代神諭難明白而引發的危机。彼得正是用這一個字來描寫保羅的書信，他的意思乃是保羅書信的有些話如神諭般難明白，不容易解釋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彼得不只說保羅書信中有難以解釋明白的地方，他更表示人會因曲解而有自取沈淪的危機。保羅對恩典的教義，被人曲解為犯罪的藉口（參羅六</w:t>
      </w:r>
      <w:r>
        <w:rPr>
          <w:rFonts w:eastAsia="華康細圓體"/>
        </w:rPr>
        <w:t>1</w:t>
      </w:r>
      <w:r>
        <w:rPr>
          <w:rFonts w:eastAsia="華康細圓體"/>
        </w:rPr>
        <w:t>）。保羅對基督徒自由的教義，被人曲解為放縱情慾的藉口（參加五</w:t>
      </w:r>
      <w:r>
        <w:rPr>
          <w:rFonts w:eastAsia="華康細圓體"/>
        </w:rPr>
        <w:t>13</w:t>
      </w:r>
      <w:r>
        <w:rPr>
          <w:rFonts w:eastAsia="華康細圓體"/>
        </w:rPr>
        <w:t>）。保羅對信心的教義，被人謬解為基督徒的行動是無關重要的，因此許多人不看重遵守神的命令。生命中最悲慘的，莫過於人曲解聖經真理，以之為任意妄為的藉口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徹斯特頓（</w:t>
      </w:r>
      <w:r>
        <w:rPr>
          <w:rFonts w:eastAsia="華康細圓體"/>
        </w:rPr>
        <w:t>C. K. Chesterton</w:t>
      </w:r>
      <w:r>
        <w:rPr>
          <w:rFonts w:eastAsia="華康細圓體"/>
        </w:rPr>
        <w:t>）曾比喻正統教義有如行在狹窄的山脊上一般，只要向任何一個方向踏錯一步，便會粉身碎骨。</w:t>
      </w:r>
      <w:r>
        <w:rPr>
          <w:rFonts w:eastAsia="華康細圓體"/>
        </w:rPr>
        <w:t>17</w:t>
      </w:r>
      <w:r>
        <w:rPr>
          <w:rFonts w:eastAsia="華康細圓體"/>
        </w:rPr>
        <w:t>節彼得提醒基督徒既然預先知道會有這樣的事，就當防備，不要被惡人的錯謬引誘，離開穩固的根基。他知道正路，並知道神的賞賜；他也知道錯謬之道，以及往其中直奔的危險。他不應該以為基督徒的生活是一帆風順的，因為他已經事先被警告。基督教所傳講的真理，備受多人攻擊及誤解；基督徒事先被警告，就要準備妥當，也當殷勤地追求主，追求全然成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彼得提醒眾聖徒「當殷勤，使自己沒有玷污，無可指摘，安然見主。」保羅為帖撒羅尼迦聖徒的禱告是：「願賜平安的神親自使你們全然成聖，又願你們的靈與魂與身子得蒙保守，在我主耶穌基督降臨的時候，完全無可指摘。」全然成聖是神的工作，神使基督成為我們的聖潔（參林前一</w:t>
      </w:r>
      <w:r>
        <w:rPr>
          <w:rFonts w:eastAsia="華康細圓體"/>
        </w:rPr>
        <w:t>30</w:t>
      </w:r>
      <w:r>
        <w:rPr>
          <w:rFonts w:eastAsia="華康細圓體"/>
        </w:rPr>
        <w:t>），但我們必須用信心領受耶穌的聖潔生命，殷勤地追求聖靈充滿，讓主聖潔的生命之靈進入我們裡面。由於主自身的聖潔，我們與祂相交便能得到新的聖潔天性，因此我們要殷勤地與主約會。我們本性的敗壞，乃因我們還在「首先的亞當」裡面，他導致了敗壞且傳給了我們。唯有當我們「在基督裡」，才能產生新的品性和聖潔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常常被聖靈充滿，天天住在基督裡，是我們過聖潔生活的祕訣。聖潔的程度則取決於在基督裡的程度，唯有殷勤學習時刻住在基督裡，完全降服於賜平安的神，才會發現神的話永不落空，保羅說：「賜平安的神親自使你們全然成聖」、「神又使祂成為我們的智慧、公義、聖潔、救贖。」無可否認的，老我時有偷襲的趨勢，但藉</w:t>
      </w:r>
      <w:r>
        <w:rPr>
          <w:rFonts w:eastAsia="細明體;MingLiU"/>
        </w:rPr>
        <w:t>着</w:t>
      </w:r>
      <w:r>
        <w:rPr>
          <w:rFonts w:eastAsia="華康細圓體"/>
        </w:rPr>
        <w:t>新的品質—活</w:t>
      </w:r>
      <w:r>
        <w:rPr>
          <w:rFonts w:eastAsia="細明體;MingLiU"/>
        </w:rPr>
        <w:t>着</w:t>
      </w:r>
      <w:r>
        <w:rPr>
          <w:rFonts w:eastAsia="華康細圓體"/>
        </w:rPr>
        <w:t>的基督，祂是成聖的源頭，是我們生活的力量，我們可以成為聖潔，並結出豐盛的果子，彰顯天父的榮耀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如果我們渴望過聖潔的生活，要勤於操練住在基督裡，與主連結，因祂使我們成為聖潔。要定睛仰望耶穌，因祂能使我們與神和好，並傳遞神的聖潔。聖經告訴我們：「若有人在基督裡，他就是新造的人」，這是基督的公義和聖潔所造成的新人。切記！這住在聖徒裡頭的聖性，使人能過聖潔的生活，沒有玷污，無可指摘，安然見主。這聖性的根與生命是深植於天上的父那裡，唯有不斷與耶穌基督有親密的交通，才能增長茁壯。更重要的是要深信，主樂意將那聖潔的新性情放在我們裡面，並將祂的智慧和力量注入其中。我們要認識並承認一切由本性所發出的是全然敗壞的，願意完全向己死，全然降服於賜平安的神，在祂恩典的作為與照顧下，我們真能做個天父所喜悅的孩子，毫無玷污，無可指摘。要將自己和所有一切完全擺在祭壇上，不但是聖潔的，而且是蒙神悅納的。切切不可以為聖潔的生命可以藉</w:t>
      </w:r>
      <w:r>
        <w:rPr>
          <w:rFonts w:eastAsia="細明體;MingLiU"/>
        </w:rPr>
        <w:t>着</w:t>
      </w:r>
      <w:r>
        <w:rPr>
          <w:rFonts w:eastAsia="華康細圓體"/>
        </w:rPr>
        <w:t>氣質的陶冶，或自我的努力達到，唯有讓基督住在我們裡面，常常被聖靈充滿，然後聖潔生命才能自然的流露。讓我們殷勤地追求主，殷勤地操練住在基督裡。我們所渴慕的聖潔可以在基督的聖潔中得到，住在基督裡就是成聖之道，常被聖潔的靈充滿就是成聖之道，讓我們用信心來追求聖靈充滿。神會藉著聖靈作工，使我們全然成聖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Bv5qhR7-fL0" TargetMode="External"/><Relationship Id="rId7" Type="http://schemas.openxmlformats.org/officeDocument/2006/relationships/hyperlink" Target="https://youtu.be/kcDs2fbLFJ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8:00Z</dcterms:created>
  <dc:creator>DANIEL TSAO</dc:creator>
  <dc:description/>
  <cp:keywords/>
  <dc:language>en-US</dc:language>
  <cp:lastModifiedBy>士林錫安堂</cp:lastModifiedBy>
  <cp:lastPrinted>2021-03-27T17:40:00Z</cp:lastPrinted>
  <dcterms:modified xsi:type="dcterms:W3CDTF">2021-03-28T06:47:00Z</dcterms:modified>
  <cp:revision>15</cp:revision>
  <dc:subject/>
  <dc:title>98－38基督教士林錫安堂週報</dc:title>
</cp:coreProperties>
</file>