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61683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三）：撒迦利亞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社青團契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六）：遵守主命令</w:t>
      </w:r>
      <w:r>
        <w:rPr>
          <w:color w:val="000000"/>
        </w:rPr>
        <w:t>(13-14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spacing w:lineRule="exact" w:line="300"/>
        <w:ind w:left="283" w:hanging="283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服事人與治理事</w:t>
      </w:r>
    </w:p>
    <w:p>
      <w:pPr>
        <w:pStyle w:val="Normal"/>
        <w:numPr>
          <w:ilvl w:val="0"/>
          <w:numId w:val="9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9"/>
        </w:numPr>
        <w:spacing w:lineRule="exact" w:line="300"/>
        <w:ind w:left="283" w:hanging="283"/>
        <w:jc w:val="both"/>
        <w:rPr/>
      </w:pPr>
      <w:r>
        <w:rPr>
          <w:b/>
          <w:color w:val="0000FF"/>
        </w:rPr>
        <w:t>2021/6/28-30</w:t>
      </w:r>
      <w:r>
        <w:rPr>
          <w:b/>
          <w:color w:val="0000FF"/>
        </w:rPr>
        <w:t>（週一～三）有大專團契暑期三天兩夜花蓮之旅，名額限定</w:t>
      </w:r>
      <w:r>
        <w:rPr>
          <w:b/>
          <w:color w:val="0000FF"/>
        </w:rPr>
        <w:t>24</w:t>
      </w:r>
      <w:r>
        <w:rPr>
          <w:b/>
          <w:color w:val="0000FF"/>
        </w:rPr>
        <w:t>位，請及早報名，</w:t>
      </w:r>
      <w:r>
        <w:rPr>
          <w:b/>
          <w:color w:val="0000FF"/>
        </w:rPr>
        <w:t>4/25(</w:t>
      </w:r>
      <w:r>
        <w:rPr>
          <w:b/>
          <w:color w:val="0000FF"/>
        </w:rPr>
        <w:t>日</w:t>
      </w:r>
      <w:r>
        <w:rPr>
          <w:b/>
          <w:color w:val="0000FF"/>
        </w:rPr>
        <w:t>)</w:t>
      </w:r>
      <w:r>
        <w:rPr>
          <w:b/>
          <w:color w:val="0000FF"/>
        </w:rPr>
        <w:t>截止。報名費</w:t>
      </w:r>
      <w:r>
        <w:rPr>
          <w:b/>
          <w:color w:val="0000FF"/>
        </w:rPr>
        <w:t>NT3,300</w:t>
      </w:r>
      <w:r>
        <w:rPr>
          <w:b/>
          <w:color w:val="0000FF"/>
        </w:rPr>
        <w:t>，聯絡人（收款）：柔謙、佳恩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青少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好書選讀</w:t>
      </w:r>
      <w:r>
        <w:rPr>
          <w:color w:val="000000"/>
        </w:rPr>
        <w:t>-</w:t>
      </w:r>
      <w:r>
        <w:rPr>
          <w:color w:val="000000"/>
        </w:rPr>
        <w:t>天路歷程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4/18- Genesis 45</w:t>
      </w:r>
      <w:r>
        <w:rPr>
          <w:color w:val="000000"/>
        </w:rPr>
        <w:t>：</w:t>
      </w:r>
      <w:r>
        <w:rPr>
          <w:color w:val="000000"/>
        </w:rPr>
        <w:t>1- 28 Keep up a front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福音探訪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color w:val="0000FF"/>
        </w:rPr>
        <w:t>4/24</w:t>
      </w:r>
      <w:r>
        <w:rPr>
          <w:b/>
          <w:color w:val="0000FF"/>
        </w:rPr>
        <w:t>週六早上有福音探訪，當天早上</w:t>
      </w:r>
      <w:r>
        <w:rPr>
          <w:b/>
          <w:color w:val="0000FF"/>
        </w:rPr>
        <w:t>9:00</w:t>
      </w:r>
      <w:r>
        <w:rPr>
          <w:b/>
          <w:color w:val="0000FF"/>
        </w:rPr>
        <w:t>在</w:t>
      </w:r>
      <w:r>
        <w:rPr>
          <w:b/>
          <w:color w:val="0000FF"/>
        </w:rPr>
        <w:t>962</w:t>
      </w:r>
      <w:r>
        <w:rPr>
          <w:b/>
          <w:color w:val="0000FF"/>
        </w:rPr>
        <w:t>副堂禱告集合，報名表放在受浸池上，歡迎弟兄姊妹報名參加；如果有需要探訪的對象，請儘快將名單交給</w:t>
      </w:r>
      <w:r>
        <w:rPr>
          <w:b/>
          <w:color w:val="0000FF"/>
        </w:rPr>
        <w:t>陳玉聰姐妹</w:t>
      </w:r>
      <w:r>
        <w:rPr>
          <w:b/>
          <w:color w:val="0000FF"/>
        </w:rPr>
        <w:t>。謝謝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110/4/18/</w:t>
      </w:r>
      <w:r>
        <w:rPr>
          <w:color w:val="000000"/>
        </w:rPr>
        <w:t>日</w:t>
      </w:r>
      <w:r>
        <w:rPr>
          <w:color w:val="000000"/>
        </w:rPr>
        <w:t>/13:30~15:30</w:t>
      </w:r>
      <w:r>
        <w:rPr>
          <w:color w:val="000000"/>
        </w:rPr>
        <w:t>《士林錫安堂烘焙教室》，主題：德國布丁，</w:t>
      </w:r>
      <w:r>
        <w:rPr>
          <w:b/>
          <w:color w:val="0000FF"/>
        </w:rPr>
        <w:t>已額滿</w:t>
      </w:r>
      <w:r>
        <w:rPr>
          <w:color w:val="000000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5190</wp:posOffset>
            </wp:positionH>
            <wp:positionV relativeFrom="margin">
              <wp:posOffset>2479040</wp:posOffset>
            </wp:positionV>
            <wp:extent cx="892810" cy="87503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2" t="6833" r="6545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10/5/16/</w:t>
      </w:r>
      <w:r>
        <w:rPr>
          <w:b/>
          <w:color w:val="0000FF"/>
        </w:rPr>
        <w:t>日</w:t>
      </w:r>
      <w:r>
        <w:rPr>
          <w:b/>
          <w:color w:val="0000FF"/>
        </w:rPr>
        <w:t>/13:30~15:30</w:t>
      </w:r>
      <w:r>
        <w:rPr>
          <w:b/>
          <w:color w:val="0000FF"/>
        </w:rPr>
        <w:t>在教會</w:t>
      </w:r>
      <w:r>
        <w:rPr>
          <w:b/>
          <w:color w:val="0000FF"/>
        </w:rPr>
        <w:t>944</w:t>
      </w:r>
      <w:r>
        <w:rPr>
          <w:b/>
          <w:color w:val="0000FF"/>
        </w:rPr>
        <w:t>會堂有健康講座《放射線治療居家保健》──癌症病人接受放療日常生活居家保健，包括皮膚、口腔黏膜、營養照護等。由林秀雯老師主講，高美玲老師協助。歡迎邀請福音朋友參加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報名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當天</w:t>
      </w:r>
      <w:r>
        <w:rPr>
          <w:b/>
          <w:color w:val="0000FF"/>
        </w:rPr>
        <w:t>13:30~14:30</w:t>
      </w:r>
      <w:r>
        <w:rPr>
          <w:b/>
          <w:color w:val="0000FF"/>
        </w:rPr>
        <w:t>教會門口有量血糖血壓與健康諮詢，由梁筱菁護理師、黃仲恆老師、林昭星藥劑師負責，不需報名</w:t>
      </w:r>
      <w:r>
        <w:rPr>
          <w:b/>
          <w:color w:val="0000FF"/>
        </w:rPr>
        <w:t>。</w:t>
      </w:r>
      <w:r>
        <w:rPr>
          <w:b/>
          <w:color w:val="0000FF"/>
        </w:rPr>
        <w:t>全程戴口罩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兒童夏令營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0110</wp:posOffset>
            </wp:positionH>
            <wp:positionV relativeFrom="margin">
              <wp:posOffset>5356860</wp:posOffset>
            </wp:positionV>
            <wp:extent cx="897890" cy="89789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31" t="8531" r="824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年兒童夏令營訂在</w:t>
      </w:r>
      <w:r>
        <w:rPr>
          <w:color w:val="000000"/>
        </w:rPr>
        <w:t>7/19~23</w:t>
      </w:r>
      <w:r>
        <w:rPr>
          <w:color w:val="000000"/>
        </w:rPr>
        <w:t>（週一～週五），</w:t>
      </w:r>
      <w:r>
        <w:rPr>
          <w:b/>
          <w:color w:val="0000FF"/>
        </w:rPr>
        <w:t>招收升三年級～升七年級</w:t>
      </w:r>
      <w:r>
        <w:rPr>
          <w:b/>
          <w:color w:val="0000FF"/>
        </w:rPr>
        <w:t>大班孩童</w:t>
      </w:r>
      <w:r>
        <w:rPr>
          <w:b/>
          <w:color w:val="0000FF"/>
        </w:rPr>
        <w:t>20</w:t>
      </w:r>
      <w:r>
        <w:rPr>
          <w:b/>
          <w:color w:val="0000FF"/>
        </w:rPr>
        <w:t>名已額滿，小班（</w:t>
      </w:r>
      <w:r>
        <w:rPr>
          <w:b/>
          <w:color w:val="0000FF"/>
        </w:rPr>
        <w:t>4</w:t>
      </w:r>
      <w:r>
        <w:rPr>
          <w:b/>
          <w:color w:val="0000FF"/>
        </w:rPr>
        <w:t>足歲～升二年級）</w:t>
      </w:r>
      <w:r>
        <w:rPr>
          <w:b/>
          <w:color w:val="0000FF"/>
        </w:rPr>
        <w:t>20</w:t>
      </w:r>
      <w:r>
        <w:rPr>
          <w:b/>
          <w:color w:val="0000FF"/>
        </w:rPr>
        <w:t>名，</w:t>
      </w:r>
      <w:r>
        <w:rPr>
          <w:b/>
          <w:color w:val="0000FF"/>
        </w:rPr>
        <w:t>6/27/</w:t>
      </w:r>
      <w:r>
        <w:rPr>
          <w:b/>
          <w:color w:val="0000FF"/>
        </w:rPr>
        <w:t>日截止報名</w:t>
      </w:r>
      <w:r>
        <w:rPr>
          <w:color w:val="000000"/>
        </w:rPr>
        <w:t>，名額有限，額滿即止，報名從速，報名並完成繳費者優先錄取，每位小朋友費用</w:t>
      </w:r>
      <w:r>
        <w:rPr>
          <w:color w:val="000000"/>
        </w:rPr>
        <w:t>NT2000</w:t>
      </w:r>
      <w:r>
        <w:rPr>
          <w:color w:val="000000"/>
        </w:rPr>
        <w:t>元。請掃描</w:t>
      </w:r>
      <w:r>
        <w:rPr>
          <w:color w:val="000000"/>
        </w:rPr>
        <w:t xml:space="preserve">QRCode </w:t>
      </w:r>
      <w:r>
        <w:rPr>
          <w:color w:val="000000"/>
        </w:rPr>
        <w:t>線上報名，繳費請洽郭秀月姐妹或郵政劃撥，戶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士林錫堂安，帳號：</w:t>
      </w:r>
      <w:r>
        <w:rPr>
          <w:color w:val="000000"/>
        </w:rPr>
        <w:t xml:space="preserve">15166961  </w:t>
      </w:r>
      <w:r>
        <w:rPr>
          <w:color w:val="000000"/>
        </w:rPr>
        <w:t>（請特別註明「</w:t>
      </w:r>
      <w:r>
        <w:rPr>
          <w:color w:val="000000"/>
        </w:rPr>
        <w:t>2021</w:t>
      </w:r>
      <w:r>
        <w:rPr>
          <w:color w:val="000000"/>
        </w:rPr>
        <w:t>兒童夏令營」）。營會期間，除飲食喝水之外，全程戴口罩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23"/>
        <w:gridCol w:w="1762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壹書</w:t>
            </w:r>
            <w:r>
              <w:rPr>
                <w:color w:val="000000"/>
              </w:rPr>
              <w:t>精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3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693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上午聚會招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11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wNvu3nyGCE4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4/13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8">
        <w:r>
          <w:rPr>
            <w:rStyle w:val="InternetLink"/>
            <w:b/>
          </w:rPr>
          <w:t>https://youtu.be/6EdPGHWiHXk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林秀雯、朱芳瑩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台灣教育界近年推展的《</w:t>
      </w:r>
      <w:r>
        <w:rPr>
          <w:color w:val="000000"/>
        </w:rPr>
        <w:t>108</w:t>
      </w:r>
      <w:r>
        <w:rPr>
          <w:color w:val="000000"/>
        </w:rPr>
        <w:t>課綱》，以「核心素養」作為課程發展的主軸，意思是一個人為了適應現在生活及面對未來挑戰，所應具備的知識、能力與態度。台北市麗山高中英文教師顏玉杏姐妹說：「素養，就是將所知應用的能力。」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每天做完功課或是睡覺前，想一下，我今天讀到哪句聖經的話，怎麼應用在我身上；我今天國文課學到的句子，可以怎樣有愛心地用在跟人說話上；學到一個英文字，如何使用這個字來講出一個英文句子，然後自己講講看；學到數學一個公式或運算，就自己寫一個應用的運算式出來。在老師給的作業之外，自己主動這樣學習，是很好的品格與素養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約翰壹書精讀（一）約壹一</w:t>
      </w:r>
      <w:r>
        <w:rPr>
          <w:rFonts w:eastAsia="王漢宗顏楷體繁"/>
          <w:sz w:val="32"/>
          <w:szCs w:val="32"/>
        </w:rPr>
        <w:t>1</w:t>
      </w:r>
      <w:r>
        <w:rPr>
          <w:rFonts w:eastAsia="王漢宗顏楷體繁"/>
          <w:sz w:val="32"/>
          <w:szCs w:val="32"/>
        </w:rPr>
        <w:t>～二</w:t>
      </w:r>
      <w:r>
        <w:rPr>
          <w:rFonts w:eastAsia="王漢宗顏楷體繁"/>
          <w:sz w:val="32"/>
          <w:szCs w:val="32"/>
        </w:rPr>
        <w:t>17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論到從起初原有的生命之道，就是我們所聽見、所看見、親眼看過、親手摸過的。（這生命已經顯現出來，我們也看見過，現在又作見證，將原與父同在，且顯現與我們那永遠的生命傳給你們。）我們將所看見、所聽見的傳給你們，使你們與我們相交。我們乃是與父並祂兒子耶穌基督相交的。我們將這些話寫給你們，使你們的喜樂充足。神就是光，在祂毫無黑暗。這是我們從主所聽見、又報給你們的信息。我們若說是與神相交，卻仍在黑暗裡行，就是說謊話，不行真理了。我們若在光明中行，如同神在光明中，就彼此相交，祂兒子耶穌的血也洗淨我們一切的罪。我們若說自己無罪，便是自欺，真理不在我們心裡了。我們若認自己的罪，神是信實的，是公義的，必要赦免我們的罪，洗淨我們一切的不義。我們若說自己沒有犯過罪，便是以神為說謊的，祂的道也不在我們心裡了。（約壹一</w:t>
      </w:r>
      <w:r>
        <w:rPr>
          <w:rFonts w:eastAsia="華康細圓體"/>
        </w:rPr>
        <w:t xml:space="preserve">1  </w:t>
      </w:r>
      <w:r>
        <w:rPr>
          <w:rFonts w:eastAsia="華康細圓體"/>
        </w:rPr>
        <w:t>～</w:t>
      </w:r>
      <w:r>
        <w:rPr>
          <w:rFonts w:eastAsia="華康細圓體"/>
        </w:rPr>
        <w:t>10</w:t>
      </w:r>
      <w:r>
        <w:rPr>
          <w:rFonts w:eastAsia="華康細圓體"/>
        </w:rPr>
        <w:t>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新約聖經中屢次提到將有假師傅、敵基督要出來，主耶穌自己，以及保羅、彼得、約翰和猶大都曾為此發出警告。當保羅寫歌羅西書時，已經可以看見所謂「諾斯底主義」的雛形了（在第二世紀才正式成為一種學派），而在約翰晚年，這些學說已經危害純正信仰甚巨，所以約翰寫此信以辯正基督的福音。「諾斯底主義」究竟說些什麼呢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第一、他們雖然承認耶穌是神，卻否認祂的人性，認為耶穌在地上行走時，不過是一種虛幻的存在，而非成了肉身。約翰辯明福音，指出耶穌是他們親眼看過、親手摸過的（約壹一</w:t>
      </w:r>
      <w:r>
        <w:rPr>
          <w:rFonts w:eastAsia="華康細圓體"/>
        </w:rPr>
        <w:t>1</w:t>
      </w:r>
      <w:r>
        <w:rPr>
          <w:rFonts w:eastAsia="華康細圓體"/>
        </w:rPr>
        <w:t>）。因為這種異端學說認為耶穌的代贖工作是不完全的—祂既非人，就無法代替人受刑罰，所以他們說，在神與人中間上有其他中保，這也是敬拜天使的由來（參西二</w:t>
      </w:r>
      <w:r>
        <w:rPr>
          <w:rFonts w:eastAsia="華康細圓體"/>
        </w:rPr>
        <w:t>18</w:t>
      </w:r>
      <w:r>
        <w:rPr>
          <w:rFonts w:eastAsia="華康細圓體"/>
        </w:rPr>
        <w:t>）。歷世歷代的許多異端，雖外形不一，本質卻相似—不是否認耶穌的神性，就是否認祂的人性。他們認為耶穌要不原來就是肉身，因為他們無法接受一位完全的神如何能成為一個真實的人，他們在自己的智慧中絆跌了。這些異端都引向一個錯誤的結論—耶穌基督的救恩並不完全，還要加上別的。約翰在約翰壹書四章</w:t>
      </w:r>
      <w:r>
        <w:rPr>
          <w:rFonts w:eastAsia="華康細圓體"/>
        </w:rPr>
        <w:t>2~3</w:t>
      </w:r>
      <w:r>
        <w:rPr>
          <w:rFonts w:eastAsia="華康細圓體"/>
        </w:rPr>
        <w:t>節指出分辨這些異端的方法：凡靈認耶穌是成了肉身來的，就是出於神的；凡靈不認耶穌，就是敵基督的靈。</w:t>
      </w:r>
    </w:p>
    <w:p>
      <w:pPr>
        <w:pStyle w:val="Normal"/>
        <w:rPr/>
      </w:pPr>
      <w:r>
        <w:rPr>
          <w:rFonts w:eastAsia="華康細圓體"/>
        </w:rPr>
        <w:t>第二、諾斯底派的人誇稱他們擁有神與真理的最高知識（也就是得救的知識），是一般基督徒所沒有的。他們說，這種「知識」（</w:t>
      </w:r>
      <w:r>
        <w:rPr>
          <w:rFonts w:eastAsia="華康細圓體"/>
        </w:rPr>
        <w:t>γνῶσι</w:t>
      </w:r>
      <w:r>
        <w:rPr>
          <w:rFonts w:eastAsia="MS Mincho;ＭＳ 明朝"/>
        </w:rPr>
        <w:t>ς</w:t>
      </w:r>
      <w:r>
        <w:rPr>
          <w:rFonts w:eastAsia="華康細圓體"/>
        </w:rPr>
        <w:t>—</w:t>
      </w:r>
      <w:r>
        <w:rPr>
          <w:rFonts w:eastAsia="華康細圓體"/>
        </w:rPr>
        <w:t>「諾斯底」即由此字引申而成），是一種神秘的智慧，只有少數蒙恩寵的人才能得著。但約翰指出，信從耶穌的基督徒，方具有真知識—是由神啟示而來的知識，所以他多次這樣說：「從此就知道」—這樣的話是本書的特點（參約壹二</w:t>
      </w:r>
      <w:r>
        <w:rPr>
          <w:rFonts w:eastAsia="華康細圓體"/>
        </w:rPr>
        <w:t>5</w:t>
      </w:r>
      <w:r>
        <w:rPr>
          <w:rFonts w:eastAsia="華康細圓體"/>
        </w:rPr>
        <w:t>、</w:t>
      </w:r>
      <w:r>
        <w:rPr>
          <w:rFonts w:eastAsia="華康細圓體"/>
        </w:rPr>
        <w:t>18</w:t>
      </w:r>
      <w:r>
        <w:rPr>
          <w:rFonts w:eastAsia="華康細圓體"/>
        </w:rPr>
        <w:t>、</w:t>
      </w:r>
      <w:r>
        <w:rPr>
          <w:rFonts w:eastAsia="華康細圓體"/>
        </w:rPr>
        <w:t>29</w:t>
      </w:r>
      <w:r>
        <w:rPr>
          <w:rFonts w:eastAsia="華康細圓體"/>
        </w:rPr>
        <w:t>；三</w:t>
      </w:r>
      <w:r>
        <w:rPr>
          <w:rFonts w:eastAsia="華康細圓體"/>
        </w:rPr>
        <w:t>16</w:t>
      </w:r>
      <w:r>
        <w:rPr>
          <w:rFonts w:eastAsia="華康細圓體"/>
        </w:rPr>
        <w:t>、</w:t>
      </w:r>
      <w:r>
        <w:rPr>
          <w:rFonts w:eastAsia="華康細圓體"/>
        </w:rPr>
        <w:t>19</w:t>
      </w:r>
      <w:r>
        <w:rPr>
          <w:rFonts w:eastAsia="華康細圓體"/>
        </w:rPr>
        <w:t>、</w:t>
      </w:r>
      <w:r>
        <w:rPr>
          <w:rFonts w:eastAsia="華康細圓體"/>
        </w:rPr>
        <w:t>24</w:t>
      </w:r>
      <w:r>
        <w:rPr>
          <w:rFonts w:eastAsia="華康細圓體"/>
        </w:rPr>
        <w:t>；四</w:t>
      </w:r>
      <w:r>
        <w:rPr>
          <w:rFonts w:eastAsia="華康細圓體"/>
        </w:rPr>
        <w:t>2</w:t>
      </w:r>
      <w:r>
        <w:rPr>
          <w:rFonts w:eastAsia="華康細圓體"/>
        </w:rPr>
        <w:t>、</w:t>
      </w:r>
      <w:r>
        <w:rPr>
          <w:rFonts w:eastAsia="華康細圓體"/>
        </w:rPr>
        <w:t>13</w:t>
      </w:r>
      <w:r>
        <w:rPr>
          <w:rFonts w:eastAsia="華康細圓體"/>
        </w:rPr>
        <w:t>；五</w:t>
      </w:r>
      <w:r>
        <w:rPr>
          <w:rFonts w:eastAsia="華康細圓體"/>
        </w:rPr>
        <w:t>2</w:t>
      </w:r>
      <w:r>
        <w:rPr>
          <w:rFonts w:eastAsia="華康細圓體"/>
        </w:rPr>
        <w:t>等）。「認識」或「知道」這類的詞語，在本書共出現</w:t>
      </w:r>
      <w:r>
        <w:rPr>
          <w:rFonts w:eastAsia="華康細圓體"/>
        </w:rPr>
        <w:t>32</w:t>
      </w:r>
      <w:r>
        <w:rPr>
          <w:rFonts w:eastAsia="華康細圓體"/>
        </w:rPr>
        <w:t>次，因為神的救恩雖然原是神的奧秘，卻已經藉著聖靈向人顯明了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第三、這些假師傅說，宇宙分為靈性世界與物質世界，前者是善的，後者是惡的。他們承認有一位上帝，是靈性世界的主人，但他們以為舊約的上帝不過是一位「次等的神」，因為創造了物質的世界。他們不知道是人犯罪後，罪惡才進入這物質的世界，卻以為只要是物質，就是惡的。他們也認為基督曾將那靈界上帝的真像啟示出來，但既然物質是惡的，基督就不可能成為物質（肉身），不過是幻影。人必須藉著他們所說的神秘知識，脫離物質世界的束縛，方能得救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後來這個學說發展成兩種形式與派別：一是「禁慾派」—既然物質是惡的，所以竭力禁慾或可得救。保羅曾在《西二</w:t>
      </w:r>
      <w:r>
        <w:rPr>
          <w:rFonts w:eastAsia="華康細圓體"/>
        </w:rPr>
        <w:t>23</w:t>
      </w:r>
      <w:r>
        <w:rPr>
          <w:rFonts w:eastAsia="華康細圓體"/>
        </w:rPr>
        <w:t>》與《提前四</w:t>
      </w:r>
      <w:r>
        <w:rPr>
          <w:rFonts w:eastAsia="華康細圓體"/>
        </w:rPr>
        <w:t>3</w:t>
      </w:r>
      <w:r>
        <w:rPr>
          <w:rFonts w:eastAsia="華康細圓體"/>
        </w:rPr>
        <w:t>》提到他們，而中世紀的修道主義也可說是由此發展而成，可見諾斯底主義曾影響教會甚巨。另一種派別是另一極端，叫「放縱派」—身體（物質）既是惡的，所以放縱情慾可以加速地消耗它。他們說，一個人得了那「神秘知識」後，一方面能在靈裡認識神，與祂有交通，但在另一方面可以在肉身上為所欲為地縱慾，並不會因此失去與神的交通；因為物質世界與靈界是完全分開的，等到物質的身體耗盡後，就可以完全進入靈界了，這真是可怕的異端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所以約翰清楚指出，不犯罪的才是真認識神（參約壹三</w:t>
      </w:r>
      <w:r>
        <w:rPr>
          <w:rFonts w:eastAsia="華康細圓體"/>
        </w:rPr>
        <w:t>3~6</w:t>
      </w:r>
      <w:r>
        <w:rPr>
          <w:rFonts w:eastAsia="華康細圓體"/>
        </w:rPr>
        <w:t>）。我們要過聖潔的生活，遵守神的誡命，相信耶穌基督是神的兒子，道成肉身顯現在人間，為人的罪死在十字架上，又從死裡復活，賜給人永遠的生命。老約翰說：「這生命已經顯現出來，我們也看見過，現在又作見證，將原與父同在，且顯現與我們那永遠的生命傳給你們。」（約壹一</w:t>
      </w:r>
      <w:r>
        <w:rPr>
          <w:rFonts w:eastAsia="華康細圓體"/>
        </w:rPr>
        <w:t>1</w:t>
      </w:r>
      <w:r>
        <w:rPr>
          <w:rFonts w:eastAsia="華康細圓體"/>
        </w:rPr>
        <w:t>）凡信靠耶穌，且領受永遠生命的人，都能與天父和耶穌基督相交，而且能彼此相交，有充足的喜樂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我每一次想到主賜給我永遠的生命，我就有屬天的喜樂。我還沒信主之前，一想到人的終點是死亡和墳墓，就覺得生命毫無盼望。一得知信耶穌可以得著永遠的生命，我整個人就因耶穌所賜的永生活過來了。而一個人要得著永遠的生命需要先向神認罪，並求耶穌的血洗淨我們一切的罪，然後與神相交，才能出黑暗入光明。神就是光，在祂毫無黑暗，我們與神相交，在光明中行，行在真理中，如同神在光明中，與神同心同行。我們若說自己信了耶穌，與神相交，卻活在罪中，行在黑暗裡，真理不但不在我們心裡，而且自欺欺人。若人說自己是沒犯過罪的人，便是以神為說謊的。神就是光，要顯明人的罪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有個穆斯林名叫薩利赫，每天迎著黎明第一束陽光，雙腿跪在地上禱告。他對伊斯蘭教以外的生活一無所知，對社區和家庭的理解全部都來自伊斯蘭的教義。薩利赫雖然在禱告，但內心卻被一個全新的形象深深震撼。這個人身穿耀眼的白色長袍，沐浴在明亮的光中。薩利赫低下頭，一股恐懼感湧入他心中，他知道自己在這個人面前是有罪的人。薩利赫在異象中看到的是先知伊薩（耶穌），耶穌在異象中對他說</w:t>
      </w:r>
      <w:r>
        <w:rPr>
          <w:rFonts w:eastAsia="華康細圓體"/>
        </w:rPr>
        <w:t>:</w:t>
      </w:r>
      <w:r>
        <w:rPr>
          <w:rFonts w:eastAsia="華康細圓體"/>
        </w:rPr>
        <w:t>「來，跟隨我。」薩利赫全身上下每個毛孔都充滿激動，又充滿懼怕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薩利赫看見那次異象不久，有個名叫馬斯里（</w:t>
      </w:r>
      <w:r>
        <w:rPr>
          <w:rFonts w:eastAsia="華康細圓體"/>
        </w:rPr>
        <w:t>Masri</w:t>
      </w:r>
      <w:r>
        <w:rPr>
          <w:rFonts w:eastAsia="華康細圓體"/>
        </w:rPr>
        <w:t>）的人來到他的村莊問村民：「誰曾在夢境或異象中見到了神？」薩利赫連忙走到馬斯里身邊，邀請他到自己的家為他講解關於伊薩的事。於是，馬斯里給薩利赫講解聖經，也與他分享自己的見證，讓薩利赫能聽見耶穌的福音，出黑暗入光明。神就是光，祂願意光照人的罪，祂會將人最微小的錯誤和過犯都顯明出來，我們要誠實地接受神的光照。我們若在神的光中認自己的罪，神是信實的，必照他的話赦免我們的罪，祂必不食言，祂看重憂傷痛悔的心。神是公義的，雖然祂的公義定我們的罪，但因著耶穌為我們捨命流血，滿足了神公義的要求，我們的罪就得赦免，一切的不義被洗淨，可以領受神的義，因信稱義。在以色列人對上帝的敬拜中，羔羊扮演非常重要的角色。上帝的律法要求獻羔羊為贖罪祭（參利未記</w:t>
      </w:r>
      <w:r>
        <w:rPr>
          <w:rFonts w:eastAsia="華康細圓體"/>
        </w:rPr>
        <w:t>4</w:t>
      </w:r>
      <w:r>
        <w:rPr>
          <w:rFonts w:eastAsia="華康細圓體"/>
        </w:rPr>
        <w:t>章</w:t>
      </w:r>
      <w:r>
        <w:rPr>
          <w:rFonts w:eastAsia="華康細圓體"/>
        </w:rPr>
        <w:t>32</w:t>
      </w:r>
      <w:r>
        <w:rPr>
          <w:rFonts w:eastAsia="華康細圓體"/>
        </w:rPr>
        <w:t>節）、贖愆祭（參利未記</w:t>
      </w:r>
      <w:r>
        <w:rPr>
          <w:rFonts w:eastAsia="華康細圓體"/>
        </w:rPr>
        <w:t>14</w:t>
      </w:r>
      <w:r>
        <w:rPr>
          <w:rFonts w:eastAsia="華康細圓體"/>
        </w:rPr>
        <w:t>章</w:t>
      </w:r>
      <w:r>
        <w:rPr>
          <w:rFonts w:eastAsia="華康細圓體"/>
        </w:rPr>
        <w:t>12</w:t>
      </w:r>
      <w:r>
        <w:rPr>
          <w:rFonts w:eastAsia="華康細圓體"/>
        </w:rPr>
        <w:t>節），以及其他的祭。然而，最重要的羔羊的祭，發生在出埃及之時。在上帝解救以色列人脫離埃及為奴之地時，每一個以色列家庭，都必須宰殺一隻羊羔，將血塗抹在門楣門框上。當夜，上帝在埃及地施行審判，只要見到門楣門框上有血塗抹，就越過那房屋。凡沒有塗抹贖罪之血的埃及人住房，屋裡所有頭生的人和牲畜，都被擊殺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「上帝的羔羊」耶穌，正是出埃及記「逾越節羔羊」的應驗；所有其他的羔羊的祭，也都指向耶穌。祂不僅是降生來教導人和引領人，祂也是為死而生。逾越節的羔羊為以色列人的長子而死，照樣，耶穌也為世人的罪孽付上代價，為我們而死。祂將自己獻為祭，除去了世人的罪孽，我們從此不再需要獻祭了。我們靠著耶穌的血，坦然無懼地與天父和耶穌相交，也與在光明中行、過聖潔生活的眾聖徒彼此相交，耶穌的血也洗淨我們一切的罪，而且大家的喜樂都充足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我們無法解釋新生命的奧祕，但這有什麼關係，新人已經誕生，這是不容置疑的事實。當真理的光照入約翰．衛斯理的內心，立刻改變了他的一生。約翰</w:t>
      </w:r>
      <w:r>
        <w:rPr>
          <w:rFonts w:eastAsia="華康細圓體"/>
        </w:rPr>
        <w:t>·</w:t>
      </w:r>
      <w:r>
        <w:rPr>
          <w:rFonts w:eastAsia="華康細圓體"/>
        </w:rPr>
        <w:t>衛斯理這樣作見證：「有一個傍晚，我很勉強地去參加亞德斯格街的一個聚會，那裡有一個人正在讀馬丁</w:t>
      </w:r>
      <w:r>
        <w:rPr>
          <w:rFonts w:eastAsia="華康細圓體"/>
        </w:rPr>
        <w:t>·</w:t>
      </w:r>
      <w:r>
        <w:rPr>
          <w:rFonts w:eastAsia="華康細圓體"/>
        </w:rPr>
        <w:t>路德所寫的羅馬書序。大約在</w:t>
      </w:r>
      <w:r>
        <w:rPr>
          <w:rFonts w:eastAsia="華康細圓體"/>
        </w:rPr>
        <w:t>9</w:t>
      </w:r>
      <w:r>
        <w:rPr>
          <w:rFonts w:eastAsia="華康細圓體"/>
        </w:rPr>
        <w:t>點差一刻，他開始述說基督在他心中的改變：「當時，奇怪得很，一股暖流融入我心，我覺得我已相信基督為我的救主，基督已除去我的罪，把我從罪惡和死亡中拯救出來。」這就是耶穌寶血所產生的功效。</w:t>
      </w:r>
    </w:p>
    <w:p>
      <w:pPr>
        <w:pStyle w:val="Normal"/>
        <w:rPr/>
      </w:pPr>
      <w:r>
        <w:rPr>
          <w:rFonts w:eastAsia="華康細圓體"/>
        </w:rPr>
        <w:t>約翰壹書三章４節說：「凡犯罪的，就是違背律法；違背律法就是罪。」因此一個人違背主的命令就是犯罪。主的命令是：不要為明天憂慮（太六</w:t>
      </w:r>
      <w:r>
        <w:rPr>
          <w:rFonts w:eastAsia="華康細圓體"/>
        </w:rPr>
        <w:t>34</w:t>
      </w:r>
      <w:r>
        <w:rPr>
          <w:rFonts w:eastAsia="華康細圓體"/>
        </w:rPr>
        <w:t>），榮教士說：「一個人憂慮就是在犯罪。」我們不要犯這樣的罪，因此當我們有憂慮來襲時，立刻拒絕憂慮的思緒，凡事藉著禱告、祈求和感謝，將我們所要的、所擔憂事告訴神，神所賜出人意外的平安，必在基督耶穌裡，保守我們的心懷意念。因此認罪悔改不一定要哭哭啼、聲淚俱下，若是出於真心的認罪而有這樣的表現當然很好，但不是每一個人都需要有這種表現。有時候只是一個思想的改變，就是認罪悔改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希伯來文的「悔改」這個詞的意思就是「回轉」，一個人的思想、言行對著某個方向，是背向神、違背律法的方向，現在回轉</w:t>
      </w:r>
      <w:r>
        <w:rPr>
          <w:rFonts w:eastAsia="華康細圓體"/>
        </w:rPr>
        <w:t>180</w:t>
      </w:r>
      <w:r>
        <w:rPr>
          <w:rFonts w:eastAsia="華康細圓體"/>
        </w:rPr>
        <w:t>度，面對上帝說：「我在這裡，請你吩咐，我必照著去做。」一個人真實地認罪悔改，定意要順服神，會有一種愛與平靜，甘甜地浸透並佔有這個人。換句話說，真實的認罪帶來了愛與平靜。蓋恩夫人說：「你常聽說憂傷痛悔的靈是神所喜悅的，這是對的。但若是想藉著自己的努力生發憂傷的心，會使你失去真實的悔改」。然而什麼是真實的悔改呢？真實的認罪悔改會帶給人赦罪的平安與內裡發出來的一種深邃的愛，只想順服神。神恨惡罪，人所經歷的一種完全從神而來的悔改，會使人像神一樣的恨惡罪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蓋恩夫人說：「這內裡深邃的愛，是更純潔、更高悔改的表達，是遠超過自己努力所能產生的悔改。這愛包含了一切其他悔改的感覺，表達了全面的悔改，比你將一件一件的罪帶到主面前悔改更完全。當主在你生命中建立了這樣的關係時，你不需要自己去生發出你對罪的感覺，神會在你裡面作工，使你有很純潔的悔改。」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我小子們哪！我將這些話寫給你們，是要叫你們不犯罪。若有人犯罪，在父那裡我們有一位中保，就是那義者耶穌基督。祂為我們的罪作了挽回祭，不是單為我們的罪，也是為普天下人的罪。我們若遵守祂的誡命，就曉得是認識祂。人若說我認識祂，卻不遵守祂的誡命，便是說謊話的，真理也不在他心裡了。凡遵守主道的，愛神的心在他裡面實在是完全的。從此我們知道我們是在主裡面。人若說他住在主裡面，就該自己照主所行的去行。（約壹二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6</w:t>
      </w:r>
      <w:r>
        <w:rPr>
          <w:rFonts w:eastAsia="華康細圓體"/>
        </w:rPr>
        <w:t>）</w:t>
      </w:r>
    </w:p>
    <w:p>
      <w:pPr>
        <w:pStyle w:val="Normal"/>
        <w:rPr/>
      </w:pPr>
      <w:r>
        <w:rPr>
          <w:rFonts w:eastAsia="華康細圓體"/>
        </w:rPr>
        <w:t>約翰壹書二章</w:t>
      </w:r>
      <w:r>
        <w:rPr>
          <w:rFonts w:eastAsia="華康細圓體"/>
        </w:rPr>
        <w:t>1</w:t>
      </w:r>
      <w:r>
        <w:rPr>
          <w:rFonts w:eastAsia="華康細圓體"/>
        </w:rPr>
        <w:t>節中的「中保」並不是其他地方譯為中保的希臘字，這裡的中保</w:t>
      </w:r>
      <w:r>
        <w:rPr>
          <w:rFonts w:eastAsia="華康細圓體"/>
        </w:rPr>
        <w:t>παρ</w:t>
      </w:r>
      <w:r>
        <w:rPr>
          <w:rFonts w:eastAsia="MS Mincho;ＭＳ 明朝"/>
        </w:rPr>
        <w:t>ά</w:t>
      </w:r>
      <w:r>
        <w:rPr>
          <w:rFonts w:eastAsia="華康細圓體"/>
        </w:rPr>
        <w:t>κλητο</w:t>
      </w:r>
      <w:r>
        <w:rPr>
          <w:rFonts w:eastAsia="MS Mincho;ＭＳ 明朝"/>
        </w:rPr>
        <w:t>ς</w:t>
      </w:r>
      <w:r>
        <w:rPr>
          <w:rFonts w:eastAsia="華康細圓體"/>
        </w:rPr>
        <w:t>在約翰福音十四～十六章譯為保惠師，這個希臘字意指：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1.</w:t>
        <w:tab/>
      </w:r>
      <w:r>
        <w:rPr>
          <w:rFonts w:eastAsia="華康細圓體"/>
        </w:rPr>
        <w:t>好幫手—義者耶穌隨時隨地在凡事上幫助我們、加力量給我們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2.</w:t>
        <w:tab/>
      </w:r>
      <w:r>
        <w:rPr>
          <w:rFonts w:eastAsia="華康細圓體"/>
        </w:rPr>
        <w:t>在法庭中找來為被告作有利見證的人—因著耶穌為我們的罪、為普天下人的罪，在十字架上獻自己作挽回祭，滿足神公義的要求，挽回我們與神之間的關係，所以仇敵不能在神的法庭控告我們</w:t>
      </w:r>
      <w:r>
        <w:rPr>
          <w:rFonts w:eastAsia="華康細圓體"/>
        </w:rPr>
        <w:t>;</w:t>
      </w:r>
      <w:r>
        <w:rPr>
          <w:rFonts w:eastAsia="華康細圓體"/>
        </w:rPr>
        <w:t>義者耶穌為我們辯護，為我們作有利的見證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3.</w:t>
        <w:tab/>
      </w:r>
      <w:r>
        <w:rPr>
          <w:rFonts w:eastAsia="華康細圓體"/>
        </w:rPr>
        <w:t>在困境中被找來解決問題或提供意見的人—耶穌基督是全能、全智的神，他一方面是奇妙的策士、最好的顧問，另一方面也在暗中替我們解圍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4.</w:t>
        <w:tab/>
      </w:r>
      <w:r>
        <w:rPr>
          <w:rFonts w:eastAsia="華康細圓體"/>
        </w:rPr>
        <w:t>鼓舞者—義者耶穌一直站在我們旁邊鼓勵我們、加力量給我們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5.</w:t>
        <w:tab/>
      </w:r>
      <w:r>
        <w:rPr>
          <w:rFonts w:eastAsia="華康細圓體"/>
        </w:rPr>
        <w:t>安慰者—義者耶穌不折斷壓傷的蘆葦，不吹滅將殘的燈火。對於那些悔改的罪人，祂會安慰他們、鼓舞他們的志氣，使他們重新振作起來，靠著那加給他們力量的主，過一個不犯罪的聖潔生活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6.</w:t>
        <w:tab/>
      </w:r>
      <w:r>
        <w:rPr>
          <w:rFonts w:eastAsia="華康細圓體"/>
        </w:rPr>
        <w:t>陳情者—義者耶穌在天上為我們代求，將我們的需要陳明在天父面前，使我們能夠過遵守主道的得勝生活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一個真實愛主的人，一定渴想遵守主道，約翰壹書二章</w:t>
      </w:r>
      <w:r>
        <w:rPr>
          <w:rFonts w:eastAsia="華康細圓體"/>
        </w:rPr>
        <w:t>5</w:t>
      </w:r>
      <w:r>
        <w:rPr>
          <w:rFonts w:eastAsia="華康細圓體"/>
        </w:rPr>
        <w:t>節說</w:t>
      </w:r>
      <w:r>
        <w:rPr>
          <w:rFonts w:eastAsia="華康細圓體"/>
        </w:rPr>
        <w:t>:</w:t>
      </w:r>
      <w:r>
        <w:rPr>
          <w:rFonts w:eastAsia="華康細圓體"/>
        </w:rPr>
        <w:t>「凡遵守主道的，愛神的心在他裡面實在是完全的。」而聖潔生活就是遵守主道的生活，因為主用祂的道、祂的真理使我們成聖。主耶穌藉著聖靈住在我們裡面，聖靈也將我們安置在主裡面。一個人住在主裡面的標誌是：照主所行的去行。主在十字架上說：「父啊！赦免他們，因為他們所作的他們不曉得。」主饒恕出賣祂、捉拿祂、鞭打祂、戲弄祂、釘祂十字架、又拈鬮分祂衣服的人，還為他們代求，向天父求情，我們也要照主所行的去行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1987</w:t>
      </w:r>
      <w:r>
        <w:rPr>
          <w:rFonts w:eastAsia="華康細圓體"/>
        </w:rPr>
        <w:t>年，在貝爾法斯特（</w:t>
      </w:r>
      <w:r>
        <w:rPr>
          <w:rFonts w:eastAsia="華康細圓體"/>
        </w:rPr>
        <w:t>Belfast</w:t>
      </w:r>
      <w:r>
        <w:rPr>
          <w:rFonts w:eastAsia="華康細圓體"/>
        </w:rPr>
        <w:t>）西邊的一個小鎮，有群更正教信徒於國殤日那天聚集，紀念陣亡將士，愛爾蘭共和軍引爆了一枚炸彈。</w:t>
      </w:r>
      <w:r>
        <w:rPr>
          <w:rFonts w:eastAsia="華康細圓體"/>
        </w:rPr>
        <w:t>11</w:t>
      </w:r>
      <w:r>
        <w:rPr>
          <w:rFonts w:eastAsia="華康細圓體"/>
        </w:rPr>
        <w:t>人喪生，</w:t>
      </w:r>
      <w:r>
        <w:rPr>
          <w:rFonts w:eastAsia="華康細圓體"/>
        </w:rPr>
        <w:t>63</w:t>
      </w:r>
      <w:r>
        <w:rPr>
          <w:rFonts w:eastAsia="華康細圓體"/>
        </w:rPr>
        <w:t>人受傷。但是這次的恐怖暴行與其他眾多類似事故最不同的一點，就是其中有個傷患叫威爾森（</w:t>
      </w:r>
      <w:r>
        <w:rPr>
          <w:rFonts w:eastAsia="華康細圓體"/>
        </w:rPr>
        <w:t>Gordon Wilson</w:t>
      </w:r>
      <w:r>
        <w:rPr>
          <w:rFonts w:eastAsia="華康細圓體"/>
        </w:rPr>
        <w:t>）的回應，他是虔誠的衛理公會信徒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炸彈爆炸，把威爾森與他</w:t>
      </w:r>
      <w:r>
        <w:rPr>
          <w:rFonts w:eastAsia="華康細圓體"/>
        </w:rPr>
        <w:t>25</w:t>
      </w:r>
      <w:r>
        <w:rPr>
          <w:rFonts w:eastAsia="華康細圓體"/>
        </w:rPr>
        <w:t>歲的女兒掩埋在五呎深的水泥與磚頭下。「老爸，我很愛你」是女兒抓著他的手等待救援時說的最後一句話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有份報紙後來寫道</w:t>
      </w:r>
      <w:r>
        <w:rPr>
          <w:rFonts w:eastAsia="華康細圓體"/>
        </w:rPr>
        <w:t>:</w:t>
      </w:r>
      <w:r>
        <w:rPr>
          <w:rFonts w:eastAsia="華康細圓體"/>
        </w:rPr>
        <w:t>「沒有人記得當時那些政客說了什麼，但是沒有人會忘記威爾森傾吐的那番話……他所流露的饒恕、恩慈，遠遠勝過恐怖分子荒唐的說詞。」威爾森在醫院病床上說：「我已經失去女兒，可是我並不懷恨在心。怨毒的言詞並不能使我女兒復生。我要禱告，每晚禱告，求神赦免那些恐怖分子。」威爾森的女兒生前最後的話是愛的言詞，所以他也決心在愛的天地裡活出他的生命。那一週威爾森在英國廣播公司接受採訪，有個記者報導說「舉世為之感動流淚」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威爾森出院後，發起天主教與更正教的復和運動。更正教極端派原本計畫就這爆炸事件尋仇，卻因為威爾森的知名度，發現這麼做對自己的政治前途沒什麼好處。威爾森寫了一本有關他女兒及反暴力的書，其中不時重複「愛才是我們的底線」。他與愛爾蘭共和軍會晤，親自饒恕了他們的暴行，同時也請他們不要動武。威爾森對他們說</w:t>
      </w:r>
      <w:r>
        <w:rPr>
          <w:rFonts w:eastAsia="華康細圓體"/>
        </w:rPr>
        <w:t>:</w:t>
      </w:r>
      <w:r>
        <w:rPr>
          <w:rFonts w:eastAsia="華康細圓體"/>
        </w:rPr>
        <w:t>「我知道你們也像我一樣，失去了親人。可是冤冤相報何時了呢？血已經流得夠多了！愛爾蘭最後把威爾森送進參議院。當他於</w:t>
      </w:r>
      <w:r>
        <w:rPr>
          <w:rFonts w:eastAsia="華康細圓體"/>
        </w:rPr>
        <w:t>1995</w:t>
      </w:r>
      <w:r>
        <w:rPr>
          <w:rFonts w:eastAsia="華康細圓體"/>
        </w:rPr>
        <w:t>年過世，愛爾蘭、北愛爾蘭和英國其他地方的人，一致記念這個平凡的基督徒。他以不凡的恩慈與饒恕的心懷為人所知，他照主所行的去行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親愛的弟兄啊，我寫給你們的，不是一條新命令，乃是你們從起初所受的舊命令；這舊命令就是你們所聽見的道。再者，我寫給你們的，是一條新命令，在主是真的，在你們也是真的；因為黑暗漸漸過去，真光已經照耀。人若說自己在光明中，卻恨他的弟兄，他到如今還是在黑暗裡。愛弟兄的，就是住在光明中，在他並沒有絆跌的緣由。惟獨恨弟兄的，是在黑暗裡，且在黑暗裡行，也不知道往那裡去，因為黑暗叫他眼睛瞎了。（約壹二</w:t>
      </w:r>
      <w:r>
        <w:rPr>
          <w:rFonts w:eastAsia="華康細圓體"/>
        </w:rPr>
        <w:t>7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舊約的利未記十九章</w:t>
      </w:r>
      <w:r>
        <w:rPr>
          <w:rFonts w:eastAsia="華康細圓體"/>
        </w:rPr>
        <w:t>18</w:t>
      </w:r>
      <w:r>
        <w:rPr>
          <w:rFonts w:eastAsia="華康細圓體"/>
        </w:rPr>
        <w:t>節有一條命令：「不可報仇，也不可埋怨你本國的子民，卻要愛人如己。」所以愛人如己、愛弟兄是從起初所受的舊命令。報仇與埋怨是違背了愛的命令。主在約翰福音十三章</w:t>
      </w:r>
      <w:r>
        <w:rPr>
          <w:rFonts w:eastAsia="華康細圓體"/>
        </w:rPr>
        <w:t>34</w:t>
      </w:r>
      <w:r>
        <w:rPr>
          <w:rFonts w:eastAsia="華康細圓體"/>
        </w:rPr>
        <w:t>節說：「我賜給你們一條新命令，乃是叫你們彼此相愛；我怎樣愛你們，你們也要怎樣相愛。」因此，彼此相愛、愛弟兄是主賜給我們的新命令，這命令被提高到一個全新的標準，以主耶穌的愛為標準，祂怎樣愛我們，為我們捨命，我們也當這樣去愛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1959</w:t>
      </w:r>
      <w:r>
        <w:rPr>
          <w:rFonts w:eastAsia="華康細圓體"/>
        </w:rPr>
        <w:t>年</w:t>
      </w:r>
      <w:r>
        <w:rPr>
          <w:rFonts w:eastAsia="華康細圓體"/>
        </w:rPr>
        <w:t>8</w:t>
      </w:r>
      <w:r>
        <w:rPr>
          <w:rFonts w:eastAsia="華康細圓體"/>
        </w:rPr>
        <w:t>月</w:t>
      </w:r>
      <w:r>
        <w:rPr>
          <w:rFonts w:eastAsia="華康細圓體"/>
        </w:rPr>
        <w:t>7</w:t>
      </w:r>
      <w:r>
        <w:rPr>
          <w:rFonts w:eastAsia="華康細圓體"/>
        </w:rPr>
        <w:t>日到</w:t>
      </w:r>
      <w:r>
        <w:rPr>
          <w:rFonts w:eastAsia="華康細圓體"/>
        </w:rPr>
        <w:t>8</w:t>
      </w:r>
      <w:r>
        <w:rPr>
          <w:rFonts w:eastAsia="華康細圓體"/>
        </w:rPr>
        <w:t>月</w:t>
      </w:r>
      <w:r>
        <w:rPr>
          <w:rFonts w:eastAsia="華康細圓體"/>
        </w:rPr>
        <w:t>9</w:t>
      </w:r>
      <w:r>
        <w:rPr>
          <w:rFonts w:eastAsia="華康細圓體"/>
        </w:rPr>
        <w:t>日在台灣中南部發生嚴重的水災，史稱「八七水災」，連日豪雨導致山洪暴發，大水沖斷橋樑、鐵路、公路、河川潰堤，淹沒田園、房屋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彰化市因大肚溪堤防潰決，水幾乎淹至</w:t>
      </w:r>
      <w:r>
        <w:rPr>
          <w:rFonts w:eastAsia="華康細圓體"/>
        </w:rPr>
        <w:t>1</w:t>
      </w:r>
      <w:r>
        <w:rPr>
          <w:rFonts w:eastAsia="華康細圓體"/>
        </w:rPr>
        <w:t>樓天花板，整條中華路成了一條湍急的河川。當時彰化基督教醫院的護士宿舍與實習醫生宿舍隔著中華路，就在對岸，沒水、沒電、沒東西吃。蘭大弼醫師眼見護士、實習醫生餓了</w:t>
      </w:r>
      <w:r>
        <w:rPr>
          <w:rFonts w:eastAsia="華康細圓體"/>
        </w:rPr>
        <w:t>2</w:t>
      </w:r>
      <w:r>
        <w:rPr>
          <w:rFonts w:eastAsia="華康細圓體"/>
        </w:rPr>
        <w:t>天，他自告奮勇，身子綁著一條粗麻繩，頭頂著食品，泅水去「對岸」把補給品送過去，好幾次被大水沖得失去重心。在岸邊樓上，一群護士小姐驚恐萬分，痛哭流涕，最後幸虧有那條粗麻繩拉住，勇敢又機智的蘭醫生終於身手矯健的游了過去。水災過後，死傷嚴重，整個彰化縣市及鄰近的台中縣地區，許多災區都傳疫情，蘭醫生夫婦領著院內同工開始作巡迴醫療、救助工作。當時彰化市長十分感念，特別致贈「彰化市榮譽市民證」，以及純金打造的「榮譽市民之鑰匙」給蘭大弼醫生，表彰他對彰化人民的愛。他遵守愛的誡命，活出神的愛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神是光，耶穌是真光，信靠耶穌的人已經出黑暗入光明，有真光照耀在心中。這光是愛之光，因此愛弟兄就是住在光明中，恨弟兄就是住在黑暗中，行在黑暗中，不知往那裡去，心靈的眼睛是瞎的。持守愛的誡命，愛弟兄的人，裡面充滿神的愛，恆久忍耐又有恩慈，不嫉妒、不自誇、不張狂、不粗魯、不求自己的益處、不輕易發怒、不計算人的惡、不喜歡不義、只喜歡真理，因此在他沒有絆跌的緣由。愛的表現是「順服」，因主在約翰福音十四章</w:t>
      </w:r>
      <w:r>
        <w:rPr>
          <w:rFonts w:eastAsia="華康細圓體"/>
        </w:rPr>
        <w:t>21</w:t>
      </w:r>
      <w:r>
        <w:rPr>
          <w:rFonts w:eastAsia="華康細圓體"/>
        </w:rPr>
        <w:t>節說：「有了我的命令又遵守的，這人就是愛我的。」因著愛主，我們要順服主，遵守主的命令。彼得前書二章</w:t>
      </w:r>
      <w:r>
        <w:rPr>
          <w:rFonts w:eastAsia="華康細圓體"/>
        </w:rPr>
        <w:t>13</w:t>
      </w:r>
      <w:r>
        <w:rPr>
          <w:rFonts w:eastAsia="華康細圓體"/>
        </w:rPr>
        <w:t>節說：「你們為主的緣故，要順服人的一切制度或是在上的君王。」歌羅西書三章</w:t>
      </w:r>
      <w:r>
        <w:rPr>
          <w:rFonts w:eastAsia="華康細圓體"/>
        </w:rPr>
        <w:t>22</w:t>
      </w:r>
      <w:r>
        <w:rPr>
          <w:rFonts w:eastAsia="華康細圓體"/>
        </w:rPr>
        <w:t>節說：「你們作僕人的，要凡事聽從你們肉身的主人。」順從的態度是一種愛的態度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有位弟兄在家中排行老大，向來意見就多，發號施令慣了。大學畢業踏入社會後，他習慣性地把自己的個性帶入工作中。他進入貿易公司擔任秘書，和老闆的接觸最多，因而摩擦起的也最多。譬如老闆事必躬親，什麼事都喜歡指示他如何如何，他費盡心力寫的英文信，被老闆塗改得面目全非；血氣方剛的他當場頂撞上司，彼此的關係變得十分僵凝。而他跟同事之間也處得不和諧，遇到同事上班摸魚，就很看不慣，管他三七二十一的就直接指責同事，毫不懂得拐彎抹角、說話婉轉，結果把所有的同事都得罪光了。</w:t>
      </w:r>
    </w:p>
    <w:p>
      <w:pPr>
        <w:pStyle w:val="Normal"/>
        <w:rPr/>
      </w:pPr>
      <w:r>
        <w:rPr>
          <w:rFonts w:eastAsia="華康細圓體"/>
        </w:rPr>
        <w:t>於是，畢業那年的第一份工作，剛滿一個月，他領了薪水就憤而辭職。由於工作的不穩定，使他心中飽受挫折，心想，只是運氣差，</w:t>
      </w:r>
      <w:r>
        <w:rPr>
          <w:rFonts w:eastAsia="細明體;MingLiU"/>
        </w:rPr>
        <w:t>没</w:t>
      </w:r>
      <w:r>
        <w:rPr>
          <w:rFonts w:eastAsia="華康細圓體"/>
        </w:rPr>
        <w:t>有遇見好老闆、好同事罷了。然而，連續換了好幾個工作後，他發現一個定理，那就是—「天下老闆一樣差」，換工作根本解決不了問題。</w:t>
      </w:r>
    </w:p>
    <w:p>
      <w:pPr>
        <w:pStyle w:val="Normal"/>
        <w:rPr/>
      </w:pPr>
      <w:r>
        <w:rPr>
          <w:rFonts w:eastAsia="華康細圓體"/>
        </w:rPr>
        <w:t>後來他參加了一個退修會，在分組討論中，大家分享自己在工作中的人際關係，那真是個吐苦水時間，大夥輪番抱怨自己的老闆，他當然也免不了提起自己的「傷心事」。在座有位朋友剛好是他唸東吳時的學長，提出了自己的經驗，並且強調，一個人在工作中若未學會上帝要我們學習的功課，諸如忍耐、體諒、包容、寬恕等，就馬上換工作，等於還</w:t>
      </w:r>
      <w:r>
        <w:rPr>
          <w:rFonts w:eastAsia="細明體;MingLiU"/>
        </w:rPr>
        <w:t>没</w:t>
      </w:r>
      <w:r>
        <w:rPr>
          <w:rFonts w:eastAsia="華康細圓體"/>
        </w:rPr>
        <w:t>有畢業就轉學，以後還會遇到相同的問題。學長的一番話給他很好的提醒，他仔細檢討後，發現自己一直</w:t>
      </w:r>
      <w:r>
        <w:rPr>
          <w:rFonts w:eastAsia="細明體;MingLiU"/>
        </w:rPr>
        <w:t>没</w:t>
      </w:r>
      <w:r>
        <w:rPr>
          <w:rFonts w:eastAsia="華康細圓體"/>
        </w:rPr>
        <w:t>有學會「順服」，完全憑著自己的血氣在做事，凡事都</w:t>
      </w:r>
      <w:r>
        <w:rPr>
          <w:rFonts w:eastAsia="細明體;MingLiU"/>
        </w:rPr>
        <w:t>没</w:t>
      </w:r>
      <w:r>
        <w:rPr>
          <w:rFonts w:eastAsia="華康細圓體"/>
        </w:rPr>
        <w:t>有站在別人的立場來設想。那次以後，他決心改善自己的缺點，不再是口服心不服，說什麼「反正你是老闆，我還能有什麼意見」之類的傻話。於是他的問題逐漸減少，換工作的「遊戲」終於宣告結束。愛就是站在別人的立場來設想，與別人合作，像主耶穌一樣心裡柔和謙卑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小子們哪！我寫信給你們，因為你們的罪藉著主名得了赦免。父老啊，我寫信給你們，因為你們認識那從起初原有的。少年人哪！我寫信給你們，因為你們勝了那惡者。小子們哪！我曾寫信給你們，因為你們認識父。父老啊，我曾寫信給你們，因為你們認識那從起初原有的。少年人哪！我曾寫信給你們；因為你們剛強，神的道常存在你們心裡；你們也勝了那惡者。（約壹二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4</w:t>
      </w:r>
      <w:r>
        <w:rPr>
          <w:rFonts w:eastAsia="華康細圓體"/>
        </w:rPr>
        <w:t>）</w:t>
      </w:r>
    </w:p>
    <w:p>
      <w:pPr>
        <w:pStyle w:val="Normal"/>
        <w:rPr/>
      </w:pPr>
      <w:r>
        <w:rPr>
          <w:rFonts w:eastAsia="華康細圓體"/>
        </w:rPr>
        <w:t>約翰壹書二章</w:t>
      </w:r>
      <w:r>
        <w:rPr>
          <w:rFonts w:eastAsia="華康細圓體"/>
        </w:rPr>
        <w:t>12</w:t>
      </w:r>
      <w:r>
        <w:rPr>
          <w:rFonts w:eastAsia="華康細圓體"/>
        </w:rPr>
        <w:t>節的「小子們」希臘字是</w:t>
      </w:r>
      <w:r>
        <w:rPr>
          <w:rFonts w:eastAsia="華康細圓體"/>
        </w:rPr>
        <w:t>τεκν</w:t>
      </w:r>
      <w:r>
        <w:rPr>
          <w:rFonts w:eastAsia="MS Mincho;ＭＳ 明朝"/>
        </w:rPr>
        <w:t>ί</w:t>
      </w:r>
      <w:r>
        <w:rPr>
          <w:rFonts w:eastAsia="華康細圓體"/>
        </w:rPr>
        <w:t>ον</w:t>
      </w:r>
      <w:r>
        <w:rPr>
          <w:rFonts w:eastAsia="華康細圓體"/>
        </w:rPr>
        <w:t>，是指年齡小的人，但約翰壹書二章</w:t>
      </w:r>
      <w:r>
        <w:rPr>
          <w:rFonts w:eastAsia="華康細圓體"/>
        </w:rPr>
        <w:t>13</w:t>
      </w:r>
      <w:r>
        <w:rPr>
          <w:rFonts w:eastAsia="華康細圓體"/>
        </w:rPr>
        <w:t>節的「小子們」希臘字是</w:t>
      </w:r>
      <w:r>
        <w:rPr>
          <w:rFonts w:eastAsia="華康細圓體"/>
        </w:rPr>
        <w:t>παιδ</w:t>
      </w:r>
      <w:r>
        <w:rPr>
          <w:rFonts w:eastAsia="MS Mincho;ＭＳ 明朝"/>
        </w:rPr>
        <w:t>ί</w:t>
      </w:r>
      <w:r>
        <w:rPr>
          <w:rFonts w:eastAsia="華康細圓體"/>
        </w:rPr>
        <w:t>ον</w:t>
      </w:r>
      <w:r>
        <w:rPr>
          <w:rFonts w:eastAsia="華康細圓體"/>
        </w:rPr>
        <w:t>，是指經驗少的人，要接受更多的教導與操練。對百歲人瑞老約翰而言，教會中的聖徒都算是小子們了，小子們信靠耶穌、罪得赦免，藉著耶穌與父神建立關係，得以認識父。教會中的父老，認識那從起初原有的，「認識」的希臘字</w:t>
      </w:r>
      <w:r>
        <w:rPr>
          <w:rFonts w:eastAsia="華康細圓體"/>
        </w:rPr>
        <w:t>γινῶσκω</w:t>
      </w:r>
      <w:r>
        <w:rPr>
          <w:rFonts w:eastAsia="華康細圓體"/>
        </w:rPr>
        <w:t>是指一種豐滿的認識，父老更深認識神，更多經歷神，對那起初原有的有一種豐滿且有深度的親身認識。至於少年人，有神的道常存心中，靠著神的靈和神的道剛強，勇遵主道，得勝惡者。</w:t>
      </w:r>
    </w:p>
    <w:p>
      <w:pPr>
        <w:pStyle w:val="Normal"/>
        <w:rPr/>
      </w:pPr>
      <w:r>
        <w:rPr>
          <w:rFonts w:eastAsia="華康細圓體"/>
        </w:rPr>
        <w:t>有對基督徒夫婦成立一家公司，他們認定「基督是我公司之主」，堅持全體同仁要有每日的靈修。公司</w:t>
      </w:r>
      <w:r>
        <w:rPr>
          <w:rFonts w:eastAsia="華康細圓體"/>
        </w:rPr>
        <w:t>8</w:t>
      </w:r>
      <w:r>
        <w:rPr>
          <w:rFonts w:eastAsia="華康細圓體"/>
        </w:rPr>
        <w:t>點半上班，清潔工作完畢後有半小時靈修時間，大家一起思想神的話，分享見證，並期許在一天工作的開始，先以純正聖潔的心把自己獻給神之後，再回到工作崗位上。</w:t>
      </w:r>
      <w:r>
        <w:rPr>
          <w:rFonts w:eastAsia="華康細圓體"/>
        </w:rPr>
        <w:t>4</w:t>
      </w:r>
      <w:r>
        <w:rPr>
          <w:rFonts w:eastAsia="華康細圓體"/>
        </w:rPr>
        <w:t>年多來，大家真是感受到大老闆耶穌基督的同在與恩典。有一天公司</w:t>
      </w:r>
      <w:r>
        <w:rPr>
          <w:rFonts w:eastAsia="細明體;MingLiU"/>
        </w:rPr>
        <w:t>内</w:t>
      </w:r>
      <w:r>
        <w:rPr>
          <w:rFonts w:eastAsia="華康細圓體"/>
        </w:rPr>
        <w:t>的同事間發生一些衝突，二位當事人一致要求老闆夫婦調解。一開始氣氛實在難耐，老闆說：「很抱歉，我也不知道如何為大家解決這個問題，看來只有神能夠決，請先冷靜思考，並且禱告神，然後再分別細述個別的立場及看法給我們聽。」這對基督徒夫婦帶領大家開口禱告後，都只有靜聽，一面在心中默禱。當晚談到</w:t>
      </w:r>
      <w:r>
        <w:rPr>
          <w:rFonts w:eastAsia="華康細圓體"/>
        </w:rPr>
        <w:t>11</w:t>
      </w:r>
      <w:r>
        <w:rPr>
          <w:rFonts w:eastAsia="華康細圓體"/>
        </w:rPr>
        <w:t>點半，結果大家握手言和。散會後其中一位同事對老闆說：「我放棄原來的高薪職位，來這家公司工作，是因為這兒的老闆是基督徒，如今已經</w:t>
      </w:r>
      <w:r>
        <w:rPr>
          <w:rFonts w:eastAsia="華康細圓體"/>
        </w:rPr>
        <w:t>2</w:t>
      </w:r>
      <w:r>
        <w:rPr>
          <w:rFonts w:eastAsia="華康細圓體"/>
        </w:rPr>
        <w:t>年，我非常感謝神的帶領，因為這裡真是以神的眼光來解決事情。」公司有位同仁不是基督徒，但是他也常在公司中數說神的恩典，因為公司裡有太多人所不能解決的事，都因神顯明祂的恩典而得以解決，因而他也習慣基督徒老闆處理難事的態度—仰望神、交託神，當然每個人也要善盡本份。老闆常對大家說</w:t>
      </w:r>
      <w:r>
        <w:rPr>
          <w:rFonts w:eastAsia="華康細圓體"/>
        </w:rPr>
        <w:t>:</w:t>
      </w:r>
      <w:r>
        <w:rPr>
          <w:rFonts w:eastAsia="華康細圓體"/>
        </w:rPr>
        <w:t>「我們做事是做給天上的父看，而非給自己看的，但求時時刻刻都能對神負責。」這也</w:t>
      </w:r>
      <w:r>
        <w:rPr>
          <w:rFonts w:eastAsia="細明體;MingLiU"/>
        </w:rPr>
        <w:t>昰</w:t>
      </w:r>
      <w:r>
        <w:rPr>
          <w:rFonts w:eastAsia="華康細圓體"/>
        </w:rPr>
        <w:t>聖經的教導（參弗六</w:t>
      </w:r>
      <w:r>
        <w:rPr>
          <w:rFonts w:eastAsia="華康細圓體"/>
        </w:rPr>
        <w:t>5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）。少年人將神的道存在心中，並藉著禱告向神支取能力和恩典，必能在面對難題時，得勝有餘，得勝惡者，行在真理中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不要愛世界和世界上的事。人若愛世界，愛父的心就不在他裡面了。因為凡世界上的事，就像肉體的情慾，眼目的情慾，並今生的驕傲，都不是從父來的，乃是從世界來的。這世界和其上的情慾都要過去，惟獨遵行神旨意的，是永遠常存。（約壹二</w:t>
      </w:r>
      <w:r>
        <w:rPr>
          <w:rFonts w:eastAsia="華康細圓體"/>
        </w:rPr>
        <w:t>15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世界上的事是要取悅人的肉體情慾，而不是取悅神；要吸住人的眼目，使人的眼目偏離神，不以神自己和神的旨意為滿足，並提供人在今生可以誇耀、引以為傲的追求事項，使人不單單追求神自己。因此，世界的靈與神的靈背道而馳。人若愛世界，追求世界上的事，當然與神背道而馳，與神漸行漸遠，愛父的心就不在他裡面，他也不想遵行神的旨意，只是我行我素，最後走向滅亡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有位李姐妹自恃自己在服裝設計方面的才幹，自學校畢業，就與同學開設工作室，積極投身舞台服裝設計。初接觸這行業，她為自己感到驕傲，完全被眼目的情慾掌控。而後台的殘酷和爭競，更讓她肉體的情慾常被煽動而翻騰不已。當生活變成金錢的追逐時，她越來越不認識自己。這時好友的禮服店，因為大火付諸一炬，一個在舞台上熟識的歌手，因為意外喪生，一連串生活中的意外，她不禁要問這樣過生活值得嗎？後來合夥人要離開，她決定請上帝來做她的老闆，學習信靠和跟隨，一段時間之後，神的祝福不但挪去她的驕傲，也徹底地改變她的價值觀和人生觀。她發現有很多東西真的是金錢買不到的，而最讓她覺得不一樣的是，那顆已經麻痺和冷漠的心，甦醒過來了，她開始全心全意地追求神，不再追求世界和金錢，因為她知道這世界和其上的情慾都要過去，唯獨遵行神旨意的是永遠長存，她要追求永遠長存的事，她要在一切所行的事上認定神、仰望神、求問神、順服神，天天遵行神的旨意，遵守神的命令。就外面而言，她仍然從事舞台服裝設計，但她的裡面已煥然一新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雅歌八章</w:t>
      </w:r>
      <w:r>
        <w:rPr>
          <w:rFonts w:eastAsia="華康細圓體"/>
        </w:rPr>
        <w:t>7</w:t>
      </w:r>
      <w:r>
        <w:rPr>
          <w:rFonts w:eastAsia="華康細圓體"/>
        </w:rPr>
        <w:t>節說：「若有人拿家中所有的財寶要換愛情，就全被藐視。」若有人要拿肉體情慾、眼目情慾、今生驕傲所看重的家中財寶，來換掉我們與主之間的愛情，就全被藐視。神對我們的愛是無比的愛，無價的愛，千金不換。求神用耶和華的烈燄，點燃我們心中對神那起初的愛、起初的熱情，求神在我們的感情烙上愛火的印記、聖潔的戳記。聖潔的情感會帶來人本性的改變。若人的本性沒有改變，人的行為也不會徹底地改變。除非樹木變成好樹，否則就結不出好果子。荊棘上豈能摘葡萄呢？蒺藜裡豈能摘無花果呢？豬可能暫時被洗淨，但若本性沒有改變，牠仍然會回到泥裡去打滾，因本性是一種強大的行為原則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但情感是靈魂的中樞，若耶和華的烈燄在人的情感上烙上愛火的印記、聖潔的戳記，會帶來本性的改變，使人自然會活出聖潔，並且去做一切聖潔的事，追求全然成聖。當人的心、人的感情被耶和華的烈焰點燃時，就會盡心、盡性、盡意、盡力地愛神，渴望與神聯合，渴望與神同心同行，渴望遵行神的旨意。讓我們呼求烈火的神，降下耶和華的烈燄，焚燒我們的心、我們的感情，使我們成為一團愛神的火，火熱地要遵行神的旨意，讓神的旨意行在我們身上，如同行在天上一樣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youtu.be/wNvu3nyGCE4" TargetMode="External"/><Relationship Id="rId8" Type="http://schemas.openxmlformats.org/officeDocument/2006/relationships/hyperlink" Target="https://youtu.be/6EdPGHWiHX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7:00Z</dcterms:created>
  <dc:creator>DANIEL TSAO</dc:creator>
  <dc:description/>
  <cp:keywords/>
  <dc:language>en-US</dc:language>
  <cp:lastModifiedBy>士林錫安堂</cp:lastModifiedBy>
  <cp:lastPrinted>2021-04-10T17:46:00Z</cp:lastPrinted>
  <dcterms:modified xsi:type="dcterms:W3CDTF">2021-04-11T05:05:00Z</dcterms:modified>
  <cp:revision>24</cp:revision>
  <dc:subject/>
  <dc:title>98－38基督教士林錫安堂週報</dc:title>
</cp:coreProperties>
</file>