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7673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三）：撒迦利亞書第</w:t>
      </w:r>
      <w:r>
        <w:rPr>
          <w:color w:val="000000"/>
        </w:rPr>
        <w:t>4</w:t>
      </w:r>
      <w:r>
        <w:rPr>
          <w:color w:val="000000"/>
        </w:rPr>
        <w:t>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9"/>
        </w:numPr>
        <w:ind w:left="198" w:hanging="198"/>
        <w:rPr>
          <w:b/>
          <w:b/>
          <w:color w:val="0000FF"/>
        </w:rPr>
      </w:pPr>
      <w:r>
        <w:rPr>
          <w:b/>
          <w:color w:val="0000FF"/>
        </w:rPr>
        <w:t>越嶺小家：教會四樓</w:t>
      </w:r>
      <w:r>
        <w:rPr>
          <w:b/>
          <w:color w:val="0000FF"/>
        </w:rPr>
        <w:t>944</w:t>
      </w:r>
      <w:r>
        <w:rPr>
          <w:b/>
          <w:color w:val="0000FF"/>
        </w:rPr>
        <w:t>副堂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登山寶訓　　　（</w:t>
      </w:r>
      <w:r>
        <w:rPr>
          <w:b/>
          <w:color w:val="0000FF"/>
        </w:rPr>
        <w:t>0916-167656</w:t>
      </w:r>
      <w:r>
        <w:rPr>
          <w:b/>
          <w:color w:val="0000FF"/>
        </w:rPr>
        <w:t>）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時間：</w:t>
      </w:r>
      <w:r>
        <w:rPr>
          <w:b/>
          <w:color w:val="0000FF"/>
        </w:rPr>
        <w:t>5/2(</w:t>
      </w:r>
      <w:r>
        <w:rPr>
          <w:b/>
          <w:color w:val="0000FF"/>
        </w:rPr>
        <w:t>週日</w:t>
      </w:r>
      <w:r>
        <w:rPr>
          <w:b/>
          <w:color w:val="0000FF"/>
        </w:rPr>
        <w:t>)</w:t>
      </w:r>
      <w:r>
        <w:rPr>
          <w:b/>
          <w:color w:val="0000FF"/>
        </w:rPr>
        <w:t>，</w:t>
      </w:r>
      <w:r>
        <w:rPr>
          <w:b/>
          <w:color w:val="0000FF"/>
        </w:rPr>
        <w:t>13:30~15:10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屆時請空出</w:t>
      </w:r>
      <w:r>
        <w:rPr>
          <w:b/>
          <w:color w:val="0000FF"/>
        </w:rPr>
        <w:t>944</w:t>
      </w:r>
      <w:r>
        <w:rPr>
          <w:b/>
          <w:color w:val="0000FF"/>
        </w:rPr>
        <w:t>會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社青團契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慶祝母親節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4"/>
        </w:numPr>
        <w:spacing w:lineRule="exact" w:line="300"/>
        <w:ind w:left="283" w:hanging="283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慶祝母親節</w:t>
      </w:r>
    </w:p>
    <w:p>
      <w:pPr>
        <w:pStyle w:val="Normal"/>
        <w:numPr>
          <w:ilvl w:val="0"/>
          <w:numId w:val="14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青少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4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慶祝母親節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5/9 - Genesis 1</w:t>
      </w:r>
      <w:r>
        <w:rPr>
          <w:color w:val="000000"/>
        </w:rPr>
        <w:t>：</w:t>
      </w:r>
      <w:r>
        <w:rPr>
          <w:color w:val="000000"/>
        </w:rPr>
        <w:t>1-31</w:t>
      </w:r>
    </w:p>
    <w:p>
      <w:pPr>
        <w:pStyle w:val="Normal"/>
        <w:pBdr>
          <w:bottom w:val="single" w:sz="4" w:space="1" w:color="000000"/>
        </w:pBdr>
        <w:spacing w:lineRule="exact" w:line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洗禮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/16</w:t>
      </w:r>
      <w:r>
        <w:rPr>
          <w:b/>
          <w:color w:val="0000FF"/>
        </w:rPr>
        <w:t>將有洗禮，要受洗者請儘快跟劉牧師拿申請書報名，並預備一張半身照片。</w:t>
      </w:r>
    </w:p>
    <w:p>
      <w:pPr>
        <w:pStyle w:val="Normal"/>
        <w:pBdr>
          <w:bottom w:val="single" w:sz="4" w:space="1" w:color="000000"/>
        </w:pBdr>
        <w:spacing w:lineRule="exact" w:line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/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母親節</w:t>
      </w:r>
      <w:r>
        <w:rPr>
          <w:b/>
          <w:color w:val="0000FF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</w:t>
      </w:r>
      <w:r>
        <w:rPr>
          <w:b/>
          <w:color w:val="0000FF"/>
        </w:rPr>
        <w:t>5/9</w:t>
      </w:r>
      <w:r>
        <w:rPr>
          <w:b/>
          <w:color w:val="0000FF"/>
        </w:rPr>
        <w:t>是母親節，教會預備了豐盛的禮物，要給來現場參加聚會的母親們。歡迎邀請媽媽們來參加。</w:t>
      </w:r>
    </w:p>
    <w:p>
      <w:pPr>
        <w:pStyle w:val="Normal"/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</w:t>
      </w:r>
      <w:r>
        <w:rPr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8"/>
        </w:numPr>
        <w:spacing w:before="81" w:after="81"/>
        <w:ind w:left="284" w:hanging="284"/>
        <w:jc w:val="both"/>
        <w:rPr/>
      </w:pPr>
      <w:r>
        <w:rPr>
          <w:color w:val="000000"/>
        </w:rPr>
        <w:t>每個會堂的弟兄姐妹，請從兩側到前方領取，從中間走道返回座位；施餅杯的同工請同時給餅＋杯。</w:t>
      </w:r>
      <w:r>
        <w:rPr>
          <w:b/>
          <w:color w:val="0000FF"/>
        </w:rPr>
        <w:t>各會堂服事人員如下</w:t>
      </w:r>
      <w:r>
        <w:rPr>
          <w:b/>
          <w:color w:val="000000"/>
        </w:rPr>
        <w:t>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962</w:t>
      </w:r>
      <w:r>
        <w:rPr>
          <w:b/>
          <w:color w:val="0000FF"/>
        </w:rPr>
        <w:t>王薇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謝秉華</w:t>
      </w:r>
      <w:r>
        <w:rPr>
          <w:b/>
          <w:color w:val="0000FF"/>
        </w:rPr>
        <w:tab/>
        <w:t>963</w:t>
      </w:r>
      <w:r>
        <w:rPr>
          <w:b/>
          <w:color w:val="0000FF"/>
        </w:rPr>
        <w:t>章本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章本樂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943</w:t>
      </w:r>
      <w:r>
        <w:rPr>
          <w:b/>
          <w:color w:val="0000FF"/>
        </w:rPr>
        <w:t>林　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江采俐</w:t>
      </w:r>
      <w:r>
        <w:rPr>
          <w:b/>
          <w:color w:val="0000FF"/>
        </w:rPr>
        <w:tab/>
        <w:t>944</w:t>
      </w:r>
      <w:r>
        <w:rPr>
          <w:b/>
          <w:color w:val="0000FF"/>
        </w:rPr>
        <w:t>黃　蘋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沈　薇</w:t>
      </w:r>
    </w:p>
    <w:p>
      <w:pPr>
        <w:pStyle w:val="Normal"/>
        <w:numPr>
          <w:ilvl w:val="0"/>
          <w:numId w:val="8"/>
        </w:numPr>
        <w:spacing w:before="81" w:after="81"/>
        <w:ind w:left="284" w:hanging="284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奉獻收據已開立，請儘快到幹事郭秀月姐妹領取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/22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b/>
          <w:color w:val="0000FF"/>
        </w:rPr>
        <w:t>有福音探訪，報名表放在受浸池上，歡迎弟兄姊妹報名參加；如果有需要探訪的對象，請儘快將名單交給黃怡真姐妹。謝謝！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110/5/16/</w:t>
      </w:r>
      <w:r>
        <w:rPr>
          <w:b/>
          <w:color w:val="0000FF"/>
        </w:rPr>
        <w:t>日</w:t>
      </w:r>
      <w:r>
        <w:rPr>
          <w:b/>
          <w:color w:val="0000FF"/>
        </w:rPr>
        <w:t>/13:30~15:30</w:t>
      </w:r>
      <w:r>
        <w:rPr>
          <w:b/>
          <w:color w:val="0000FF"/>
        </w:rPr>
        <w:t>在教會</w:t>
      </w:r>
      <w:r>
        <w:rPr>
          <w:b/>
          <w:color w:val="0000FF"/>
        </w:rPr>
        <w:t>944</w:t>
      </w:r>
      <w:r>
        <w:rPr>
          <w:b/>
          <w:color w:val="0000FF"/>
        </w:rPr>
        <w:t>會堂有健康講座《放射線治療居家保健》</w:t>
      </w:r>
      <w:r>
        <w:rPr>
          <w:color w:val="000000"/>
        </w:rPr>
        <w:t>──癌症病人接受放療日常生活居家保健，包括皮膚、口腔黏膜、營養照護等。由林秀雯護理師主講，高美玲老師協助。</w:t>
      </w:r>
      <w:r>
        <w:rPr>
          <w:b/>
          <w:color w:val="0000FF"/>
        </w:rPr>
        <w:t>歡迎邀請福音朋友參加，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報名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1070</wp:posOffset>
            </wp:positionH>
            <wp:positionV relativeFrom="margin">
              <wp:posOffset>5541645</wp:posOffset>
            </wp:positionV>
            <wp:extent cx="789940" cy="7740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2" t="6833" r="6545" b="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當天</w:t>
      </w:r>
      <w:r>
        <w:rPr>
          <w:b/>
          <w:color w:val="0000FF"/>
        </w:rPr>
        <w:t>13:30~14:30</w:t>
      </w:r>
      <w:r>
        <w:rPr>
          <w:b/>
          <w:color w:val="0000FF"/>
        </w:rPr>
        <w:t>教會門口有量血糖血壓與健康諮詢，</w:t>
      </w:r>
      <w:r>
        <w:rPr>
          <w:color w:val="000000"/>
        </w:rPr>
        <w:t>由梁筱菁護理師、黃仲恆老師、陳昭星藥劑師負責，不需報名。全程戴口罩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81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壹書精讀</w:t>
            </w:r>
            <w:r>
              <w:rPr>
                <w:color w:val="000000"/>
              </w:rPr>
              <w:t>3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693"/>
      </w:tblGrid>
      <w:tr>
        <w:trPr>
          <w:trHeight w:val="34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上午聚會招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四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5/2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z6BqZFqJSeU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b/>
          <w:color w:val="000000"/>
        </w:rPr>
        <w:t>5/4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UtAlNGu132o</w:t>
        </w:r>
      </w:hyperlink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今天和下週輪值同工：王怡芬、林秀雯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小朋友能從小培養多方面的興趣，是很好的品格與素養。大自然就包含了很多項目，植物、動物、昆蟲、雨露霜雪、河川洋海、山嶺石頭地質，或是地震、颶風、蝗災等大自然災害等等。你可以從一些書、畫冊或網路上，讀到有關的知識。多接觸這些，說不定你會發現自己的興趣，甚至可能成為你終身的專業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color w:val="000000"/>
        </w:rPr>
        <w:t>至於人類社會的動態，最好我們能多接觸報章雜誌，以及各類書籍，使自己多吸收各方面的常識。包括對人性、對人類行為的觀察與思考，留意一件事如何帶來正面的意義，以及負面的意義等等。有小孩，因為會扯鈴、認出一種石頭、知道法國「黃背心運動」為何選黃背心等等，而建立了自信心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25</w:t>
      </w:r>
      <w:r>
        <w:rPr>
          <w:rFonts w:ascii="Monotype Corsiva" w:hAnsi="Monotype Corsiva" w:cs="Monotype Corsiva"/>
          <w:b/>
          <w:color w:val="000000"/>
        </w:rPr>
        <w:t>酷似基督】　　　　　　　　</w:t>
      </w:r>
      <w:r>
        <w:rPr>
          <w:rFonts w:cs="Monotype Corsiva" w:ascii="Monotype Corsiva" w:hAnsi="Monotype Corsiva"/>
          <w:b/>
          <w:color w:val="000000"/>
        </w:rPr>
        <w:t>2021/5/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5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合乎中道》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合乎中道（羅</w:t>
      </w:r>
      <w:r>
        <w:rPr>
          <w:rFonts w:cs="Monotype Corsiva" w:ascii="Monotype Corsiva" w:hAnsi="Monotype Corsiva"/>
          <w:b/>
          <w:color w:val="000000"/>
        </w:rPr>
        <w:t>12:1~8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3</w:t>
      </w:r>
      <w:r>
        <w:rPr>
          <w:rFonts w:ascii="Monotype Corsiva" w:hAnsi="Monotype Corsiva" w:cs="Monotype Corsiva"/>
          <w:b/>
          <w:color w:val="000000"/>
        </w:rPr>
        <w:t>節四次用了一個字，用在「看」自己、合乎「中道」上，有心思意念、傾向、排列、部署、品格之意。我們看自己所得恩賜，我們被神使用來彰顯這些恩賜時，要用頭腦思考如何排列、如何部署、如何使用，要讓我們的心傾向於神善良、純全、可喜悅的旨意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提到的合乎中道，用了這個字（加上「拯救」的字首），意思是正確而健全的意念與傾向、很慎重、能自我節制。所以當你用知識或智慧言語說一段預言時，不要說你無法控制就說出來了，或是說你不該控制它因為是神要你說的。你當留意如何做得合乎中道，包括留意遵守教會倫理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身上每個器官都健全時，彼此的連結也會健全，使整個身體都健全。你要守住自己的功用，並尊重別人的功用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不要堅持你所「聽見」的神的聲音，認定那位弟兄是主為你預備的；卻不顧眼睛所「看見」的事實，那位弟兄已經有在交往中的姐妹了。你抓住不放，就不是合乎中道，會像雅各一樣，為自己也為別人帶來傷害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照著信心的程度說預言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可能是寫完哥林多前書之後，才寫羅馬書的；他因哥林多教會出現的各種問題，寫了書信教導、糾正、勸勉；在寫羅馬書時可能就帶著防範未然的想法，也教導了他在哥林多前書所教導的一些事。包括食物、基督徒的自由，也包括屬靈恩賜的運作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在這裡很簡單扼要地說，各種屬靈恩賜就如同身上肢體的功用，各有不同，但要在基督裡成為一身。所以我們都要學習跟人配搭，像我們前頭提到唱詩歌讚美神時說的，你要能聽得見自己的聲音，也要能聽見別人的聲音；同樣的，你在顯出屬靈恩賜、肢體的功用時，要留意自己怎麼運作得合乎中道，同時留意到別人的功用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身子只有一個，卻有許多肢體；基督的身子（教會）也是一個，但肢體的功用、屬靈的恩賜，可以有許多種。我們要學習認出自己的恩賜與功用，並在其上專一、誠實、殷勤、甘心、留意界限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說，要按信心的程度來運作這些恩賜，在另一處保羅說要在愛裡運作的信心才有功效（參加</w:t>
      </w:r>
      <w:r>
        <w:rPr>
          <w:rFonts w:cs="Monotype Corsiva" w:ascii="Monotype Corsiva" w:hAnsi="Monotype Corsiva"/>
          <w:b/>
          <w:color w:val="000000"/>
        </w:rPr>
        <w:t>5:6</w:t>
      </w:r>
      <w:r>
        <w:rPr>
          <w:rFonts w:ascii="Monotype Corsiva" w:hAnsi="Monotype Corsiva" w:cs="Monotype Corsiva"/>
          <w:b/>
          <w:color w:val="000000"/>
        </w:rPr>
        <w:t>）。留心你所做的，是否合乎保羅在林前</w:t>
      </w:r>
      <w:r>
        <w:rPr>
          <w:rFonts w:cs="Monotype Corsiva" w:ascii="Monotype Corsiva" w:hAnsi="Monotype Corsiva"/>
          <w:b/>
          <w:color w:val="000000"/>
        </w:rPr>
        <w:t>13:4-8</w:t>
      </w:r>
      <w:r>
        <w:rPr>
          <w:rFonts w:ascii="Monotype Corsiva" w:hAnsi="Monotype Corsiva" w:cs="Monotype Corsiva"/>
          <w:b/>
          <w:color w:val="000000"/>
        </w:rPr>
        <w:t>所說的愛的真諦。也不要越過界，當你彰顯某項恩賜，就自行拿起另外一項可能神並沒給你的恩賜。（有些有成就的人也會這樣，在非他們專業領域也發表看法。）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多年前一位有腦性麻痺，說話常說不清楚的弟兄，過來跟我說：「曹弟兄，主要我跟你說，你應該多說方言。」我回應說：「我根本不會說方言。」他沒堅持，說他不知道，就走了。但這事給我留下深刻印象，引我後來在屬靈恩賜上更釋放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Smith Wigglesworth</w:t>
      </w:r>
      <w:r>
        <w:rPr>
          <w:rFonts w:ascii="Monotype Corsiva" w:hAnsi="Monotype Corsiva" w:cs="Monotype Corsiva"/>
          <w:b/>
          <w:color w:val="000000"/>
        </w:rPr>
        <w:t>對</w:t>
      </w:r>
      <w:r>
        <w:rPr>
          <w:rFonts w:cs="Monotype Corsiva" w:ascii="Monotype Corsiva" w:hAnsi="Monotype Corsiva"/>
          <w:b/>
          <w:color w:val="000000"/>
        </w:rPr>
        <w:t>David du Plesis</w:t>
      </w:r>
      <w:r>
        <w:rPr>
          <w:rFonts w:ascii="Monotype Corsiva" w:hAnsi="Monotype Corsiva" w:cs="Monotype Corsiva"/>
          <w:b/>
          <w:color w:val="000000"/>
        </w:rPr>
        <w:t>說到主要他對他說的啟示後，就照主吩咐的離開了。後來才又回來跟他談論此事，但並沒加上教導，因為那不是他的恩賜職事，也因此讓</w:t>
      </w:r>
      <w:r>
        <w:rPr>
          <w:rFonts w:cs="Monotype Corsiva" w:ascii="Monotype Corsiva" w:hAnsi="Monotype Corsiva"/>
          <w:b/>
          <w:color w:val="000000"/>
        </w:rPr>
        <w:t>David</w:t>
      </w:r>
      <w:r>
        <w:rPr>
          <w:rFonts w:ascii="Monotype Corsiva" w:hAnsi="Monotype Corsiva" w:cs="Monotype Corsiva"/>
          <w:b/>
          <w:color w:val="000000"/>
        </w:rPr>
        <w:t>有機會自己去經歷後來許多神奇妙的帶領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認識一位傳道人，公開宣稱有先知跟他說，將會有人將他的企業交給他管理，而台下坐的是一些企業家！如果他能將那些預言存在心裡不說，靜看其應驗，不是更好嗎？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多年前，我們很年輕，也才開始建立教會時，有一天主跟我們說：「海外有工待做。」我們沒去自尋發展，好幾年之後，主用我們沒有料到的方式，為我們打開海外服事之門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以利亞是先知的代表人物之一，他並沒整天去跟人家說預言，似乎他多半時間在山上單獨與神同在，總是在禱告著。正如一位神僕人說的，先知最主要的工作不是說預言，而是禱告。今天我也認識幾位像這樣的人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專一運用恩賜來服事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的「執事」可能泛指各種服事，傳福音、牧養、禱告；用現在教會的架構、樣式來說，也包括教主日學、帶小組等。這裡譯成「專一」的字，其實只是個相當於英文</w:t>
      </w:r>
      <w:r>
        <w:rPr>
          <w:rFonts w:cs="Monotype Corsiva" w:ascii="Monotype Corsiva" w:hAnsi="Monotype Corsiva"/>
          <w:b/>
          <w:color w:val="000000"/>
        </w:rPr>
        <w:t>in</w:t>
      </w:r>
      <w:r>
        <w:rPr>
          <w:rFonts w:ascii="Monotype Corsiva" w:hAnsi="Monotype Corsiva" w:cs="Monotype Corsiva"/>
          <w:b/>
          <w:color w:val="000000"/>
        </w:rPr>
        <w:t>的介系詞，意思是神託付你怎樣的職事，你就當堅守崗位，專心並恆久地服事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9</w:t>
      </w:r>
      <w:r>
        <w:rPr>
          <w:rFonts w:ascii="Monotype Corsiva" w:hAnsi="Monotype Corsiva" w:cs="Monotype Corsiva"/>
          <w:b/>
          <w:color w:val="000000"/>
        </w:rPr>
        <w:t>世紀下半頁，英國一位牛津畢業、傑出的年輕醫生，</w:t>
      </w:r>
      <w:r>
        <w:rPr>
          <w:rFonts w:cs="Monotype Corsiva" w:ascii="Monotype Corsiva" w:hAnsi="Monotype Corsiva"/>
          <w:b/>
          <w:color w:val="000000"/>
        </w:rPr>
        <w:t>29</w:t>
      </w:r>
      <w:r>
        <w:rPr>
          <w:rFonts w:ascii="Monotype Corsiva" w:hAnsi="Monotype Corsiva" w:cs="Monotype Corsiva"/>
          <w:b/>
          <w:color w:val="000000"/>
        </w:rPr>
        <w:t>歲蒙召到中國宣教。他總是在一整天忙碌的醫療宣教之後，疲累地回到住處，跪下來為英國知識份子中，有更多人願意來中國宣教禱告；他天天如此，專注於一件他未能活著目睹的事上，直到</w:t>
      </w:r>
      <w:r>
        <w:rPr>
          <w:rFonts w:cs="Monotype Corsiva" w:ascii="Monotype Corsiva" w:hAnsi="Monotype Corsiva"/>
          <w:b/>
          <w:color w:val="000000"/>
        </w:rPr>
        <w:t>32</w:t>
      </w:r>
      <w:r>
        <w:rPr>
          <w:rFonts w:ascii="Monotype Corsiva" w:hAnsi="Monotype Corsiva" w:cs="Monotype Corsiva"/>
          <w:b/>
          <w:color w:val="000000"/>
        </w:rPr>
        <w:t>歲那年被粗心的病人感染白喉而去世為止。有人認為</w:t>
      </w:r>
      <w:r>
        <w:rPr>
          <w:rFonts w:cs="Monotype Corsiva" w:ascii="Monotype Corsiva" w:hAnsi="Monotype Corsiva"/>
          <w:b/>
          <w:color w:val="000000"/>
        </w:rPr>
        <w:t>Harold Schofield</w:t>
      </w:r>
      <w:r>
        <w:rPr>
          <w:rFonts w:ascii="Monotype Corsiva" w:hAnsi="Monotype Corsiva" w:cs="Monotype Corsiva"/>
          <w:b/>
          <w:color w:val="000000"/>
        </w:rPr>
        <w:t>的禱告直接促成了劍橋七傑獻身宣教，加入內地會，而他們帶起了青年學子獻身宣教的熱潮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18</w:t>
      </w:r>
      <w:r>
        <w:rPr>
          <w:rFonts w:ascii="Monotype Corsiva" w:hAnsi="Monotype Corsiva" w:cs="Monotype Corsiva"/>
          <w:b/>
          <w:color w:val="000000"/>
        </w:rPr>
        <w:t>世紀中頁，北美殖民地一位耶魯高材生，獻身在印第安人中宣教，沒人聽他的；但他日復一日、夜復一夜，俯伏在神面前禱告，直到聖靈在印第安人中吹了一口氣，許多人悔改歸向主。</w:t>
      </w:r>
    </w:p>
    <w:p>
      <w:pPr>
        <w:pStyle w:val="Normal"/>
        <w:spacing w:before="0" w:after="90"/>
        <w:ind w:left="284" w:hanging="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位</w:t>
      </w:r>
      <w:r>
        <w:rPr>
          <w:rFonts w:cs="Monotype Corsiva" w:ascii="Monotype Corsiva" w:hAnsi="Monotype Corsiva"/>
          <w:b/>
          <w:color w:val="000000"/>
        </w:rPr>
        <w:t>David Brainard</w:t>
      </w:r>
      <w:r>
        <w:rPr>
          <w:rFonts w:ascii="Monotype Corsiva" w:hAnsi="Monotype Corsiva" w:cs="Monotype Corsiva"/>
          <w:b/>
          <w:color w:val="000000"/>
        </w:rPr>
        <w:t>用他最青春的幾個寒暑，專一在神託付他的事工上，直到離世，還沒活過我們的主在世的日子。約翰．衛斯理常勸年輕傳道人讀他的故事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自己也有好些事，像為有需要的人預備主日詩歌、主日給幾位</w:t>
      </w:r>
      <w:r>
        <w:rPr>
          <w:rFonts w:cs="Monotype Corsiva" w:ascii="Monotype Corsiva" w:hAnsi="Monotype Corsiva"/>
          <w:b/>
          <w:color w:val="000000"/>
        </w:rPr>
        <w:t>Morning Call</w:t>
      </w:r>
      <w:r>
        <w:rPr>
          <w:rFonts w:ascii="Monotype Corsiva" w:hAnsi="Monotype Corsiva" w:cs="Monotype Corsiva"/>
          <w:b/>
          <w:color w:val="000000"/>
        </w:rPr>
        <w:t>等，都是數年如一日地做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些人領受的恩賜是教導，他們就專一於其中。我聽人說，康來昌牧師在台北信友堂配搭沈正牧師服事，他專一教導、講道、解經，從不覬覦更高職位，也不過問教會的行政事務，長執會怎麼決議，他都遵從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基石出版的《不再一樣的領導力》提到：「有些領袖所謂的異象，其實是自己的虛榮心，希望能作出一番轟轟烈烈的事工，並闖出名號來；另一些領袖則以外界需求當作其異象，這樣做的好處常常相當明顯，但不一定是神的心意。」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基石出版的另一本書《葛理翰的領導祕訣》裡，則提到葛理翰邀請</w:t>
      </w:r>
      <w:r>
        <w:rPr>
          <w:rFonts w:cs="Monotype Corsiva" w:ascii="Monotype Corsiva" w:hAnsi="Monotype Corsiva"/>
          <w:b/>
          <w:color w:val="000000"/>
        </w:rPr>
        <w:t>Cliff Barrows</w:t>
      </w:r>
      <w:r>
        <w:rPr>
          <w:rFonts w:ascii="Monotype Corsiva" w:hAnsi="Monotype Corsiva" w:cs="Monotype Corsiva"/>
          <w:b/>
          <w:color w:val="000000"/>
        </w:rPr>
        <w:t>加入他的團隊時，他很掙扎，因為他喜歡講道的服事，但他知道加入這個團隊，主要講道的人是葛理翰！但主跟他說：「你在音樂以及葛理翰所需的各樣事上與他配搭，我會給你講道的機會。」後來他對葛理翰說：「我很樂意作領詩的，為你提手提包，去任何地方，做任何你要我做的事。」他的決定是一個傑出團隊的起始點，兩位男士深知如何互相截長補短，而不是彼此爭競。他們攜手所完成的，遠超過他們個人單打獨鬥能做的事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如果主使你能安慰人、鼓勵人，你就專一堅守崗位，在各種情況中，對任何人都如此；不要在外勸化人，對自己家人卻常起衝突，或是捲進教會的一些爭議當中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誠實、殷勤、甘心（歡樂）</w:t>
      </w:r>
    </w:p>
    <w:p>
      <w:pPr>
        <w:pStyle w:val="Normal"/>
        <w:numPr>
          <w:ilvl w:val="0"/>
          <w:numId w:val="1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若有人有施捨、分享的恩賜，就要在誠實裡做。這裡譯為「誠實」的字，也有單純的意思（林後</w:t>
      </w:r>
      <w:r>
        <w:rPr>
          <w:rFonts w:cs="Monotype Corsiva" w:ascii="Monotype Corsiva" w:hAnsi="Monotype Corsiva"/>
          <w:b/>
          <w:color w:val="000000"/>
        </w:rPr>
        <w:t>11:3</w:t>
      </w:r>
      <w:r>
        <w:rPr>
          <w:rFonts w:ascii="Monotype Corsiva" w:hAnsi="Monotype Corsiva" w:cs="Monotype Corsiva"/>
          <w:b/>
          <w:color w:val="000000"/>
        </w:rPr>
        <w:t>向基督「純一」清潔的心）；不要像有些人，給出去的時候如同母雞下了蛋就咯咯叫，要通知人，這是動機不單純、不誠實了。</w:t>
      </w:r>
    </w:p>
    <w:p>
      <w:pPr>
        <w:pStyle w:val="Normal"/>
        <w:numPr>
          <w:ilvl w:val="0"/>
          <w:numId w:val="1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個字也有慷慨的意思（林後</w:t>
      </w:r>
      <w:r>
        <w:rPr>
          <w:rFonts w:cs="Monotype Corsiva" w:ascii="Monotype Corsiva" w:hAnsi="Monotype Corsiva"/>
          <w:b/>
          <w:color w:val="000000"/>
        </w:rPr>
        <w:t>8:2</w:t>
      </w:r>
      <w:r>
        <w:rPr>
          <w:rFonts w:ascii="Monotype Corsiva" w:hAnsi="Monotype Corsiva" w:cs="Monotype Corsiva"/>
          <w:b/>
          <w:color w:val="000000"/>
        </w:rPr>
        <w:t>「樂捐」的厚恩）；給的時候要慷慨、甘心，不要給了又捨不得；彭柯麗說：「你拿一窄口瓶子裝沙，又將沙倒出來，你會發現倒的很慢，裝的也慢。你若拿一寬口瓶裝沙，你會發現倒得快，裝得也快！我們給的快，主也會使我們得的快。」</w:t>
      </w:r>
    </w:p>
    <w:p>
      <w:pPr>
        <w:pStyle w:val="Normal"/>
        <w:numPr>
          <w:ilvl w:val="0"/>
          <w:numId w:val="1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若有人有行政與處事才能，被神使用來作領導，負責某項事務，就該在殷勤、熱心、認真中為之。無論是傳道人、教會行政同工（幹事）、各單位與事工的領導人，都應該這樣。多做一點就能帶給人方便，我們就多做一點，這是殷勤的意思。一次一位快要離職的同工，遇見一件過去數年都沒遇見的麻煩事；她跟我說，這個時候發生是很好的，免得接任的人一上任就要處理這個她還不熟悉的事。這就是熱心、殷勤的意義了。</w:t>
      </w:r>
    </w:p>
    <w:p>
      <w:pPr>
        <w:pStyle w:val="Normal"/>
        <w:numPr>
          <w:ilvl w:val="0"/>
          <w:numId w:val="1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還有人的恩賜是憐憫人。我從我們教會建立之初，就開始認識一些這樣的人，他們會不嫌髒、不嫌麻煩，關心一個街友，或是弱勢的人。保羅說做這些事要甘心做，這個字也有歡樂之意，你要快快樂樂地做。</w:t>
      </w:r>
    </w:p>
    <w:p>
      <w:pPr>
        <w:pStyle w:val="Normal"/>
        <w:numPr>
          <w:ilvl w:val="0"/>
          <w:numId w:val="16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想要我們知道，我們獻上自己，是為了神的旨意；而神的核心旨意就是要建造教會，成為基督的身體、基督的新婦、神的居所。為此，我們要認識神給我們的恩賜與功用，在其中專一；也有身體的概念，留意著別人的功用，使恩賜運用得合乎中道。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z6BqZFqJSeU" TargetMode="External"/><Relationship Id="rId7" Type="http://schemas.openxmlformats.org/officeDocument/2006/relationships/hyperlink" Target="https://youtu.be/UtAlNGu132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7:00Z</dcterms:created>
  <dc:creator>DANIEL TSAO</dc:creator>
  <dc:description/>
  <cp:keywords/>
  <dc:language>en-US</dc:language>
  <cp:lastModifiedBy>士林錫安堂</cp:lastModifiedBy>
  <cp:lastPrinted>2021-04-24T16:28:00Z</cp:lastPrinted>
  <dcterms:modified xsi:type="dcterms:W3CDTF">2021-05-02T06:53:00Z</dcterms:modified>
  <cp:revision>19</cp:revision>
  <dc:subject/>
  <dc:title>98－38基督教士林錫安堂週報</dc:title>
</cp:coreProperties>
</file>