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59778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9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三）：撒迦利亞書第</w:t>
      </w:r>
      <w:r>
        <w:rPr>
          <w:color w:val="000000"/>
        </w:rPr>
        <w:t>5</w:t>
      </w:r>
      <w:r>
        <w:rPr>
          <w:color w:val="000000"/>
        </w:rPr>
        <w:t>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</w:t>
      </w:r>
      <w:r>
        <w:rPr>
          <w:b/>
          <w:color w:val="000000"/>
          <w:sz w:val="28"/>
        </w:rPr>
        <w:t>慕溪</w:t>
      </w:r>
      <w:r>
        <w:rPr>
          <w:b/>
          <w:color w:val="000000"/>
          <w:sz w:val="28"/>
        </w:rPr>
        <w:t>團契</w:t>
      </w:r>
      <w:r>
        <w:rPr>
          <w:b/>
          <w:color w:val="000000"/>
          <w:sz w:val="28"/>
        </w:rPr>
        <w:t>－</w:t>
      </w:r>
      <w:r>
        <w:rPr>
          <w:b/>
          <w:color w:val="000000"/>
          <w:sz w:val="28"/>
        </w:rPr>
        <w:t>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遵守主命令</w:t>
      </w:r>
      <w:r>
        <w:rPr>
          <w:color w:val="000000"/>
        </w:rPr>
        <w:t>(15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不同譯本查經</w:t>
      </w:r>
    </w:p>
    <w:p>
      <w:pPr>
        <w:pStyle w:val="Normal"/>
        <w:widowControl/>
        <w:numPr>
          <w:ilvl w:val="0"/>
          <w:numId w:val="11"/>
        </w:numPr>
        <w:ind w:left="283" w:hanging="283"/>
        <w:jc w:val="both"/>
        <w:rPr>
          <w:kern w:val="0"/>
        </w:rPr>
      </w:pPr>
      <w:r>
        <w:rPr>
          <w:color w:val="000000"/>
        </w:rPr>
        <w:t>歡迎大專以上同學參加！</w:t>
      </w:r>
    </w:p>
    <w:p>
      <w:pPr>
        <w:pStyle w:val="Normal"/>
        <w:widowControl/>
        <w:numPr>
          <w:ilvl w:val="0"/>
          <w:numId w:val="11"/>
        </w:numPr>
        <w:ind w:left="283" w:hanging="283"/>
        <w:jc w:val="both"/>
        <w:rPr>
          <w:b/>
          <w:b/>
          <w:color w:val="0000FF"/>
        </w:rPr>
      </w:pPr>
      <w:r>
        <w:rPr>
          <w:b/>
          <w:color w:val="0000FF"/>
          <w:kern w:val="0"/>
        </w:rPr>
        <w:t>5/29</w:t>
      </w:r>
      <w:r>
        <w:rPr>
          <w:b/>
          <w:color w:val="0000FF"/>
          <w:kern w:val="0"/>
        </w:rPr>
        <w:t>（六）大專團契有城市尋寶一日遊，報名費</w:t>
      </w:r>
      <w:r>
        <w:rPr>
          <w:b/>
          <w:color w:val="0000FF"/>
          <w:kern w:val="0"/>
        </w:rPr>
        <w:t>250</w:t>
      </w:r>
      <w:r>
        <w:rPr>
          <w:b/>
          <w:color w:val="0000FF"/>
          <w:kern w:val="0"/>
        </w:rPr>
        <w:t>元，歡迎大專生參加，即日起開放報名，</w:t>
      </w:r>
      <w:r>
        <w:rPr>
          <w:b/>
          <w:color w:val="0000FF"/>
          <w:kern w:val="0"/>
        </w:rPr>
        <w:t>5/22</w:t>
      </w:r>
      <w:r>
        <w:rPr>
          <w:b/>
          <w:color w:val="0000FF"/>
          <w:kern w:val="0"/>
        </w:rPr>
        <w:t>（六）報名截止。報名聯絡人：譚柔謙</w:t>
      </w:r>
      <w:r>
        <w:rPr>
          <w:b/>
          <w:color w:val="0000FF"/>
          <w:kern w:val="0"/>
        </w:rPr>
        <w:t>0912802163</w:t>
      </w:r>
      <w:r>
        <w:rPr>
          <w:b/>
          <w:color w:val="0000FF"/>
          <w:kern w:val="0"/>
        </w:rPr>
        <w:t>、郭以諾</w:t>
      </w:r>
      <w:r>
        <w:rPr>
          <w:b/>
          <w:color w:val="0000FF"/>
          <w:kern w:val="0"/>
        </w:rPr>
        <w:t>0980-116-535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</w:t>
      </w:r>
      <w:r>
        <w:rPr>
          <w:b/>
          <w:color w:val="000000"/>
          <w:sz w:val="28"/>
        </w:rPr>
        <w:t>清露團契－</w:t>
      </w:r>
      <w:r>
        <w:rPr>
          <w:b/>
          <w:color w:val="000000"/>
          <w:sz w:val="28"/>
        </w:rPr>
        <w:t>青少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基要真理三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color w:val="000000"/>
        </w:rPr>
        <w:t>~</w:t>
      </w:r>
      <w:r>
        <w:rPr>
          <w:rFonts w:cs="新細明體;PMingLiU" w:ascii="新細明體;PMingLiU" w:hAnsi="新細明體;PMingLiU"/>
          <w:color w:val="000000"/>
        </w:rPr>
        <w:t>Ⅱ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5/</w:t>
      </w:r>
      <w:r>
        <w:rPr>
          <w:color w:val="000000"/>
        </w:rPr>
        <w:t>16</w:t>
      </w:r>
      <w:r>
        <w:rPr>
          <w:color w:val="000000"/>
        </w:rPr>
        <w:t xml:space="preserve"> - Genesis 3:1-24</w:t>
      </w:r>
      <w:r>
        <w:rPr>
          <w:color w:val="000000"/>
        </w:rPr>
        <w:t xml:space="preserve"> </w:t>
      </w:r>
      <w:r>
        <w:rPr>
          <w:color w:val="000000"/>
        </w:rPr>
        <w:t>Lord It Over</w:t>
      </w:r>
    </w:p>
    <w:p>
      <w:pPr>
        <w:pStyle w:val="Normal"/>
        <w:pBdr>
          <w:bottom w:val="single" w:sz="4" w:space="1" w:color="000000"/>
        </w:pBdr>
        <w:spacing w:lineRule="exact" w:line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洗禮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/16</w:t>
      </w:r>
      <w:r>
        <w:rPr>
          <w:b/>
          <w:color w:val="0000FF"/>
        </w:rPr>
        <w:t>（下週主日）將有洗禮，要受洗者請儘快跟劉牧師拿申請書報名，並預備一張半身照片。</w:t>
      </w:r>
      <w:r>
        <w:rPr>
          <w:b/>
          <w:color w:val="0000FF"/>
        </w:rPr>
        <w:t>當天請攜帶換洗衣物，並請儘量</w:t>
      </w:r>
      <w:r>
        <w:rPr>
          <w:b/>
          <w:color w:val="0000FF"/>
        </w:rPr>
        <w:t>9:00</w:t>
      </w:r>
      <w:r>
        <w:rPr>
          <w:b/>
          <w:color w:val="0000FF"/>
        </w:rPr>
        <w:t>前到，參加禱告會預備心。</w:t>
      </w:r>
    </w:p>
    <w:p>
      <w:pPr>
        <w:pStyle w:val="Normal"/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是母親節，教會預備了豐盛的禮物，要給來現場參加聚會的母親們。也祝賀媽媽們：母親節快樂！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/22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b/>
          <w:color w:val="0000FF"/>
        </w:rPr>
        <w:t>有福音探訪，報名表放在受浸池上，歡迎弟兄姊妹報名參加；如果有需要探訪的對象，請儘快將名單交給黃怡真姐妹。謝謝！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65680</wp:posOffset>
            </wp:positionH>
            <wp:positionV relativeFrom="margin">
              <wp:posOffset>2839085</wp:posOffset>
            </wp:positionV>
            <wp:extent cx="789940" cy="7740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2" t="6833" r="6545" b="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0/5/16/</w:t>
      </w:r>
      <w:r>
        <w:rPr>
          <w:color w:val="000000"/>
        </w:rPr>
        <w:t>日</w:t>
      </w:r>
      <w:r>
        <w:rPr>
          <w:color w:val="000000"/>
        </w:rPr>
        <w:t>/13:30~15:30</w:t>
      </w:r>
      <w:r>
        <w:rPr>
          <w:color w:val="000000"/>
        </w:rPr>
        <w:t>在教會</w:t>
      </w:r>
      <w:r>
        <w:rPr>
          <w:color w:val="000000"/>
        </w:rPr>
        <w:t>944</w:t>
      </w:r>
      <w:r>
        <w:rPr>
          <w:color w:val="000000"/>
        </w:rPr>
        <w:t>會堂有健康講座《放射線治療居家保健》──癌症病人接受放療日常生活居家保健，包括皮膚、口腔黏膜、營養照護等。由林秀雯護理師主講，高美玲老師協助。歡迎邀請福音朋友參加，請掃描</w:t>
      </w:r>
      <w:r>
        <w:rPr>
          <w:color w:val="000000"/>
        </w:rPr>
        <w:t xml:space="preserve">QRCode </w:t>
      </w:r>
      <w:r>
        <w:rPr>
          <w:color w:val="000000"/>
        </w:rPr>
        <w:t>報名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當天</w:t>
      </w:r>
      <w:r>
        <w:rPr>
          <w:color w:val="000000"/>
        </w:rPr>
        <w:t>13:30~14:30</w:t>
      </w:r>
      <w:r>
        <w:rPr>
          <w:color w:val="000000"/>
        </w:rPr>
        <w:t>教會門口有量血糖血壓與健康諮詢，由梁筱菁護理師、黃仲恆老師、陳昭星藥劑師負責，不需報名。全程戴口罩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/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8390</wp:posOffset>
            </wp:positionH>
            <wp:positionV relativeFrom="margin">
              <wp:posOffset>5833745</wp:posOffset>
            </wp:positionV>
            <wp:extent cx="744855" cy="73787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38" t="8033" r="7738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10/6/20/</w:t>
      </w:r>
      <w:r>
        <w:rPr>
          <w:b/>
          <w:color w:val="0000FF"/>
        </w:rPr>
        <w:t>日</w:t>
      </w:r>
      <w:r>
        <w:rPr>
          <w:b/>
          <w:color w:val="0000FF"/>
        </w:rPr>
        <w:t>/13:30~15:30</w:t>
      </w:r>
      <w:r>
        <w:rPr>
          <w:b/>
          <w:color w:val="0000FF"/>
        </w:rPr>
        <w:t>主題是「英文</w:t>
      </w:r>
      <w:r>
        <w:rPr>
          <w:b/>
          <w:color w:val="0000FF"/>
        </w:rPr>
        <w:t>Live Show</w:t>
      </w:r>
      <w:r>
        <w:rPr>
          <w:b/>
          <w:color w:val="0000FF"/>
        </w:rPr>
        <w:t>：天上的窗戶都敞開了</w:t>
      </w:r>
      <w:r>
        <w:rPr>
          <w:b/>
          <w:color w:val="0000FF"/>
        </w:rPr>
        <w:t>all the windows of heaven were thrown open</w:t>
      </w:r>
      <w:r>
        <w:rPr>
          <w:b/>
          <w:color w:val="0000FF"/>
        </w:rPr>
        <w:t>」，內容包括遊戲、戲劇、有獎問答。歡迎大人小孩報名一起玩英文，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</w:t>
      </w:r>
      <w:r>
        <w:rPr>
          <w:b/>
          <w:color w:val="0000FF"/>
        </w:rPr>
        <w:t>6/13/</w:t>
      </w:r>
      <w:r>
        <w:rPr>
          <w:b/>
          <w:color w:val="0000FF"/>
        </w:rPr>
        <w:t>日截止報名。受浸池上有邀請單，歡迎邀請福音朋友一起來參加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23"/>
        <w:gridCol w:w="1762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壹書精讀</w:t>
            </w:r>
            <w:r>
              <w:rPr>
                <w:color w:val="000000"/>
              </w:rPr>
              <w:t>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693"/>
      </w:tblGrid>
      <w:tr>
        <w:trPr>
          <w:trHeight w:val="34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上午聚會招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</w:t>
            </w:r>
            <w:r>
              <w:rPr>
                <w:color w:val="000000"/>
              </w:rPr>
              <w:t>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二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5/</w:t>
      </w:r>
      <w:r>
        <w:rPr>
          <w:b/>
          <w:color w:val="000000"/>
        </w:rPr>
        <w:t>9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ui9F4SctsJc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b/>
          <w:color w:val="000000"/>
        </w:rPr>
        <w:t>5/</w:t>
      </w:r>
      <w:r>
        <w:rPr>
          <w:b/>
          <w:color w:val="000000"/>
        </w:rPr>
        <w:t>1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8">
        <w:r>
          <w:rPr>
            <w:rStyle w:val="InternetLink"/>
            <w:b/>
          </w:rPr>
          <w:t>https://youtu.be/ZCvQgcOZbs4</w:t>
        </w:r>
      </w:hyperlink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林秀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朱芳瑩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吳勇長老有一次到紐西蘭奧克蘭去服事，之後想到首都威靈頓去看看，但他在那裡沒認識的人，一位他認識的宣教士就介紹他去找他的朋友。吳勇長老到了威靈頓，找到那位紐西蘭弟兄，他非常熱情地接待吳勇長老，使他很不好意思。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那位紐西蘭人就跟他說，你不會瞧不起我吧？為什麼會瞧不起你？他說，因為我們紐西蘭人的祖先都是強盜或海盜，被流放到這裡的；我外祖母的父親是海盜，外祖父是她父親在英國綁架來的，所以我只有一點海盜的血統，你若要瞧不起我，就一點點瞧不起就好。他這樣幽默地說，是要叫吳勇長老接受他的招待卻沒有壓力。這是一種很好的品格，是良善的聖靈果子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rFonts w:eastAsia="王漢宗顏楷體繁"/>
          <w:sz w:val="36"/>
          <w:szCs w:val="36"/>
        </w:rPr>
      </w:pPr>
      <w:r>
        <w:rPr>
          <w:rFonts w:eastAsia="王漢宗顏楷體繁"/>
          <w:sz w:val="36"/>
          <w:szCs w:val="36"/>
        </w:rPr>
        <w:t>約翰壹書精讀（</w:t>
      </w:r>
      <w:r>
        <w:rPr>
          <w:rFonts w:eastAsia="王漢宗顏楷體繁"/>
          <w:sz w:val="36"/>
          <w:szCs w:val="36"/>
        </w:rPr>
        <w:t>3</w:t>
      </w:r>
      <w:r>
        <w:rPr>
          <w:rFonts w:eastAsia="王漢宗顏楷體繁"/>
          <w:sz w:val="36"/>
          <w:szCs w:val="36"/>
        </w:rPr>
        <w:t>）約壹四</w:t>
      </w:r>
      <w:r>
        <w:rPr>
          <w:rFonts w:eastAsia="王漢宗顏楷體繁"/>
          <w:sz w:val="36"/>
          <w:szCs w:val="36"/>
        </w:rPr>
        <w:t>1</w:t>
      </w:r>
      <w:r>
        <w:rPr>
          <w:rFonts w:eastAsia="王漢宗顏楷體繁"/>
          <w:sz w:val="36"/>
          <w:szCs w:val="36"/>
        </w:rPr>
        <w:t>～</w:t>
      </w:r>
      <w:r>
        <w:rPr>
          <w:rFonts w:eastAsia="王漢宗顏楷體繁"/>
          <w:sz w:val="36"/>
          <w:szCs w:val="36"/>
        </w:rPr>
        <w:t>21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親愛的弟兄啊，一切的靈，你們不可都信，總要試驗那些靈是出於神的不是，因為世上有許多假先知已經出來了。凡靈認耶穌基督是成了肉身來的，就是出於神的；從此你們可以認出神的靈來。凡靈不認耶穌，就不是出於神；這是那敵基督者的靈。你們從前聽見他要來，現在已經在世上了。小子們哪！你們是屬神的，並且勝了他們；因為那在你們裡面的，比那在世界上的更大。他們是屬世界的，所以論世界的事，世人也聽從他們。我們是屬神的，認識神的就聽從我們；不屬神的就不聽從我們。從此我們可以認出真理的靈和謬妄的靈來。（約壹四</w:t>
      </w:r>
      <w:r>
        <w:rPr>
          <w:rFonts w:eastAsia="華康細圓體"/>
        </w:rPr>
        <w:t>1~6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一切的靈不可都信，有聖靈也有邪靈，有真理的靈也有謬妄的靈，假先知裡面充滿邪靈，說出謬妄的話，引人入歧道。敵基督的靈藉假先知的口否認耶穌基督是成了肉身來的。老約翰的時代有諾斯底派，在他們看來，物質的東西完全是惡的，因此完全的神不可能取了人的肉身，猶太人晝夜企盼要來的彌賽亞，要來的基督，不可能成了肉身而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否認道成肉身會產生下列的結果：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（一）否認耶穌可以做我們的模範。如果祂不像我們這樣的人，住在與人相同的環境，就不能顯明給人知道到底應當怎樣生活才合神心意。耶穌是完全的神，也是完全人，活出完全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（二）否認耶穌是為我們開路到上帝那裡去的大祭司。真正的大祭司，如希伯來書的作者說，在一切事上必須與我們一樣，可以知道我們的軟弱和試探（參來四</w:t>
      </w:r>
      <w:r>
        <w:rPr>
          <w:rFonts w:eastAsia="華康細圓體"/>
        </w:rPr>
        <w:t>14~15</w:t>
      </w:r>
      <w:r>
        <w:rPr>
          <w:rFonts w:eastAsia="華康細圓體"/>
        </w:rPr>
        <w:t>）。耶穌是升入高天尊榮的大祭司，真實可以將我們帶到神面前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（三）否認耶穌能夠真正做我們的救主。耶穌要拯救人，祂必須與祂要拯救的人認同。否認耶穌道成肉身就是否認主耶穌對人的認同。但耶穌實在是我們的救主，是我們生命的主宰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（四）否認靈魂體的得救。聖經的教訓很清楚的說，救恩乃是拯救整個的人，包含靈、魂、體，身體與靈魂一起獲得拯救。否認道成肉身就是否認身體能成為聖靈居住的殿。但被耶穌的寶血重價買贖的身體是聖靈的殿，從神而來的聖靈要住在信耶穌的人身體</w:t>
      </w:r>
      <w:r>
        <w:rPr>
          <w:rFonts w:eastAsia="細明體;MingLiU"/>
        </w:rPr>
        <w:t>内</w:t>
      </w:r>
      <w:r>
        <w:rPr>
          <w:rFonts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（五）最嚴重和最可怕的，就是否認人與上帝之間，有真正的聯合。如果靈完全是善的，身體完全是惡的，只要人是人，上帝與人就無法聯合。只有在人脫離了身體，成為沒有體的靈，才能遇見神。但這不是事實，耶穌是道成了肉身，住在我們中間。耶穌帶著人的肉身，每時每刻與父神相交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約壹四</w:t>
      </w:r>
      <w:r>
        <w:rPr>
          <w:rFonts w:eastAsia="華康細圓體"/>
        </w:rPr>
        <w:t>2</w:t>
      </w:r>
      <w:r>
        <w:rPr>
          <w:rFonts w:eastAsia="華康細圓體"/>
        </w:rPr>
        <w:t>說：「凡靈認耶穌基督是成了肉身來的，就是出於神。」有些聖經學者認為這句話應譯作：「凡靈認耶穌是成了肉身來的基督，就是出於神。」敵基督者的靈否認耶穌是成了肉身來的基督。「基督」就是彌賽亞，就是受膏者。敵基督的靈否認耶穌為王，不接受耶穌基督的王權，不尊主耶穌為我們的救主，不肯順服耶穌基督。我們信耶穌，不只接受祂作我們的救主，接受祂在十架上為我們成全的靈魂體全備的救恩，還要接受祂作我們的王，將生命的主權交給祂，向祂完全降服。我們的自我退下生命的寶座，歡迎耶穌基督登上我們生命的寶座，完全管理我們的生命與生活，我們的一生都要讓耶穌基督作王掌權。敵基督者的靈就是在悖逆之子心中運行的邪靈，使悖逆之子放縱肉體的私慾，隨著肉體和心中所喜好的去行，隨從今世風俗，不順服耶穌基督的權柄，是屬世界的人，論世界的事，世人也聽從他們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但接受道成肉身的耶穌基督是救主與生命主宰的神兒女，是屬神的人，有真理的聖靈住在心中。聖靈要引導神兒女明白一切真理，進入一切真理。神兒女可以靠著聖靈的大能行真理。那在神兒女裡面的聖靈，比那在世界上敵基督者的靈更大，被聖靈充滿的神兒女當然會勝過敵基督者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印度聖徒孫大信是個被真理的靈充滿，傳揚真理的人。他為了傳福音行走山林之間，穿著單薄的黃色外袍，不足禦寒；也無鞋可穿，腳底割傷流血，所以他被稱為「腳底流血的使徒」。在喜馬拉雅山的另一邊是西藏。十四世紀時，基督教的宣教士便試圖進入西藏，均無功而返。孫大信卻出入多次，除了大山險阻，還有藏人的敵視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孫大信在西藏的山路上，發生一件人人津津樂道的傳奇。他和一名僧侶同赴高山上一佛寺。天黑又冰寒，途中遇見倒地的山客。僧侶認為這是他應得的業障，相救不見得是功德。孫大信仍然背負他上山，走了一段路之後，孫大信發現那僧侶凍死路旁，自己因著負重而暖身，安全抵達目的地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孫大信因著在西藏傳福音，有一次被帶到大喇嘛那裡，大喇嘛吩咐人把他丟入死亡坑洞，洞中充滿餓死或病死的屍骨和惡臭。當坑口被蓋上，大喇嘛用配帶在自己身上的唯一一把鑰匙，將大鎖鎖上。孫大信在坑內禱告，求神拯救。第三天，他看見有長繩和環索放了下來，孫大信就這樣被救出坑外。孫大信往四周一看，並沒有任何人，他決定再去傳福音，結果又被抓到大喇嘛面前。大喇嘛看看還在自己身上的鑰匙，便要他離開，不要再回來。那在孫大信裡面的，比那在世界上的更大，屬神的人必聽從孫大信所傳的真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親愛的弟兄啊，我們應當彼此相愛，因為愛是從神來的。凡有愛心的，都是由神而生，並且認識神。沒有愛心的，就不認識神，因為神就是愛。神差祂獨生子到世間來，使我們藉著祂得生，神愛我們的心在此就顯明了。不是我們愛神，乃是神愛我們，差祂的兒子為我們的罪作了挽回祭，這就是愛了。親愛的弟兄啊，神既是這樣愛我們，我們也當彼此相愛。從來沒有人見過神，我們若彼此相愛，神就住在我們裡面，愛祂的心在我們裡面得以完全了。（約壹四</w:t>
      </w:r>
      <w:r>
        <w:rPr>
          <w:rFonts w:eastAsia="華康細圓體"/>
        </w:rPr>
        <w:t>7~12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就是愛，是神先主動來愛我們，差祂的獨生子耶穌基督到世間來宣揚神的愛，並為我們的罪作挽回祭，挽回人與神的關係，除去人身上的罪污，使人與神和好，恢復和神之間愛的關係、愛的交通。人能愛神，是回應神的愛，其實神給我們的是一種我們完全不配承受的愛，我們愛是因為上帝先愛我們。當我們體會主捨命的大愛時，在我們裡面激起了愛神的心願。由於主先愛我們，也激起了我們愛人的心願，因為主愛他們。凡有愛心的，都是由神而生，並且認識神；沒有愛心的，就不認識神，因為神就是愛。神既是這樣愛我們，常藉著聖靈將祂的愛澆灌在我們心中。我們領受了從神來的愛，就當彼此相愛。從來沒有人用肉眼見過神，我們若彼此相愛，神就住在我們裡面，愛神的心在我們裡面得以完全，世人也會從彼此相愛的聖徒身上看見神。神讓耶穌為罪人死，又讓耶穌從死裡復活，使我們藉著祂得生命、得永生，神愛我們的心在此就顯明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慕迪說：聖經中最有能力和溫柔的真理，莫過於「神是愛」的福音，撒但想極力抹煞的也就是「神愛世人」的事實。所以不管我們的處境如何、感覺如何，要知道神愛世人，相信神愛我，堅信神就是愛，所以每時每刻，我們要與愛的神連結，像枝子連結於葡萄樹，讓真葡萄樹那愛的生命汁漿不斷地流進我們這根軟弱的枝子，直到愛的豐滿取代我們的貧瘠，直到愛在我們裡面得以完全。愛不能單獨存在，愛是要付諸行動的，我們若彼此相愛，神就住在我們裡面，愛神的心在我們裡面得以完全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位牧師提到他的教會有位弟兄，聖經不是很熟，表達能力也不是很好，但是他的心充滿愛和憐憫，每當有人和他講傷心的事時，他就哭起來了。很奇妙的是，他哭完之後，那個傷心的人就得了安慰。牧師說那個弟兄哭得很有恩膏，他一哭，別人就從黑暗的死蔭幽谷中出來了。愛能遮掩很多罪，能彼此建立。我們若彼此相愛，神就住在我們裡面，也住在我們中間，愛神的心在我們裡面得以完全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挪威宣教士畢嘉士醫生，在</w:t>
      </w:r>
      <w:r>
        <w:rPr>
          <w:rFonts w:eastAsia="華康細圓體"/>
        </w:rPr>
        <w:t>1954</w:t>
      </w:r>
      <w:r>
        <w:rPr>
          <w:rFonts w:eastAsia="華康細圓體"/>
        </w:rPr>
        <w:t>年與妻子來到臺灣。那時路上只有牛車與老舊的腳踏車，一般人的生活不大容易，貧窮且多病。一開始，省政府要他去樂生麻瘋病院服務。他發現大部分的痲瘋病患活著沒有盼望，表現得冷漠而憂鬱，對人保持距離，加上有語言隔閡，溝通實屬不易。有一天，正當他為此禱告時，幾位病患急忙跑來求救，原來有一位喉嚨插管的病患被濃痰卡住，無法呼吸。當下他跑進辦公室，只找到導尿管，立刻剪個開口插進喉嚨，用嘴吸出病患患的痰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又有一次，一個病患被人砍傷，嚴重失血，躺在療養院的中庭，畢醫生發現他已昏迷，轉頭對妻子說：「他的血型是</w:t>
      </w:r>
      <w:r>
        <w:rPr>
          <w:rFonts w:eastAsia="華康細圓體"/>
        </w:rPr>
        <w:t>A</w:t>
      </w:r>
      <w:r>
        <w:rPr>
          <w:rFonts w:eastAsia="華康細圓體"/>
        </w:rPr>
        <w:t>型。」妻子會意，立刻側躺在地，表示願意捐出她的血。由於太過緊急，未經測試，畢醫生便直接用大針筒抽出妻子的血，注入病患體內，祈禱一切順利。感謝主，後來這名病患被送到醫院，幾週後便康復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藉這兩次事件告訴畢醫生，不要放棄溝通。在這之後，病患終於敞開心門接受醫生夫婦。後來畢醫生離開樂生，歡送的隊伍唱著《天父必看顧你》的詩歌，從山上一直排到公路旁。畢嘉士醫生離開樂生痳瘋病院後，加入傅德蘭醫師的行列，服事於現在屏東基督教醫院的前身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住在山上或偏遠村莊的病患為了就醫，往往得花上一整天跋涉來到診所。他們多半生活窮困，別說買藥，連回程的交通都成問題。遇到這種情況，他會寫張「畢大夫買單」的紙條，替他們付清費用，這件事後來傳了開來。畢醫生由於過去經歷貧困的童年，曾誓言有朝一日若成為醫生，絕不讓窮人失望。他不認為這是一種犧牲，因為所需要的一切，神必供應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畢醫生是基督徒，但他尊重當地的信仰。有一次一位女病患死亡，她的丈夫堅持要把遺體帶回家，取得警方許可，卻找不到程車司機願意載運。他看見有一部老舊的摩托車停在畢醫生家門外，就懇求畢醫生幫忙，畢醫生只好騎車載著他與遺體到枋寮。那時是半夜，途中遇到臨檢，差點沒把警察嚇死。隔天那個村莊特別登報感謝畢醫生。凡有愛心的都是因神而生，並且認識神，因為神就是愛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將祂的靈賜給我們，從此就知道我們是住在祂裡面，祂也住在我們裡面。父差子作世人的救主；這是我們所看見且作見證的。凡認耶穌為神兒子的，神就住在他裡面，他也住在神裡面。神愛我們的心，我們也知道也信。神就是愛；住在愛裡面的，就是住在神裡面，神也住在他裡面。這樣，愛在我們裡面得以完全，我們就可以在審判的日子坦然無懼。因為祂如何，我們在這世上也如何。愛裡沒有懼怕；愛既完全，就把懼怕除去。因為懼怕裡含著刑罰，懼怕的人在愛裡未得完全。（約壹四</w:t>
      </w:r>
      <w:r>
        <w:rPr>
          <w:rFonts w:eastAsia="華康細圓體"/>
        </w:rPr>
        <w:t>13~1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愛我們，藉著聖靈來住在我們裡面，我們也藉著聖靈住在神裡面，神賜聖靈給我們，我們可以在靈裡享受神的同在。我自己被聖靈充滿時，覺得全人浸泡在神的同在中，從此就知道我是住在神裡面，神也住在我裡面。天父差祂的兒子耶穌基督來到世上，作世人的救主。凡承認耶穌為神的兒子，並打開心門接受神兒子耶穌作救主和生命主宰的人，神就住在他裡面，他也住在神裡面。我們要用信心住在主裡面，用信心與主聯合，用信心與主同心同行，行在愛中。神愛我們的心我們知道、也信、也經歷。神就是愛，愛充滿在我們裡面時，恐懼便離去。恐懼是因為怕受刑罰而產生的情緒，若我們只視上帝為審判官、律法的制定者，內心就只有恐懼，因為面對公義的審判官，所期望的只有刑罰。懼怕裡含著刑罰，懼怕的人在愛裡未得完全。但是當我們認識了神愛的本性，知道神是愛，相信神無條件地愛我，像祂愛的兒子耶穌一樣，恐懼就被愛吞滅了。神就是愛，住在愛裡面的，就是住在神裡面，神也住在他裡面。這樣愛在我們裡面得以完全，我們就可以在審判的日子坦然無懼，因為祂如何，我們在這世上也如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耶穌如何住在愛中呢？主耶穌雖然住在塵世中，卻知道祂與天父原是合一的，父神的生命在祂裡面，父神的愛在祂身上。若沒有這種認知，則住在父神裡面和住在愛中是不可能的。每天天未亮，祂就到曠野禱告，懇求父神的同在和父神的愛充滿祂、佔有祂、管理祂，然後依照父神所定的日程表，開始一整天的事奉。耶穌與父神有一種神聖生命的結合，愛的結合。父神的愛是無限的愛。當主降卑自己、在世為人時，祂明白自己是這「無限的愛」的對象，祂天天住在這愛中，因此嚐到了那份祝福與力量。我們要效法主，早上醒來就先來尋求神的面，重新被神的同在、神的愛充滿，在神的同在享安息，也享受神的愛，一整天用信心與神連結，住在神的同在中，也住在神的愛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耶穌住在父神裡面和住在愛裡的「模式」，也是你我生命的定律。主遵守父的命令，就常在父的愛裡。基督的生命是一種順服與倚靠的生命，也是最蒙福的生命。對我們驕傲、自我中心的本性來說，順服與倚靠的念頭無非代表著卑屈與奴役。但在神子所活出的愛的生命中，這些卻是蒙福的秘訣，祂邀請我們進入這種生命中。祂將所有的都降服於父，並不怕會失去什麼，因祂知道父愛祂。主知道當祂完全倚靠父，與父連結時，父就能將自己所擁有的一切與祂分享。祂說：「子憑</w:t>
      </w:r>
      <w:r>
        <w:rPr>
          <w:rFonts w:eastAsia="細明體;MingLiU"/>
        </w:rPr>
        <w:t>着</w:t>
      </w:r>
      <w:r>
        <w:rPr>
          <w:rFonts w:eastAsia="華康細圓體"/>
        </w:rPr>
        <w:t>自己不能作什麼，唯有看見父所作的，子才能作。」祂又說：「父所作的，子也照樣作。父愛子，將自己所作的一切事指給祂看。」我們若考查基督的生平，作為自己生命的模式，就知道離了主，我們就不能作什麼，但「我靠</w:t>
      </w:r>
      <w:r>
        <w:rPr>
          <w:rFonts w:eastAsia="細明體;MingLiU"/>
        </w:rPr>
        <w:t>着</w:t>
      </w:r>
      <w:r>
        <w:rPr>
          <w:rFonts w:eastAsia="華康細圓體"/>
        </w:rPr>
        <w:t>那加給我力量的凡事都能作」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學習到如何因基督的緣故，在軟弱、凌辱、急難、逼迫、困苦中得喜樂，他說：「我什麼時候軟弱，什麼時候就剛強了。」許多人滿足於停留在軟弱的情況中，但保羅卻能勝過一般人軟弱的論調，因為他懂得從基督身上支取夠用的恩典。我們也要完全信靠賜諸般恩典的神，降服於生命聖靈的律，憑信順服，憑恩得勝。信靠、順服，對基督而言是生命蒙福的途徑，對基督徒也是如此。正如基督倚靠父、與父連結，而住在父神裡，基督徒也同樣需要倚靠主、與主連結而住在神裡面。主耶穌讓自己完全臣服於父神的旨意和榮耀之下，父就以榮耀和尊貴加在祂身上。父以祂為自己唯一的代表，使祂分享自己的能力和權柄，高舉祂與神同坐寶座。凡住在基督之愛中的聖徒，也要經歷這一切。若基督看見我們願意將自己和自己的一切都交託在祂的愛中，也因著這種交託，我們放棄對自己的利益與榮辱的關心，單單要順服主，遵守主的命令，放下自己的意思，在一切所行的事上認定主、求問主、體貼主的心意，全心全意倚靠主，以主的同在為樂，主就要向我們成就父向祂所成就的事。祂要將祂的榮耀彰顯在我們身上：主耶穌的名在我們身上得榮耀，我們也在祂身上得榮耀（參帖後一</w:t>
      </w:r>
      <w:r>
        <w:rPr>
          <w:rFonts w:eastAsia="華康細圓體"/>
        </w:rPr>
        <w:t>12</w:t>
      </w:r>
      <w:r>
        <w:rPr>
          <w:rFonts w:eastAsia="華康細圓體"/>
        </w:rPr>
        <w:t>）。祂將認我們為祂在地上真實、有力的代表，祂要賦予我們祂的能力，祂要讓我們與祂一同掌權，讓我們的代禱影響祂對教會和世界的治理，也使我們成為流通祂大愛的管道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愛你們，正如父愛我一樣；你們要常在我的愛裡。你們若遵守我的命令，就常在我的愛裡，正如我遵守了我父的命令，常在祂的愛裡。這些事我已經對你們說了，是要叫我的喜樂存在你們心裡，並叫你們的喜樂可以滿足。你們要彼此相愛，像我愛你們一樣；這就是我的命令。人為朋友捨命，人的愛心沒有比這個大的。你們若遵行我所吩咐的，就是我的朋友了。以後我不再稱你們為僕人，因僕人不知道主人所做的事。我乃稱你們為朋友；因我從我父所聽見的，已經都告訴你們了。不是你們揀選了我，是我揀選了你們，並且分派你們去結果子，叫你們的果子常存，使你們奉我的名，無論向父求什麼，他就賜給你們。我這樣吩咐你們，是要叫你們彼此相愛。（約十五</w:t>
      </w:r>
      <w:r>
        <w:rPr>
          <w:rFonts w:eastAsia="華康細圓體"/>
        </w:rPr>
        <w:t>9~17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愛我們，正如父愛祂一樣，主要我們常在祂的愛裡，住在愛中。主藉著遵守天父的命令，常在父的愛中，我們也一樣，要藉著遵守主的命令，才能住在主的愛中，而且能有滿足的喜樂。主的命令是要我們彼此相愛，像主愛我們一樣。主為我們捨命，把我們當作祂的知心朋友。主揀選我們作祂的朋友，分派我們去結出愛的果子、長存的果子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住在愛中不是我們必須「做」的一種工作，而是一種內在生命自然流露的結果，也是神的愛在內心深處大有能力工作的結果，在基督是如此，在我們亦然。我們要花時間與主約會，享受主的愛，奉主的名向天父禱告，求父賜給我們無限量的愛的靈。當神的愛開始藉著人心流通出去，就成了人與人之間的愛。那充滿於天堂和永恆的愛，現在能每一天在地上的有限生命中表明出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說：「你們要彼此相愛，像我愛你們一樣，這就是我的命令。」主常提到其他誡命，然而，「愛」成全了律法，是一切誡命的總綱，而且被稱作是主的命令—一條新命令。「愛」證實了新約的內涵，以及在基督裡所提示之新生命的真義，愛也是主的門徒身上的標記。約翰福音十三章</w:t>
      </w:r>
      <w:r>
        <w:rPr>
          <w:rFonts w:eastAsia="華康細圓體"/>
        </w:rPr>
        <w:t>35</w:t>
      </w:r>
      <w:r>
        <w:rPr>
          <w:rFonts w:eastAsia="華康細圓體"/>
        </w:rPr>
        <w:t>節說：「眾人因此就認出你們是我的門徒了。」主向父求說：「使他們完完全全的合而為一，叫世人知道你差了我來，也知道你愛他們如同愛我一樣。」（約十七</w:t>
      </w:r>
      <w:r>
        <w:rPr>
          <w:rFonts w:eastAsia="華康細圓體"/>
        </w:rPr>
        <w:t>23</w:t>
      </w:r>
      <w:r>
        <w:rPr>
          <w:rFonts w:eastAsia="華康細圓體"/>
        </w:rPr>
        <w:t>）對於那些正尋求與基督有親密關係的聖徒而言，若遵行了這愛的誡命，就是已住在基督裡的有福明證。彼此相愛不是「教條」，乃是「生命」。藉著主那謙卑虛己和自我犧牲的奇妙生命，顯明了神超越一切的愛。耶穌取了人的樣式，活在人面前，使人們因此可以了解神是如何愛我們。主的愛臨到不配和不知感恩的人身上；主虛己取了奴僕的形像，來與人同等。主捨了自己，讓自己被置於死地，祂活出了神那崇高偉大的愛，祂的生和死都向我們顯示了天父的愛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今天，就像基督顯示了神的愛一樣，聖徒藉著活出基督的愛，來見證救主捨己的大愛。基督的愛是如此深湛，甚至連伯大尼的猶太人亦嘆服道：「你看，祂愛這人是何等懇切！」基督徒也該活得讓人不得不說：「看哪</w:t>
      </w:r>
      <w:r>
        <w:rPr>
          <w:rFonts w:eastAsia="華康細圓體"/>
        </w:rPr>
        <w:t>!</w:t>
      </w:r>
      <w:r>
        <w:rPr>
          <w:rFonts w:eastAsia="華康細圓體"/>
        </w:rPr>
        <w:t>這些基督徒是何等彼此相愛。」在每天與人的交往中，基督徒成了一臺戲，給神、天使和世人觀看。聖徒如基督般的彼此相愛，愛使他們成為同一身子的肢體，互相連屬。而且「愛」更教導基督徒，為他人的緣故，忘卻自己，服事別人。「愛」是最能令人信服神的一種力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羅德的父親威廉是個虔誠的基督徒，但羅德不願接受基督。事實上他加入了反文化運動（嬉皮運動），嗑藥、吸毒、酗酒。此時他遇見一個年輕女子茉莉，後來他們結婚了。羅德的父親威廉，好幾次在教會中請求大家為他兒子的得救代禱。狄克是個禱告的人，開始為羅德禱告，而且幾乎天天為他禱告。有一天在禱告中，狄克覺得應該特別求神差遣某個羅德所尊敬且認識主的人靠近他，引領他歸向基督。幾個月後的某一天，羅德打電話給狄克說：「我要你第一個知道，我剛剛把我的生命交給耶穌基督，因爸爸告訴我你為我獻上許多禱告，所以我一定要親自打電話給你，謝謝你的禱告。」狄克便問他事情發生的經過。他解釋說過去幾個月來，他看見他太太的行為有急遽的改變。茉莉對他的悉心照顧，是結婚以來從未有過的情形。最後羅德終於開口問她為何有如此的改變？茉莉說她已等了好幾週，盼望羅德問這個問題。她說幾個月之前她和老闆談話時，發現他成為一個重生的基督徒；老闆向茉莉傳福音，就在那一天茉莉也得救了。然後當羅德聽見茉莉的見證時，也把他的心交給主。「愛」是最有力的見證，會結出果子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狄克的禱告究竟在羅德得救事上扮演什麼樣的角色呢？羅馬書八章</w:t>
      </w:r>
      <w:r>
        <w:rPr>
          <w:rFonts w:eastAsia="華康細圓體"/>
        </w:rPr>
        <w:t>26</w:t>
      </w:r>
      <w:r>
        <w:rPr>
          <w:rFonts w:eastAsia="華康細圓體"/>
        </w:rPr>
        <w:t>節說：「況且我們的軟弱有聖靈幫助。」聖靈在代禱的事上幫助狄克且藉著他禱告。狄克明確地求神派一個人向羅得作見證，而那個羅德所信任的人顯然就是</w:t>
      </w:r>
      <w:r>
        <w:rPr>
          <w:rFonts w:eastAsia="細明體;MingLiU"/>
        </w:rPr>
        <w:t>苿</w:t>
      </w:r>
      <w:r>
        <w:rPr>
          <w:rFonts w:eastAsia="華康細圓體"/>
        </w:rPr>
        <w:t>莉，而為著讓茉莉能認識主，茉莉的老闆必須遇見基督！禱告在這三個人得救的事上，扮演著重要的角色。主說：「不是你們揀選了我，是我揀選了你們，並且分派你們去結果子，叫你們的果子常存，使你們奉我的名，無論向父求什麼，祂就賜給你們。」（約十五</w:t>
      </w:r>
      <w:r>
        <w:rPr>
          <w:rFonts w:eastAsia="華康細圓體"/>
        </w:rPr>
        <w:t>16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接著主說：「我這樣吩咐你們，是要叫你們彼此相愛。」（約十五</w:t>
      </w:r>
      <w:r>
        <w:rPr>
          <w:rFonts w:eastAsia="華康細圓體"/>
        </w:rPr>
        <w:t>17</w:t>
      </w:r>
      <w:r>
        <w:rPr>
          <w:rFonts w:eastAsia="華康細圓體"/>
        </w:rPr>
        <w:t>）要彼此相愛就不要說傷人的話，在舌頭上成全仁慈的律法。要為那些最難以忍受的人禱告，不計算他的惡，只求對方的益處，不是用自己的愛，而是因基督在我們裡面的愛。住在愛中就是時刻與主的愛連結</w:t>
      </w:r>
      <w:r>
        <w:rPr>
          <w:rFonts w:eastAsia="華康細圓體"/>
        </w:rPr>
        <w:t>.</w:t>
      </w:r>
      <w:r>
        <w:rPr>
          <w:rFonts w:eastAsia="華康細圓體"/>
        </w:rPr>
        <w:t>。讓我們將自己的性情，交於基督之愛的管理下，存柔和謙卑的心，不輕易動怒，永遠準備好去寬恕別人，相信且期待那最美好的事。因為愛是凡事包容，凡事相信，凡事盼望，凡事忍耐，在彼此相愛的事上，要學習順從聖靈的帶領。靠著神的恩典，讓那無限神聖的愛，經由軟弱的人性彰顯出來。當我們覺得愛不來時，趕快來就近耶穌這愛的活水泉，好好喝聖靈活水，直到福杯滿溢，愛的活水往外溢出去。我們竭力追求耶穌，在基督裡日漸長進，我們便可以像基督一樣地去愛人。主說：「你們奉我的名，無論向父求什麼，祂就賜給你們。」主耶穌鼓勵我們奉主的名向天父祈求，求天父將祂的愛藉著聖靈大大地澆灌我們，求天父將祂無限量的聖靈賜給我們，如同祂賜給耶穌一般。聖靈的大能要保守我們時刻住在神裡面，住在愛中，結出永遠長存的愛的果子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愛，因為神先愛我們。人若說「我愛神」，卻恨他的弟兄，就是說謊話的；不愛他所看見的弟兄，就不能愛沒有看見的神。愛神的，也當愛弟兄，這是我們從神所受的命令。（約壹四</w:t>
      </w:r>
      <w:r>
        <w:rPr>
          <w:rFonts w:eastAsia="華康細圓體"/>
        </w:rPr>
        <w:t>19~21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愛，因為神先愛我們。我們本不懂何為愛，神在我們還作罪人的時候，就愛我們，差祂的兒子耶穌基督來世上為人死，神的愛就藉著耶穌捨命的行動向人表明了。主說：「人為朋友捨命，人的愛心沒有比這個大的。你們若遵行我所吩咐的，就是我的朋友了。」（約十五</w:t>
      </w:r>
      <w:r>
        <w:rPr>
          <w:rFonts w:eastAsia="華康細圓體"/>
        </w:rPr>
        <w:t>13~14</w:t>
      </w:r>
      <w:r>
        <w:rPr>
          <w:rFonts w:eastAsia="華康細圓體"/>
        </w:rPr>
        <w:t>）我們是神的朋友，愛神的也當愛弟兄，為弟兄捨命，這是我們從神所受的命令。人若說自己愛神，卻不愛他所看見的弟兄，而這弟兄是神所愛的，也是耶穌為他捨命的弟兄，不愛弟兄的人與神不同心，怎敢說自己愛神？心中恨弟兄，嘴巴說愛，這就是說謊。愛神的也當愛弟兄。耶穌曾對文士提到兩大誡命。第一條是我們必須盡心、盡性、盡意、盡力愛主我們的神，第二條是我們必須愛人如己，沒有比這兩條誡命更大的了。愛人如己、愛弟兄是第二大誡命。凡由上帝所生的人，必然也愛那些和他一樣由上帝獲得神兒女這尊貴地位的人。讓我們盡心、盡性、盡意、盡力地愛神、追求神，神會與我們分享祂本性一切的豐盛。我們得著神的同在、神的愛更加豐盛，就更能愛弟兄、愛眾人、愛同學和同事，愛周圍的人。求神的愛充滿我們！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youtu.be/ui9F4SctsJc" TargetMode="External"/><Relationship Id="rId8" Type="http://schemas.openxmlformats.org/officeDocument/2006/relationships/hyperlink" Target="https://youtu.be/ZCvQgcOZbs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37:00Z</dcterms:created>
  <dc:creator>DANIEL TSAO</dc:creator>
  <dc:description/>
  <cp:keywords/>
  <dc:language>en-US</dc:language>
  <cp:lastModifiedBy>士林錫安堂</cp:lastModifiedBy>
  <cp:lastPrinted>2021-05-08T18:24:00Z</cp:lastPrinted>
  <dcterms:modified xsi:type="dcterms:W3CDTF">2021-05-09T07:06:00Z</dcterms:modified>
  <cp:revision>17</cp:revision>
  <dc:subject/>
  <dc:title>98－38基督教士林錫安堂週報</dc:title>
</cp:coreProperties>
</file>