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細圓體"/>
          <w:b/>
          <w:b/>
          <w:color w:val="000000"/>
          <w:sz w:val="22"/>
        </w:rPr>
      </w:pPr>
      <w:r>
        <w:rPr>
          <w:rFonts w:eastAsia="華康細圓體"/>
          <w:b/>
          <w:color w:val="000000"/>
          <w:sz w:val="28"/>
          <w:szCs w:val="28"/>
        </w:rPr>
        <w:t>2021</w:t>
      </w:r>
      <w:r>
        <w:rPr>
          <w:rFonts w:eastAsia="華康細圓體"/>
          <w:b/>
          <w:color w:val="000000"/>
          <w:sz w:val="28"/>
          <w:szCs w:val="28"/>
        </w:rPr>
        <w:t>－</w:t>
      </w:r>
      <w:r>
        <w:rPr>
          <w:rFonts w:eastAsia="華康細圓體"/>
          <w:b/>
          <w:color w:val="000000"/>
          <w:sz w:val="28"/>
          <w:szCs w:val="28"/>
        </w:rPr>
        <w:t>23</w:t>
      </w:r>
      <w:r>
        <w:rPr>
          <w:rFonts w:eastAsia="華康細圓體"/>
          <w:b/>
          <w:color w:val="000000"/>
          <w:sz w:val="32"/>
          <w:szCs w:val="32"/>
        </w:rPr>
        <w:t>基</w:t>
      </w:r>
      <w:r>
        <w:rPr>
          <w:rFonts w:eastAsia="華康細圓體"/>
          <w:b/>
          <w:color w:val="000000"/>
          <w:sz w:val="32"/>
        </w:rPr>
        <w:t>督教士林錫安堂週報</w:t>
      </w:r>
    </w:p>
    <w:p>
      <w:pPr>
        <w:pStyle w:val="Normal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主後</w:t>
      </w:r>
      <w:r>
        <w:rPr>
          <w:rFonts w:eastAsia="華康細圓體"/>
          <w:b/>
          <w:color w:val="000000"/>
        </w:rPr>
        <w:t>2021</w:t>
      </w:r>
      <w:r>
        <w:rPr>
          <w:rFonts w:eastAsia="華康細圓體"/>
          <w:b/>
          <w:color w:val="000000"/>
        </w:rPr>
        <w:t>年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月</w:t>
      </w:r>
      <w:r>
        <w:rPr>
          <w:rFonts w:eastAsia="華康細圓體"/>
          <w:b/>
          <w:color w:val="000000"/>
        </w:rPr>
        <w:t>6</w:t>
      </w:r>
      <w:r>
        <w:rPr>
          <w:rFonts w:eastAsia="華康細圓體"/>
          <w:b/>
          <w:color w:val="000000"/>
        </w:rPr>
        <w:t>日　</w:t>
      </w:r>
      <w:r>
        <w:rPr>
          <w:rFonts w:eastAsia="華康細圓體"/>
          <w:b/>
          <w:color w:val="000000"/>
          <w:sz w:val="22"/>
          <w:szCs w:val="22"/>
        </w:rPr>
        <w:t>創立：主後</w:t>
      </w:r>
      <w:r>
        <w:rPr>
          <w:rFonts w:eastAsia="華康細圓體"/>
          <w:b/>
          <w:color w:val="000000"/>
          <w:sz w:val="22"/>
          <w:szCs w:val="22"/>
        </w:rPr>
        <w:t>1983</w:t>
      </w:r>
      <w:r>
        <w:rPr>
          <w:rFonts w:eastAsia="華康細圓體"/>
          <w:b/>
          <w:color w:val="000000"/>
          <w:sz w:val="22"/>
          <w:szCs w:val="22"/>
        </w:rPr>
        <w:t>年</w:t>
      </w:r>
    </w:p>
    <w:p>
      <w:pPr>
        <w:pStyle w:val="Normal"/>
        <w:jc w:val="center"/>
        <w:rPr>
          <w:rFonts w:eastAsia="華康細圓體"/>
          <w:color w:val="003300"/>
        </w:rPr>
      </w:pPr>
      <w:r>
        <w:rPr>
          <w:rFonts w:eastAsia="華康細圓體"/>
        </w:rPr>
        <w:drawing>
          <wp:inline distT="0" distB="0" distL="0" distR="0">
            <wp:extent cx="284734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1" t="18164" r="4044" b="20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聚會：士林區福國路</w:t>
      </w:r>
      <w:r>
        <w:rPr>
          <w:rFonts w:eastAsia="華康細圓體"/>
          <w:color w:val="000000"/>
          <w:sz w:val="22"/>
          <w:szCs w:val="22"/>
        </w:rPr>
        <w:t>94, 96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2</w:t>
      </w:r>
      <w:r>
        <w:rPr>
          <w:rFonts w:eastAsia="華康細圓體"/>
          <w:color w:val="000000"/>
          <w:sz w:val="22"/>
          <w:szCs w:val="22"/>
        </w:rPr>
        <w:t>樓、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辦公室：</w:t>
      </w:r>
      <w:r>
        <w:rPr>
          <w:rFonts w:eastAsia="華康細圓體"/>
          <w:color w:val="000000"/>
          <w:sz w:val="22"/>
          <w:szCs w:val="22"/>
        </w:rPr>
        <w:t>94</w:t>
      </w:r>
      <w:r>
        <w:rPr>
          <w:rFonts w:eastAsia="華康細圓體"/>
          <w:color w:val="000000"/>
          <w:sz w:val="22"/>
          <w:szCs w:val="22"/>
        </w:rPr>
        <w:t>號</w:t>
      </w:r>
      <w:r>
        <w:rPr>
          <w:rFonts w:eastAsia="華康細圓體"/>
          <w:color w:val="000000"/>
          <w:sz w:val="22"/>
          <w:szCs w:val="22"/>
        </w:rPr>
        <w:t>3</w:t>
      </w:r>
      <w:r>
        <w:rPr>
          <w:rFonts w:eastAsia="華康細圓體"/>
          <w:color w:val="000000"/>
          <w:sz w:val="22"/>
          <w:szCs w:val="22"/>
        </w:rPr>
        <w:t>樓</w:t>
      </w:r>
      <w:r>
        <w:rPr>
          <w:rFonts w:eastAsia="華康細圓體"/>
          <w:color w:val="000000"/>
          <w:sz w:val="22"/>
          <w:szCs w:val="22"/>
        </w:rPr>
        <w:t>(</w:t>
      </w:r>
      <w:r>
        <w:rPr>
          <w:rFonts w:eastAsia="華康細圓體"/>
          <w:color w:val="000000"/>
          <w:sz w:val="22"/>
          <w:szCs w:val="22"/>
        </w:rPr>
        <w:t>捷運淡水線芝山站</w:t>
      </w:r>
      <w:r>
        <w:rPr>
          <w:rFonts w:eastAsia="華康細圓體"/>
          <w:color w:val="000000"/>
          <w:sz w:val="22"/>
          <w:szCs w:val="22"/>
        </w:rPr>
        <w:t>1</w:t>
      </w:r>
      <w:r>
        <w:rPr>
          <w:rFonts w:eastAsia="華康細圓體"/>
          <w:color w:val="000000"/>
          <w:sz w:val="22"/>
          <w:szCs w:val="22"/>
        </w:rPr>
        <w:t>號出口旁</w:t>
      </w:r>
      <w:r>
        <w:rPr>
          <w:rFonts w:eastAsia="華康細圓體"/>
          <w:color w:val="000000"/>
          <w:sz w:val="22"/>
          <w:szCs w:val="22"/>
        </w:rPr>
        <w:t>)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話：</w:t>
      </w:r>
      <w:r>
        <w:rPr>
          <w:rFonts w:eastAsia="華康細圓體"/>
          <w:color w:val="000000"/>
          <w:sz w:val="22"/>
          <w:szCs w:val="22"/>
        </w:rPr>
        <w:t>(02) 2835-6570</w:t>
      </w:r>
    </w:p>
    <w:p>
      <w:pPr>
        <w:pStyle w:val="Normal"/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網站：</w:t>
      </w:r>
      <w:r>
        <w:rPr>
          <w:rFonts w:eastAsia="華康細圓體"/>
          <w:color w:val="000000"/>
          <w:sz w:val="22"/>
          <w:szCs w:val="22"/>
        </w:rPr>
        <w:t>www.slzion.org.tw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子郵件：</w:t>
      </w:r>
      <w:hyperlink r:id="rId3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slzion@ms41.hinet.net</w:t>
        </w:r>
      </w:hyperlink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影音書房：</w:t>
      </w:r>
      <w:r>
        <w:rPr>
          <w:rFonts w:eastAsia="華康細圓體"/>
          <w:color w:val="000000"/>
          <w:sz w:val="22"/>
          <w:szCs w:val="22"/>
        </w:rPr>
        <w:t>(02) 2837-6049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奉獻資料（歡迎以轉帳方式奉獻）：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郵政劃撥：</w:t>
      </w:r>
      <w:r>
        <w:rPr>
          <w:rFonts w:eastAsia="華康細圓體"/>
          <w:color w:val="000000"/>
          <w:sz w:val="22"/>
          <w:szCs w:val="22"/>
        </w:rPr>
        <w:t>15166961</w:t>
        <w:tab/>
      </w:r>
      <w:r>
        <w:rPr>
          <w:rFonts w:eastAsia="華康細圓體"/>
          <w:color w:val="000000"/>
          <w:sz w:val="22"/>
          <w:szCs w:val="22"/>
        </w:rPr>
        <w:t>戶名：士林錫安堂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台灣土地銀行士林分行</w:t>
      </w:r>
      <w:r>
        <w:rPr>
          <w:rFonts w:eastAsia="華康細圓體"/>
          <w:color w:val="000000"/>
          <w:sz w:val="22"/>
          <w:szCs w:val="22"/>
        </w:rPr>
        <w:t>009005169817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戶名：財團法人台北市基督教士林錫安堂</w:t>
      </w:r>
    </w:p>
    <w:p>
      <w:pPr>
        <w:pStyle w:val="Normal"/>
        <w:pBdr>
          <w:top w:val="single" w:sz="4" w:space="1" w:color="000000"/>
        </w:pBdr>
        <w:spacing w:lineRule="exact" w:line="300"/>
        <w:jc w:val="both"/>
        <w:rPr/>
      </w:pPr>
      <w:r>
        <w:rPr>
          <w:rFonts w:eastAsia="華康細圓體"/>
          <w:color w:val="000000"/>
          <w:sz w:val="22"/>
          <w:szCs w:val="22"/>
        </w:rPr>
        <w:t>牧師：曹力中</w:t>
      </w:r>
      <w:r>
        <w:rPr>
          <w:rFonts w:eastAsia="華康細圓體"/>
          <w:color w:val="000000"/>
          <w:sz w:val="22"/>
          <w:szCs w:val="22"/>
        </w:rPr>
        <w:t>2835-6570</w:t>
      </w:r>
      <w:r>
        <w:rPr>
          <w:rFonts w:eastAsia="華康細圓體"/>
          <w:color w:val="000000"/>
          <w:sz w:val="22"/>
          <w:szCs w:val="22"/>
        </w:rPr>
        <w:t>、劉秀慧</w:t>
      </w:r>
      <w:r>
        <w:rPr>
          <w:rFonts w:eastAsia="華康細圓體"/>
          <w:color w:val="000000"/>
          <w:sz w:val="22"/>
          <w:szCs w:val="22"/>
        </w:rPr>
        <w:t>2838-1697</w:t>
      </w:r>
    </w:p>
    <w:p>
      <w:pPr>
        <w:pStyle w:val="Normal"/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電子郵件：</w:t>
      </w:r>
      <w:hyperlink r:id="rId4">
        <w:r>
          <w:rPr>
            <w:rStyle w:val="InternetLink"/>
            <w:rFonts w:eastAsia="華康細圓體"/>
            <w:color w:val="000000"/>
            <w:sz w:val="22"/>
            <w:szCs w:val="22"/>
            <w:u w:val="none"/>
          </w:rPr>
          <w:t>lizong@ms10.hinet.net</w:t>
        </w:r>
      </w:hyperlink>
    </w:p>
    <w:p>
      <w:pPr>
        <w:pStyle w:val="Normal"/>
        <w:spacing w:lineRule="exact" w:line="360" w:before="240" w:after="0"/>
        <w:jc w:val="both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給新朋友的話》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無論您是路過，是來看一看，或是想長期跟我們一起聚會，都熱誠地歡迎您！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今天的聚會有溫馨美妙的詩歌，對上帝發出歡欣的讚美，有聆聽內心聲音的靜默，有豐盛生命的真理饗宴，以及能改變生命的祈禱與追求。</w:t>
      </w:r>
    </w:p>
    <w:p>
      <w:pPr>
        <w:pStyle w:val="Normal"/>
        <w:numPr>
          <w:ilvl w:val="0"/>
          <w:numId w:val="5"/>
        </w:numPr>
        <w:spacing w:lineRule="exact" w:line="300"/>
        <w:jc w:val="both"/>
        <w:rPr>
          <w:rFonts w:eastAsia="華康細圓體"/>
          <w:color w:val="000000"/>
          <w:sz w:val="22"/>
          <w:szCs w:val="22"/>
        </w:rPr>
      </w:pPr>
      <w:r>
        <w:rPr>
          <w:rFonts w:eastAsia="華康細圓體"/>
          <w:color w:val="000000"/>
          <w:sz w:val="22"/>
          <w:szCs w:val="22"/>
        </w:rPr>
        <w:t>歡迎填寫留名卡，留下您的個人小檔案，讓我們能繼續跟您有交誼。若您有任何需要，也請當面或寫下來告訴我們。</w:t>
      </w:r>
    </w:p>
    <w:p>
      <w:pPr>
        <w:pStyle w:val="Normal"/>
        <w:jc w:val="center"/>
        <w:rPr/>
      </w:pPr>
      <w:r>
        <w:rPr/>
        <w:t>《聚會時間表》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31"/>
        <w:gridCol w:w="1276"/>
        <w:gridCol w:w="2002"/>
      </w:tblGrid>
      <w:tr>
        <w:trPr>
          <w:trHeight w:val="379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主日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國語禮拜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有五個會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兒童主日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在各班教室</w:t>
            </w:r>
          </w:p>
        </w:tc>
      </w:tr>
      <w:tr>
        <w:trPr>
          <w:trHeight w:val="245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愛筵午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外帶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社區佈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三、四週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二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查經追求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三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年長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79" w:hRule="atLeast"/>
        </w:trPr>
        <w:tc>
          <w:tcPr>
            <w:tcW w:w="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五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9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禱告會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8:30</w:t>
            </w:r>
            <w:r>
              <w:rPr>
                <w:rFonts w:eastAsia="華康細圓體"/>
                <w:color w:val="000000"/>
              </w:rPr>
              <w:t>安靜等候主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週六</w:t>
            </w:r>
          </w:p>
        </w:tc>
        <w:tc>
          <w:tcPr>
            <w:tcW w:w="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細圓體"/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大專團契</w:t>
            </w:r>
          </w:p>
        </w:tc>
        <w:tc>
          <w:tcPr>
            <w:tcW w:w="2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30"/>
              <w:rPr>
                <w:rFonts w:eastAsia="華康細圓體"/>
              </w:rPr>
            </w:pPr>
            <w:r>
              <w:rPr>
                <w:rFonts w:eastAsia="華康細圓體"/>
              </w:rPr>
              <w:t>二樓正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少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二樓副堂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青年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第</w:t>
            </w:r>
            <w:r>
              <w:rPr>
                <w:rFonts w:eastAsia="華康細圓體"/>
                <w:color w:val="000000"/>
              </w:rPr>
              <w:t>4</w:t>
            </w:r>
            <w:r>
              <w:rPr>
                <w:rFonts w:eastAsia="華康細圓體"/>
                <w:color w:val="000000"/>
              </w:rPr>
              <w:t>週傳福音暫停</w:t>
            </w:r>
          </w:p>
        </w:tc>
      </w:tr>
      <w:tr>
        <w:trPr>
          <w:trHeight w:val="380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家庭團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不定期</w:t>
            </w:r>
          </w:p>
        </w:tc>
      </w:tr>
    </w:tbl>
    <w:p>
      <w:pPr>
        <w:pStyle w:val="Normal"/>
        <w:spacing w:lineRule="exact" w:line="360" w:before="240" w:after="60"/>
        <w:jc w:val="center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  <w:t>《關於禮拜天上午的聚會》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</w:tblGrid>
      <w:tr>
        <w:trPr/>
        <w:tc>
          <w:tcPr>
            <w:tcW w:w="47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81" w:after="0"/>
              <w:ind w:left="284" w:hanging="284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禮拜天上午聚會，二樓、三樓兩邊＋四樓一邊，共五個會堂，都有座位；也都設有投影銀幕。若您帶小小孩來，怕吵別人，二樓兩邊與四樓一邊都有親子室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若您帶可以去上主日學的孩童來，請一起詩歌敬拜，講道之前約</w:t>
            </w:r>
            <w:r>
              <w:rPr>
                <w:rFonts w:eastAsia="華康細圓體"/>
                <w:color w:val="000000"/>
              </w:rPr>
              <w:t>10:50</w:t>
            </w:r>
            <w:r>
              <w:rPr>
                <w:rFonts w:eastAsia="華康細圓體"/>
                <w:color w:val="000000"/>
              </w:rPr>
              <w:t>左右，主日學老師將帶孩子到各班教室上課（在七、八、九樓）。</w:t>
            </w:r>
            <w:r>
              <w:rPr>
                <w:rFonts w:eastAsia="華康細圓體"/>
                <w:color w:val="000000"/>
              </w:rPr>
              <w:t>12:30</w:t>
            </w:r>
            <w:r>
              <w:rPr>
                <w:rFonts w:eastAsia="華康細圓體"/>
                <w:color w:val="000000"/>
              </w:rPr>
              <w:t>孩子會回到二、三、四樓，若您需要先離開，可提早去帶孩子。</w:t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會後的愛筵（簡單午餐）是免費供應的，但目前請儘量帶走，不留在會堂享用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81"/>
              <w:ind w:left="284" w:hanging="284"/>
              <w:jc w:val="both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若想找到喜歡的座位，您需要早一點到。除了有特別需要之外，請儘量不要幫別人佔位子。</w:t>
            </w:r>
          </w:p>
        </w:tc>
      </w:tr>
    </w:tbl>
    <w:p>
      <w:pPr>
        <w:pStyle w:val="Normal"/>
        <w:spacing w:lineRule="exact" w:line="400" w:before="0" w:after="81"/>
        <w:jc w:val="center"/>
        <w:rPr>
          <w:rFonts w:eastAsia="華康細圓體"/>
          <w:b/>
          <w:b/>
          <w:color w:val="000000"/>
          <w:sz w:val="28"/>
          <w:szCs w:val="28"/>
        </w:rPr>
      </w:pPr>
      <w:r>
        <w:rPr>
          <w:rFonts w:eastAsia="華康細圓體"/>
          <w:b/>
          <w:color w:val="000000"/>
          <w:sz w:val="28"/>
          <w:szCs w:val="28"/>
        </w:rPr>
        <w:t>《報告事項》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因疫情嚴峻，至少到</w:t>
      </w:r>
      <w:r>
        <w:rPr>
          <w:rFonts w:eastAsia="華康細圓體"/>
          <w:b/>
          <w:color w:val="0000FF"/>
        </w:rPr>
        <w:t>6/14</w:t>
      </w:r>
      <w:r>
        <w:rPr>
          <w:rFonts w:eastAsia="華康細圓體"/>
          <w:b/>
          <w:color w:val="0000FF"/>
        </w:rPr>
        <w:t>之前，教會一切聚會與活動都取消，但主日、週二的聚會都有直播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您若認識沒使用網路，不會收到教會資訊，也無法在家看直播的人，請幫忙通知，並協助他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若有人想加入我們發代禱信、週報、直播連結的</w:t>
      </w:r>
      <w:r>
        <w:rPr>
          <w:rFonts w:eastAsia="華康細圓體"/>
          <w:b/>
          <w:color w:val="0000FF"/>
        </w:rPr>
        <w:t>LINE</w:t>
      </w:r>
      <w:r>
        <w:rPr>
          <w:rFonts w:eastAsia="華康細圓體"/>
          <w:b/>
          <w:color w:val="0000FF"/>
        </w:rPr>
        <w:t>官方帳號（士林錫安堂＠資訊中心），請跟牧師聯絡，而勿自行加入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  <w:t>若您要將我們聚會的直播連結，轉給非我們會友的親友，請事前或事後跟我說一聲；並請交待對方，不要再轉傳至我們教會之外一些群組，或是</w:t>
      </w:r>
      <w:r>
        <w:rPr>
          <w:rFonts w:eastAsia="華康細圓體"/>
          <w:b/>
          <w:color w:val="0000FF"/>
        </w:rPr>
        <w:t>FB</w:t>
      </w:r>
      <w:r>
        <w:rPr>
          <w:rFonts w:eastAsia="華康細圓體"/>
          <w:b/>
          <w:color w:val="0000FF"/>
        </w:rPr>
        <w:t>等社群網站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因同工考慮到疫情可能不會很快結束，</w:t>
      </w:r>
      <w:r>
        <w:rPr>
          <w:rFonts w:eastAsia="華康細圓體"/>
          <w:b/>
          <w:color w:val="0000FF"/>
        </w:rPr>
        <w:t>也有家長要取消報名，因此同工決定取消今年的兒童夏令營。</w:t>
      </w:r>
    </w:p>
    <w:p>
      <w:pPr>
        <w:pStyle w:val="Normal"/>
        <w:numPr>
          <w:ilvl w:val="0"/>
          <w:numId w:val="4"/>
        </w:numPr>
        <w:spacing w:before="0" w:after="81"/>
        <w:ind w:left="284" w:hanging="284"/>
        <w:jc w:val="both"/>
        <w:rPr/>
      </w:pPr>
      <w:r>
        <w:rPr>
          <w:rFonts w:eastAsia="華康細圓體"/>
          <w:b/>
          <w:color w:val="0000FF"/>
        </w:rPr>
        <w:t>今天是聖餐主日，您在家裡看直播聚會，請預先自行預備餅杯，屆時跟大夥兒一起擘餅。</w:t>
      </w:r>
    </w:p>
    <w:p>
      <w:pPr>
        <w:pStyle w:val="Normal"/>
        <w:jc w:val="both"/>
        <w:rPr>
          <w:rFonts w:eastAsia="華康細圓體"/>
          <w:b/>
          <w:b/>
          <w:color w:val="0000FF"/>
        </w:rPr>
      </w:pPr>
      <w:r>
        <w:rPr>
          <w:rFonts w:eastAsia="華康細圓體"/>
          <w:b/>
          <w:color w:val="0000FF"/>
        </w:rPr>
      </w:r>
    </w:p>
    <w:p>
      <w:pPr>
        <w:pStyle w:val="Normal"/>
        <w:jc w:val="both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  <w:r>
        <w:br w:type="page"/>
      </w:r>
    </w:p>
    <w:p>
      <w:pPr>
        <w:pStyle w:val="Normal"/>
        <w:spacing w:lineRule="exact" w:line="360" w:before="0" w:after="81"/>
        <w:rPr>
          <w:rFonts w:eastAsia="華康細圓體"/>
          <w:color w:val="000000"/>
        </w:rPr>
      </w:pPr>
      <w:r>
        <w:rPr>
          <w:rFonts w:eastAsia="華康細圓體"/>
          <w:b/>
          <w:color w:val="000000"/>
          <w:sz w:val="28"/>
        </w:rPr>
        <w:t>《聚會服事表》</w:t>
      </w:r>
    </w:p>
    <w:tbl>
      <w:tblPr>
        <w:tblW w:w="4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857"/>
        <w:gridCol w:w="1904"/>
      </w:tblGrid>
      <w:tr>
        <w:trPr>
          <w:trHeight w:val="326" w:hRule="atLeast"/>
          <w:cantSplit w:val="true"/>
        </w:trPr>
        <w:tc>
          <w:tcPr>
            <w:tcW w:w="11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本週</w:t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下週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/>
                <w:color w:val="000000"/>
                <w:sz w:val="22"/>
                <w:szCs w:val="22"/>
              </w:rPr>
              <w:t>主日上午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/>
                <w:color w:val="000000"/>
                <w:sz w:val="22"/>
                <w:szCs w:val="22"/>
              </w:rPr>
              <w:t>證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劉秀慧牧師</w:t>
            </w:r>
          </w:p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與神相交</w:t>
            </w:r>
            <w:r>
              <w:rPr>
                <w:rFonts w:eastAsia="華康細圓體"/>
                <w:color w:val="000000"/>
              </w:rPr>
              <w:t>1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羅馬書</w:t>
            </w:r>
            <w:r>
              <w:rPr>
                <w:rFonts w:eastAsia="華康細圓體"/>
                <w:color w:val="000000"/>
              </w:rPr>
              <w:t>28)</w:t>
            </w:r>
          </w:p>
        </w:tc>
      </w:tr>
      <w:tr>
        <w:trPr>
          <w:trHeight w:val="326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/>
                <w:color w:val="000000"/>
                <w:sz w:val="22"/>
                <w:szCs w:val="22"/>
              </w:rPr>
              <w:t>週二晚上</w:t>
            </w:r>
          </w:p>
          <w:p>
            <w:pPr>
              <w:pStyle w:val="Normal"/>
              <w:spacing w:lineRule="exact" w:line="280"/>
              <w:jc w:val="center"/>
              <w:rPr>
                <w:rFonts w:eastAsia="華康細圓體"/>
                <w:color w:val="000000"/>
                <w:sz w:val="22"/>
                <w:szCs w:val="22"/>
              </w:rPr>
            </w:pPr>
            <w:r>
              <w:rPr>
                <w:rFonts w:eastAsia="華康細圓體"/>
                <w:color w:val="000000"/>
                <w:sz w:val="22"/>
                <w:szCs w:val="22"/>
              </w:rPr>
              <w:t>查經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創世記拾穗</w:t>
            </w:r>
            <w:r>
              <w:rPr>
                <w:rFonts w:eastAsia="華康細圓體"/>
                <w:color w:val="000000"/>
              </w:rPr>
              <w:t>50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曹力中牧師</w:t>
            </w:r>
          </w:p>
          <w:p>
            <w:pPr>
              <w:pStyle w:val="Normal"/>
              <w:jc w:val="center"/>
              <w:rPr>
                <w:rFonts w:eastAsia="華康細圓體"/>
                <w:color w:val="000000"/>
              </w:rPr>
            </w:pPr>
            <w:r>
              <w:rPr>
                <w:rFonts w:eastAsia="華康細圓體"/>
                <w:color w:val="000000"/>
              </w:rPr>
              <w:t>(</w:t>
            </w:r>
            <w:r>
              <w:rPr>
                <w:rFonts w:eastAsia="華康細圓體"/>
                <w:color w:val="000000"/>
              </w:rPr>
              <w:t>創世記拾穗</w:t>
            </w:r>
            <w:r>
              <w:rPr>
                <w:rFonts w:eastAsia="華康細圓體"/>
                <w:color w:val="000000"/>
              </w:rPr>
              <w:t>51)</w:t>
            </w:r>
          </w:p>
        </w:tc>
      </w:tr>
    </w:tbl>
    <w:p>
      <w:pPr>
        <w:pStyle w:val="Normal"/>
        <w:rPr>
          <w:rFonts w:eastAsia="華康細圓體"/>
          <w:b/>
          <w:b/>
          <w:color w:val="000000"/>
          <w:sz w:val="28"/>
        </w:rPr>
      </w:pPr>
      <w:r>
        <w:rPr>
          <w:rFonts w:eastAsia="華康細圓體"/>
          <w:b/>
          <w:color w:val="000000"/>
          <w:sz w:val="28"/>
        </w:rPr>
      </w:r>
    </w:p>
    <w:p>
      <w:pPr>
        <w:pStyle w:val="Normal"/>
        <w:rPr>
          <w:rFonts w:eastAsia="華康細圓體"/>
          <w:b/>
          <w:b/>
          <w:color w:val="0000FF"/>
          <w:sz w:val="28"/>
        </w:rPr>
      </w:pPr>
      <w:r>
        <w:rPr>
          <w:rFonts w:eastAsia="華康細圓體"/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  <w:sz w:val="28"/>
        </w:rPr>
      </w:pPr>
      <w:r>
        <w:rPr>
          <w:rFonts w:eastAsia="華康細圓體"/>
          <w:b/>
          <w:color w:val="0000FF"/>
          <w:sz w:val="28"/>
        </w:rPr>
        <w:t>《本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6/6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6/8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楊恩霖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游玉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胡恩宣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胡志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姜懿真</w:t>
            </w:r>
          </w:p>
        </w:tc>
      </w:tr>
    </w:tbl>
    <w:p>
      <w:pPr>
        <w:pStyle w:val="Normal"/>
        <w:rPr>
          <w:rFonts w:eastAsia="華康細圓體"/>
          <w:b/>
          <w:b/>
          <w:color w:val="0000FF"/>
          <w:sz w:val="28"/>
        </w:rPr>
      </w:pPr>
      <w:r>
        <w:rPr>
          <w:rFonts w:eastAsia="華康細圓體"/>
          <w:b/>
          <w:color w:val="0000FF"/>
          <w:sz w:val="28"/>
        </w:rPr>
      </w:r>
    </w:p>
    <w:p>
      <w:pPr>
        <w:pStyle w:val="Normal"/>
        <w:spacing w:lineRule="exact" w:line="360" w:before="0" w:after="81"/>
        <w:rPr>
          <w:rFonts w:eastAsia="華康細圓體"/>
          <w:b/>
          <w:b/>
          <w:color w:val="0000FF"/>
          <w:sz w:val="28"/>
        </w:rPr>
      </w:pPr>
      <w:r>
        <w:rPr>
          <w:rFonts w:eastAsia="華康細圓體"/>
          <w:b/>
          <w:color w:val="0000FF"/>
          <w:sz w:val="28"/>
        </w:rPr>
        <w:t>《下週服事輪值表》</w:t>
      </w:r>
    </w:p>
    <w:tbl>
      <w:tblPr>
        <w:tblW w:w="47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984"/>
        <w:gridCol w:w="1985"/>
      </w:tblGrid>
      <w:tr>
        <w:trPr>
          <w:trHeight w:val="340" w:hRule="atLeast"/>
          <w:cantSplit w:val="true"/>
        </w:trPr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/13</w:t>
            </w:r>
            <w:r>
              <w:rPr>
                <w:rFonts w:eastAsia="華康細圓體"/>
                <w:b/>
                <w:color w:val="0000FF"/>
              </w:rPr>
              <w:t>主日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細圓體"/>
                <w:b/>
                <w:color w:val="0000FF"/>
              </w:rPr>
              <w:t>6/15</w:t>
            </w:r>
            <w:r>
              <w:rPr>
                <w:rFonts w:eastAsia="華康細圓體"/>
                <w:b/>
                <w:color w:val="0000FF"/>
              </w:rPr>
              <w:t>週二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音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陳冠廷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江文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黃怡真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華康細圓體"/>
                <w:b/>
                <w:color w:val="0000FF"/>
              </w:rPr>
              <w:t>朱芳瑩</w:t>
            </w:r>
          </w:p>
        </w:tc>
      </w:tr>
      <w:tr>
        <w:trPr>
          <w:trHeight w:val="340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助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  <w:t>謝秉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細圓體"/>
                <w:b/>
                <w:b/>
                <w:color w:val="0000FF"/>
              </w:rPr>
            </w:pPr>
            <w:r>
              <w:rPr>
                <w:rFonts w:eastAsia="華康細圓體"/>
                <w:b/>
                <w:color w:val="0000FF"/>
              </w:rPr>
            </w:r>
          </w:p>
        </w:tc>
      </w:tr>
    </w:tbl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tabs>
          <w:tab w:val="clear" w:pos="480"/>
          <w:tab w:val="left" w:pos="12" w:leader="none"/>
        </w:tabs>
        <w:spacing w:before="0" w:after="81"/>
        <w:jc w:val="center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  <w:t>6/6</w:t>
      </w:r>
      <w:r>
        <w:rPr>
          <w:rFonts w:eastAsia="華康細圓體"/>
          <w:b/>
          <w:color w:val="000000"/>
        </w:rPr>
        <w:t>主日</w:t>
      </w:r>
      <w:r>
        <w:rPr>
          <w:rFonts w:eastAsia="華康細圓體"/>
          <w:b/>
          <w:color w:val="000000"/>
        </w:rPr>
        <w:t>10:00</w:t>
      </w:r>
      <w:r>
        <w:rPr>
          <w:rFonts w:eastAsia="華康細圓體"/>
          <w:b/>
          <w:color w:val="000000"/>
        </w:rPr>
        <w:t>的直播連結：</w:t>
      </w:r>
      <w:hyperlink r:id="rId5">
        <w:r>
          <w:rPr>
            <w:rStyle w:val="InternetLink"/>
            <w:rFonts w:eastAsia="華康細圓體"/>
            <w:b/>
          </w:rPr>
          <w:t>https://youtu.be/rtsdwtouc_s</w:t>
        </w:r>
      </w:hyperlink>
    </w:p>
    <w:p>
      <w:pPr>
        <w:pStyle w:val="Normal"/>
        <w:tabs>
          <w:tab w:val="clear" w:pos="480"/>
          <w:tab w:val="left" w:pos="12" w:leader="none"/>
        </w:tabs>
        <w:jc w:val="center"/>
        <w:rPr>
          <w:rFonts w:eastAsia="華康細圓體"/>
          <w:color w:val="000000"/>
        </w:rPr>
      </w:pPr>
      <w:r>
        <w:rPr>
          <w:rFonts w:eastAsia="華康細圓體"/>
          <w:b/>
          <w:color w:val="000000"/>
        </w:rPr>
        <w:t>6/8</w:t>
      </w:r>
      <w:r>
        <w:rPr>
          <w:rFonts w:eastAsia="華康細圓體"/>
          <w:b/>
          <w:color w:val="000000"/>
        </w:rPr>
        <w:t>週二晚上</w:t>
      </w:r>
      <w:r>
        <w:rPr>
          <w:rFonts w:eastAsia="華康細圓體"/>
          <w:b/>
          <w:color w:val="000000"/>
        </w:rPr>
        <w:t>7:30</w:t>
      </w:r>
      <w:r>
        <w:rPr>
          <w:rFonts w:eastAsia="華康細圓體"/>
          <w:b/>
          <w:color w:val="000000"/>
        </w:rPr>
        <w:t>直播連結：</w:t>
      </w:r>
      <w:hyperlink r:id="rId6">
        <w:r>
          <w:rPr>
            <w:rStyle w:val="InternetLink"/>
            <w:rFonts w:eastAsia="華康細圓體"/>
            <w:b/>
          </w:rPr>
          <w:t>https://youtu.be/tbF69QG-8Y8</w:t>
        </w:r>
      </w:hyperlink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rPr>
          <w:rFonts w:eastAsia="華康細圓體"/>
          <w:b/>
          <w:b/>
          <w:color w:val="000000"/>
        </w:rPr>
      </w:pPr>
      <w:r>
        <w:rPr>
          <w:rFonts w:eastAsia="華康細圓體"/>
          <w:b/>
          <w:color w:val="000000"/>
        </w:rPr>
      </w:r>
    </w:p>
    <w:p>
      <w:pPr>
        <w:pStyle w:val="Normal"/>
        <w:jc w:val="center"/>
        <w:rPr>
          <w:rFonts w:eastAsia="華康細圓體"/>
          <w:color w:val="000000"/>
          <w:kern w:val="0"/>
        </w:rPr>
      </w:pPr>
      <w:r>
        <w:rPr>
          <w:rFonts w:eastAsia="華康細圓體"/>
          <w:b/>
          <w:color w:val="000000"/>
          <w:sz w:val="28"/>
          <w:szCs w:val="28"/>
        </w:rPr>
        <w:t>《上週</w:t>
      </w:r>
      <w:r>
        <w:rPr>
          <w:rFonts w:eastAsia="華康細圓體"/>
          <w:b/>
          <w:color w:val="000000"/>
          <w:kern w:val="0"/>
          <w:sz w:val="28"/>
          <w:szCs w:val="28"/>
        </w:rPr>
        <w:t>兒童品格教育</w:t>
      </w:r>
      <w:r>
        <w:rPr>
          <w:rFonts w:eastAsia="華康細圓體"/>
          <w:b/>
          <w:color w:val="000000"/>
          <w:sz w:val="28"/>
          <w:szCs w:val="28"/>
        </w:rPr>
        <w:t>》</w:t>
      </w:r>
    </w:p>
    <w:p>
      <w:pPr>
        <w:pStyle w:val="Normal"/>
        <w:numPr>
          <w:ilvl w:val="0"/>
          <w:numId w:val="2"/>
        </w:numPr>
        <w:spacing w:before="0" w:after="81"/>
        <w:ind w:left="284" w:hanging="284"/>
        <w:jc w:val="both"/>
        <w:rPr/>
      </w:pPr>
      <w:r>
        <w:rPr>
          <w:rFonts w:eastAsia="華康細圓體"/>
          <w:color w:val="000000"/>
        </w:rPr>
        <w:t>神用十誡來表達祂的性情，所以裡頭包含了品格教育。第三誡說：「</w:t>
      </w:r>
      <w:r>
        <w:rPr>
          <w:rFonts w:eastAsia="華康細圓體"/>
          <w:b/>
          <w:color w:val="0000FF"/>
        </w:rPr>
        <w:t>不可妄稱神的名。</w:t>
      </w:r>
      <w:r>
        <w:rPr>
          <w:rFonts w:eastAsia="華康細圓體"/>
          <w:color w:val="000000"/>
        </w:rPr>
        <w:t>」你學西方人說</w:t>
      </w:r>
      <w:r>
        <w:rPr>
          <w:rFonts w:eastAsia="華康細圓體"/>
          <w:color w:val="000000"/>
        </w:rPr>
        <w:t>OMG</w:t>
      </w:r>
      <w:r>
        <w:rPr>
          <w:rFonts w:eastAsia="華康細圓體"/>
          <w:color w:val="000000"/>
        </w:rPr>
        <w:t>，其實呼求主的名字是好的，在有需要時，或是心情鬱悶時，或是遇見困難時，呼喊幾聲「喔，主耶穌啊！」對我們很有幫助，聖經說，呼求主名就必得救。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但西方人後來卻用</w:t>
      </w:r>
      <w:r>
        <w:rPr>
          <w:rFonts w:eastAsia="華康細圓體"/>
          <w:color w:val="000000"/>
        </w:rPr>
        <w:t xml:space="preserve">Oh My God! </w:t>
      </w:r>
      <w:r>
        <w:rPr>
          <w:rFonts w:eastAsia="華康細圓體"/>
          <w:color w:val="000000"/>
        </w:rPr>
        <w:t>或是</w:t>
      </w:r>
      <w:r>
        <w:rPr>
          <w:rFonts w:eastAsia="華康細圓體"/>
          <w:color w:val="000000"/>
        </w:rPr>
        <w:t>Jesus</w:t>
      </w:r>
      <w:r>
        <w:rPr>
          <w:rFonts w:eastAsia="華康細圓體"/>
          <w:color w:val="000000"/>
        </w:rPr>
        <w:t>，來表達驚訝，或是咒罵，卻無敬畏神、高舉神之心，我們就不要效法了。我們也不要輕易咒詛人，比方說「希望你去死」，或是「你會被車子撞」，或是隨便發誓；無論是咒詛或是發誓，其實都是奉神的名說的，因為說的不是你能做的事。但神不喜歡我們這樣妄稱祂的名字。</w:t>
      </w:r>
    </w:p>
    <w:p>
      <w:pPr>
        <w:pStyle w:val="Normal"/>
        <w:spacing w:before="0" w:after="81"/>
        <w:jc w:val="both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</w:r>
    </w:p>
    <w:p>
      <w:pPr>
        <w:pStyle w:val="Normal"/>
        <w:rPr>
          <w:rFonts w:eastAsia="華康細圓體"/>
          <w:color w:val="000000"/>
          <w:kern w:val="0"/>
        </w:rPr>
      </w:pPr>
      <w:r>
        <w:rPr>
          <w:rFonts w:eastAsia="華康細圓體"/>
          <w:color w:val="000000"/>
          <w:kern w:val="0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3" w:space="840" w:equalWidth="true" w:sep="true"/>
          <w:formProt w:val="false"/>
          <w:textDirection w:val="lrTb"/>
          <w:docGrid w:type="lines" w:linePitch="326" w:charSpace="3685"/>
        </w:sectPr>
        <w:pStyle w:val="Normal"/>
        <w:jc w:val="both"/>
        <w:rPr>
          <w:rFonts w:eastAsia="華康細圓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rPr>
          <w:rFonts w:eastAsia="王漢宗顏楷體繁"/>
          <w:color w:val="000000"/>
          <w:sz w:val="32"/>
          <w:szCs w:val="32"/>
        </w:rPr>
      </w:pPr>
      <w:r>
        <w:rPr>
          <w:rFonts w:eastAsia="王漢宗顏楷體繁"/>
          <w:color w:val="000000"/>
          <w:sz w:val="32"/>
          <w:szCs w:val="32"/>
        </w:rPr>
        <w:t>與神相交（</w:t>
      </w:r>
      <w:r>
        <w:rPr>
          <w:rFonts w:eastAsia="王漢宗顏楷體繁"/>
          <w:color w:val="000000"/>
          <w:sz w:val="32"/>
          <w:szCs w:val="32"/>
        </w:rPr>
        <w:t>1</w:t>
      </w:r>
      <w:r>
        <w:rPr>
          <w:rFonts w:eastAsia="王漢宗顏楷體繁"/>
          <w:color w:val="000000"/>
          <w:sz w:val="32"/>
          <w:szCs w:val="32"/>
        </w:rPr>
        <w:t>）亞伯、以諾、挪亞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伯是牧羊的；該隱是種地的。有一日，該隱拿地裡的出產為供物獻給耶和華；亞伯也將他羊群中頭生的和羊的脂油獻上。耶和華看中了亞伯和他的供物，只是看不中該隱和他的供物。該隱就大大的發怒，變了臉色。《創四</w:t>
      </w:r>
      <w:r>
        <w:rPr>
          <w:rFonts w:eastAsia="華康細圓體"/>
          <w:color w:val="000000"/>
        </w:rPr>
        <w:t>2b~5</w:t>
      </w:r>
      <w:r>
        <w:rPr>
          <w:rFonts w:eastAsia="華康細圓體"/>
          <w:color w:val="000000"/>
        </w:rPr>
        <w:t>》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伯是牧羊的；該隱是種地的。有一日，該隱拿地裡的出產為供物獻給耶和華；亞伯也將他羊群中頭生的和羊的脂油獻上。耶和華看中了亞伯和他的供物，只是看不中該隱和他的供物。該隱就大大的發怒，變了臉色。亞伯從小受教於亞當和夏娃，認識神的慈愛、恩典與公義。亞伯全心全意地愛神，因著愛神，他甘心選擇別人不喜歡的工作去牧羊。由於當時的人並不吃肉，故牧羊是無利可圖的職業。但亞伯愛神，他牧羊為了有羊可以獻給神，藉著獻祭與神相交，過一種全所有奉獻的生活。與神相交的人，必須真實棄絕自己，將自己所有的一切獻給神。亞伯因著信獻祭與神，比該隱所獻的土產更為神悅納，因此便得了稱義的見證。亞伯在信心的啟示中，看見耶穌基督如羊羔般獻上自己為祭，所以亞伯牧羊是為了獻祭給神，他把羊群中頭生的和羊的脂油獻上，藉此與相交。亞伯的獻祭包含雙重意義：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一，亞伯獻羊為祭，他相信這隻羊是代替他所犯的罪而死，替他擔當了罪的刑罰。他承認神對於罪的審判是公義的，他承認若不流血，罪就不得赦免，獻祭是信心的行動，亞伯憑信與神相交，知道神必悅納他這個罪人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一次，法國皇帝帶著一位外國君王路過土倫的監獄，他為了顯出格外的禮貌，就對他說：「你可以隨你的意思釋放一個囚犯。」這位外國君王同幾位囚犯談話，找不到甚麼人值得他釋放，所有的人都自稱無辜，受人錯待。最後他找到一個罪人，一個可憐的人說：「喔，大人！我是個卑劣的人，我十分感激我的懲罰沒有更重。」外國君王說：「你是我找到唯一承認需要赦免的人。現在基於皇帝的命令，你已經得著赦免了。」那些自義的人錯失偉大的拯救，而失喪的人卻得著拯救。因此讓我們接受罪人的地位，同時藉著相信神的話和基督的寶血得著赦免。神定罪是為了要拯救我們，祂將眾人都圈在不順服之中，特意要憐恤眾人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伯的信心不只承認罪的事實，同時也接受神為罪人所預備的救法—獻羊為祭。亞伯不敢倚靠自己的品格或自己的行為，單單看重神的救恩，知道蒙神接納是靠著被殺的羔羊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位蘇格蘭的佈道家，他的父親是個牧羊人。一天清晨，死了一頭小羊。另外還有一頭小羊，則是失去了母親。他請求他的父親將那頭小小的孤單的羊送給剛剛失去小羊的母羊，但母羊不肯接受，試了又試，母羊只是不斷地推開牠。最後他父親拿起那頭死去的小羊，取下牠的皮，放在那頭活著的小羊身上。母羊立刻歡喜接受了牠，開始撫弄牠，將牠視為己出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同樣地神將耶穌的義覆蓋在我們身上，照著祂對耶穌的愛來愛我們，只透過我們身上的耶穌來看我們，為耶穌的緣故，接納我們做祂的兒子和女兒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亞伯的信心已經「得了稱義的見證。」所以我們不只要接受基督偉大的代贖，也必須相信我們已經蒙悅納而稱義了。這不僅意味著我們已經得著赦免，免於審判；這還意味著我們已經被宣告為義，也被算為義，實在而永遠地被神稱義。如今神給我們的地位，如同我們從未犯罪過，在基督裡成為聖潔沒有瑕疵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而該隱是種地的，他重看自己勞力所得的出產，認為神也會看重，因地裡的出產是人賴以維生的。無奈神看不中該隱和他的供物；該隱不服神的看法，他不但不修正自己的想法和作法，反而大大發怒，變了臉色，給罪留地步。結果該隱變成了一個屬肉體的殺人兇手，把亞伯給殺了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第二，獻祭是表明人將自己獻上以服事神，亞伯知道如果只獻上羔羊，而不肯將自己獻上，他必不得神的喜悅。所以亞伯所獻的祭，包含雙重的承認：（</w:t>
      </w:r>
      <w:r>
        <w:rPr>
          <w:rFonts w:eastAsia="華康細圓體"/>
          <w:color w:val="000000"/>
        </w:rPr>
        <w:t>1</w:t>
      </w:r>
      <w:r>
        <w:rPr>
          <w:rFonts w:eastAsia="華康細圓體"/>
          <w:color w:val="000000"/>
        </w:rPr>
        <w:t>）他承認如果不是因著代贖，他就不配將自己獻上給神，但是因為有羔羊替死，他就蒙神悅納；（</w:t>
      </w:r>
      <w:r>
        <w:rPr>
          <w:rFonts w:eastAsia="華康細圓體"/>
          <w:color w:val="000000"/>
        </w:rPr>
        <w:t>2</w:t>
      </w:r>
      <w:r>
        <w:rPr>
          <w:rFonts w:eastAsia="華康細圓體"/>
          <w:color w:val="000000"/>
        </w:rPr>
        <w:t>）藉著羔羊的血，他得以與神相交，他向自己死而向神活。他牧羊的生活就是一種捨己奉獻的生活，所以創世紀五章</w:t>
      </w:r>
      <w:r>
        <w:rPr>
          <w:rFonts w:eastAsia="華康細圓體"/>
          <w:color w:val="000000"/>
        </w:rPr>
        <w:t>4</w:t>
      </w:r>
      <w:r>
        <w:rPr>
          <w:rFonts w:eastAsia="華康細圓體"/>
          <w:color w:val="000000"/>
        </w:rPr>
        <w:t>節說：「耶和華看中了亞伯和他的供物。」亞伯因著信獻祭與神，以羔羊的死為他與神相交的根基，他是靠羔羊的血進到神面前且獻上自己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憑信獻羔羊為祭，使人能來到神面前，與神相交，這真理完全實現在基督身上。希伯來書十章</w:t>
      </w:r>
      <w:r>
        <w:rPr>
          <w:rFonts w:eastAsia="華康細圓體"/>
          <w:color w:val="000000"/>
        </w:rPr>
        <w:t>14</w:t>
      </w:r>
      <w:r>
        <w:rPr>
          <w:rFonts w:eastAsia="華康細圓體"/>
          <w:color w:val="000000"/>
        </w:rPr>
        <w:t>節說：「因為祂一次獻祭，便叫那得以成聖的人永遠完全。」我們能來到神面前，與神相交，完全靠著基督所成全的救恩。祂的血給我們膽量親近神，祂的血也洗淨我們的良心和死行。我們憑信將基督的奉獻、順服與義據為己有，使我們在神面前蒙悅納，並藉著聖靈得以實際經驗蒙神悅納的平安。我們的元首基督耶穌獻上自己為祭，憑著捨己的律進到神面前，所以祂的每一個肢體，也必須如此。除了與基督同死、同復活，沒有其他方法可使人脫離肉體和罪惡。我們既然有分於基督的死、復活、升天，就當渴慕主並效法基督，願意捨己，不斷將自己奉獻給神，與我們的大祭司基督合而為一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基督成為我們的代贖者，因祂是我們的元首；信心始於承認基督成為代贖者，繼而長進到承認祂是一切的元首，並有分於祂的死，我們的肉體、天然本性與祂同釘十字架。我們也與祂一同復活，有祂復活、浩大的能力運行在我們身上；我們也與祂一同升天，與祂一同坐在天上，分享祂的得勝、權柄和榮耀。靠著耶穌的血，我們每時每刻可以與神相交、與神交談、為神而活、為神工作，與神一同思考每件事情，與神一起作決定。每一天我們要憑信緊緊聯結於神，任何的工作、重擔、麻煩、疾病都不能使我們與神隔絕。我們像枝子一樣，緊緊連結於主耶穌這棵真葡萄樹，操練每時每刻住在主神聖的同在中；不管神要我們做什麼，都毫無意見地順服，歡歡喜喜地順服，讓耶穌真實在我們的生命中作王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有位非法洲宣教士出去作探訪工作，她已經花好幾個小時探訪人，因此無法準時去參加門徒訓練聚會。她匆匆忙忙爬上一座山丘，注意到一個衣著襤褸的老婦人，這位老婦人是一個瞎子，眼睛是純白色的，坐在污泥之中。宣教士停下腳步，用當地方言問這位老婦人叫什麼名字，而老婦人告訴宣教士，她沒有名字。宣教士以為也許老婦人是從另一個部落來的，所以聽不懂她的話，就再度以另一種語言問老婦人。老婦人答道：「我是瞎子，我沒有名字。」老婦人的身旁坐著另一個女人，所以宣教士問起這個女人，知不知道這盲眼的婦人叫什麼名字，而她也回答：「她是瞎子，沒有名字。」宣教士感到非常驚訝並擁抱這個瞎眼的老婦人。忽然聖靈將一個名字放在宣教士心中，宣教士立即決定叫她「烏塔莉亞」（</w:t>
      </w:r>
      <w:r>
        <w:rPr>
          <w:rFonts w:eastAsia="華康細圓體"/>
          <w:color w:val="000000"/>
        </w:rPr>
        <w:t>Utaliya</w:t>
      </w:r>
      <w:r>
        <w:rPr>
          <w:rFonts w:eastAsia="華康細圓體"/>
          <w:color w:val="000000"/>
        </w:rPr>
        <w:t>）—這個名字的意思是「你存在」。宣教士一叫這個名字，老婦人那佈滿皺紋的臉立即充滿生氣。她張開幾乎沒有牙齒的嘴，給宣教士一個燦爛的微笑。宣教士叫旁邊另一名婦人嘗試叫她的新名字，而烏塔莉亞那雙看不見的白色眼睛轉向那陌生的聲音，然後她咯咯笑。之後宣教士為她的眼睛禱告，並看著那雙眼睛在自己眼前變成棕色。烏塔莉亞看見了！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於是宣教士向她介紹那位讓她看見的耶穌，並告訴她，上帝爸爸一直都在呼喚她的名字。那一天，烏塔莉亞遇見了神，且得了醫治。雖然宣教士遲了好幾個小時才趕到聚會現場，但她知道主保守她能體貼神的心意、順服神，拯救了一個寶貴的靈魂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美國的企業家史蒂文斯認為服事是「為神的緣故，在神裡面並與神一起服務人群。」（</w:t>
      </w:r>
      <w:r>
        <w:rPr>
          <w:rFonts w:eastAsia="華康細圓體"/>
          <w:color w:val="000000"/>
        </w:rPr>
        <w:t>Serving people for God</w:t>
      </w:r>
      <w:r>
        <w:rPr>
          <w:rFonts w:eastAsia="華康細圓體"/>
          <w:color w:val="000000"/>
        </w:rPr>
        <w:t>，</w:t>
      </w:r>
      <w:r>
        <w:rPr>
          <w:rFonts w:eastAsia="華康細圓體"/>
          <w:color w:val="000000"/>
        </w:rPr>
        <w:t>in God and with God.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事奉的外顯是一種服務，特別是對人的服務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服事的內涵是住在神裡面，如同基督一般謙卑順服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服事的動機是為神來做，不為自我成就、取</w:t>
      </w:r>
      <w:r>
        <w:rPr>
          <w:rFonts w:eastAsia="細明體;MingLiU"/>
          <w:color w:val="000000"/>
        </w:rPr>
        <w:t>悦</w:t>
      </w:r>
      <w:r>
        <w:rPr>
          <w:rFonts w:eastAsia="華康細圓體"/>
          <w:color w:val="000000"/>
        </w:rPr>
        <w:t>他人或任何利益企圖而做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服事的態度需有更新的心意和與神同工的心志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服事的對象有時不僅是人，也常是受造的世界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</w:t>
      </w:r>
      <w:r>
        <w:rPr>
          <w:rFonts w:eastAsia="華康細圓體"/>
          <w:color w:val="000000"/>
        </w:rPr>
        <w:tab/>
      </w:r>
      <w:r>
        <w:rPr>
          <w:rFonts w:eastAsia="華康細圓體"/>
          <w:color w:val="000000"/>
        </w:rPr>
        <w:t>最重要的，服事的人須經歷生命的改變，能如同基督一般捨己、背十字架、順服神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這樣的事奉觀不但可在教會內事奉，也拉開視野使我們走進職場，在每一個工作崗位上去服務人群與世界，藉此完成對神的事奉。這世界早已被人的罪性所污染，進入職場事奉如同基督道成肉身，走進罪人之中生活與工作。在職場事奉更加需要信心、智慧、勇氣，以及聖靈格外的保守與同在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美國人權運動領袖馬丁</w:t>
      </w:r>
      <w:r>
        <w:rPr>
          <w:rFonts w:eastAsia="細明體;MingLiU"/>
          <w:color w:val="000000"/>
        </w:rPr>
        <w:t>・</w:t>
      </w:r>
      <w:r>
        <w:rPr>
          <w:rFonts w:eastAsia="華康細圓體"/>
          <w:color w:val="000000"/>
        </w:rPr>
        <w:t>路德</w:t>
      </w:r>
      <w:r>
        <w:rPr>
          <w:rFonts w:eastAsia="細明體;MingLiU"/>
          <w:color w:val="000000"/>
        </w:rPr>
        <w:t>・</w:t>
      </w:r>
      <w:r>
        <w:rPr>
          <w:rFonts w:eastAsia="華康細圓體"/>
          <w:color w:val="000000"/>
        </w:rPr>
        <w:t>金恩牧師（</w:t>
      </w:r>
      <w:r>
        <w:rPr>
          <w:rFonts w:eastAsia="華康細圓體"/>
          <w:color w:val="000000"/>
        </w:rPr>
        <w:t>Martin Luther King Jr.</w:t>
      </w:r>
      <w:r>
        <w:rPr>
          <w:rFonts w:eastAsia="華康細圓體"/>
          <w:color w:val="000000"/>
        </w:rPr>
        <w:t>）說：「如果一個人被呼召去做清道夫，他就應該好好地掃街，如同米開蘭基羅在作畫、貝多芬在譜曲、莎士比亞在寫詩一般。他應該把街道清掃得非常乾淨，以致天上、地下所有看見的人都會停下來說：這裡住著一位偉大的清道夫，他把工作做得很好。」以諾就是這樣的人，聖經上沒有提到他從事什麼行業，但他把工作做得很好，也把家庭照顧得很好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諾活到六十五歲，生了瑪土撒拉。以諾生瑪土撒拉之後，與神同行三百年，並且生兒養女。以諾共活了三百六十五歲。以諾與神同行，神將他取去，他就不在世了。（創五</w:t>
      </w:r>
      <w:r>
        <w:rPr>
          <w:rFonts w:eastAsia="華康細圓體"/>
          <w:color w:val="000000"/>
        </w:rPr>
        <w:t>21~2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諾因著信，被接去，不至於見死，人也找不著他，因為神已經把他接去了；只是他被接去以先，已經得了神喜悅他的明證。人非有信，就不能得神的喜悅；因為到神面前來的人必須信有神，且信祂賞賜那尋求祂的人。（來十一</w:t>
      </w:r>
      <w:r>
        <w:rPr>
          <w:rFonts w:eastAsia="華康細圓體"/>
          <w:color w:val="000000"/>
        </w:rPr>
        <w:t>5~6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以諾常常憑著單純的信心殷勤地尋求神，與神相交，神賞賜他從上頭來的智慧、能力、恩典、愛心，使他把工作做得好，也把家庭治理得很好。他是個好丈夫、好爸爸，更重要的是他是一個與神同行、蒙神喜悅的人。當他工作或生兒養女時，內心仍不間斷地與神相交。我相信以諾過著一個禱告的生活，他做每一件事情都禱告，他在禱告中與神同行</w:t>
      </w:r>
      <w:r>
        <w:rPr>
          <w:rFonts w:eastAsia="華康細圓體"/>
          <w:color w:val="000000"/>
        </w:rPr>
        <w:t>300</w:t>
      </w:r>
      <w:r>
        <w:rPr>
          <w:rFonts w:eastAsia="華康細圓體"/>
          <w:color w:val="000000"/>
        </w:rPr>
        <w:t>年。一個禱告的靈乃是與主相交的靈。這種與主相交的靈不允許其他的人和事來佔據自己的心，乃是在主裡失去自己，在與主的合一裡去接觸人、處理事情。因此，一個過著禱告生活、常與主相交的人，乃是一個傳遞祝福的人。凡他所接觸到的人、事、物，都被帶入神榮耀的同在與祝福中。一個傳遞祝福的人，是將他所接觸的一切，在禱告中帶入屬天的領域，使其因而有屬天的印記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持續不斷與聖潔的神有交通，便能賦予生活有特別的品質，能多結果子，且蒙受祝福。與神保持不間斷相交的人，因信心與主聯合，能反映出平安、祥和與喜樂，神非常喜悅這樣的人。以諾在世時，已經得了神喜悅他的明證。有一天，他人在外面與神同行，離家有一段距離，走啊走著，忽然神跟他說：「以諾！你今天回家路途太遙遠了，乾脆來我家住吧！」就這樣以諾因著信被神接去，不至於見死，人也找不著他，因為神已經把他接去了。多麼美妙的結局！凡沒有過著與神相交、與神同行的禱告生活的人，將無法期待能夠在天上很靠近神。因為我們能夠多靠近神，就在於我們現在在禱告中有多靠近神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我們能否想像兩個人彼此相愛卻不來往？如果我們愛耶穌，我們就會和祂討論每一件事情，將每一件事都化作禱告。我們一定會一再地到祂跟前，求祂為我們每一個新的計劃和生活中每一新方向祝福。多少時候人們錯過了祝福，就是因為人們並不認為「過著與神相交的生活」是重要的。人們憑自己的智慧作計劃，憑自己的才幹做事情，當事情不順遂，計劃受挫時，就大發怨言、心中不快樂。一個真實與神相交的人，心中有</w:t>
      </w:r>
      <w:r>
        <w:rPr>
          <w:rFonts w:eastAsia="細明體;MingLiU"/>
          <w:color w:val="000000"/>
        </w:rPr>
        <w:t>别</w:t>
      </w:r>
      <w:r>
        <w:rPr>
          <w:rFonts w:eastAsia="華康細圓體"/>
          <w:color w:val="000000"/>
        </w:rPr>
        <w:t>人奪不走的喜樂；一個真實與神同行的人，在地上與主聯合，與主一同做每件事情。神將大擔子擱在自己身上，將責任攬在自己身上，使與神同行的人覺得主的軛是容易的，主的擔子是輕省的。千萬不要在每天的工作和活動裡失去自己，要在主裡面失去自己。工作或服事時，內心最深處要以主為中心，住在主裡面，在主的同在中做一切，這樣你所做的會有永恆的價值，在永世的榮耀裡你將有豐收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耶和華見人在地上罪惡很大，終日所思想的盡都是惡，耶和華就後悔造人在地上，心中憂傷。耶和華說：「我要將所造的人和走獸，並昆蟲，以及空中的飛鳥，都從地上除滅，因為我造他們後悔了。」惟有挪亞在耶和華眼前蒙恩。挪亞的後代記在下面。挪亞是個義人，在當時的世代是個完全人。挪亞與神同行。挪亞生了三個兒子，就是閃、含、雅弗。世界在神面前敗壞，地上滿了強暴。神觀看世界，見是敗壞了；凡有血氣的人在地上都敗壞了行為。神就對挪亞說：「凡有血氣的人，他的盡頭已經來到我面前；因為地上滿了他們的強暴，我要把他們和地一併毀滅。你要用歌斐木造一隻方舟，分一間一間的造，裡外抹上松香。（創六</w:t>
      </w:r>
      <w:r>
        <w:rPr>
          <w:rFonts w:eastAsia="華康細圓體"/>
          <w:color w:val="000000"/>
        </w:rPr>
        <w:t>5~1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挪亞的時代，他周圍的人終日所思想的盡都是惡，令神憂傷，凡有血氣的人，在地上犯罪，滿了敗壞的行為。唯獨挪亞心存完全、與神同行。挪亞一定經常花時間禱告，與神相交。有一次在與神交通時，神告訴挪亞祂要毀滅人類；神叫挪亞建造方舟，裡外抹上松香。當鄰居在吃喝玩樂時，挪亞天天用歌斐木造方舟；當朋友忙著兒女嫁娶的事時，他正在將方舟裡外抹上松香。當有人對挪亞所做的事感到好奇而來詢問時，挪亞用敬虔的態度，開口傳義道，告訴人神要毀滅全地，勸人要悔改，離棄強暴和罪惡，改正邪惡的心思，真實敬畏神。當挪亞</w:t>
      </w:r>
      <w:r>
        <w:rPr>
          <w:rFonts w:eastAsia="華康細圓體"/>
          <w:color w:val="000000"/>
        </w:rPr>
        <w:t>600</w:t>
      </w:r>
      <w:r>
        <w:rPr>
          <w:rFonts w:eastAsia="華康細圓體"/>
          <w:color w:val="000000"/>
        </w:rPr>
        <w:t>歲時，他和妻子、兒婦以及走獸、昆蟲、飛鳥都進入方舟，耶和華將他們關在方舟裡。當神打開天窗降雨，地上的一切都被洪水淹沒時，惟有在方舟裡的一切蒙保守、得拯救。方舟正是預表基督和祂的救恩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彼得說：「因基督也曾一次為罪受苦，就是義的代替不義的，為要引我們到神面前。按著肉體說，被治死；按著靈性說，祂復活了。祂藉這靈曾去傳道給那些在監獄裡的靈聽，就是那從前在挪亞預備方舟、神容忍等待的時候，不信從的人。當時進入方舟，藉著水得救的不多，只有八個人。這水所表明的洗禮，現在藉著耶穌基督復活也拯救你們；這洗禮本不在乎除掉肉體的污穢，只求在神面前有無虧的良心。」（彼前三</w:t>
      </w:r>
      <w:r>
        <w:rPr>
          <w:rFonts w:eastAsia="華康細圓體"/>
          <w:color w:val="000000"/>
        </w:rPr>
        <w:t>18~21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挪亞是一個與神相交、與神同行的人，洪水不但沒有淹沒他一家八口，他們反而藉著水得救。水是表明洗禮，當人受洗時，整個人埋在水裡，是表明與主同死、同埋；當人從水裡上來時，表明與主同復活，像基督藉著父的榮耀從死裡復活一樣，舉一動有新生的樣式，在神面前有無虧的良心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挪亞從水裡、從方舟出來，就為耶和華築壇，拿各類潔淨的牲畜、飛鳥，獻在壇上為燔祭。挪亞藉獻祭與神相交，耶和華聞到那馨香之氣就說：「我不再因人的緣故咒詛地，也不再按著我才行的滅各種的活物了。地還存留的時候，稼穡、寒暑、冬夏、晝夜就永不停息了。（創八</w:t>
      </w:r>
      <w:r>
        <w:rPr>
          <w:rFonts w:eastAsia="華康細圓體"/>
          <w:color w:val="000000"/>
        </w:rPr>
        <w:t>21~22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凡受過洗、藉著水得救的人，要用無虧的良心與神相交。偶而與神相交是不行的。只有不間斷地與神相交，才能繼續不斷地被神改變，愈來愈與神相似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你們可以從無花果樹學個比方：當樹枝發嫩長葉的時候，你們就知道夏天近了。這樣，你們看見這一切的事，也該知道人子近了，正在門口了。我實在告訴你們，這世代還沒有過去，這些事都要成就。天地要廢去，我的話卻不能廢去。那日子，那時辰，沒有人知道，連天上的使者也不知道，子也不知道，惟獨父知道。挪亞的日子怎樣，人子降臨也要怎樣。當洪水以前的日子，人照常吃喝嫁娶，直到挪亞進方舟的那日；不知不覺洪水來了，把他們全都沖去。人子降臨也要這樣。那時，兩個人在田裡，取去一個，撇下一個。兩個女人推磨，取去一個，撇下一個。所以，你們要儆醒，因為不知道你們的主是那一天來到。家主若知道幾更天有賊來，就必儆醒，不容人挖透房屋；這是你們所知道的。所以，你們也要預備，因為你們想不到的時候，人子就來了。（太廿四</w:t>
      </w:r>
      <w:r>
        <w:rPr>
          <w:rFonts w:eastAsia="華康細圓體"/>
          <w:color w:val="000000"/>
        </w:rPr>
        <w:t>32~44</w:t>
      </w:r>
      <w:r>
        <w:rPr>
          <w:rFonts w:eastAsia="華康細圓體"/>
          <w:color w:val="000000"/>
        </w:rPr>
        <w:t>）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在洪水以前的日子，人們不懂得過一種儆醒與神相交的生活，把神撇在一邊，只關心吃喝嫁娶的事，不知不覺洪水來了，把他們全部沖去。人子降臨的日子也是如此，那些不竭力追求主、不儆醒禱告、不看重與神相交的人，不知不覺主來了，就必哀哭切齒。那日天必大有響聲廢去，有形質的都要被烈火銷化，地和其上的人都要燒掉。所以我們要儆醒禱告，預備好迎見主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西德馬利亞的姐妹會的施</w:t>
      </w:r>
      <w:r>
        <w:rPr>
          <w:rFonts w:eastAsia="細明體;MingLiU"/>
          <w:color w:val="000000"/>
        </w:rPr>
        <w:t>寜</w:t>
      </w:r>
      <w:r>
        <w:rPr>
          <w:rFonts w:eastAsia="華康細圓體"/>
          <w:color w:val="000000"/>
        </w:rPr>
        <w:t>院母，有一次在旅行巡迴佈道期間，看見一位年長的女士拜託一位年輕的同事，帶一些東西到火車站去寄往某處。當這位年輕的同事正要離開時，這位年長的女士就暫時停下她的工作，前去握著她的手禱告，並求主祝福她。她的舉動當時帶給施</w:t>
      </w:r>
      <w:r>
        <w:rPr>
          <w:rFonts w:eastAsia="細明體;MingLiU"/>
          <w:color w:val="000000"/>
        </w:rPr>
        <w:t>寜</w:t>
      </w:r>
      <w:r>
        <w:rPr>
          <w:rFonts w:eastAsia="華康細圓體"/>
          <w:color w:val="000000"/>
        </w:rPr>
        <w:t>院母相當大的衝擊，因為當時施</w:t>
      </w:r>
      <w:r>
        <w:rPr>
          <w:rFonts w:eastAsia="細明體;MingLiU"/>
          <w:color w:val="000000"/>
        </w:rPr>
        <w:t>寜</w:t>
      </w:r>
      <w:r>
        <w:rPr>
          <w:rFonts w:eastAsia="華康細圓體"/>
          <w:color w:val="000000"/>
        </w:rPr>
        <w:t>院母沒有養成儆醒禱告的習慣。她發現那位年長女士過著儆醒禱告、與神不住相交的生活。那位年長女士無法不禱告，因為她整個生活就是由禱告構成的，禱告何等真實地影響她生活的每個層面，指引她所作的以及還沒有作的，並使她在每一天忙亂中能思考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看到那位女士停下來禱告，她的舉動令施</w:t>
      </w:r>
      <w:r>
        <w:rPr>
          <w:rFonts w:eastAsia="細明體;MingLiU"/>
          <w:color w:val="000000"/>
        </w:rPr>
        <w:t>寜</w:t>
      </w:r>
      <w:r>
        <w:rPr>
          <w:rFonts w:eastAsia="華康細圓體"/>
          <w:color w:val="000000"/>
        </w:rPr>
        <w:t>院母想到</w:t>
      </w:r>
      <w:r>
        <w:rPr>
          <w:rFonts w:eastAsia="華康細圓體"/>
          <w:color w:val="000000"/>
        </w:rPr>
        <w:t>:</w:t>
      </w:r>
      <w:r>
        <w:rPr>
          <w:rFonts w:eastAsia="華康細圓體"/>
          <w:color w:val="000000"/>
        </w:rPr>
        <w:t>自己每早晨雖有安靜禱告的時間，也在禱告中把每一件事情帶到主面前，但在一整天的工作中，卻沒有在做各樣事務前先仰望主，時常被一件接著一件的事情佔滿，而沒有停下來仔細思考，更明白地講，是心沒有安靜在主的面前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此一小小的事件傳達了一個重要的真理：我們要學習過一種儆醒禱告的生活，與神保持不間斷的相交。這意味著在一天當中我們需要不斷重覆地讓自己的心舉向主，並將我們一切的想法、計劃、渴望以及行動，都向祂陳明，求神的引導與祝福。我想這就是使徒保羅所說：「不住的禱告」的真義。我們學習做每件事情都禱告，聽從神的指示與教導，讓基督的平安在心裡作主。我們將所說與所做的一切都交託給神，並求神祝福，我們的行動和話語將會帶著屬天的光輝並結出果子來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光在早晨禱告時，將一天交託給神，然後一整天忽視神的同在，只管自己的想法、計劃與活動是不行的。不！禱告乃是靈魂的呼吸。我們需要不斷地呼吸，否則我們無法存活。過一個儆醒禱告的生活乃意味著：我的靈要與主討論每一天的事情—每一件牽涉到我生活的事。外面的生活和工作在進行時，我裡面與神不住地相交、與神交談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十七世紀的勞倫斯弟兄在廚房裡工作，按天然本性而言，他討厭作廚房的事，但他常對神說：「神啊！你若不給我力量，我就作不來。」然後他就從神得著力量，為著愛神而做一切。他凡事藉著禱告求神的恩典，求神幫助他作得好，他就發現事情變得容易。他在任何情況中都能常常喜樂，因為他隨時隨地與神同在，凡事為著愛神而做，要討神喜悅。人想辦法克制慾望是沒有用的，直接進到神面前與神相交，浸泡在神的同在中，讓自己消失在神的同在中，才是克制慾望最好的路徑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勞倫斯弟兄認為靈命的根基，在於信心，信神與我同在，專一地在一切行動上都是為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愛神而行。若是他有好些時候不思念神了，他也不怎樣不安</w:t>
      </w:r>
      <w:r>
        <w:rPr>
          <w:rFonts w:eastAsia="細明體;MingLiU"/>
          <w:color w:val="000000"/>
        </w:rPr>
        <w:t>静</w:t>
      </w:r>
      <w:r>
        <w:rPr>
          <w:rFonts w:eastAsia="華康細圓體"/>
          <w:color w:val="000000"/>
        </w:rPr>
        <w:t>，不過到神面前承認他的敗壞，又轉向神並思念祂。因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認識自己的敗壞，他更加信靠神。他說，我們信神，就叫神得榮耀，同時也能叫神賜下更多的恩典。……在屬靈的生命起始的時候，應該忠心盡本份並要捨己，後來要得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說不出的快樂。遇見難處時，只要求助於耶穌基督和祂的恩典，什麼就變容易了。許多人在屬靈生命上不進步，就是因為忘記以愛神作他們的目的。親近神是用不著本事和學問的，只要有一顆心專為神、想神、愛神就好了。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他還說，如果我們要不斷地與神交通，就該從心裡拒絕一切和神發生隔閡的事物，這不是</w:t>
      </w:r>
      <w:r>
        <w:rPr>
          <w:rFonts w:eastAsia="細明體;MingLiU"/>
          <w:color w:val="000000"/>
        </w:rPr>
        <w:t>奥</w:t>
      </w:r>
      <w:r>
        <w:rPr>
          <w:rFonts w:eastAsia="華康細圓體"/>
          <w:color w:val="000000"/>
        </w:rPr>
        <w:t>祕的，乃是簡單的。只要信神與我同在，時刻和祂來往，當有疑難事情臨到的時候，就求神幫助，叫我們知道神對這事的旨意。當我們看見是神要我們作的事，就求祂賜恩叫我們作得好。在未作之先，就將這事奉獻給祂；作完之後，就感謝祂，也因著神的恩慈和良善，我們就獻上尊榮、讚美，並不住的愛神。我們的成聖，不在乎我們作的是什麼工作，乃在乎我們是否為神而工作。在日常的工作裡，不討人的喜歡，專一為著愛神而作。千萬不要以為在禱告的時候和其餘的時候有什麼分別，我們親近神，在作事的時候，與禱告的時候，應該是一樣的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他對於祈禱的看法，就是信神的同在。除感覺神的愛之外，不理別的。在定時的祈禱之後，他還是一樣地在神的面前感謝神，讚美神，所以他的生活一直都是喜樂的。他說：「我們當一次定規，永遠定規，從心裡將自己完全交給神，絕對順服祂，相信祂不能欺騙我們。與神同在的操練在起始作的時候，不免會失敗，可是不要希奇，到了後來自然會成為習慣，用不著我們來罣心，並且有極大的喜樂。」</w:t>
      </w:r>
    </w:p>
    <w:p>
      <w:pPr>
        <w:pStyle w:val="Normal"/>
        <w:spacing w:lineRule="exact" w:line="400" w:before="199" w:after="0"/>
        <w:ind w:firstLine="480"/>
        <w:rPr/>
      </w:pPr>
      <w:r>
        <w:rPr>
          <w:rFonts w:eastAsia="華康細圓體"/>
          <w:color w:val="000000"/>
        </w:rPr>
        <w:t>當有人問他說：「你是用什麼方法，來得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這繼續不斷和神同在的經歷呢？」他回答說：「所有的思想、所有的盼望，都以神為依歸，一切都向</w:t>
      </w:r>
      <w:r>
        <w:rPr>
          <w:rFonts w:eastAsia="細明體;MingLiU"/>
          <w:color w:val="000000"/>
        </w:rPr>
        <w:t>着</w:t>
      </w:r>
      <w:r>
        <w:rPr>
          <w:rFonts w:eastAsia="華康細圓體"/>
          <w:color w:val="000000"/>
        </w:rPr>
        <w:t>神。」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當他禱告的時候，他的心充滿著無限的神。當他起首作事，他總是用信靠和愛神的態度，對神說：「我的神哪，因為你與我同在，我必順服你一切的命令來作這些外面的事。我求你賜恩，再繼續與你同在，求你在凡事上幫助我，接受我一切的工作，悅納我一切的愛情。」他一面工作，一面繼續和創造者（神）交通，求祂賜恩，也將一切的工作奉獻給神。事情作完了，他就省察一下，看盡了本分沒有，若是作得好他就感謝神，不然，就求神赦免，並不灰心，仍舊與神相交。他說：「由失敗中再起來，重新用信和愛來親近神，這就叫我達到一種光景，就是先前以思念神為難事，現在卻以不思念神為難事了。」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  <w:t>勞倫斯弟兄與神相交的根基在於信心，亞伯與神相交的根基也在於信心。他因著信獻祭與神，比該隱所獻的更美，因此便得了稱義的見證；他雖然死了，卻因這信仍舊說話。以諾與神同行的秘訣也是因著信，他的信心越來越增長，茁壯到一個地步變成信心的翅膀，展翅飛到天上去了。挪亞是個完全人，他在信心上完全。因著信祂建造方舟，順服神的吩咐，讓全家得救。讓我們用單純的信心追求神自己，用單純的信心與神相交，用單純的信心讚美神、感謝神，用單純的信心求神將天敞開，讓神的榮耀裂天而降，行我們不能逆料可畏的事。願神的榮耀充滿我們全人，也充滿全地，好像水充滿洋海一般。</w:t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p>
      <w:pPr>
        <w:pStyle w:val="Normal"/>
        <w:spacing w:lineRule="exact" w:line="400" w:before="199" w:after="0"/>
        <w:ind w:firstLine="480"/>
        <w:rPr>
          <w:rFonts w:eastAsia="華康細圓體"/>
          <w:color w:val="000000"/>
        </w:rPr>
      </w:pPr>
      <w:r>
        <w:rPr>
          <w:rFonts w:eastAsia="華康細圓體"/>
          <w:color w:val="00000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567" w:gutter="0" w:header="454" w:top="567" w:footer="454" w:bottom="567"/>
      <w:pgNumType w:fmt="decimal"/>
      <w:cols w:num="2" w:space="480" w:equalWidth="true" w:sep="false"/>
      <w:formProt w:val="false"/>
      <w:titlePg/>
      <w:textDirection w:val="lrTb"/>
      <w:docGrid w:type="lines" w:linePitch="3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/>
      <w:t>劉牧師講義</w:t>
    </w:r>
    <w:r>
      <w:rPr/>
      <w:t>——</w:t>
    </w:r>
    <w:r>
      <w:rPr/>
      <w:t>約翰壹書精讀</w:t>
    </w:r>
    <w:r>
      <w:rPr>
        <w:rFonts w:eastAsia="標楷體" w:cs="標楷體" w:ascii="標楷體" w:hAnsi="標楷體"/>
      </w:rPr>
      <w:t>(</w:t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t>)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246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98"/>
        </w:tabs>
        <w:ind w:left="198" w:hanging="19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Arial" w:hAnsi="Arial" w:eastAsia="微軟正黑體" w:cs="Arial"/>
      <w:b/>
      <w:bCs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gende1">
    <w:name w:val="legende1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Legendenormal1">
    <w:name w:val="legendenormal1"/>
    <w:qFormat/>
    <w:rPr>
      <w:rFonts w:ascii="Arial" w:hAnsi="Arial" w:cs="Arial"/>
      <w:b w:val="false"/>
      <w:bCs w:val="false"/>
      <w:i/>
      <w:iCs/>
      <w:color w:val="000000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Bodybold">
    <w:name w:val="bodybold"/>
    <w:basedOn w:val="Style13"/>
    <w:qFormat/>
    <w:rPr/>
  </w:style>
  <w:style w:type="character" w:styleId="Bodysi">
    <w:name w:val="bodysi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dy">
    <w:name w:val="body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371">
    <w:name w:val="style371"/>
    <w:qFormat/>
    <w:rPr>
      <w:color w:val="0000FF"/>
    </w:rPr>
  </w:style>
  <w:style w:type="character" w:styleId="Textexposedshow">
    <w:name w:val="text_exposed_show"/>
    <w:qFormat/>
    <w:rPr/>
  </w:style>
  <w:style w:type="character" w:styleId="Fn">
    <w:name w:val="fn"/>
    <w:qFormat/>
    <w:rPr/>
  </w:style>
  <w:style w:type="character" w:styleId="Highl">
    <w:name w:val="highl"/>
    <w:qFormat/>
    <w:rPr/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9">
    <w:name w:val="註釋標題 字元"/>
    <w:qFormat/>
    <w:rPr>
      <w:b/>
      <w:color w:val="000000"/>
      <w:kern w:val="2"/>
      <w:sz w:val="24"/>
      <w:szCs w:val="24"/>
    </w:rPr>
  </w:style>
  <w:style w:type="character" w:styleId="Style20">
    <w:name w:val="結語 字元"/>
    <w:qFormat/>
    <w:rPr>
      <w:b/>
      <w:color w:val="000000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微軟正黑體" w:cs="Arial"/>
      <w:b/>
      <w:bCs/>
      <w:kern w:val="2"/>
      <w:sz w:val="32"/>
      <w:szCs w:val="36"/>
    </w:rPr>
  </w:style>
  <w:style w:type="character" w:styleId="085cm">
    <w:name w:val="樣式 第一行:  0.85 cm 字元"/>
    <w:qFormat/>
    <w:rPr>
      <w:rFonts w:eastAsia="微軟正黑體" w:cs="新細明體;PMingLiU"/>
      <w:kern w:val="2"/>
      <w:sz w:val="24"/>
    </w:rPr>
  </w:style>
  <w:style w:type="character" w:styleId="2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1">
    <w:name w:val="破折號 字元"/>
    <w:qFormat/>
    <w:rPr>
      <w:rFonts w:cs="新細明體;PMingLiU"/>
      <w:spacing w:val="10"/>
      <w:w w:val="200"/>
      <w:kern w:val="2"/>
      <w:sz w:val="24"/>
    </w:rPr>
  </w:style>
  <w:style w:type="character" w:styleId="Style22">
    <w:name w:val="刪節號"/>
    <w:qFormat/>
    <w:rPr>
      <w:rFonts w:ascii="新細明體;PMingLiU" w:hAnsi="新細明體;PMingLiU" w:eastAsia="新細明體;PMingLiU" w:cs="新細明體;PMingLiU"/>
    </w:rPr>
  </w:style>
  <w:style w:type="character" w:styleId="Style23">
    <w:name w:val="希臘字元"/>
    <w:qFormat/>
    <w:rPr>
      <w:rFonts w:eastAsia="微軟正黑體" w:cs="新細明體;PMingLiU"/>
      <w:spacing w:val="20"/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06pt16pt">
    <w:name w:val="樣式 微軟正黑體 10 點 左右對齊 套用前:  6 pt 行距:  固定行高 16 pt"/>
    <w:basedOn w:val="Normal"/>
    <w:qFormat/>
    <w:pPr>
      <w:widowControl/>
      <w:spacing w:lineRule="exact" w:line="320" w:before="120" w:after="0"/>
      <w:ind w:firstLine="200"/>
      <w:jc w:val="both"/>
    </w:pPr>
    <w:rPr>
      <w:rFonts w:ascii="Arial" w:hAnsi="Arial" w:eastAsia="華康中黑體" w:cs="新細明體;PMingLiU"/>
      <w:spacing w:val="-6"/>
      <w:kern w:val="0"/>
      <w:sz w:val="20"/>
      <w:szCs w:val="2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1">
    <w:name w:val="內文 (Web)1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11">
    <w:name w:val="web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24">
    <w:name w:val="內文 (Web)24"/>
    <w:basedOn w:val="Normal"/>
    <w:qFormat/>
    <w:pPr>
      <w:widowControl/>
      <w:spacing w:before="0" w:after="360"/>
    </w:pPr>
    <w:rPr>
      <w:rFonts w:ascii="新細明體;PMingLiU" w:hAnsi="新細明體;PMingLiU" w:cs="新細明體;PMingLiU"/>
      <w:kern w:val="0"/>
    </w:rPr>
  </w:style>
  <w:style w:type="paragraph" w:styleId="Abc">
    <w:name w:val="abc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註釋標題"/>
    <w:basedOn w:val="Normal"/>
    <w:next w:val="Normal"/>
    <w:qFormat/>
    <w:pPr>
      <w:jc w:val="center"/>
    </w:pPr>
    <w:rPr>
      <w:b/>
      <w:color w:val="000000"/>
    </w:rPr>
  </w:style>
  <w:style w:type="paragraph" w:styleId="Style28">
    <w:name w:val="結語"/>
    <w:basedOn w:val="Normal"/>
    <w:qFormat/>
    <w:pPr>
      <w:ind w:left="100" w:hanging="0"/>
    </w:pPr>
    <w:rPr>
      <w:b/>
      <w:color w:val="000000"/>
    </w:rPr>
  </w:style>
  <w:style w:type="paragraph" w:styleId="085cm1">
    <w:name w:val="樣式 第一行:  0.85 cm"/>
    <w:basedOn w:val="Normal"/>
    <w:qFormat/>
    <w:pPr>
      <w:spacing w:lineRule="exact" w:line="360" w:before="50" w:after="0"/>
      <w:ind w:firstLine="482"/>
      <w:jc w:val="both"/>
    </w:pPr>
    <w:rPr>
      <w:rFonts w:eastAsia="微軟正黑體" w:cs="新細明體;PMingLiU"/>
      <w:szCs w:val="20"/>
    </w:rPr>
  </w:style>
  <w:style w:type="paragraph" w:styleId="21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Style29">
    <w:name w:val="破折號"/>
    <w:basedOn w:val="085cm1"/>
    <w:qFormat/>
    <w:pPr/>
    <w:rPr>
      <w:rFonts w:eastAsia="新細明體;PMingLiU"/>
      <w:spacing w:val="10"/>
      <w:w w:val="20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zion@ms41.hinet.net" TargetMode="External"/><Relationship Id="rId4" Type="http://schemas.openxmlformats.org/officeDocument/2006/relationships/hyperlink" Target="mailto:lizong@ms10.hinet.net" TargetMode="External"/><Relationship Id="rId5" Type="http://schemas.openxmlformats.org/officeDocument/2006/relationships/hyperlink" Target="https://youtu.be/rtsdwtouc_s" TargetMode="External"/><Relationship Id="rId6" Type="http://schemas.openxmlformats.org/officeDocument/2006/relationships/hyperlink" Target="https://youtu.be/tbF69QG-8Y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9:00Z</dcterms:created>
  <dc:creator>DANIEL TSAO</dc:creator>
  <dc:description/>
  <cp:keywords/>
  <dc:language>en-US</dc:language>
  <cp:lastModifiedBy>士林錫安堂</cp:lastModifiedBy>
  <cp:lastPrinted>2021-05-29T18:57:00Z</cp:lastPrinted>
  <dcterms:modified xsi:type="dcterms:W3CDTF">2021-06-06T05:34:00Z</dcterms:modified>
  <cp:revision>11</cp:revision>
  <dc:subject/>
  <dc:title>98－38基督教士林錫安堂週報</dc:title>
</cp:coreProperties>
</file>