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13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3300"/>
        </w:rPr>
      </w:pPr>
      <w:r>
        <w:rPr/>
        <w:drawing>
          <wp:inline distT="0" distB="0" distL="0" distR="0">
            <wp:extent cx="265493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1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1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因疫情嚴峻，至少到</w:t>
      </w:r>
      <w:r>
        <w:rPr>
          <w:b/>
          <w:color w:val="0000FF"/>
        </w:rPr>
        <w:t>6/28</w:t>
      </w:r>
      <w:r>
        <w:rPr>
          <w:b/>
          <w:color w:val="0000FF"/>
        </w:rPr>
        <w:t>之前，教會一切聚會與活動都取消，但主日、週二的聚會都有直播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您若認識沒使用網路，不會收到教會資訊，也無法在家看直播的人，請幫忙通知，並協助他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若有人想加入我們發代禱信、週報、直播連結的</w:t>
      </w:r>
      <w:r>
        <w:rPr>
          <w:b/>
          <w:color w:val="0000FF"/>
        </w:rPr>
        <w:t>LINE</w:t>
      </w:r>
      <w:r>
        <w:rPr>
          <w:b/>
          <w:color w:val="0000FF"/>
        </w:rPr>
        <w:t>官方帳號（士林錫安堂＠資訊中心），請跟牧師聯絡，而勿自行加入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若您要將我們聚會的直播連結，轉給非我們會友的親友，請事前或事後跟我說一聲；並請交待對方，不要再轉傳至我們教會之外一些群組，或是</w:t>
      </w:r>
      <w:r>
        <w:rPr>
          <w:b/>
          <w:color w:val="0000FF"/>
        </w:rPr>
        <w:t>FB</w:t>
      </w:r>
      <w:r>
        <w:rPr>
          <w:b/>
          <w:color w:val="0000FF"/>
        </w:rPr>
        <w:t>等社群網站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360" w:before="0" w:after="81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857"/>
        <w:gridCol w:w="1904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馬書</w:t>
            </w:r>
            <w:r>
              <w:rPr>
                <w:color w:val="000000"/>
              </w:rPr>
              <w:t>2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與神相交</w:t>
            </w:r>
            <w:r>
              <w:rPr>
                <w:color w:val="000000"/>
              </w:rPr>
              <w:t>2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5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52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《本週服事輪值表》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984"/>
        <w:gridCol w:w="1985"/>
      </w:tblGrid>
      <w:tr>
        <w:trPr>
          <w:trHeight w:val="340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/13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/15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冠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江文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黃怡真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秉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江文凱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《下週服事輪值表》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984"/>
        <w:gridCol w:w="1985"/>
      </w:tblGrid>
      <w:tr>
        <w:trPr>
          <w:trHeight w:val="340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6/20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6/22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楊恩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恩宣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冠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呂惠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6/13</w:t>
      </w:r>
      <w:r>
        <w:rPr>
          <w:b/>
          <w:color w:val="000000"/>
        </w:rPr>
        <w:t>主日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5">
        <w:r>
          <w:rPr>
            <w:rStyle w:val="InternetLink"/>
            <w:b/>
          </w:rPr>
          <w:t>https://youtu.be/DLTjlp5MUuA</w:t>
        </w:r>
      </w:hyperlink>
    </w:p>
    <w:p>
      <w:pPr>
        <w:pStyle w:val="Normal"/>
        <w:tabs>
          <w:tab w:val="clear" w:pos="480"/>
          <w:tab w:val="left" w:pos="1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6/15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6">
        <w:r>
          <w:rPr>
            <w:rStyle w:val="InternetLink"/>
            <w:b/>
          </w:rPr>
          <w:t>https://youtu.be/UltkMJJR8rg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/>
      </w:pPr>
      <w:r>
        <w:rPr>
          <w:color w:val="000000"/>
        </w:rPr>
        <w:t>神用十誡來表達祂的性情，所以裡頭包含了品格教育。第四誡要我們</w:t>
      </w:r>
      <w:r>
        <w:rPr>
          <w:b/>
          <w:color w:val="0000FF"/>
        </w:rPr>
        <w:t>守安息日</w:t>
      </w:r>
      <w:r>
        <w:rPr>
          <w:color w:val="000000"/>
        </w:rPr>
        <w:t>。學習無論做什麼事，都每隔一段時間就有點休息，讓身體或心靈鬆弛一下、紓緩一下。我小時候，父親看我喜歡看書，教導我每隔半小時停一下，抬頭看看遠山或樹木，讓眼睛休息一下。你滑手機更需要操練這個，有時換成讀紙本的書，也是一種休息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守安息日還可以應用到別的事上，比方發脾氣時，要讓自己停一下，想一下，改變說話的語氣與態度，甚至去道歉。進入跟人的爭論時（跟媽媽、同學或是朋友），或是口中叨叨唸時，能停一下，讓情緒緩和一下，轉個方向，換個方式。這些都是很好的學習，也會塑造更安息穩固的性格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40" w:equalWidth="true" w:sep="true"/>
          <w:formProt w:val="false"/>
          <w:textDirection w:val="lrTb"/>
          <w:docGrid w:type="lines" w:linePitch="326" w:charSpace="3685"/>
        </w:sect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【羅馬書</w:t>
      </w:r>
      <w:r>
        <w:rPr>
          <w:rFonts w:cs="Monotype Corsiva" w:ascii="Monotype Corsiva" w:hAnsi="Monotype Corsiva"/>
          <w:b/>
          <w:color w:val="000000"/>
        </w:rPr>
        <w:t>28</w:t>
      </w:r>
      <w:r>
        <w:rPr>
          <w:rFonts w:ascii="Monotype Corsiva" w:hAnsi="Monotype Corsiva" w:cs="Monotype Corsiva"/>
          <w:b/>
          <w:color w:val="000000"/>
        </w:rPr>
        <w:t>酷似基督】　　　　　　　　</w:t>
      </w:r>
      <w:r>
        <w:rPr>
          <w:rFonts w:cs="Monotype Corsiva" w:ascii="Monotype Corsiva" w:hAnsi="Monotype Corsiva"/>
          <w:b/>
          <w:color w:val="000000"/>
        </w:rPr>
        <w:t>2021/6/1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ascii="Monotype Corsiva" w:hAnsi="Monotype Corsiva" w:cs="Monotype Corsiva"/>
          <w:b/>
          <w:color w:val="000000"/>
          <w:sz w:val="32"/>
          <w:szCs w:val="32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28. </w:t>
      </w:r>
      <w:r>
        <w:rPr>
          <w:rFonts w:ascii="Monotype Corsiva" w:hAnsi="Monotype Corsiva" w:cs="Monotype Corsiva"/>
          <w:b/>
          <w:color w:val="000000"/>
          <w:sz w:val="32"/>
          <w:szCs w:val="32"/>
        </w:rPr>
        <w:t>倫理知識良心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一．食物的問題（羅</w:t>
      </w:r>
      <w:r>
        <w:rPr>
          <w:rFonts w:cs="Monotype Corsiva" w:ascii="Monotype Corsiva" w:hAnsi="Monotype Corsiva"/>
          <w:b/>
          <w:color w:val="000000"/>
        </w:rPr>
        <w:t>14:1~6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保羅在這裡講論食物的問題，他可能剛寫過哥林多前書，知道哥林多教會有此問題，就也寫給羅馬教會，未雨綢繆、超前部署。這裡論的不是絕對的道德律，外在的東西除了違背十誡的事（像殺人、姦淫等），多半都是倫理上的問題，都可能隨環境、際遇、各人的知識與良心，而有不同的準則與界限，並不能以絕對的是非對錯論之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以絕對的道德律為基礎，發展應用出來的倫理觀，主要是以內心來定義的。以食物來說，主耶穌明確地說，吃進肚子裡的不能污穢人（當然不是在考慮衛生、病毒的事），從心裡發出來，包括從口說出來的話，才能污穢人。參太</w:t>
      </w:r>
      <w:r>
        <w:rPr>
          <w:rFonts w:cs="Monotype Corsiva" w:ascii="Monotype Corsiva" w:hAnsi="Monotype Corsiva"/>
          <w:b/>
          <w:color w:val="000000"/>
        </w:rPr>
        <w:t>15:10~11</w:t>
      </w:r>
      <w:r>
        <w:rPr>
          <w:rFonts w:ascii="Monotype Corsiva" w:hAnsi="Monotype Corsiva" w:cs="Monotype Corsiva"/>
          <w:b/>
          <w:color w:val="000000"/>
        </w:rPr>
        <w:t>、</w:t>
      </w:r>
      <w:r>
        <w:rPr>
          <w:rFonts w:cs="Monotype Corsiva" w:ascii="Monotype Corsiva" w:hAnsi="Monotype Corsiva"/>
          <w:b/>
          <w:color w:val="000000"/>
        </w:rPr>
        <w:t>17~20</w:t>
      </w:r>
      <w:r>
        <w:rPr>
          <w:rFonts w:ascii="Monotype Corsiva" w:hAnsi="Monotype Corsiva" w:cs="Monotype Corsiva"/>
          <w:b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保羅在林前</w:t>
      </w:r>
      <w:r>
        <w:rPr>
          <w:rFonts w:cs="Monotype Corsiva" w:ascii="Monotype Corsiva" w:hAnsi="Monotype Corsiva"/>
          <w:b/>
          <w:color w:val="000000"/>
        </w:rPr>
        <w:t>8~10</w:t>
      </w:r>
      <w:r>
        <w:rPr>
          <w:rFonts w:ascii="Monotype Corsiva" w:hAnsi="Monotype Corsiva" w:cs="Monotype Corsiva"/>
          <w:b/>
          <w:color w:val="000000"/>
        </w:rPr>
        <w:t>章論吃祭偶像之物時，特別提及良心與知識；良心常與知識相關，所以稱「良知」。一個人如果因拜慣了偶像，就覺得吃祭偶像之物如同拜偶像一般；他的知識如此，良心也就軟弱。保羅說，這樣的人就不要吃祭偶像之物，而旁邊的人也要尊重他的良心，不要告訴他說可以吃，甚至不要在他面前吃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你不去糾正別人的良心，免得使人跌倒，是出於愛心；你自己知道食物都是潔淨的，只要存感恩的心，都是能領受的，那是出於信心。倫理問題用內心來定義對錯、好壞，特別是存信心不疑惑（參羅</w:t>
      </w:r>
      <w:r>
        <w:rPr>
          <w:rFonts w:cs="Monotype Corsiva" w:ascii="Monotype Corsiva" w:hAnsi="Monotype Corsiva"/>
          <w:b/>
          <w:color w:val="000000"/>
        </w:rPr>
        <w:t>14:21~23</w:t>
      </w:r>
      <w:r>
        <w:rPr>
          <w:rFonts w:ascii="Monotype Corsiva" w:hAnsi="Monotype Corsiva" w:cs="Monotype Corsiva"/>
          <w:b/>
          <w:color w:val="000000"/>
        </w:rPr>
        <w:t>）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而在羅</w:t>
      </w:r>
      <w:r>
        <w:rPr>
          <w:rFonts w:cs="Monotype Corsiva" w:ascii="Monotype Corsiva" w:hAnsi="Monotype Corsiva"/>
          <w:b/>
          <w:color w:val="000000"/>
        </w:rPr>
        <w:t>14</w:t>
      </w:r>
      <w:r>
        <w:rPr>
          <w:rFonts w:ascii="Monotype Corsiva" w:hAnsi="Monotype Corsiva" w:cs="Monotype Corsiva"/>
          <w:b/>
          <w:color w:val="000000"/>
        </w:rPr>
        <w:t>章開頭這段經文，保羅提到不要為這類事辯論，我想這包括不要爭論、不要論斷。你有信心，覺得什麼都能吃，就不要輕看不吃的人；你批評論斷他們沒有信心，你可能就是沒有愛心了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你有所不吃，自己守住就好，不要批評那些吃的人，認為他們違背了主的道；你這樣是沒有信心，不信對方也有主，而主能使對方站住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color w:val="000000"/>
        </w:rPr>
        <w:t>讓我用酒作例子來談論這個問題，有不少基督徒認為喝酒是神禁止的，其實不是，整本聖經都有神的聖徒喝酒的記述。祭司只有在進會幕服事時被要求禁酒（參利</w:t>
      </w:r>
      <w:r>
        <w:rPr>
          <w:rFonts w:cs="Monotype Corsiva" w:ascii="Monotype Corsiva" w:hAnsi="Monotype Corsiva"/>
          <w:b/>
          <w:color w:val="000000"/>
        </w:rPr>
        <w:t>10:8~9</w:t>
      </w:r>
      <w:r>
        <w:rPr>
          <w:rFonts w:ascii="Monotype Corsiva" w:hAnsi="Monotype Corsiva" w:cs="Monotype Corsiva"/>
          <w:b/>
          <w:color w:val="000000"/>
        </w:rPr>
        <w:t>），顯然平時是可以喝的；聖潔的但以理在特別刻苦己心來禱告時，酒肉沒有入他的口（參但</w:t>
      </w:r>
      <w:r>
        <w:rPr>
          <w:rFonts w:cs="Monotype Corsiva" w:ascii="Monotype Corsiva" w:hAnsi="Monotype Corsiva"/>
          <w:b/>
          <w:color w:val="000000"/>
        </w:rPr>
        <w:t>10:1~3</w:t>
      </w:r>
      <w:r>
        <w:rPr>
          <w:rFonts w:ascii="Monotype Corsiva" w:hAnsi="Monotype Corsiva" w:cs="Monotype Corsiva"/>
          <w:b/>
          <w:color w:val="000000"/>
        </w:rPr>
        <w:t>），顯然平常他是吃肉喝酒的；主耶穌設立聖餐時顯然喝的也是酒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但我們要尊重、體貼有一些人，或是自己曾被酒捆綁，現在雖然戒斷了，但去喝酒還是可能再回到原來光景；或是有人曾有長輩酗酒，帶給家庭很大痛苦，所以見不得人喝酒。我們就主動留心，不在這些人面前喝酒或談論酒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二．守日子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保羅提到一個包含在十誡裡，卻是用倫理法則來看待的律例；當他提到守日子時，應該不只包括猶太人一般節期，也包括了安息日，第四條誡命。我相信保羅身為猶太人，他一生都遵守安息日與其他節期；但他知道在福音裡，這些節期都總結在基督身上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多年前，我曾應主日學老師之託，寫了一首《十誡歌》（用頌讚詩選</w:t>
      </w:r>
      <w:r>
        <w:rPr>
          <w:rFonts w:cs="Monotype Corsiva" w:ascii="Monotype Corsiva" w:hAnsi="Monotype Corsiva"/>
          <w:b/>
          <w:color w:val="000000"/>
        </w:rPr>
        <w:t>294</w:t>
      </w:r>
      <w:r>
        <w:rPr>
          <w:rFonts w:ascii="Monotype Corsiva" w:hAnsi="Monotype Corsiva" w:cs="Monotype Corsiva"/>
          <w:b/>
          <w:color w:val="000000"/>
        </w:rPr>
        <w:t>的曲調），特別指出十誡的內在精髓，其核心價值是存乎我們內心的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上帝頒佈十條誡命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叫我學習祂屬性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天父疼愛祂的百姓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傳出烈火的命令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除我以外沒有別神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不可雕刻眾偶像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不要妄稱神的尊名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尊崇祂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尊崇祂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敬拜獨一的真神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安息聖日是神所定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不要匆忙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不急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孝敬父母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使你得福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使你在世享長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不可殺人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不要發飆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治服己心勝勇士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保守清心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不可姦淫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真潔白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真潔白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真愛應該要等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常常知足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不要偷盜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不要貪圖別人物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作假見證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神不喜悅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說謊嘴唇神憎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不要貪戀別人財物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我有耶穌心滿足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是上帝十條誡命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來遵行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來遵行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  <w:r>
        <w:rPr>
          <w:rFonts w:ascii="Monotype Corsiva" w:hAnsi="Monotype Corsiva" w:cs="Monotype Corsiva"/>
          <w:b/>
          <w:color w:val="000000"/>
        </w:rPr>
        <w:t>遵行直到進天庭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當我們內心沉穩安靜，神也能安穩內住在我們裡頭，我們能活出恩慈、良善、喜樂、安息的生命時，那就是安息日的真義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所以當你遇見不守日子，或是守日子的方式跟你不同的人，不要批評論斷他，你自己守住就好，並應該注意內心是否擁有其真義。如果你因別人守日子的方式跟你不同，而跟他爭論，以致內心被激動起來，失去安息，那也就失去守安息日的真義了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今天世上還有一些教會或教派，堅持守星期六安息日，在這天有教會主要聚會；我們不要論斷他們，也希望他們不要論斷我們。西方教會訂星期日為復活主日，而基督是在安息日的次日復活，所以就星期六為安息日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但猶太人本來的曆法是陰曆的，安息日也不見得會落在星期六。今天猶太人也在星期六守安息日，那是配合世上通行的曆法了；他們其他節期則不見得跟西方基督教的節期（比方逾越節與受難節），訂在同樣的日子。所以顯然守日子並沒那麼絕對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但如果有人喜歡這樣守著，另一些人看每個日子都是主的日子，都是安息日，兩方不需要彼此批評論斷，或是爭辯議論，只要各人照其良心知識來守著就好。保羅接著說，重點是我們都要全心為主而活就好。參林前</w:t>
      </w:r>
      <w:r>
        <w:rPr>
          <w:rFonts w:cs="Monotype Corsiva" w:ascii="Monotype Corsiva" w:hAnsi="Monotype Corsiva"/>
          <w:b/>
          <w:color w:val="000000"/>
        </w:rPr>
        <w:t>10:31</w:t>
      </w:r>
      <w:r>
        <w:rPr>
          <w:rFonts w:ascii="Monotype Corsiva" w:hAnsi="Monotype Corsiva" w:cs="Monotype Corsiva"/>
          <w:b/>
          <w:color w:val="000000"/>
        </w:rPr>
        <w:t>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三．或生或死都是主的人（羅</w:t>
      </w:r>
      <w:r>
        <w:rPr>
          <w:rFonts w:cs="Monotype Corsiva" w:ascii="Monotype Corsiva" w:hAnsi="Monotype Corsiva"/>
          <w:b/>
          <w:color w:val="000000"/>
        </w:rPr>
        <w:t>14:7~12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color w:val="000000"/>
        </w:rPr>
        <w:t>無論守不守日子，無論吃不吃某些食物，無論人怎麼存心，他都是為主而活、為主而死。因為如果沒有基督，我們都是不會活著的；主耶穌說：「</w:t>
      </w:r>
      <w:r>
        <w:rPr>
          <w:rFonts w:ascii="Monotype Corsiva" w:hAnsi="Monotype Corsiva" w:cs="Monotype Corsiva"/>
          <w:b/>
          <w:color w:val="000000"/>
          <w:kern w:val="0"/>
          <w:lang w:val="zh-TW"/>
        </w:rPr>
        <w:t>因為我活著，你們也要活著</w:t>
      </w:r>
      <w:r>
        <w:rPr>
          <w:rFonts w:ascii="Monotype Corsiva" w:hAnsi="Monotype Corsiva" w:cs="Monotype Corsiva"/>
          <w:b/>
          <w:color w:val="000000"/>
        </w:rPr>
        <w:t>。」（約</w:t>
      </w:r>
      <w:r>
        <w:rPr>
          <w:rFonts w:cs="Monotype Corsiva" w:ascii="Monotype Corsiva" w:hAnsi="Monotype Corsiva"/>
          <w:b/>
          <w:color w:val="000000"/>
        </w:rPr>
        <w:t>14:19</w:t>
      </w:r>
      <w:r>
        <w:rPr>
          <w:rFonts w:ascii="Monotype Corsiva" w:hAnsi="Monotype Corsiva" w:cs="Monotype Corsiva"/>
          <w:b/>
          <w:color w:val="000000"/>
        </w:rPr>
        <w:t>）有些科幻小說描述某個人跟另一人是連結著的，一旦那個人死亡，這個人也隨之死亡；我們與基督也有這樣的關係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而且神是藉著基督、為基督而造我們，沒有祂就不會有我們。即使有人不信主，不這樣想，甚至不以為然，這仍然是事實；可是一旦你這樣想，那將是多麼蒙福。基督死了又活了，我們也都可以與祂一同有份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你若死了，無論是因心臟病或癌症而死，因新冠病毒而死，或是因著跟隨主、事奉主而受迫害致死，你都可以將你的死連於基督，連於那與我們有關係的主（參來</w:t>
      </w:r>
      <w:r>
        <w:rPr>
          <w:rFonts w:cs="Monotype Corsiva" w:ascii="Monotype Corsiva" w:hAnsi="Monotype Corsiva"/>
          <w:b/>
          <w:color w:val="000000"/>
        </w:rPr>
        <w:t>4:13</w:t>
      </w:r>
      <w:r>
        <w:rPr>
          <w:rFonts w:ascii="Monotype Corsiva" w:hAnsi="Monotype Corsiva" w:cs="Monotype Corsiva"/>
          <w:b/>
          <w:color w:val="000000"/>
        </w:rPr>
        <w:t>）；你死的時候可以知道自己在主裡，你是向主而死，將靈魂交付給父神，那麼你也將在主的復活上連於基督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當你活著，你是向著主活，因為你的生命是因祂而有。如果你望向別處，將像枝子從本樹被折下來，枯乾、滅亡；但你也可以每天支取祂的生命汁漿、養分、能力而活。或生或死，我們和他們都是主的人，所以不要論斷人，只要自己常望向神、為著神就好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/>
          <w:b/>
          <w:color w:val="000000"/>
        </w:rPr>
        <w:t>四．</w:t>
      </w:r>
      <w:r>
        <w:rPr>
          <w:rFonts w:ascii="Monotype Corsiva" w:hAnsi="Monotype Corsiva" w:cs="Monotype Corsiva"/>
          <w:b/>
          <w:color w:val="000000"/>
        </w:rPr>
        <w:t>真善美的倫理考量</w:t>
      </w:r>
      <w:r>
        <w:rPr>
          <w:rFonts w:ascii="Monotype Corsiva" w:hAnsi="Monotype Corsiva" w:cs="Monotype Corsiva"/>
          <w:b/>
          <w:color w:val="000000"/>
        </w:rPr>
        <w:t>（羅</w:t>
      </w:r>
      <w:r>
        <w:rPr>
          <w:rFonts w:cs="Monotype Corsiva" w:ascii="Monotype Corsiva" w:hAnsi="Monotype Corsiva"/>
          <w:b/>
          <w:color w:val="000000"/>
        </w:rPr>
        <w:t>14:13~23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段經文將愛放在倫理思量的核心價值上，要我們將眼目從道理的爭論、禮儀的實行、爭辯是非對錯上，轉移到追求和睦、不絆倒人、不傷害弟兄的良心而叫他憂愁、不彼此論斷上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如果有人在聖餐上跟你看法不同，你去參加的聚會對聖餐的作法你不同意，你可以自己守住，若不想領受聖餐也可以，但不要去指責對方，甚至起衝突。有一個教會因聖餐和其他類似原因而瀕臨分裂，那個主日一位牧師應邀從遠地來講道，因為他是那一邊的人邀請的，而這一邊的人不同意這位牧師對聖餐寬鬆看法，就不讓他上台講道！和睦似乎不是優先的考量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同一個團體裡，有的傳道人與他的教會，對聚會追求的理念與方式改變了，其他傳道人與教會就敵視他，彼此攻擊，不相往來。其實你何不先溫和地溝通，充分溝通後若仍然看法不同，就和和平平地分開，像彼得與保羅，各自作神所託付的事奉，彼此祝福呢？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喜歡奧古斯丁在人家問他，教會傳統的使徒性、大公性、合一性、聖潔哪一項重要時，回答說：愛比較重要！我也喜歡想到衛斯理兄弟與懷特腓，為預定論與自由意志論爭執不休中，人問懷特腓將來在天堂會不會看到約翰．衛斯理時，他說：當然看不到，他離耶穌那麼近，我們當然看不到他！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即使有些人犯了錯，不守規矩，我們需要施行紀律，比方在家裡處罰小孩，或是在公司裡處罰員工，都不要失去愛心。保羅提到在教會裡施以懲治，甚至暫停跟他的交往時，特別說：「但不要以他為仇人，要勸他如弟兄。」（帖後</w:t>
      </w:r>
      <w:r>
        <w:rPr>
          <w:rFonts w:cs="Monotype Corsiva" w:ascii="Monotype Corsiva" w:hAnsi="Monotype Corsiva"/>
          <w:b/>
          <w:color w:val="000000"/>
        </w:rPr>
        <w:t>3:15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總是要留意思考斟酌，我們這樣做會不會絆倒他，使他對教會失望，甚至使他轉離開主；也留意我們所做、所說的，會不會使一位弟兄或姐妹憂愁、恐懼，沒有帶向安慰與盼望。一個人會憂愁、恐懼，多少表明他不是硬著心不悔改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羅</w:t>
      </w:r>
      <w:r>
        <w:rPr>
          <w:rFonts w:cs="Monotype Corsiva" w:ascii="Monotype Corsiva" w:hAnsi="Monotype Corsiva"/>
          <w:b/>
          <w:color w:val="000000"/>
        </w:rPr>
        <w:t>14:17</w:t>
      </w:r>
      <w:r>
        <w:rPr>
          <w:rFonts w:ascii="Monotype Corsiva" w:hAnsi="Monotype Corsiva" w:cs="Monotype Corsiva"/>
          <w:b/>
          <w:color w:val="000000"/>
        </w:rPr>
        <w:t>是一句充滿智慧啟示的話，吃喝食物、持守禮儀都是好事，也很重要，但不是最重要的，對神國的意義並不重大；但行事公義（合神旨意、行得合宜、引向基督）、和平（注重自己內心的平靜，與人之間的和睦）、聖靈中的喜樂（常常靠主喜樂），卻是神國的要素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些在神的律法背景中，來考量的生活倫理，應該要兼顧真善美三方面：倫理要有真理的根基，遵行神的道，照真理而行，秉公行義；倫理特別要注重以良善待人，對人有恩慈、憐憫，不要為了真理而失去愛與和睦；倫理與價值觀相連，看你注重什麼，也與美學相關，行事為人要雅緻迷人、賞心悅目。這些都是神國的要素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246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DLTjlp5MUuA" TargetMode="External"/><Relationship Id="rId6" Type="http://schemas.openxmlformats.org/officeDocument/2006/relationships/hyperlink" Target="https://youtu.be/UltkMJJR8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35:00Z</dcterms:created>
  <dc:creator>DANIEL TSAO</dc:creator>
  <dc:description/>
  <cp:keywords/>
  <dc:language>en-US</dc:language>
  <cp:lastModifiedBy>士林錫安堂</cp:lastModifiedBy>
  <cp:lastPrinted>2021-06-05T10:19:00Z</cp:lastPrinted>
  <dcterms:modified xsi:type="dcterms:W3CDTF">2021-06-15T04:53:00Z</dcterms:modified>
  <cp:revision>11</cp:revision>
  <dc:subject/>
  <dc:title>98－38基督教士林錫安堂週報</dc:title>
</cp:coreProperties>
</file>