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  <w:sz w:val="20"/>
          <w:szCs w:val="20"/>
        </w:rPr>
      </w:pPr>
      <w:r>
        <w:rPr/>
        <w:drawing>
          <wp:inline distT="0" distB="0" distL="0" distR="0">
            <wp:extent cx="295148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9" t="-6" r="23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FF"/>
          <w:shd w:fill="D8D8D8" w:val="clear"/>
        </w:rPr>
      </w:pPr>
      <w:r>
        <w:rPr>
          <w:b/>
          <w:color w:val="0000FF"/>
        </w:rPr>
        <w:t>疫情指揮中心已將三級警戒延長至</w:t>
      </w:r>
      <w:r>
        <w:rPr>
          <w:b/>
          <w:color w:val="0000FF"/>
        </w:rPr>
        <w:t>7/26</w:t>
      </w:r>
      <w:r>
        <w:rPr>
          <w:b/>
          <w:color w:val="0000FF"/>
        </w:rPr>
        <w:t>。雖然有條件地微解封，我們覺得還是用最嚴謹方式來做；在</w:t>
      </w:r>
      <w:r>
        <w:rPr>
          <w:b/>
          <w:color w:val="0000FF"/>
        </w:rPr>
        <w:t>7/26</w:t>
      </w:r>
      <w:r>
        <w:rPr>
          <w:b/>
          <w:color w:val="0000FF"/>
        </w:rPr>
        <w:t>之前，教會一切實體聚會與活動仍然取消，但主日、週二的聚會都有直播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您若認識沒使用網路，不會收到教會資訊，也無法在家看直播的人，請幫忙通知，並協助他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兒童主日學將於下週主日（</w:t>
      </w:r>
      <w:r>
        <w:rPr>
          <w:b/>
          <w:color w:val="0000FF"/>
        </w:rPr>
        <w:t>7/25</w:t>
      </w:r>
      <w:r>
        <w:rPr>
          <w:b/>
          <w:color w:val="0000FF"/>
        </w:rPr>
        <w:t>）舉行升班典禮，因疫情無法有實體聚會的情況中，做法如下：在當天例常的主日直播聚會當中，大約</w:t>
      </w:r>
      <w:r>
        <w:rPr>
          <w:b/>
          <w:color w:val="0000FF"/>
        </w:rPr>
        <w:t>10:45</w:t>
      </w:r>
      <w:r>
        <w:rPr>
          <w:b/>
          <w:color w:val="0000FF"/>
        </w:rPr>
        <w:t>時，牧師將會帶領一首詩歌，講一點勉勵的話，並有個祝福禱告，之後聚會繼續進行；聚會結束後，各班老師將他們預先製作好的送舊影片，傳到各班的家長＋老師群組，讓小朋友可以觀賞並參與。迎新部分，則待恢復實體聚會後，在各班舉行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857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希伯來書</w:t>
            </w:r>
            <w:r>
              <w:rPr>
                <w:color w:val="000000"/>
              </w:rPr>
              <w:t>1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5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57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本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18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20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協彥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下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7/25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7/27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懿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邱蕙慧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7/18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_CQA2ZzNb68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7/20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6">
        <w:r>
          <w:rPr>
            <w:rStyle w:val="InternetLink"/>
            <w:b/>
          </w:rPr>
          <w:t>https://youtu.be/cMpnn3s_nZ4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/>
      </w:pPr>
      <w:r>
        <w:rPr>
          <w:color w:val="000000"/>
        </w:rPr>
        <w:t>神用十誡來表達祂的性情，所以裡頭包含了品格教育。第九誡是「</w:t>
      </w:r>
      <w:r>
        <w:rPr>
          <w:b/>
          <w:color w:val="0000FF"/>
        </w:rPr>
        <w:t>不可作假見證陷害人</w:t>
      </w:r>
      <w:r>
        <w:rPr>
          <w:color w:val="000000"/>
        </w:rPr>
        <w:t>」。一個人的見證是判斷一件事重要的依據，如果有同學跟老師說，那個東西是你弄壞的，但那不是事實，是他故意捏造的，你一定很生氣、覺得冤屈；那麼，我們也不該作假見證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曾有人作假見證，害人在監牢裡關了三十年，他才出來承認；還有個小孩為了保護自己而作假見證，害一個人被暴民殺害。自古以來，作假見證就是一件邪惡的事，神特別不喜悅，把它列在十誡當中，我們都當警戒自己。不但不要捏造事實，在不確定時也不要信口說得像是真的一樣，這些都是作假見證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36"/>
          <w:szCs w:val="36"/>
        </w:rPr>
      </w:pPr>
      <w:r>
        <w:rPr>
          <w:rFonts w:ascii="王漢宗顏楷體繁" w:hAnsi="王漢宗顏楷體繁" w:eastAsia="王漢宗顏楷體繁"/>
          <w:color w:val="000000"/>
          <w:sz w:val="36"/>
          <w:szCs w:val="36"/>
        </w:rPr>
        <w:t>與神相交（</w:t>
      </w:r>
      <w:r>
        <w:rPr>
          <w:rFonts w:eastAsia="王漢宗顏楷體繁" w:ascii="王漢宗顏楷體繁" w:hAnsi="王漢宗顏楷體繁"/>
          <w:color w:val="000000"/>
          <w:sz w:val="36"/>
          <w:szCs w:val="36"/>
        </w:rPr>
        <w:t>4</w:t>
      </w:r>
      <w:r>
        <w:rPr>
          <w:rFonts w:ascii="王漢宗顏楷體繁" w:hAnsi="王漢宗顏楷體繁" w:eastAsia="王漢宗顏楷體繁"/>
          <w:color w:val="000000"/>
          <w:sz w:val="36"/>
          <w:szCs w:val="36"/>
        </w:rPr>
        <w:t>）摩西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摩西牧養他岳父米甸祭司葉忒羅的羊群；一日領羊群往野外去，到了神的山，就是何烈山。耶和華的使者從荊棘裡火焰中向摩西顯現。摩西觀看，不料，荊棘被火燒著，卻沒有燒毀。摩西說：「我要過去看這大異象，這荊棘為何沒有燒壞呢？」耶和華神見他過去要看，就從荊棘裡呼叫說：「摩西！摩西！」他說：「我在這裡。」神說：「不要近前來。當把你腳上的鞋脫下來，因為你所站之地是聖地」；又說：「我是你父親的神，是亞伯拉罕的神，以撒的神，雅各的神。」摩西蒙上臉，因為怕看神。耶和華說：「我的百姓在埃及所受的困苦，我實在看見了；他們因受督工的轄制所發的哀聲，我也聽見了。我原知道他們的痛苦，我下來是要救他們脫離埃及人的手，領他們出了那地，到美好、寬闊、流奶與蜜之地，就是到迦南人、赫人、亞摩利人、比利洗人、希未人、耶布斯人之地。現在以色列人的哀聲達到我耳中，我也看見埃及人怎樣欺壓他們。故此，我要打發你去見法老，使你可以將我的百姓以色列人從埃及領出來。」摩西對神說：「我是什麼人，竟能去見法老，將以色列人從埃及領出來呢？」神說：「我必與你同在。你將百姓從埃及領出來之後，你們必在這山上事奉我；這就是我打發你去的證據。」摩西對神說：「我到以色列人那裡，對他們說：『你們祖宗的神打發我到你們這裡來。』他們若問我說：『他叫什麼名字？』我要對他們說什麼呢？」神對摩西說：「我是自有永有的」；又說：「你要對以色列人這樣說：『那自有的打發我到你們這裡來。』」（出三</w:t>
      </w:r>
      <w:r>
        <w:rPr>
          <w:rFonts w:eastAsia="華康細圓體"/>
          <w:color w:val="000000"/>
        </w:rPr>
        <w:t>1~14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摩西從小知道有一位獨一真神，但他成長在皇宮，沒有與神相交的榜樣與環境。他第一次與神相交是在荊棘火焰中遇見神。神將祂自己以及祂的心意向摩西顯明。摩西在荊棘火焰中看見神的顯現，非常希奇這麼大的火竟然沒有燒壞荊棘，以後神向摩西說話，阻止他近前來。這次與神相交帶給摩西幾個啟示：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一、人是荊棘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人不過是荊棘，離了神，一無用處。神是烈火，要用聖靈的火潔淨人、製作人、焚燒人，叫人成為神聖潔的器皿。摩西曾憑血氣之勇打死埃及人，要拯救自己的同胞；法老知道後要殺他，他只好逃走。摩西在米甸住了四十年，志氣全被磨光，老自己也被磨得衰微了，對自己一點信心也沒有，自覺沒什麼用處，就像荊棘一樣。所以當神呼召他，把帶領以色列人出埃及的任務交託給他時，他一直推托（參出四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10~13</w:t>
      </w:r>
      <w:r>
        <w:rPr>
          <w:rFonts w:eastAsia="華康細圓體"/>
          <w:color w:val="000000"/>
        </w:rPr>
        <w:t>）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人的盡頭就是神的起頭，當人謙卑下來，不再倚靠自己，轉而投靠神時，正是神作工的開始。一個有異象的人不是看見自己能，而是看見神能；認識自己不行，但神樣樣都行；不是憑藉自己，乃是單單仰望神，靠著賜力量的神，凡事都能作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二、神是聖潔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神說：「不要近前來，當把你腳上的鞋脫下來，因為你所站之地是聖地。」神啟示摩西他是聖潔的神，神顯現的地方就是聖地，所以他吩咐摩西脫下與不潔之地接觸的髒鞋子。朝見聖潔的神是何等嚴肅的一件事，當以聖潔的妝飾敬拜耶和華，要脫下身上一切屬地、屬情慾、屬肉體、不討神喜悅的東西，否則無法與神面對面，看見神聖潔的榮光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三、神說話算話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神告訴摩西：「我是你父親的神，是亞伯拉罕的神、以撒的神、雅各的神。」神是一位守約施慈愛的神，他曾應許亞伯拉罕、以撒、雅各，要把迦南地賜給他和他的後裔永遠為業，也要作他們的神。神是一位說話算話的神，他留意成就自己說過的話，所以特意向摩西顯現，要摩西帶領以色列人出埃及，進入迦南美地（參出三</w:t>
      </w:r>
      <w:r>
        <w:rPr>
          <w:rFonts w:eastAsia="華康細圓體"/>
          <w:color w:val="000000"/>
        </w:rPr>
        <w:t>7~8</w:t>
      </w:r>
      <w:r>
        <w:rPr>
          <w:rFonts w:eastAsia="華康細圓體"/>
          <w:color w:val="000000"/>
        </w:rPr>
        <w:t>），就是他曾應許要給亞伯拉罕、以撒、雅各的那美好寬闊、流奶與蜜之地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但此時摩西的信心太軟弱了，他信不過神。你會不會有時也跟摩西一樣，信不過神，覺得事情太難辦了呢？摩西對神說：「我是什麼人，竟能去見法老，將以色列人從埃及領出來呢？」（出三</w:t>
      </w:r>
      <w:r>
        <w:rPr>
          <w:rFonts w:eastAsia="華康細圓體"/>
          <w:color w:val="000000"/>
        </w:rPr>
        <w:t>11</w:t>
      </w:r>
      <w:r>
        <w:rPr>
          <w:rFonts w:eastAsia="華康細圓體"/>
          <w:color w:val="000000"/>
        </w:rPr>
        <w:t>）神回答摩西說：「我必與你同在。」（出三</w:t>
      </w:r>
      <w:r>
        <w:rPr>
          <w:rFonts w:eastAsia="華康細圓體"/>
          <w:color w:val="000000"/>
        </w:rPr>
        <w:t>12</w:t>
      </w:r>
      <w:r>
        <w:rPr>
          <w:rFonts w:eastAsia="華康細圓體"/>
          <w:color w:val="000000"/>
        </w:rPr>
        <w:t>）有神的同在就夠了，我們追求神的同在，藉著順服保持神的同在，神的同在就是一切的一切。若我們做許多事卻沒有神的同在，可能一切都白做了，或者根本不是神要我們做的。神交給摩西任務，並且應許必與他同在，摩西只需要倚靠神的同在去做，與神同工，神會負一切的責任。神對摩西說：「我是自有永有的。」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有一位聖經學者認為「我是自有永有的」，表示神是自我存在的，也是所有存在的源頭，並且是自足的。英文擴大版聖經將「我是自有永有的」譯為：</w:t>
      </w:r>
      <w:r>
        <w:rPr>
          <w:rFonts w:eastAsia="華康細圓體"/>
          <w:color w:val="000000"/>
        </w:rPr>
        <w:t>"I AM WHO I AM and WHAT I AM, and I WILL BE WHAT I WILL BE. "</w:t>
      </w:r>
      <w:r>
        <w:rPr>
          <w:rFonts w:eastAsia="華康細圓體"/>
          <w:color w:val="000000"/>
        </w:rPr>
        <w:t>這名字說出了神的自主實存、永恆性、無限性、包羅萬有，表達了神奧祕超越的屬性，也表明神是一切，又在一切之</w:t>
      </w:r>
      <w:r>
        <w:rPr>
          <w:rFonts w:eastAsia="細明體;MingLiU"/>
          <w:color w:val="000000"/>
        </w:rPr>
        <w:t>内</w:t>
      </w:r>
      <w:r>
        <w:rPr>
          <w:rFonts w:eastAsia="華康細圓體"/>
          <w:color w:val="000000"/>
        </w:rPr>
        <w:t>。在這次與神相交中，摩西對神有更進一步的認識。這位自有永有的神向摩西顯現，是盼望摩西不要看自己的軟弱，不要注視艱難的情勢，乃要單單定睛於自有永有的全能神，倚靠神的大能去完成不可能的任務。以色列百姓沒有注視神，只注視苦工、注視環境，就信不來。摩西真實遇見神，與神相交，得著神的呼召，領受神所託付的工作，雖然自覺力不能勝，但當摩西順服神、禱告神、定睛於全能神時，神就在埃及降十災，彰顯祂的全能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耶和華曉諭摩西說：「你對亞倫說：『把你的杖伸在江、河、池以上，使青蛙到埃及地上來。』」亞倫便伸杖在埃及的諸水以上，青蛙就上來，遮滿了埃及地。行法術的也用他們的邪術照樣而行，叫青蛙上了埃及地。法老召了摩西、亞倫來，說：「請你們求耶和華使這青蛙離開我和我的民，我就容百姓去祭祀耶和華。」摩西對法老說：「任憑你吧，我要何時為你和你的臣僕並你的百姓祈求，除滅青蛙離開你和你的宮殿只留在河裡呢？」他說：「明天。」摩西說：「可以照你的話吧，好叫你知道沒有像耶和華我們神的。青蛙要離開你和你的宮殿，並你的臣僕與你的百姓，只留在河裡。」於是摩西、亞倫離開法老出去。摩西為擾害法老的青蛙呼求耶和華。耶和華就照摩西的話行。凡在房裡、院中、田間的青蛙都死了。眾人把青蛙聚攏成堆，遍地就都腥臭。但法老見災禍鬆緩，就硬著心，不肯聽他們，正如耶和華所說的。（出八</w:t>
      </w:r>
      <w:r>
        <w:rPr>
          <w:rFonts w:eastAsia="華康細圓體"/>
          <w:color w:val="000000"/>
        </w:rPr>
        <w:t>5~15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摩西是個與神相交的人，他的禱告大有能力，他一禱告，青蛙就離開地面留在河裡。但法老見災禍鬆緩，心就硬起來，不肯釋放以色列百姓這些免費的奴工。接下來蝗蠅之災、冰雹之災、蝗蟲之災、黑暗之災也都是一樣的情形。摩西一向神禱告、祈求，災害就離開，法老仍然心裡剛硬，不肯釋放以色列百姓出去。最後神殺了埃及地所有的長子、頭生的牲畜，法老才釋放以色列人出埃及。當摩西帶領以色列人來到紅海邊時，法老又心硬了，帶馬兵、車輛去追趕以色列人。以色列人沒有與神相交，不認識神的心意，一看見埃及追兵就懼怕、大發怨言。人必須培育與神相交的神聖習慣，遇見挑戰，才能成為得勝者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法老臨近的時候，以色列人舉目看見埃及人趕來，就甚懼怕，向耶和華哀求。他們對摩西說：「難道在埃及沒有墳地，你把我們帶來死在曠野嗎？你為什麼這樣待我們，將我們從埃及領出來呢？我們在埃及豈沒有對你說過，不要攪擾我們，容我們服事埃及人嗎？因為服事埃及人比死在曠野還好。」摩西對百姓說：「不要懼怕，只管站住！看耶和華今天向你們所要施行的救恩。因為，你們今天所看見的埃及人必永遠不再看見了。耶和華必為你們爭戰；你們只管靜默，不要作聲。」耶和華對摩西說：「你為什麼向我哀求呢？你吩咐以色列人往前走。你舉手向海伸杖，把水分開。以色列人要下海中走乾地。我要使埃及人的心剛硬，他們就跟著下去。我要在法老和他的全軍、車輛、馬兵上得榮耀。（出十四</w:t>
      </w:r>
      <w:r>
        <w:rPr>
          <w:rFonts w:eastAsia="華康細圓體"/>
          <w:color w:val="000000"/>
        </w:rPr>
        <w:t>10~17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摩西是個與神相交的人，他的眼目一直定注於自有永有的全能神身上。他對神有信心，他明白神的心意是要讓以色列人出埃及進迦南，他知道神做事的法則，神不會工作作一半，就丟下不管了。所以他對以色列人說：「不要懼怕，只管站住！看耶和華今天向你們所要施行的救恩。因為，你們今天所看見的埃及人必永遠不再看見了。耶和華必為你們爭戰；你們只管靜默，不要作聲。」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摩西是個與神相交的人，他對神的認識果然不同凡響。他認識神是為祂百姓爭戰的神，神的百姓遇見仇敵時，不必虛張聲勢，大喊大叫為自己壯膽，也不必驚慌害怕，尖叫哀求，只管站住、只管靜默，站穩在基督裡，住在神的同在中，默默無聲專候神、注視神、聆聽神。當摩西靜默無聲地與神相交時，神叫他吩咐以色列人往前走，並舉手向海伸杖，結果紅海分開，以色列人下海走乾地，安全上到對岸。埃及人在海中乾地追趕時，神又叫摩西向海伸杖，海水復合，淹沒了埃及全軍。以色列人看見神的大作為就敬畏神，信服神和摩西。與神相交的人，從神得著從天上來的力量，臨危不亂、處變不驚，心中平靜安穩，明白神的心意，照主所行的去行。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有個常常禱告、與神相交的貧窮寡婦，眼睛不好，快要完全失明了，又有病在身，常要臥床，不能走遠路；但是，她總是滿有喜樂。牧師去探訪她，說：「姐妹啊！你可真不容易啊，怎麼還能夠這樣喜樂呢？」那個窮寡婦說：「牧師，因為我有三個很舒服的枕頭。」牧師問：「你怎麼需要三個枕頭呢？」窮寡婦回答：「牧師啊，這三個枕頭還有名字呢！第一個叫『神的全知』，祂完全知道；第二個是『神的全愛』，祂全然愛我；第三個是『神的全能』，祂完全能夠幫助我。牧師，我雖不知道明天如何，但是我知道誰牽</w:t>
      </w:r>
      <w:r>
        <w:rPr>
          <w:rFonts w:eastAsia="細明體;MingLiU"/>
          <w:color w:val="000000"/>
        </w:rPr>
        <w:t>着</w:t>
      </w:r>
      <w:r>
        <w:rPr>
          <w:rFonts w:eastAsia="華康細圓體"/>
          <w:color w:val="000000"/>
        </w:rPr>
        <w:t>我的手；每一個漆黑的晚上，雖說很恐怖，但是必定有光明的早上來到；人生的狂風暴雨，雖是可怕、難以抵擋，但是必有晴天。所以，我的心平靜安穩。」與神相交的人裡面有不能震動的國，因神在他心中的寶座上掌王權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摩西領以色列人從紅海往前行，到了書珥的曠野，在曠野走了三天，找不著水。到了瑪拉，不能喝那裡的水；因為水苦，所以那地名叫瑪拉。百姓就向摩西發怨言，說：「我們喝什麼呢？」摩西呼求耶和華，耶和華指示他一棵樹。他把樹丟在水裡，水就變甜了。耶和華在那裡為他們定了律例、典章，在那裡試驗他們；又說：「你若留意聽耶和華你神的話，又行我眼中看為正的事，留心聽我的誡命，守我一切的律例，我就不將所加與埃及人的疾病加在你身上，因為我耶和華是醫治你的。」（出十五</w:t>
      </w:r>
      <w:r>
        <w:rPr>
          <w:rFonts w:eastAsia="華康細圓體"/>
          <w:color w:val="000000"/>
        </w:rPr>
        <w:t>22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26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以色列百姓雖然看見神將紅海分開的大作為，但一遇見難處，</w:t>
      </w:r>
      <w:r>
        <w:rPr>
          <w:rFonts w:eastAsia="華康細圓體"/>
          <w:color w:val="000000"/>
        </w:rPr>
        <w:t>3</w:t>
      </w:r>
      <w:r>
        <w:rPr>
          <w:rFonts w:eastAsia="華康細圓體"/>
          <w:color w:val="000000"/>
        </w:rPr>
        <w:t>天沒水喝，又開始發怨言。懂得與神相交的摩西，就來到神面前呼求神，神指示他將樹丟在苦水池裡，水就變甜了。神在那裡為他們定了律例、典章。詩篇一○三篇</w:t>
      </w:r>
      <w:r>
        <w:rPr>
          <w:rFonts w:eastAsia="華康細圓體"/>
          <w:color w:val="000000"/>
        </w:rPr>
        <w:t>7</w:t>
      </w:r>
      <w:r>
        <w:rPr>
          <w:rFonts w:eastAsia="華康細圓體"/>
          <w:color w:val="000000"/>
        </w:rPr>
        <w:t>節說：「祂使摩西知道祂的法則，叫以色列人曉得祂的作為。」摩西認識神做事的法則，認識神的律例、典章，因而認識神的性格，認識神是公義的，也是有憐憫、有恩典、不輕易發怒且有豐盛愛的神。摩西也認識神是醫治的神，人若聽神的話、遵守神的誡命、律例，行神眼中看為正的事，神就不將疾病加在這人身上。以色列人雖然看見神的作為、曉得神的作為，但不真認識神，因沒有親近神、與神相交。我們一定要花時間與神相交。司布真說：「沒有一件事比與主交通更喜樂的了。」吳老牧師說：「如果你去單獨與神同在，神會把啟示賜給你。我不在乎你多麼瞎眼，神會膏</w:t>
      </w:r>
      <w:r>
        <w:rPr>
          <w:rFonts w:eastAsia="細明體;MingLiU"/>
          <w:color w:val="000000"/>
        </w:rPr>
        <w:t>抺</w:t>
      </w:r>
      <w:r>
        <w:rPr>
          <w:rFonts w:eastAsia="華康細圓體"/>
          <w:color w:val="000000"/>
        </w:rPr>
        <w:t>你的眼睛，而且你會發著光出來。」慕安得烈說：「成長與得力的必要條件是：天天花時間單獨與主同在。」羅炳森師母說：「保持與神親近。」一有空我們就回到裡面親近神，內心的隱密處是喧囂鬧市中的至聖所，是我們與神相交的秘密基地，是瞻仰神的榮美的聖地，是與神談心的約會美地。我們每天要花時間與神相交，操練與神同在，一切事都取決於此。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以色列全會眾都遵耶和華的吩咐，按著站口從汛的曠野往前行，在利非訂安營。百姓沒有水喝，所以與摩西爭鬧，說：「給我們水喝吧！」摩西對他們說：「你們為什麼與我爭鬧？為什麼試探耶和華呢？」百姓在那裡甚渴，要喝水，就向摩西發怨言，說：「你為什麼將我們從埃及領出來，使我們和我們的兒女並牲畜都渴死呢？」摩西就呼求耶和華說：「我向這百姓怎樣行呢？他們幾乎要拿石頭打死我。」耶和華對摩西說：「你手裡拿著你先前擊打河水的杖，帶領以色列的幾個長老，從百姓面前走過去。我必在何烈的磐石那裡，站在你面前。你要擊打磐石，從磐石裡必有水流出來，使百姓可以喝。」摩西就在以色列的長老眼前這樣行了。他給那地方起名叫瑪撒（就是試探的意思），又叫米利巴（就是爭鬧的意思）；因以色列人爭鬧，又因他們試探耶和華，說：「耶和華是在我們中間不是？」（出十七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7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百姓沒水喝，就與摩西爭鬧，鬧到一個地步，歸罪於摩西，要用石頭打死摩西，摩西總是用同樣的法寶，面對難處—就是來到神面前與神相交、向神呼求，問神說：「我向這百姓怎樣行呢？」神就指示他用杖擊打磐水，磐石會出水解百姓的渴。摩西就安安靜靜地去做神要他做的事。與神相交的人遇見難處，不敢倚靠過去的經驗，不會因為過去砍下一棵樹使苦水變甜水，現在也用同樣的方法來面對。不！與神相交的人不敢倚靠自己，總是謙卑下來，沒有自己的意見，專心仰望神、求問神、倚靠神、安靜地順服神。摩西在瑪撒的事件上得勝了，但這一次的得勝，並不會保證下一次仍然得勝，除非人與神保持不間斷的相交，經常謙卑俯伏在神面前，不敢有一點倚靠過去得勝的經驗。可惜摩西再次遇見以色列人為著沒水爭鬧時，他倚靠上次得勝的經驗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正月間，以色列全會眾到了尋的曠野，就住在加低斯。米利暗死在那裡，就葬在那裡。會眾沒有水喝，就聚集攻擊摩西、亞倫。百姓向摩西爭鬧說：「我們的弟兄曾死在耶和華面前，我們恨不得與他們同死。你們為何把耶和華的會眾領到這曠野、使我們和牲畜都死在這裡呢？你們為何逼著我們出埃及、領我們到這壞地方呢？這地方不好撒種，也沒有無花果樹、葡萄樹、石榴樹，又沒有水喝。」摩西、亞倫離開會眾，到會幕門口，俯伏在地；耶和華的榮光向他們顯現。耶和華曉諭摩西說：「你拿著杖去，和你的哥哥亞倫招聚會眾，在他們眼前吩咐磐石發出水來，水就從磐石流出，給會眾和他們的牲畜喝。」於是摩西照耶和華所吩咐的，從耶和華面前取了杖去。摩西、亞倫就招聚會眾到磐石前。摩西說：「你們這些背叛的人聽我說：我為你們使水從這磐石中流出來嗎？」摩西舉手，用杖擊打磐石兩下，就有許多水流出來，會眾和他們的牲畜都喝了。耶和華對摩西、亞倫說：「因為你們不信我，不在以色列人眼前尊我為聖，所以你們必不得領這會眾進我所賜給他們的地去。」這水名叫米利巴水（米利巴就是爭鬧的意思），是因以色列人向耶和華爭鬧，耶和華就在他們面前顯為聖。（民廿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13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上次在瑪撒，以色列百姓向摩西發怨言說：「你為什麼將我們從埃及領出來，使我們和我們的兒女並牲畜都渴死呢？」這次百姓改口說是摩西逼他們出埃及，來到不能撒種又沒水、沒果樹的荒蕪之地，巴不得與已去世的弟兄同死。摩西到會幕門口俯伏在地，耶和華的榮光顯降。但我想摩西在神面前俯伏得不夠徹底，神的榮光尚未平息他那被惹動的靈，神的榮光尚未治服他急躁的肉體。摩西急躁地說：「你們這些背叛的人聽我說：我為你們使水從這磐石中流出來嗎？」然後他沒有照神的指示吩咐磐石出水，反而像在瑪撒一樣，擊打磐石，還打了兩下，雖然有許多水流出來，解百姓和牲畜的渴，但神卻認為摩西不信神和神的話，沒有照神的吩咐去做，沒有在以色列人眼前尊神為聖，所以神不讓他進迦南地。與神相交的關鍵點在於意志的降服。人的意志沒有完全降服於神時，神無法藉著祂的榮光治死人的自義、自恃，無法折服人的情緒、暴躁的個性，也無法改變人的想法和傾向。人必須天天花時間與神相交，將自己全然交給神，意志完全降服於神，專注於神，讓神的榮光來充滿、來佔有、來管理全人的心思言行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每天早上醒來，施寧院母這樣向主禱告：「親愛的主，願將這一天獻給你，無論遭遇困難或有愁煩，我願讚美並尊崇你的名。願你今天向我施恩，凡我所言與所行，皆反映出你的形像。即使在最艱難的時刻，幫助我能忍受每一個試煉。願在我裡面得見你。」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摩西活在舊約時代，聖靈無法住在人裡面進行內在之工；但我們活在新約時代，基督的靈住在我們裡面，生命聖靈的律運行在我們身上，使我們能勝過罪和死的律。我們要天天將意志徹底降服於主，思想、感情、感官和身上肢體都降服於生命聖靈的律，使我們在工作、服事和生活中，所言所行都順服主的吩咐，反映出主的形像。面對最艱難的時刻，要安靜等候神，直到靈魂體都安息在主的同在中，這樣就不會像摩西一樣靈被惹動，說出急躁的話。（參詩篇一○六</w:t>
      </w:r>
      <w:r>
        <w:rPr>
          <w:rFonts w:eastAsia="華康細圓體"/>
          <w:color w:val="000000"/>
        </w:rPr>
        <w:t>33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那時，亞瑪力人來在利非訂，和以色列人爭戰。摩西對約書亞說：「你為我們選出人來，出去和亞瑪力人爭戰。明天我手裡要拿著神的杖，站在山頂上。」於是約書亞照著摩西對他所說的話行，和亞瑪力人爭戰。摩西、亞倫，與戶珥都上了山頂。摩西何時舉手，以色列人就得勝，何時垂手，亞瑪力人就得勝。但摩西的手發沉，他們就搬石頭來，放在他以下，他就坐在上面。亞倫與戶珥扶著他的手，一個在這邊，一個在那邊，他的手就穩住，直到日落的時候。約書亞用刀殺了亞瑪力王和他的百姓。耶和華對摩西說：「我要將亞瑪力的名號從天下全然塗抹了；你要將這話寫在書上作紀念，又念給約書亞聽。」（出十七</w:t>
      </w:r>
      <w:r>
        <w:rPr>
          <w:rFonts w:eastAsia="華康細圓體"/>
          <w:color w:val="000000"/>
        </w:rPr>
        <w:t>8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14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/>
      </w:pPr>
      <w:r>
        <w:rPr>
          <w:rFonts w:eastAsia="華康細圓體"/>
          <w:color w:val="000000"/>
        </w:rPr>
        <w:t>摩西這個與神相交的人，明白爭戰得勝的關鍵在於山上的禱告。所以當約書亞在山下率軍爭戰時，他在山上舉手禱告。禱告需要恆切且堅持不懈。而摩西舉手禱告到手發沈，當手垂下來時，山下的爭戰就無法得勝。所以亞倫、戶珥扶著摩西的手，三人同心禱告，結果山下的約書亞率全軍大大殺敗亞瑪力人，直到日落。神要將亞瑪力的名號從天下全然塗</w:t>
      </w:r>
      <w:r>
        <w:rPr>
          <w:rFonts w:eastAsia="細明體;MingLiU"/>
          <w:color w:val="000000"/>
        </w:rPr>
        <w:t>抺</w:t>
      </w:r>
      <w:r>
        <w:rPr>
          <w:rFonts w:eastAsia="華康細圓體"/>
          <w:color w:val="000000"/>
        </w:rPr>
        <w:t>，這預言在希西家時代果然應驗了：「這西緬人中，有五百人上西珥山，率領他們的是以示的兒子毗拉提、尼利雅、利法雅，和烏薛，殺了逃脫剩下的亞瑪力人，就住在那裡直到今日。」（代上四</w:t>
      </w:r>
      <w:r>
        <w:rPr>
          <w:rFonts w:eastAsia="華康細圓體"/>
          <w:color w:val="000000"/>
        </w:rPr>
        <w:t>42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43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在許多人身上需要與疾病爭戰，有的人被聖靈感動，為神所量給他的病人爭戰，付上許多禱告的代價。美國有個傳道人，心中有感動去療養院探訪腦部被病毒破壞、感染的女士叫黛安。傳道人第一次去看黛安時，才發現她的病情遠比自己想像的更為嚴重。她已昏迷不醒，喉嚨作了氣切，胃部安置了人工食道，而這種情況已經持續一年半。醫生不認為黛安有存活的希望，更別提從昏迷中醒過來。他們認為黛安即使幸運地恢復意識，也會因腦細胞大量壞死而成為植物人。傳道人為她禱告了一個多小時才離開。他沒想到神隔週又感動他再去為黛安禱告，結果傳道人以一整年的時間，為她禱告了六、七十次。去黛安所住的療養院時，傳道人遭到職員的貶抑和羞辱，探訪過程中，他流了無數的淚水。他軟弱時，不想再花那麼多時間為黛安禱告，於是求問神，是否需要再去為黛安禱告，每一次神都向他保證：「是我差遣你，不要停止。」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由於病患在昏迷中通常尚有聽覺，也能了解四周所發生的事，所以他在黛安的耳邊說了很多話。後來他得知黛安的腦部損壞，無法聽見任何聲音，但那個週三下午，他仍像往常一樣對她說話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</w:rPr>
      </w:pPr>
      <w:r>
        <w:rPr>
          <w:rFonts w:eastAsia="華康細圓體"/>
          <w:color w:val="000000"/>
        </w:rPr>
        <w:t>「惡夢就快結束了，黛安！」淚水湧流在他臉上，他對黛安說：「沒有任何事能攔阻我們領受神蹟，什麼都不能！」黛安的腦部外層已遭到病毒破壞，腦部的每個部分皆受到感染。醫生認為她已經回天乏術了。但最後神使黛安恢復了！神醫治了她的腦部。報紙的頭版寫著：「一名婦女昏迷兩年後甦醒，並且健康地活著。」醫院稱之為「醫學上的奇蹟」，醫生也將榮耀歸給神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這個神蹟發生在週末的早晨，當時病房內只有黛安單獨一人。那週稍早幾天，黛安已從療養院轉到一般醫院接受感染的治療。經過更多的測試後，醫生確定她的情況惡化，並通知她的家人準備後事。當黛安的姐姐告訴傳道人這個消息，傳道人立即趕到醫院為黛安禱告。三天後，黛安在醫院裡甦醒了，她的腦部完全復原。這個奇蹟立刻傳開，她住過的那家私立療養院，甚至接獲歐洲國家的來電，詢問她令人難以置信的復原消息。當傳道人看到黛安醒過來說出「讚美主」時，過去所投注的每分每秒，所流的每滴淚水，都變得如此珍貴而富有價值了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雷歐納（</w:t>
      </w:r>
      <w:r>
        <w:rPr>
          <w:rFonts w:eastAsia="華康細圓體"/>
          <w:color w:val="000000"/>
        </w:rPr>
        <w:t>Leonard Ravenhill</w:t>
      </w:r>
      <w:r>
        <w:rPr>
          <w:rFonts w:eastAsia="華康細圓體"/>
          <w:color w:val="000000"/>
        </w:rPr>
        <w:t>）在「末日時事通訊」（</w:t>
      </w:r>
      <w:r>
        <w:rPr>
          <w:rFonts w:eastAsia="華康細圓體"/>
          <w:color w:val="000000"/>
        </w:rPr>
        <w:t>The Last Days Newsletter</w:t>
      </w:r>
      <w:r>
        <w:rPr>
          <w:rFonts w:eastAsia="華康細圓體"/>
          <w:color w:val="000000"/>
        </w:rPr>
        <w:t>）中談到一件事，讓我們知道禱告是需要學習的。他說：有一群觀光客來到風景如畫的美麗村莊，他們見到一個坐在籬笆旁的老人，其中一名觀光客以傲慢的口吻問道：「這個村子裡可曾誕生過任何偉人？」老人回答：「沒有，只有小嬰孩。」這故事讓我們明白一點，沒有人生而為禱告英雄；每位真實禱告的人在人生的操練場上，都會經歷過無數次的模塑及熬煉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司布真（</w:t>
      </w:r>
      <w:r>
        <w:rPr>
          <w:rFonts w:eastAsia="華康細圓體"/>
          <w:color w:val="000000"/>
        </w:rPr>
        <w:t>Charles Spurgeon</w:t>
      </w:r>
      <w:r>
        <w:rPr>
          <w:rFonts w:eastAsia="華康細圓體"/>
          <w:color w:val="000000"/>
        </w:rPr>
        <w:t>）曾說：「蝸牛靠著堅忍，終於得以登上方舟。」其他動物可以蹦蹦跳跳地蹦上方舟，但蝸牛必須堅忍地爬過漫長旅途，才發現方舟在望，又需堅持到底，才能進入方舟。所以我們禱告或行善，不可喪志；若不灰心，到了時候就要收成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到了第三天早晨，在山上有雷轟、閃電，和密雲，並且角聲甚大，營中的百姓盡都發顫。摩西率領百姓出營迎接神，都站在山下。西乃全山冒煙，因為耶和華在火中降於山上。山的煙氣上騰，如燒窯一般，遍山大大的震動。角聲漸漸地高而又高，摩西就說話，神有聲音答應他。耶和華降臨在西乃山頂上，耶和華召摩西上山頂，摩西就上去。（出十九</w:t>
      </w:r>
      <w:r>
        <w:rPr>
          <w:rFonts w:eastAsia="華康細圓體"/>
          <w:color w:val="000000"/>
        </w:rPr>
        <w:t>16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20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眾百姓見雷轟、閃電、角聲、山上冒煙，就都發顫，遠遠的站立，對摩西說：「求你和我們說話，我們必聽；不要神和我們說話，恐怕我們死亡。」摩西對百姓說：「不要懼怕；因為神降臨是要試驗你們，叫你們時常敬畏祂，不致犯罪。」於是百姓遠遠的站立；摩西就挨近神所在的幽暗之中。（出廿</w:t>
      </w:r>
      <w:r>
        <w:rPr>
          <w:rFonts w:eastAsia="華康細圓體"/>
          <w:color w:val="000000"/>
        </w:rPr>
        <w:t>18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21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舊約時代人與神相交是有外面的場景，而不純粹是內在的相交。神的顯降伴隨著雷轟、閃電、密雲和漸漸高而又高的角聲，令人聞聲生畏、望之可畏，難怪百姓嚇得不敢與神說話，更不敢與神相交。但摩西認識神，他敢接近神所在的幽暗之中與神相交。他從神領受十誡和各樣律例典章，再下山傳給百姓。以色列百姓不敢與神相交，無法從神領受智慧、啟示、能力、耐力，當然無法遵行十誡和神的律例典章。我們也一樣，除非花時間與神相交，否則無法活在神的愛中，行走在聖靈的大能中，全守主的命令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你們原不是來到那能摸的山，此山有火焰、密雲、黑暗、暴風、角聲與說話的聲音。那些聽見這聲音的，都求不要再向他們說話；因為他們當不起所命他們的話，說：「靠近這山的，即便是走獸，也要用石頭打死。」所見的極其可怕，甚至摩西說：「我甚是恐懼戰兢。」你們乃是來到錫安山，永生神的城邑，就是天上的耶路撒冷。那裡有千萬的天使，有名錄在天上諸長子之會所共聚的總會，有審判眾人的神，和被成全之義人的靈魂，並新約的中保耶穌，以及所灑的血；這血所說的比亞伯的血所說的更美。你們總要謹慎，不可棄絕那向你們說話的。因為，那些棄絕在地上警戒他們的尚且不能逃罪，何況我們違背那從天上警戒我們的呢？當時祂的聲音震動了地，但如今祂應許說：「再一次我不單要震動地，還要震動天。」這再一次的話，是指明被震動的，就是受造之物都要挪去，使那不被震動的常存。所以我們既得了不能震動的國，就當感恩，照神所喜悅的，用虔誠、敬畏的心事奉神。因為我們的神乃是烈火。（來十二</w:t>
      </w:r>
      <w:r>
        <w:rPr>
          <w:rFonts w:eastAsia="華康細圓體"/>
          <w:color w:val="000000"/>
        </w:rPr>
        <w:t>18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29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舊約時代，摩西是恐懼戰競與神相交，今天因著新約的中保耶穌給我們開路，我們可以靠著耶穌所灑的血，坦然無懼地來到神面前與神相交，充滿平安和喜樂。舊約時代神在西乃山對以色列百姓說話，聲音震動了地，神百姓非常害怕，站得遠遠的。摩西對百姓說：「不要懼怕；因為神降臨是要試驗你們，叫你們時常敬畏祂，不致犯罪。」神對摩西說：「你要在山的四圍給百姓定界限，說：『你們當謹慎，不可上山去，也不可摸山的邊界；凡摸這山的，必要治死他。不可用手摸他，必用石頭打死，或用箭射透；無論是人是牲畜，都不得活。到角聲拖長的時候，他們才可到山根來。』」（出十九</w:t>
      </w:r>
      <w:r>
        <w:rPr>
          <w:rFonts w:eastAsia="華康細圓體"/>
          <w:color w:val="000000"/>
        </w:rPr>
        <w:t>12</w:t>
      </w:r>
      <w:r>
        <w:rPr>
          <w:rFonts w:eastAsia="華康細圓體"/>
          <w:color w:val="000000"/>
        </w:rPr>
        <w:t>～</w:t>
      </w:r>
      <w:r>
        <w:rPr>
          <w:rFonts w:eastAsia="華康細圓體"/>
          <w:color w:val="000000"/>
        </w:rPr>
        <w:t>13</w:t>
      </w:r>
      <w:r>
        <w:rPr>
          <w:rFonts w:eastAsia="華康細圓體"/>
          <w:color w:val="000000"/>
        </w:rPr>
        <w:t>）以色列人若違背在西乃山警戒他們的神所吩咐的話，必死無疑。今天我們乃是來到錫安山朝見這位烈火的神，但因著耶穌的緣故，烈火的神火熱地愛我們，溫柔又甜蜜地與我們相交，但祂仍然是那位審判眾人的神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因此，我們和西乃山的以色列人站在同樣的地位上，是個面對永生神的罪人。我們沒有逃跑，也沒有懼怕，是因為我們站在新約的中保面前。在我們和神之間有某個人，這個人就是新約的中保耶穌。但其實我們比西乃山的以色列人更危險，為什麼？因為他們對神的聖潔有清楚的觀念，所以心中敬畏神。有些基督徒卻不那麼清楚，他們與神之間有更美好的經歷，然而在這更大的殊榮之下，反而忽略敬畏神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如果去到教會，那裡有火焰、雷轟和角聲，而且建築物搖晃，有的人或許會比現在更注意到神。但危險的是神沒有用那種方式彰顯自己，所以有些人會輕忽且不那麼留意神和神的話。希伯來書十二章</w:t>
      </w:r>
      <w:r>
        <w:rPr>
          <w:rFonts w:eastAsia="華康細圓體"/>
          <w:color w:val="000000"/>
        </w:rPr>
        <w:t>25</w:t>
      </w:r>
      <w:r>
        <w:rPr>
          <w:rFonts w:eastAsia="華康細圓體"/>
          <w:color w:val="000000"/>
        </w:rPr>
        <w:t>節提到那些棄絕在地上警戒他們的尚且不能逃罪，何況我們違背那從天上警戒我們的呢？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以色列人有地上實體的警戒，我們有天上屬靈的警戒，這使我們在回應神的話語時，負有更大而非更少的責任，我們裡面應有更大而非更少的敬畏感。和雷電火焰等戲劇性的處境相比，我們對神和神的話語應有更深的聆聽和順服。舊約時代和新約時代的經歷不同，但啟示是相同的，神的話是相同的，神在西乃山說話時震動了地，神不單要震動地，還要震動天和天上所有的星球。神要拿起整個宇宙搖晃，不只是世界，教堂會搖晃，各國也會搖晃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有一位女士曾經歷過一場嚴重的地震，她說：「嚇死我了！我所住的房子晃個不停，所以我跑到院子裡，房子就在我身後倒塌，像是一副紙牌。我往路上跑，路在搖晃，在我前面裂開，我看見一輛車經過，地開了口，車子掉進深深的裂縫中，地又合了起來。」如果地震會造成這種情況，那麼神將做的事就無可比擬了。震動西乃山的那位神，將會震動星辰和整個宇宙。為什麼？因為要把不能長存的震掉，使不能震動的長存。當神震動宇宙時，你會失去什麼？房子、車子、事業、水晶燈、手機、電腦，所有受造之物都會失去。當祂震動整個宇宙，只有不能震動的存留時，你還會保有什麼？希伯來書十二章</w:t>
      </w:r>
      <w:r>
        <w:rPr>
          <w:rFonts w:eastAsia="華康細圓體"/>
          <w:color w:val="000000"/>
        </w:rPr>
        <w:t>28</w:t>
      </w:r>
      <w:r>
        <w:rPr>
          <w:rFonts w:eastAsia="華康細圓體"/>
          <w:color w:val="000000"/>
        </w:rPr>
        <w:t>節說，我們既得了不能震動的國，就當感恩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那日，每個政府、國家、城市，都要從這個宇宙中被震掉，只有一個國度存留，就是天上我們所歸屬的國度。錫安山會矗立，天上的城邑耶路撒冷會長存，在我們裡面神所建立的不能震動的國會長存。所以我們應當感恩，藉著常常感恩、凡事謝恩，住在這不能震動的國。我們要照神所喜悅的，用虔誠敬畏的心事奉神，用虔誠敬畏的心與神相交，凡事要討神的喜悅，要遵守神的命令，讓基督的平安在心裡作主，不要周圍一有變動，心中的平安就被震掉了。不管聽到什麼壞消息，或遇見麻煩，先回到裡面與賜平安的神相交，浸泡在神浩大的平安中，用虔誠敬畏的心注視神、聆聽神，預備好要順服祂、事奉祂。</w:t>
      </w:r>
    </w:p>
    <w:p>
      <w:pPr>
        <w:pStyle w:val="Normal"/>
        <w:spacing w:lineRule="exact" w:line="400" w:before="164" w:after="0"/>
        <w:ind w:firstLine="48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但願我們天天親近神、順服神，與神保持正確且親密的關係，用感恩的心生活，與神保持不間斷的相交。我們要懇求烈火的神，藉著耶穌用聖靈與火給我們施洗，使我們熱烈地愛慕神和神的旨意，不再從神以外的人事物去尋求滿足。烈火的神以火作聖靈的表號。火有潔淨的力量，水可以洗淨外面，但火可以燒透物質的內裡。聖靈的火可以潔淨我們裡裡外外，並將神純淨的品質製作在我們裡面。聖靈的火要除淨舊人，留下基督純潔的生命在我們裡面。火有賜生命的能力，火有熱力。春天太陽的火一照射，冰就溶化了，田園中的子粒，就開始發芽生長，直到成熟。主用聖靈與火給我們施洗，就是要融化我們的冰冷，使我們裡面有愛火燃燒，火熱地追求神、火熱地與神相交，火熱地順服神、事奉神，生命長大成熟，滿有基督長成的身量。古時羅馬帝國有聖火在神廟裡，一年四季都燃燒著。羅馬人對火非常崇拜，若聖火熄了，一切國務立刻停止，沒有聖火他們不敢做任何事。但真正的聖火乃是聖靈的火，若我們裡面沒有聖靈的火，也應該不敢做任何事。讓我們天天向烈火的神呼求，求祂將聖靈的烈火點燃在我們心中；求耶穌用聖靈與火給我們施洗，使我們心中的愛如火焰焚燒，愛神、愛人、愛教會、愛靈魂、愛神的旨意和神的話。求主讓我們被靈火潔淨到一個地步，可以返照主的榮形。</w:t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_CQA2ZzNb68" TargetMode="External"/><Relationship Id="rId6" Type="http://schemas.openxmlformats.org/officeDocument/2006/relationships/hyperlink" Target="https://youtu.be/cMpnn3s_nZ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7:00Z</dcterms:created>
  <dc:creator>DANIEL TSAO</dc:creator>
  <dc:description/>
  <cp:keywords/>
  <dc:language>en-US</dc:language>
  <cp:lastModifiedBy>士林錫安堂</cp:lastModifiedBy>
  <cp:lastPrinted>2021-07-17T13:19:00Z</cp:lastPrinted>
  <dcterms:modified xsi:type="dcterms:W3CDTF">2021-07-18T05:32:00Z</dcterms:modified>
  <cp:revision>16</cp:revision>
  <dc:subject/>
  <dc:title>98－38基督教士林錫安堂週報</dc:title>
</cp:coreProperties>
</file>