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  <w:sz w:val="20"/>
          <w:szCs w:val="20"/>
        </w:rPr>
      </w:pPr>
      <w:r>
        <w:rPr/>
        <w:drawing>
          <wp:inline distT="0" distB="0" distL="0" distR="0">
            <wp:extent cx="2693670" cy="1629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今天是傳統父親節，請弟兄姐妹記得向還健在的父親，表達你的愛和感恩。因為教會尚未恢復實體聚會，還無法給父親們今年的父親節禮物，我們期待著吧！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本堂青年，陳冠廷弟兄、謝秉惠姐妹，已於昨天在教堂舉行婚禮，祝福他們！因疫情緣故，沒開放給大家，他們請大家見諒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177020</wp:posOffset>
            </wp:positionH>
            <wp:positionV relativeFrom="margin">
              <wp:posOffset>2381885</wp:posOffset>
            </wp:positionV>
            <wp:extent cx="858520" cy="858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2021/8/7</w:t>
      </w:r>
      <w:r>
        <w:rPr>
          <w:b/>
          <w:color w:val="0000FF"/>
        </w:rPr>
        <w:t>（週六）</w:t>
      </w:r>
      <w:r>
        <w:rPr>
          <w:b/>
          <w:color w:val="0000FF"/>
        </w:rPr>
        <w:t>11:00</w:t>
      </w:r>
      <w:r>
        <w:rPr>
          <w:b/>
          <w:color w:val="0000FF"/>
        </w:rPr>
        <w:t>，陳冠廷、謝秉惠婚禮直播：</w:t>
      </w:r>
      <w:hyperlink r:id="rId6">
        <w:r>
          <w:rPr>
            <w:rStyle w:val="InternetLink"/>
            <w:b/>
          </w:rPr>
          <w:t>https://youtu.be/q7ZMrvbKpE0</w:t>
        </w:r>
      </w:hyperlink>
      <w:r>
        <w:rPr>
          <w:b/>
          <w:color w:val="0000FF"/>
        </w:rPr>
        <w:t>（亦可掃描</w:t>
      </w:r>
      <w:r>
        <w:rPr>
          <w:b/>
          <w:color w:val="0000FF"/>
        </w:rPr>
        <w:t>QRCode</w:t>
      </w:r>
      <w:r>
        <w:rPr>
          <w:b/>
          <w:color w:val="0000FF"/>
        </w:rPr>
        <w:t>進入）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在政府的建議之下，教會已完成投保火險、附加地震險、公共意外險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教會在上週已將三樓兩邊會堂，都更換成</w:t>
      </w:r>
      <w:r>
        <w:rPr>
          <w:b/>
          <w:color w:val="0000FF"/>
        </w:rPr>
        <w:t>LED</w:t>
      </w:r>
      <w:r>
        <w:rPr>
          <w:b/>
          <w:color w:val="0000FF"/>
        </w:rPr>
        <w:t>燈；本週將為</w:t>
      </w:r>
      <w:r>
        <w:rPr>
          <w:b/>
          <w:color w:val="0000FF"/>
        </w:rPr>
        <w:t>962</w:t>
      </w:r>
      <w:r>
        <w:rPr>
          <w:b/>
          <w:color w:val="0000FF"/>
        </w:rPr>
        <w:t>副堂，也更換成</w:t>
      </w:r>
      <w:r>
        <w:rPr>
          <w:b/>
          <w:color w:val="0000FF"/>
        </w:rPr>
        <w:t>LED</w:t>
      </w:r>
      <w:r>
        <w:rPr>
          <w:b/>
          <w:color w:val="0000FF"/>
        </w:rPr>
        <w:t>燈；其他會堂之前都已裝了</w:t>
      </w:r>
      <w:r>
        <w:rPr>
          <w:b/>
          <w:color w:val="0000FF"/>
        </w:rPr>
        <w:t>LED</w:t>
      </w:r>
      <w:r>
        <w:rPr>
          <w:b/>
          <w:color w:val="0000FF"/>
        </w:rPr>
        <w:t>燈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目前我們還沒有打算恢復實體聚會，請大家再多忍耐一陣子，在家看直播。主日、週二的聚會都有直播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您若認識沒使用網路，不會收到教會資訊，也無法在家看直播的人，請幫忙通知，並協助他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857"/>
        <w:gridCol w:w="1904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希伯來書</w:t>
            </w:r>
            <w:r>
              <w:rPr>
                <w:color w:val="000000"/>
              </w:rPr>
              <w:t>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神相交</w:t>
            </w:r>
            <w:r>
              <w:rPr>
                <w:color w:val="000000"/>
              </w:rPr>
              <w:t>6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5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60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本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8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10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朱芳瑩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怡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吳傳健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下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8/15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8/17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姜懿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8/8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5vMm3rjDZW8</w:t>
        </w:r>
      </w:hyperlink>
    </w:p>
    <w:p>
      <w:pPr>
        <w:pStyle w:val="Normal"/>
        <w:tabs>
          <w:tab w:val="clear" w:pos="480"/>
          <w:tab w:val="left" w:pos="1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/10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8">
        <w:r>
          <w:rPr>
            <w:rStyle w:val="InternetLink"/>
            <w:b/>
          </w:rPr>
          <w:t>https://youtu.be/AegcL0HafL8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禱告的核心宗旨是渴望像耶穌，所以主禱文包括了品格教育。「我們在天上的父。」當你想到你有一位靠近你的天父，你就開始禱告了。你還沒說出來之前，祂已經知道你心中的事，但祂還是喜歡你說出來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如果你有一個需要，可以向天父祈求，像小孩告訴父親他的需要。我們祈求時，並不是像乞丐一般，不知路過的人會不會施捨一點；我們祈求的對象是天父，祂很樂意給我們最好的！記得常將「我們在天上的父」存在心裡，也常說在口中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希伯來書</w:t>
      </w:r>
      <w:r>
        <w:rPr>
          <w:rFonts w:cs="Monotype Corsiva" w:ascii="Monotype Corsiva" w:hAnsi="Monotype Corsiva"/>
          <w:b/>
          <w:color w:val="000000"/>
        </w:rPr>
        <w:t>2</w:t>
      </w:r>
      <w:r>
        <w:rPr>
          <w:rFonts w:ascii="Monotype Corsiva" w:hAnsi="Monotype Corsiva" w:cs="Monotype Corsiva"/>
          <w:b/>
          <w:color w:val="000000"/>
        </w:rPr>
        <w:t>思想耶穌】　　　　　　　　　　</w:t>
      </w:r>
      <w:r>
        <w:rPr>
          <w:rFonts w:cs="Monotype Corsiva" w:ascii="Monotype Corsiva" w:hAnsi="Monotype Corsiva"/>
          <w:b/>
          <w:color w:val="000000"/>
        </w:rPr>
        <w:t>2021/8/8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ascii="Monotype Corsiva" w:hAnsi="Monotype Corsiva" w:cs="Monotype Corsiva"/>
          <w:b/>
          <w:color w:val="000000"/>
          <w:sz w:val="32"/>
          <w:szCs w:val="32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2. </w:t>
      </w:r>
      <w:r>
        <w:rPr>
          <w:rFonts w:ascii="Monotype Corsiva" w:hAnsi="Monotype Corsiva" w:cs="Monotype Corsiva"/>
          <w:b/>
          <w:color w:val="000000"/>
          <w:sz w:val="32"/>
          <w:szCs w:val="32"/>
        </w:rPr>
        <w:t>遠超過天使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一．坐在神右邊（來</w:t>
      </w:r>
      <w:r>
        <w:rPr>
          <w:rFonts w:cs="Monotype Corsiva" w:ascii="Monotype Corsiva" w:hAnsi="Monotype Corsiva"/>
          <w:b/>
          <w:color w:val="000000"/>
        </w:rPr>
        <w:t>1:1~3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作者用簡潔的話說出基督的所是，又說出祂的所做，也就是祂的救恩：祂洗淨了人的罪，然後坐上神右邊的寶座，使罪、污穢、黑暗權勢、魔鬼、世界和人的老我，都服在祂的腳下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祂像做完事的人一般坐了下來，從此等候在祂的群羊中從事偷竊、殺害、毀壞的仇敵，逐一服在祂的腳下；那些硬心的人，逐一歸順於祂。為此，祂降下聖靈，從錫安伸出能力的杖來，要在仇敵中掌權；並將甘露賜下，迎接黎明晨曦，使人生命得著更新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是偉大的彌賽亞詩篇</w:t>
      </w:r>
      <w:r>
        <w:rPr>
          <w:rFonts w:cs="Monotype Corsiva" w:ascii="Monotype Corsiva" w:hAnsi="Monotype Corsiva"/>
          <w:b/>
          <w:color w:val="000000"/>
        </w:rPr>
        <w:t>110:1~3</w:t>
      </w:r>
      <w:r>
        <w:rPr>
          <w:rFonts w:ascii="Monotype Corsiva" w:hAnsi="Monotype Corsiva" w:cs="Monotype Corsiva"/>
          <w:b/>
          <w:color w:val="000000"/>
        </w:rPr>
        <w:t>所預言的。而它的第</w:t>
      </w:r>
      <w:r>
        <w:rPr>
          <w:rFonts w:cs="Monotype Corsiva" w:ascii="Monotype Corsiva" w:hAnsi="Monotype Corsiva"/>
          <w:b/>
          <w:color w:val="000000"/>
        </w:rPr>
        <w:t>4</w:t>
      </w:r>
      <w:r>
        <w:rPr>
          <w:rFonts w:ascii="Monotype Corsiva" w:hAnsi="Monotype Corsiva" w:cs="Monotype Corsiva"/>
          <w:b/>
          <w:color w:val="000000"/>
        </w:rPr>
        <w:t>節，將被希伯來書引用，來描述基督祭司的職任，那將是本書論說的核心內容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/>
          <w:b/>
          <w:color w:val="000000"/>
        </w:rPr>
        <w:t>二</w:t>
      </w:r>
      <w:r>
        <w:rPr>
          <w:rFonts w:ascii="Monotype Corsiva" w:hAnsi="Monotype Corsiva" w:cs="Monotype Corsiva"/>
          <w:b/>
          <w:color w:val="000000"/>
        </w:rPr>
        <w:t>．比天使更尊貴（來</w:t>
      </w:r>
      <w:r>
        <w:rPr>
          <w:rFonts w:cs="Monotype Corsiva" w:ascii="Monotype Corsiva" w:hAnsi="Monotype Corsiva"/>
          <w:b/>
          <w:color w:val="000000"/>
        </w:rPr>
        <w:t>1:4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天使是舊約時代最突出、最吸引目光的人物，每次有天使顯現，都叫人轉頭注目，而且留意到神要做什麼奇妙、偉大的事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天使顯然可以一忽兒讓人看到他，一忽而又消失不見；用今天的科學概念來思考，或許天使活在更高維的時空（神也是），能自由往來各個時空界面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每當天使顯現時，人都會感受到尊貴、威嚴、能力、美麗、榮耀，如同神一般，他們是神的使者。但希伯來書的作者說，神子耶穌基督所承受的名，遠比天使更尊貴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祂不是以外貌表現尊貴榮耀，事實上祂道成肉身時，先知說祂無佳形美容，也無美貌使我們羨慕祂；神想要我們不用肉體形質、不用外貌來看事物，而是用神永恆的眼光來看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從這裡開始，本書十幾次提到「更美的」，用了不同的希臘字，但都表達了新約時代，一切都超越舊約時代；舊約時代的事物只是表象，新約時代的才是永恆的實體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希伯來書寫成的時代，教會已建立數十年，而基督還未再臨，祂的國度也還未顯明可見，每天的生活、世界的樣子依然如故；有些神兒女開始耐不住了，質疑他們所得著的福音似乎不如舊約時代，那些聖殿裡的活動、祭祀禮儀、節期條例等，來得實際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人總是注目可見事物，期待短期獲利；但神一向慢條斯理、氣定神閒地做事，有時甚至看起來安靜著，沒在做什麼工似的；祂用時間，來讓我們學習永恆時空的事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所以作者寫希伯來書，好堅固信徒，讓他們知道今天我們得著的救恩，是更美於舊約那些有形的禮儀與聖器具，而且是完全的。本書也有十幾次提到完全，意思是不會再有更美的了，這個已經是最美的，是神完美的終極救恩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/>
          <w:b/>
          <w:color w:val="000000"/>
        </w:rPr>
        <w:t>三</w:t>
      </w:r>
      <w:r>
        <w:rPr>
          <w:rFonts w:ascii="Monotype Corsiva" w:hAnsi="Monotype Corsiva" w:cs="Monotype Corsiva"/>
          <w:b/>
          <w:color w:val="000000"/>
        </w:rPr>
        <w:t>．遠超過天使（來</w:t>
      </w:r>
      <w:r>
        <w:rPr>
          <w:rFonts w:cs="Monotype Corsiva" w:ascii="Monotype Corsiva" w:hAnsi="Monotype Corsiva"/>
          <w:b/>
          <w:color w:val="000000"/>
        </w:rPr>
        <w:t>1:5~14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作者引用舊約好些經文，來闡述神兒子如何超越天使。天使是服役的靈，但基督是神的兒子，天使都要敬拜祂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些經文也表達了基督的神性，祂的寶座是永恆的，不像世上君王的寶座不能長存；祂的國權正直、端正、屹立不搖。祂與公義是一夥的，是同一國人，不需要勉強、掙扎猶豫，就自然喜愛公義、恨惡罪惡。而這成了祂喜樂的根源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祂不是跟別人一樣也有喜樂之時，祂是喜樂的化身，是喜樂的實體，喜樂是祂的屬性，祂就是喜樂。沒有人的喜樂超過祂，但祂想讓我們跟祂這無窮的喜樂有份，這喜樂現在住在我們裡面！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祂是創造主，祂創造了天，立定地的根基，祂比天地都大；有一天，天地將要改變、變舊、被捲起來收藏，但祂不改變，祂是常新永存的。祂今天坐在神的右邊，等一切成為祂的腳凳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們的救主是至高、至美、至寶的神，祂是一切的一切！我們擁有祂，就是更美的、完全的，是我們終極的命運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/>
          <w:b/>
          <w:color w:val="000000"/>
        </w:rPr>
        <w:t>四</w:t>
      </w:r>
      <w:r>
        <w:rPr>
          <w:rFonts w:ascii="Monotype Corsiva" w:hAnsi="Monotype Corsiva" w:cs="Monotype Corsiva"/>
          <w:b/>
          <w:color w:val="000000"/>
        </w:rPr>
        <w:t>．鄭重所聽見的（來</w:t>
      </w:r>
      <w:r>
        <w:rPr>
          <w:rFonts w:cs="Monotype Corsiva" w:ascii="Monotype Corsiva" w:hAnsi="Monotype Corsiva"/>
          <w:b/>
          <w:color w:val="000000"/>
        </w:rPr>
        <w:t>2:1-4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神要我們知道，我們聽見的耶穌基督的救恩，耶穌基督自己，是何等寶貴；希伯來書作者要我們「鄭重」所聽見的，這個字意思是：專注、關心、投身其中、忙於斯、總是這麼做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眾先知多方地講，描述這一面、那一面；但惟有基督是他們所講論之完滿實體。眾先知一點一點地講，逐步拼湊成一幅基督畫像；但基督來到，讓我們一舉認識祂、得著祂，然後逐日「在祂裡面」更認識祂。一個是逐漸累積寶物；一個是進入寶庫中，逐日探索、發現、享受已擁有之寶藏。這就是我們所聽見的道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徒</w:t>
      </w:r>
      <w:r>
        <w:rPr>
          <w:rFonts w:cs="Monotype Corsiva" w:ascii="Monotype Corsiva" w:hAnsi="Monotype Corsiva"/>
          <w:b/>
          <w:color w:val="000000"/>
        </w:rPr>
        <w:t>7:37~38</w:t>
      </w:r>
      <w:r>
        <w:rPr>
          <w:rFonts w:ascii="Monotype Corsiva" w:hAnsi="Monotype Corsiva" w:cs="Monotype Corsiva"/>
          <w:b/>
          <w:color w:val="000000"/>
        </w:rPr>
        <w:t>、</w:t>
      </w:r>
      <w:r>
        <w:rPr>
          <w:rFonts w:cs="Monotype Corsiva" w:ascii="Monotype Corsiva" w:hAnsi="Monotype Corsiva"/>
          <w:b/>
          <w:color w:val="000000"/>
        </w:rPr>
        <w:t>51~53</w:t>
      </w:r>
      <w:r>
        <w:rPr>
          <w:rFonts w:ascii="Monotype Corsiva" w:hAnsi="Monotype Corsiva" w:cs="Monotype Corsiva"/>
          <w:b/>
          <w:color w:val="000000"/>
        </w:rPr>
        <w:t>：在西乃山，律法是藉著天使傳的；神百姓輕看神的律法，因而受到審判刑罰；我們今天得著這麼大的救恩，該當怎樣謹慎小心呢！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當年頒布律法時，是在火中、雲中、幽暗中，以及雷轟、閃電、角聲中，神大聲曉喻以色列百姓的；但今天基督的救恩，是在釘十字架的軟弱、墳墓的安靜、神羔羊的柔順中成全的，卻比律法更可畏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如果在神以溫柔伸出拯救的手時，我們不謙卑領受；有一天神顯出祂的榮耀威嚴而來時，我們當如何行呢？我們怎能逃罪呢？今天主以溫柔對待我們，父母對兒女、上司對下屬，也該如此，不要常藉著疾言厲色來使人懾服，而是以溫柔與恩慈來使人折服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們如何鄭重所聽見的呢？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 xml:space="preserve">1) </w:t>
      </w:r>
      <w:r>
        <w:rPr>
          <w:rFonts w:ascii="Monotype Corsiva" w:hAnsi="Monotype Corsiva" w:cs="Monotype Corsiva"/>
          <w:b/>
          <w:color w:val="000000"/>
        </w:rPr>
        <w:t>殷勤讀聖經，或是多聚會聽道；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 xml:space="preserve">2) </w:t>
      </w:r>
      <w:r>
        <w:rPr>
          <w:rFonts w:ascii="Monotype Corsiva" w:hAnsi="Monotype Corsiva" w:cs="Monotype Corsiva"/>
          <w:b/>
          <w:color w:val="000000"/>
        </w:rPr>
        <w:t>神的道中那些神賜下的應許，要我們去得的產業，都當用信心去支取（比方喜樂）；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 xml:space="preserve">3) </w:t>
      </w:r>
      <w:r>
        <w:rPr>
          <w:rFonts w:ascii="Monotype Corsiva" w:hAnsi="Monotype Corsiva" w:cs="Monotype Corsiva"/>
          <w:b/>
          <w:color w:val="000000"/>
        </w:rPr>
        <w:t>神的道中那些表明神心意、屬性、與道路的命令，我們都當以柔順降服的心去遵行；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 xml:space="preserve">4) </w:t>
      </w:r>
      <w:r>
        <w:rPr>
          <w:rFonts w:ascii="Monotype Corsiva" w:hAnsi="Monotype Corsiva" w:cs="Monotype Corsiva"/>
          <w:b/>
          <w:color w:val="000000"/>
        </w:rPr>
        <w:t>基督自己就是神的道，讓我們常「以嘴親子」（詩</w:t>
      </w:r>
      <w:r>
        <w:rPr>
          <w:rFonts w:cs="Monotype Corsiva" w:ascii="Monotype Corsiva" w:hAnsi="Monotype Corsiva"/>
          <w:b/>
          <w:color w:val="000000"/>
        </w:rPr>
        <w:t>2:12</w:t>
      </w:r>
      <w:r>
        <w:rPr>
          <w:rFonts w:ascii="Monotype Corsiva" w:hAnsi="Monotype Corsiva" w:cs="Monotype Corsiva"/>
          <w:b/>
          <w:color w:val="000000"/>
        </w:rPr>
        <w:t>），常注視祂（來</w:t>
      </w:r>
      <w:r>
        <w:rPr>
          <w:rFonts w:cs="Monotype Corsiva" w:ascii="Monotype Corsiva" w:hAnsi="Monotype Corsiva"/>
          <w:b/>
          <w:color w:val="000000"/>
        </w:rPr>
        <w:t>12:2</w:t>
      </w:r>
      <w:r>
        <w:rPr>
          <w:rFonts w:ascii="Monotype Corsiva" w:hAnsi="Monotype Corsiva" w:cs="Monotype Corsiva"/>
          <w:b/>
          <w:color w:val="000000"/>
        </w:rPr>
        <w:t>），常渴慕祂的同在，並花時間與祂同在，住在祂的愛中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sectPr>
      <w:footerReference w:type="default" r:id="rId9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q7ZMrvbKpE0" TargetMode="External"/><Relationship Id="rId7" Type="http://schemas.openxmlformats.org/officeDocument/2006/relationships/hyperlink" Target="https://youtu.be/5vMm3rjDZW8" TargetMode="External"/><Relationship Id="rId8" Type="http://schemas.openxmlformats.org/officeDocument/2006/relationships/hyperlink" Target="https://youtu.be/AegcL0HafL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55:00Z</dcterms:created>
  <dc:creator>DANIEL TSAO</dc:creator>
  <dc:description/>
  <cp:keywords/>
  <dc:language>en-US</dc:language>
  <cp:lastModifiedBy>士林錫安堂</cp:lastModifiedBy>
  <cp:lastPrinted>2021-08-07T18:29:00Z</cp:lastPrinted>
  <dcterms:modified xsi:type="dcterms:W3CDTF">2021-08-08T04:58:00Z</dcterms:modified>
  <cp:revision>23</cp:revision>
  <dc:subject/>
  <dc:title>98－38基督教士林錫安堂週報</dc:title>
</cp:coreProperties>
</file>