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5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  <w:r>
        <w:rPr>
          <w:b/>
          <w:color w:val="000000"/>
        </w:rPr>
        <w:t>29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3300"/>
          <w:sz w:val="20"/>
          <w:szCs w:val="20"/>
        </w:rPr>
      </w:pPr>
      <w:r>
        <w:rPr/>
        <w:drawing>
          <wp:inline distT="0" distB="0" distL="0" distR="0">
            <wp:extent cx="227647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1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社區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三、四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1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1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下週是聖餐主日，若您在家裡看直播聚會，建議您預先去買一包蘇打餅乾，以及一點葡萄汁，在家裡跟大夥兒一起擘餅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目前我們還沒有打算恢復實體聚會，請大家再多忍耐一陣子，在家看直播。主日、週二的聚會都有直播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您若認識沒使用網路，不會收到教會資訊，也無法在家看直播的人，請幫忙通知，並協助他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spacing w:lineRule="exact" w:line="360" w:before="0" w:after="81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4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857"/>
        <w:gridCol w:w="1904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與神相交</w:t>
            </w:r>
            <w:r>
              <w:rPr>
                <w:color w:val="000000"/>
              </w:rPr>
              <w:t>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希伯來書</w:t>
            </w:r>
            <w:r>
              <w:rPr>
                <w:color w:val="000000"/>
              </w:rPr>
              <w:t>4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信心美果</w:t>
            </w:r>
            <w:r>
              <w:rPr>
                <w:color w:val="000000"/>
              </w:rPr>
              <w:t>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信心美果</w:t>
            </w:r>
            <w:r>
              <w:rPr>
                <w:color w:val="000000"/>
              </w:rPr>
              <w:t>3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360" w:before="0" w:after="8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《本週服事輪值表》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984"/>
        <w:gridCol w:w="1985"/>
      </w:tblGrid>
      <w:tr>
        <w:trPr>
          <w:trHeight w:val="340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/29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/31</w:t>
            </w:r>
            <w:r>
              <w:rPr>
                <w:b/>
                <w:color w:val="0000FF"/>
              </w:rPr>
              <w:t>週二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江文凱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朱芳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黃怡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胡恩宣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白怡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藍協彥</w:t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360" w:before="0" w:after="8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《下週服事輪值表》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984"/>
        <w:gridCol w:w="1985"/>
      </w:tblGrid>
      <w:tr>
        <w:trPr>
          <w:trHeight w:val="340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9/5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9/7</w:t>
            </w:r>
            <w:r>
              <w:rPr>
                <w:b/>
                <w:color w:val="0000FF"/>
              </w:rPr>
              <w:t>週二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朱芳瑩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陳冠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黃怡真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游玉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白怡凊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8/29</w:t>
      </w:r>
      <w:r>
        <w:rPr>
          <w:b/>
          <w:color w:val="000000"/>
        </w:rPr>
        <w:t>主日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5">
        <w:r>
          <w:rPr>
            <w:rStyle w:val="InternetLink"/>
            <w:b/>
          </w:rPr>
          <w:t>https://youtu.be/2K1p-En-v2A</w:t>
        </w:r>
      </w:hyperlink>
    </w:p>
    <w:p>
      <w:pPr>
        <w:pStyle w:val="Normal"/>
        <w:tabs>
          <w:tab w:val="clear" w:pos="480"/>
          <w:tab w:val="left" w:pos="1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8/31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直播連結：</w:t>
      </w:r>
      <w:hyperlink r:id="rId6">
        <w:r>
          <w:rPr>
            <w:rStyle w:val="InternetLink"/>
            <w:b/>
          </w:rPr>
          <w:t>https://youtu.be/QkQAzDuO0gY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禱告的核心宗旨是渴望像耶穌，所以主禱文包括了品格教育。「願你的國降臨。」我們不是覺得這個國家不好，要換另一個國家；主耶穌說，祂的國不屬這世界，不會在地上有領土。神的國，人民是我們，領土也是我們，主權則是設立在我們心中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神的國是在我們裡面的，我們裡面對了，無論身處何處，無論你是哪一國人，管他那些政治人物是好是壞，你都會快樂，都會有平安，也都能走在公義的道路上。這就是神的國有一天要取代世上所有國家的方式。耶穌現在是我們心中的王，將來祂要成為新天新地的王。讓我們常禱告說：「願你的國降臨。」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40" w:equalWidth="true" w:sep="true"/>
          <w:formProt w:val="false"/>
          <w:textDirection w:val="lrTb"/>
          <w:docGrid w:type="lines" w:linePitch="326" w:charSpace="3685"/>
        </w:sect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 w:val="36"/>
          <w:szCs w:val="36"/>
        </w:rPr>
      </w:pPr>
      <w:r>
        <w:rPr>
          <w:rFonts w:ascii="王漢宗顏楷體繁" w:hAnsi="王漢宗顏楷體繁" w:eastAsia="王漢宗顏楷體繁"/>
          <w:color w:val="000000"/>
          <w:sz w:val="36"/>
          <w:szCs w:val="36"/>
        </w:rPr>
        <w:t>與神相交（</w:t>
      </w:r>
      <w:r>
        <w:rPr>
          <w:rFonts w:eastAsia="王漢宗顏楷體繁" w:ascii="王漢宗顏楷體繁" w:hAnsi="王漢宗顏楷體繁"/>
          <w:color w:val="000000"/>
          <w:sz w:val="36"/>
          <w:szCs w:val="36"/>
        </w:rPr>
        <w:t>7</w:t>
      </w:r>
      <w:r>
        <w:rPr>
          <w:rFonts w:ascii="王漢宗顏楷體繁" w:hAnsi="王漢宗顏楷體繁" w:eastAsia="王漢宗顏楷體繁"/>
          <w:color w:val="000000"/>
          <w:sz w:val="36"/>
          <w:szCs w:val="36"/>
        </w:rPr>
        <w:t>）大衛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耶和華我們的主啊！你的名在全地何其美！你將你的榮耀彰顯於天。你因敵人的緣故，從嬰孩和吃奶的口中，建立了能力，使仇敵和報仇的閉口無言。我觀看你指頭所造的天，並你所陳設的月亮星宿，便說：人算什麼，你竟顧念他？世人算什麼，你竟眷顧他？你叫他比天使（或作：神）微小一點，並賜他榮耀尊貴為冠冕。你派他管理你手所造的，使萬物，就是一切的牛羊、田野的獸、空中的鳥、海裡的魚，凡經行海道的，都服在他的腳下。耶和華我們的主啊！你的名在全地何其美！《詩八</w:t>
      </w:r>
      <w:r>
        <w:rPr>
          <w:rFonts w:eastAsia="華康細圓體"/>
          <w:color w:val="000000"/>
        </w:rPr>
        <w:t>1~9</w:t>
      </w:r>
      <w:r>
        <w:rPr>
          <w:rFonts w:eastAsia="華康細圓體"/>
          <w:color w:val="000000"/>
        </w:rPr>
        <w:t>》</w:t>
      </w:r>
    </w:p>
    <w:p>
      <w:pPr>
        <w:pStyle w:val="Normal"/>
        <w:spacing w:lineRule="exact" w:line="400" w:before="164" w:after="0"/>
        <w:ind w:firstLine="480"/>
        <w:jc w:val="both"/>
        <w:rPr/>
      </w:pPr>
      <w:r>
        <w:rPr>
          <w:rFonts w:eastAsia="華康細圓體"/>
          <w:color w:val="000000"/>
        </w:rPr>
        <w:t>大衛在耶西的家中排行老么，被派去牧羊，一出門有可能在外幾天，需在野地過夜。遠離家人，大衛學習與神相交。他看著蔚藍的天空，他讚美道：「耶和華我們的主啊！你的名在全地何其美！你將你的榮耀彰顯於天。」夜晚他仍在看守羊群，</w:t>
      </w:r>
      <w:r>
        <w:rPr>
          <w:rFonts w:eastAsia="細明體;MingLiU"/>
          <w:color w:val="000000"/>
        </w:rPr>
        <w:t>擡</w:t>
      </w:r>
      <w:r>
        <w:rPr>
          <w:rFonts w:eastAsia="華康細圓體"/>
          <w:color w:val="000000"/>
        </w:rPr>
        <w:t>頭仰望天上的明月和星宿，他對神說：「我觀看你指頭所造的天，並你所陳設的月亮星宿，便說：人算什麼，你竟顧念他？世人算什麼，你竟眷顧他？你叫他比天使（或作：神）微小一點，並賜他榮耀尊貴為冠冕。你派他管理你手所造的，使萬物，就是一切的牛羊、田野的獸、空中的鳥、海裡的魚，凡經行海道的，都服在他的腳下。耶和華我們的主啊！你的名在全地何其美！」大衛因著與神相交，感受到神愛他、眷顧他、提昇他、寶貴他，看他像尊貴的人。他有榮耀的神與他同在，就像頭上戴了一頂榮耀尊貴的冠冕，所以他不在意父親忽視他、兄長藐視他，有榮耀的神與他同在就夠了，與神相交讓他心滿意足。他覺得牧羊的工作是神交給他的任務，神派他管理神所造的動物，連田野間來侵襲羊的野獸，也必須服在他的腳下。有時獅子或熊從羊群中啣一隻羊羔去，大衛倚靠神去追趕獸、擊打獸，將羊羔救出來。當野獸起來反擊大衛時，大衛就揪著野獸的鬍子，將牠打死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大衛雖然是個少年人，但因著與神相交，神從少年人的手中建立了能力，使仇敵和報仇的閉口無言。神使獅子和熊等田野的獸，服在他的腳下，賜他榮耀尊貴為冠冕，使他日漸成長為善於彈琴、說話合宜、容貌俊美、大有勇敢的戰士。他常常彈琴讚美神，隨時隨地敬拜神，耶和華與他同在。一個有神與他同在的人，一定會成為祝福別人的人。當掃羅王被惡魔攪擾時，有人建議掃羅請大衛來為他彈琴驅魔。果然當惡魔臨到掃羅身上時，大衛用手彈琴，他的琴聲帶著聖靈的恩膏，惡魔抵擋不住就離開了，掃羅便舒暢爽快了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非利士人要來與以色列人爭戰，派出一個身高六肘零一虎口，頭戴銅盔，身穿五千舍客勒重鎧甲的的巨人歌利亞出來挑戰。大家都不敢出去應戰。大衛剛好去探視從軍的哥哥們，撞見歌利亞正在怒罵以色列的神，也怒罵永生神的軍隊。與神相交的大衛，為神發熱心，要接受歌利亞的挑戰，因為他知道勝敗全在乎耶和華，耶和華怎樣使田野的獸服在他的腳下，也必使歌利亞服在他的腳下。一個真實與神相交的人，不怕面對爭戰，反而在爭戰時顯出勇敢，打退外邦全軍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大衛對非利士人說：「你來攻擊我，是靠著刀槍和銅戟；我來攻擊你，是靠著萬軍之耶和華的名，就是你所怒罵帶領以色列軍隊的神。今日耶和華必將你交在我手裡。我必殺你，斬你的頭，又將非利士軍兵的屍首給空中的飛鳥、地上的野獸吃，使普天下的人都知道以色列中有神；又使這眾人知道耶和華使人得勝，不是用刀用槍，因為爭戰的勝敗全在乎耶和華。祂必將你們交在我們手裡。」非利士人起身，迎著大衛前來。大衛急忙迎著非利士人，往戰場跑去。大衛用手從囊中掏出一塊石子來，用機弦甩去，打中非利士人的額，石子進入額內，他就仆倒，面伏於地。這樣，大衛用機弦甩石，勝了那非利士人，打死他；大衛手中卻沒有刀。大衛跑去，站在非利士人身旁，將他的刀從鞘中拔出來，殺死他，割了他的頭。非利士眾人看見他們討戰的勇士死了，就都逃跑。《撒上十七</w:t>
      </w:r>
      <w:r>
        <w:rPr>
          <w:rFonts w:eastAsia="華康細圓體"/>
          <w:color w:val="000000"/>
        </w:rPr>
        <w:t>45~51</w:t>
      </w:r>
      <w:r>
        <w:rPr>
          <w:rFonts w:eastAsia="華康細圓體"/>
          <w:color w:val="000000"/>
        </w:rPr>
        <w:t>》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萬軍之耶和華的名代表神自己，大衛靠著萬軍之耶和華的名爭戰，用打野獸的甩石機弦戰勝歌利亞。一個與神相交的人，平常的學習與操練，能應用在爭戰的時刻，帶來得勝。大衛表明是神自己使人得勝，神當得著所有的榮耀。大衛打死非利士人，同眾人回來時，婦女們打鼓擊磬、歌唱跳舞地出來歡迎得勝軍，並唱和說：「掃羅殺死千千，大衛殺死萬萬。」從此掃羅嫉妒大衛，怒視大衛、逼迫大衛，想除掉大衛。大衛只能比過去更加投靠神，與神晝夜相交，將神擺在眼前，求神保佑他。詩篇中有許多篇就是大衛與神相交的心路歷程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神啊！求你保佑我，因為我投靠你。我的心哪！你曾對耶和華說：你是我的主；我的好處不在你以外。……耶和華是我的產業，是我杯中的分；我所得的，你為我持守。用繩量給我的地界，坐落在佳美之處；我的產業實在美好。我必稱頌那指教我的耶和華；我的心腸在夜間也警戒我。我將耶和華常擺在我面前，因祂在我右邊，我便不致搖動。因此，我的心歡喜，我的靈快樂；我的肉身也要安然居住。因為你必不將我的靈魂撇在陰間，也不叫你的聖者見朽壞。你必將生命的道路指示我。在你面前有滿足的喜樂，在你右手中有永遠的福樂。《詩十六</w:t>
      </w:r>
      <w:r>
        <w:rPr>
          <w:rFonts w:eastAsia="華康細圓體"/>
          <w:color w:val="000000"/>
        </w:rPr>
        <w:t>1~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5~11</w:t>
      </w:r>
      <w:r>
        <w:rPr>
          <w:rFonts w:eastAsia="華康細圓體"/>
          <w:color w:val="000000"/>
        </w:rPr>
        <w:t>》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一個與神相交的人，好處不在神以外，神對他而言就是一切的一切。耶和華是他的產業，是他杯中的分。大衛體會到神何等美好，在神的同在中有滿足的喜樂，有永遠的福樂。大衛的心歡喜，大衛的靈快樂，他不怕掃羅的逼害，肉身在神的同在中安然居住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大衛經常稱頌指教他的耶和華，他的口稱頌神，他的耳聆聽神的指教，他的心在夜間仍與神相交，聆聽神的警戒，使他能躲過仇敵的陷阱。大衛將耶和華擺在面前，因此他能從早到晚不住地與神相交，注視神、聆聽神。他知道神在右邊扶持他，使他不因面對危機而動搖，他的心和他的肉身都安居在神裡面，平靜安穩。他相信神會保護他到底，不會將他的靈魂撇在陰間。在四無生門、仇敵圍困的情況中，神必將生命的道路指示他，不會讓他進墳墓。詩篇十六篇</w:t>
      </w:r>
      <w:r>
        <w:rPr>
          <w:rFonts w:eastAsia="華康細圓體"/>
          <w:color w:val="000000"/>
        </w:rPr>
        <w:t>10</w:t>
      </w:r>
      <w:r>
        <w:rPr>
          <w:rFonts w:eastAsia="華康細圓體"/>
          <w:color w:val="000000"/>
        </w:rPr>
        <w:t>節的「朽壞」，英文新國際版聖經譯作「墳墓」。因此大衛在「神面前」（或譯作「在神的同在中」）有滿足的喜樂，他深信他來投靠神，神的右手會施恩，量給他永遠的福樂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大衛為了逃避掃羅的追殺，逃到迦特王亞吉那裡。亞吉的臣僕，對亞吉說：「這不是以色列國的大衛麼？那裡的婦女跳舞唱和，不是指著他說：掃羅殺千千，大衛殺死萬萬麼？」大衛怕亞吉王會防備他，甚至想殺他像掃羅王一樣，就在眾人面前改變了尋常的舉動，在他們手下假裝瘋癲，在城門的門扇上胡寫亂畫，使唾沬流在鬍子上。亞吉對臣僕說：「你們看，這人是瘋子，為什麼帶他到我這裡來呢？我豈缺少瘋子，你們帶這個人來在我面前瘋癲麼？這人豈可進我的家呢？」於是大衛離開那裡，逃到亞杜蘭洞。詩篇卅四篇是大衛脫險以後的感恩見證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我要時時稱頌耶和華；讚美祂的話必常在我口中。我的心必因耶和華誇耀；謙卑人聽見就要喜樂。你們和我當稱耶和華為大，一同高舉祂的名。我曾尋求耶和華，祂就應允我，救我脫離了一切的恐懼。凡仰望祂的，便有光榮；他們的臉必不蒙羞。我這困苦人呼求，耶和華便垂聽，救我脫離一切患難。耶和華的使者在敬畏祂的人四圍安營，搭救他們。你們要嘗嘗主恩的滋味，便知道祂是美善；投靠祂的人有福了！耶和華的聖民哪！你們當敬畏祂，因敬畏祂的一無所缺。《詩卅四</w:t>
      </w:r>
      <w:r>
        <w:rPr>
          <w:rFonts w:eastAsia="華康細圓體"/>
          <w:color w:val="000000"/>
        </w:rPr>
        <w:t>1~9</w:t>
      </w:r>
      <w:r>
        <w:rPr>
          <w:rFonts w:eastAsia="華康細圓體"/>
          <w:color w:val="000000"/>
        </w:rPr>
        <w:t>》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詩篇卅四篇第</w:t>
      </w:r>
      <w:r>
        <w:rPr>
          <w:rFonts w:eastAsia="華康細圓體"/>
          <w:color w:val="000000"/>
        </w:rPr>
        <w:t>1</w:t>
      </w:r>
      <w:r>
        <w:rPr>
          <w:rFonts w:eastAsia="華康細圓體"/>
          <w:color w:val="000000"/>
        </w:rPr>
        <w:t>節：「我要時時稱頌耶和華；讚美祂的話必常在我口中。」——大衛那麼感謝神救他脫離險境，所以心中不住地稱頌神，口中常常讚美神。我們若效法大衛時時稱頌神、口中常常讚美神，仇敵的思想火箭必射不中我們，而且我們可以與神保持不間斷的相交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第</w:t>
      </w:r>
      <w:r>
        <w:rPr>
          <w:rFonts w:eastAsia="華康細圓體"/>
          <w:color w:val="000000"/>
        </w:rPr>
        <w:t>2</w:t>
      </w:r>
      <w:r>
        <w:rPr>
          <w:rFonts w:eastAsia="華康細圓體"/>
          <w:color w:val="000000"/>
        </w:rPr>
        <w:t>節：「我的心必因耶和華誇耀；謙卑人聽見就要喜樂。」—一個與神相交的人，全心倚靠耶和華，因耶和華誇耀，指著神誇口，謙卑人聽見就喜樂，因謙卑人都是指著耶和華神誇耀的人。謙卑人經常與神相交，從神領受豐富的大恩，以神為樂、以神誇耀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第</w:t>
      </w:r>
      <w:r>
        <w:rPr>
          <w:rFonts w:eastAsia="華康細圓體"/>
          <w:color w:val="000000"/>
        </w:rPr>
        <w:t>3</w:t>
      </w:r>
      <w:r>
        <w:rPr>
          <w:rFonts w:eastAsia="華康細圓體"/>
          <w:color w:val="000000"/>
        </w:rPr>
        <w:t>節：「你們和我當稱耶和華為大，一同高舉祂的名。」—大衛愛神，不只自己尊耶和華為大，高舉神的名，他也鼓勵別人，且期待別人與他做同樣的事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第</w:t>
      </w:r>
      <w:r>
        <w:rPr>
          <w:rFonts w:eastAsia="華康細圓體"/>
          <w:color w:val="000000"/>
        </w:rPr>
        <w:t>4</w:t>
      </w:r>
      <w:r>
        <w:rPr>
          <w:rFonts w:eastAsia="華康細圓體"/>
          <w:color w:val="000000"/>
        </w:rPr>
        <w:t>節：「我曾尋求耶和華，祂就應允我，救我脫離了一切的恐懼。」—大衛遇見患難，心中害怕時，他第一個反應是尋求神，與神相交。神要聽他的禱告，救他脫離一切的恐懼，使他心中充滿平安，因為耶和華是賜平安的神。</w:t>
      </w:r>
    </w:p>
    <w:p>
      <w:pPr>
        <w:pStyle w:val="Normal"/>
        <w:spacing w:lineRule="exact" w:line="400" w:before="164" w:after="0"/>
        <w:ind w:firstLine="480"/>
        <w:jc w:val="both"/>
        <w:rPr/>
      </w:pPr>
      <w:r>
        <w:rPr>
          <w:rFonts w:eastAsia="華康細圓體"/>
          <w:color w:val="000000"/>
        </w:rPr>
        <w:t>第</w:t>
      </w:r>
      <w:r>
        <w:rPr>
          <w:rFonts w:eastAsia="華康細圓體"/>
          <w:color w:val="000000"/>
        </w:rPr>
        <w:t>5</w:t>
      </w:r>
      <w:r>
        <w:rPr>
          <w:rFonts w:eastAsia="華康細圓體"/>
          <w:color w:val="000000"/>
        </w:rPr>
        <w:t>節：「凡仰望祂的，便有光榮；他們的臉必不蒙羞。」—大衛愈多仰望主，愈多與神相交，愈少看自己，臉上就愈有主的榮光。彼得看著主的時候，就平安無慮地行在水面上，但他一看周圍的風浪就沉下去了。我們正在渡</w:t>
      </w:r>
      <w:r>
        <w:rPr>
          <w:rFonts w:eastAsia="細明體;MingLiU"/>
          <w:color w:val="000000"/>
        </w:rPr>
        <w:t>过</w:t>
      </w:r>
      <w:r>
        <w:rPr>
          <w:rFonts w:eastAsia="華康細圓體"/>
          <w:color w:val="000000"/>
        </w:rPr>
        <w:t>有風浪的世界，必須一直仰望我們的主。我們若以充足的信心仰望主的榮臉，臉上就有榮光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第</w:t>
      </w:r>
      <w:r>
        <w:rPr>
          <w:rFonts w:eastAsia="華康細圓體"/>
          <w:color w:val="000000"/>
        </w:rPr>
        <w:t>6</w:t>
      </w:r>
      <w:r>
        <w:rPr>
          <w:rFonts w:eastAsia="華康細圓體"/>
          <w:color w:val="000000"/>
        </w:rPr>
        <w:t>節：「我這困苦人呼求，耶和華便垂聽，救我脫離一切患難。」—大衛屢次在急難困苦中向神呼求，神就聽他的禱告，救了他，使他轉危為安。神是聽禱告的神，將大衛從「一切患難」中救出來。請注意是「一切」，神做事會做得很完全，祂有辦法救我們脫離一切的麻煩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第</w:t>
      </w:r>
      <w:r>
        <w:rPr>
          <w:rFonts w:eastAsia="華康細圓體"/>
          <w:color w:val="000000"/>
        </w:rPr>
        <w:t>7</w:t>
      </w:r>
      <w:r>
        <w:rPr>
          <w:rFonts w:eastAsia="華康細圓體"/>
          <w:color w:val="000000"/>
        </w:rPr>
        <w:t>節：「耶和華的使者在敬畏祂的人四圍安營，搭救他們。」—「耶和華的使者」是神特別委派，完成祂使命的天使，負責看顧、保護敬畏神的人。希伯來書一章</w:t>
      </w:r>
      <w:r>
        <w:rPr>
          <w:rFonts w:eastAsia="華康細圓體"/>
          <w:color w:val="000000"/>
        </w:rPr>
        <w:t xml:space="preserve">14 </w:t>
      </w:r>
      <w:r>
        <w:rPr>
          <w:rFonts w:eastAsia="華康細圓體"/>
          <w:color w:val="000000"/>
        </w:rPr>
        <w:t>節說：「天使豈不都是服役的靈，奉差遣為那將要承受救恩的人效力麼？」所以神差遣祂的使者在敬畏神的人四圍安營，救他們脫離危險和災害，為他們的安全效力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第</w:t>
      </w:r>
      <w:r>
        <w:rPr>
          <w:rFonts w:eastAsia="華康細圓體"/>
          <w:color w:val="000000"/>
        </w:rPr>
        <w:t>8</w:t>
      </w:r>
      <w:r>
        <w:rPr>
          <w:rFonts w:eastAsia="華康細圓體"/>
          <w:color w:val="000000"/>
        </w:rPr>
        <w:t>節：「你們要嘗嘗主恩的滋味，便知道祂是美善；投靠祂的人有福了！」—神是美善的，大衛投靠這位美善的神，嚐到許多主恩的滋味，他深覺自己是個有福的人。他在詩篇卅六篇</w:t>
      </w:r>
      <w:r>
        <w:rPr>
          <w:rFonts w:eastAsia="華康細圓體"/>
          <w:color w:val="000000"/>
        </w:rPr>
        <w:t>7</w:t>
      </w:r>
      <w:r>
        <w:rPr>
          <w:rFonts w:eastAsia="華康細圓體"/>
          <w:color w:val="000000"/>
        </w:rPr>
        <w:t>～</w:t>
      </w:r>
      <w:r>
        <w:rPr>
          <w:rFonts w:eastAsia="華康細圓體"/>
          <w:color w:val="000000"/>
        </w:rPr>
        <w:t>8</w:t>
      </w:r>
      <w:r>
        <w:rPr>
          <w:rFonts w:eastAsia="華康細圓體"/>
          <w:color w:val="000000"/>
        </w:rPr>
        <w:t>節說：「神啊！你的慈愛何其寶貴，世人投靠在你翅膀的蔭下。他們必因你殿裡的肥甘得以飽足，你也必叫他們喝你樂河的水。」主常常給投靠祂的人美善的恩典，讓他們靈裡吃飽喝足。</w:t>
      </w:r>
    </w:p>
    <w:p>
      <w:pPr>
        <w:pStyle w:val="Normal"/>
        <w:spacing w:lineRule="exact" w:line="400" w:before="164" w:after="0"/>
        <w:ind w:firstLine="480"/>
        <w:jc w:val="both"/>
        <w:rPr/>
      </w:pPr>
      <w:r>
        <w:rPr>
          <w:rFonts w:eastAsia="華康細圓體"/>
          <w:color w:val="000000"/>
        </w:rPr>
        <w:t>第</w:t>
      </w:r>
      <w:r>
        <w:rPr>
          <w:rFonts w:eastAsia="華康細圓體"/>
          <w:color w:val="000000"/>
        </w:rPr>
        <w:t>9</w:t>
      </w:r>
      <w:r>
        <w:rPr>
          <w:rFonts w:eastAsia="華康細圓體"/>
          <w:color w:val="000000"/>
        </w:rPr>
        <w:t>節：「耶和華的聖民哪！你們當敬畏祂，因敬畏祂的一無所缺。」—耶和華是聖潔的，所以凡信靠神、與神相交的人，就因神成為聖潔，被稱為「聖民」。神說：「我是耶和華你們的神，所以你們要成為聖潔，因為我是聖潔的。」（利十一</w:t>
      </w:r>
      <w:r>
        <w:rPr>
          <w:rFonts w:eastAsia="華康細圓體"/>
          <w:color w:val="000000"/>
        </w:rPr>
        <w:t>44</w:t>
      </w:r>
      <w:r>
        <w:rPr>
          <w:rFonts w:eastAsia="華康細圓體"/>
          <w:color w:val="000000"/>
        </w:rPr>
        <w:t>）神喜歡將自己的性情，分賜給屬祂的人，這是敬虔</w:t>
      </w:r>
      <w:r>
        <w:rPr>
          <w:rFonts w:eastAsia="細明體;MingLiU"/>
          <w:color w:val="000000"/>
        </w:rPr>
        <w:t>奥</w:t>
      </w:r>
      <w:r>
        <w:rPr>
          <w:rFonts w:eastAsia="華康細圓體"/>
          <w:color w:val="000000"/>
        </w:rPr>
        <w:t>秘中的一部分。與神相交的人因為知道神是怎樣的聖潔，怎樣大有能力，怎樣有智慧，並知道自己是何等軟弱無力，就用敬畏的心仰望神。神察看人心，見人心中有敬畏祂的心，就以祂的全能、全智、全豐全足，賜給那人所缺少的；因此與神相交且敬畏神的人，就一無所缺。使徒保羅說：「我的神必照祂榮耀的豐富，在基督耶穌裡，使你們一切所需用的都充足。」（腓四</w:t>
      </w:r>
      <w:r>
        <w:rPr>
          <w:rFonts w:eastAsia="華康細圓體"/>
          <w:color w:val="000000"/>
        </w:rPr>
        <w:t>19</w:t>
      </w:r>
      <w:r>
        <w:rPr>
          <w:rFonts w:eastAsia="華康細圓體"/>
          <w:color w:val="000000"/>
        </w:rPr>
        <w:t>）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詩篇卅四篇</w:t>
      </w:r>
      <w:r>
        <w:rPr>
          <w:rFonts w:eastAsia="華康細圓體"/>
          <w:color w:val="000000"/>
        </w:rPr>
        <w:t>17</w:t>
      </w:r>
      <w:r>
        <w:rPr>
          <w:rFonts w:eastAsia="華康細圓體"/>
          <w:color w:val="000000"/>
        </w:rPr>
        <w:t>節大衛說：「義人呼求，耶和華聽見了，便救他們脫離一切的患難。」懂得與神相交的大衛遇見患難的反應就是呼求神，患難逼使他更緊緊抓住神，更多呼求神、禱告神，不住地與神相交。</w:t>
      </w:r>
    </w:p>
    <w:p>
      <w:pPr>
        <w:pStyle w:val="Normal"/>
        <w:spacing w:lineRule="exact" w:line="400" w:before="164" w:after="0"/>
        <w:ind w:firstLine="480"/>
        <w:jc w:val="both"/>
        <w:rPr/>
      </w:pPr>
      <w:r>
        <w:rPr>
          <w:rFonts w:eastAsia="華康細圓體"/>
          <w:color w:val="000000"/>
        </w:rPr>
        <w:t>詩篇卅四篇</w:t>
      </w:r>
      <w:r>
        <w:rPr>
          <w:rFonts w:eastAsia="華康細圓體"/>
          <w:color w:val="000000"/>
        </w:rPr>
        <w:t>19</w:t>
      </w:r>
      <w:r>
        <w:rPr>
          <w:rFonts w:eastAsia="華康細圓體"/>
          <w:color w:val="000000"/>
        </w:rPr>
        <w:t>節大衛說：「義人多有苦難，但耶和華救他脫離這一切。」大衛發現一個敬畏神、常與神相交的義人，並不會免於苦難，反而多有苦難。只要掃羅還活著，他一定會繼續有苦難，但他知道耶和華會救他脫離不容易的處境。他躲在亞杜蘭洞，他父親的全家為了逃避掃羅的逼害，也逃到亞杜蘭洞找他。大衛知道掃羅遲早會知道他的行</w:t>
      </w:r>
      <w:r>
        <w:rPr>
          <w:rFonts w:eastAsia="細明體;MingLiU"/>
          <w:color w:val="000000"/>
        </w:rPr>
        <w:t>踪</w:t>
      </w:r>
      <w:r>
        <w:rPr>
          <w:rFonts w:eastAsia="華康細圓體"/>
          <w:color w:val="000000"/>
        </w:rPr>
        <w:t>而來追殺他，所以他將年邁的父母送到摩押王那裡避風頭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有人告訴大衛非利士人攻擊基伊拉，搶奪禾場。與神相交的大衛愛神的百姓，立刻求問神說：「我去攻打那些非利士人，可以不可以？」神說：「你可以去攻打非利士人，拯救基伊拉。」大衛就奉萬軍之耶和華的名殺敗了非利士人，拯救了基伊拉的居民。有人告訴掃羅，大衛在基伊拉，掃羅就要去攻打基伊拉，圍困大衛和跟隨大衛的人。大衛不敢因自己有恩於基伊拉人，就斷定基伊拉人會站在他這一邊，不會將他交給掃羅王。一個真實與神相交的人，會凡事認定神、求問神，小心地跟隨神。大衛問神掃羅會不會來？神說：「掃羅必下來。」大衛又問神，基伊拉人會不會把他和跟隨者交給掃羅？神說：「必交出來！」所以大衛就離開基伊拉，逃到西弗的曠野。在掃羅追逐大衛的期間，大衛寫下了詩篇廿七篇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耶和華是我的亮光，是我的拯救，我還怕誰呢？耶和華是我性命的保障，我還懼誰呢？那作惡的就是我的仇敵，前來吃我肉的時候就絆跌仆倒。雖有軍兵安營攻擊我，我的心也不害怕；雖然興起刀兵攻擊我，我必仍舊安穩。有一件事，我曾求耶和華，我仍要尋求：就是一生一世住在耶和華的殿中，瞻仰祂的榮美，在祂的殿裡求問。因為我遭遇患難，祂必暗暗的保守我；在祂亭子裡，把我藏在祂帳幕的隱密處，將我高舉在磐石上。現在我得以昂首，高過四面的仇敵。我要在祂的帳幕裡歡然獻祭；我要唱詩歌頌耶和華。耶和華啊！我用聲音呼籲的時候，求你垂聽；並求你憐恤我，應允我。你說：你們當尋求我的面。那時我心向你說：耶和華啊！你的面我正要尋求。《詩廿七</w:t>
      </w:r>
      <w:r>
        <w:rPr>
          <w:rFonts w:eastAsia="華康細圓體"/>
          <w:color w:val="000000"/>
        </w:rPr>
        <w:t>1~8</w:t>
      </w:r>
      <w:r>
        <w:rPr>
          <w:rFonts w:eastAsia="華康細圓體"/>
          <w:color w:val="000000"/>
        </w:rPr>
        <w:t>》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第</w:t>
      </w:r>
      <w:r>
        <w:rPr>
          <w:rFonts w:eastAsia="華康細圓體"/>
          <w:color w:val="000000"/>
        </w:rPr>
        <w:t>1</w:t>
      </w:r>
      <w:r>
        <w:rPr>
          <w:rFonts w:eastAsia="華康細圓體"/>
          <w:color w:val="000000"/>
        </w:rPr>
        <w:t>節：「耶和華是我的亮光，是我的拯救，我還怕誰呢？耶和華是我性命的保障，我還懼誰呢？」大衛與神相交，裡面有神的榮光、神的亮光，他深知神寶貴他的性命，必拯救他到底，所以心中沒有懼怕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第</w:t>
      </w:r>
      <w:r>
        <w:rPr>
          <w:rFonts w:eastAsia="華康細圓體"/>
          <w:color w:val="000000"/>
        </w:rPr>
        <w:t>2</w:t>
      </w:r>
      <w:r>
        <w:rPr>
          <w:rFonts w:eastAsia="華康細圓體"/>
          <w:color w:val="000000"/>
        </w:rPr>
        <w:t>節和第</w:t>
      </w:r>
      <w:r>
        <w:rPr>
          <w:rFonts w:eastAsia="華康細圓體"/>
          <w:color w:val="000000"/>
        </w:rPr>
        <w:t>3</w:t>
      </w:r>
      <w:r>
        <w:rPr>
          <w:rFonts w:eastAsia="華康細圓體"/>
          <w:color w:val="000000"/>
        </w:rPr>
        <w:t>節說：「那作惡的就是我的仇敵，前來吃我肉的時候就絆跌仆倒。雖有軍兵安營攻擊我，我的心也不害怕；雖然興起刀兵攻擊我，我必仍舊安穩。」大衛的仇敵掃羅，帶著軍兵來攻擊大衛，好像野獸想吃肉就追捕獵物一般。但大衛因著與神相交，心中平靜安穩，面對仇敵的刀兵，依舊老神在在。與神相交是大衛生命的核心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在第</w:t>
      </w:r>
      <w:r>
        <w:rPr>
          <w:rFonts w:eastAsia="華康細圓體"/>
          <w:color w:val="000000"/>
        </w:rPr>
        <w:t>4</w:t>
      </w:r>
      <w:r>
        <w:rPr>
          <w:rFonts w:eastAsia="華康細圓體"/>
          <w:color w:val="000000"/>
        </w:rPr>
        <w:t>節大衛說：「有一件事我曾求耶和華，我仍要尋求，就是一生一世住在耶和華的殿中，瞻仰祂的榮美，在祂的殿裡求問。」大衛一生專注於瞻仰神的榮美，並求問神，英文擴大版聖經將詩篇廿七篇</w:t>
      </w:r>
      <w:r>
        <w:rPr>
          <w:rFonts w:eastAsia="華康細圓體"/>
          <w:color w:val="000000"/>
        </w:rPr>
        <w:t>4</w:t>
      </w:r>
      <w:r>
        <w:rPr>
          <w:rFonts w:eastAsia="華康細圓體"/>
          <w:color w:val="000000"/>
        </w:rPr>
        <w:t>節譯作：「有一件事我曾求耶和華，我仍要尋求，堅持要請求，就是一生一世在耶和華的殿中，住在主的同在中，瞻仰主的榮美，注視主的美麗，領受主甘甜的吸引力，欣賞主令人愉悅的魅力，並在祂的殿裡沈思、默想、求問。」這件事是大衛生命的核心，即便在掃羅的追逼中，他仍然持定這一件事。他瞻仰主的榮美，注視主的美麗，他的生命就變得更美。他領受主甘甜的吸引力，被主吸住，就重新得力。他默想主、求問主，從主得著指示，就不會走錯路，作錯反應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第</w:t>
      </w:r>
      <w:r>
        <w:rPr>
          <w:rFonts w:eastAsia="華康細圓體"/>
          <w:color w:val="000000"/>
        </w:rPr>
        <w:t>5</w:t>
      </w:r>
      <w:r>
        <w:rPr>
          <w:rFonts w:eastAsia="華康細圓體"/>
          <w:color w:val="000000"/>
        </w:rPr>
        <w:t>節：「因為我遭遇患難，祂必暗暗的保守我，在祂亭子裡，把我藏在祂帳幕的隱密處，將我高舉在磐石上。」神未曾應許大衛不遭遇患難，但祂暗中保守大衛，將大衛藏在神同在的隱密處，讓掃羅找不到他；神又將大衛高舉在磐石上，得勝仇敵的陷阱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第</w:t>
      </w:r>
      <w:r>
        <w:rPr>
          <w:rFonts w:eastAsia="華康細圓體"/>
          <w:color w:val="000000"/>
        </w:rPr>
        <w:t>6</w:t>
      </w:r>
      <w:r>
        <w:rPr>
          <w:rFonts w:eastAsia="華康細圓體"/>
          <w:color w:val="000000"/>
        </w:rPr>
        <w:t>節：「現在我得以昂首，高過四面的仇敵，我要在祂的帳幕裡歡然獻祭，我要唱詩，歌頌耶和華。」大衛有耶和華為保障，就可以歡呼快樂地唱凱歌。大衛最喜歡做的事就是以頌讚為祭獻給神、向神唱詩、歌頌神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在第</w:t>
      </w:r>
      <w:r>
        <w:rPr>
          <w:rFonts w:eastAsia="華康細圓體"/>
          <w:color w:val="000000"/>
        </w:rPr>
        <w:t>7</w:t>
      </w:r>
      <w:r>
        <w:rPr>
          <w:rFonts w:eastAsia="華康細圓體"/>
          <w:color w:val="000000"/>
        </w:rPr>
        <w:t>節大衛禱告說：「耶和華啊，我用聲音呼籲的時候，求你垂聽，並求你憐恤我、應允我。」與大衛作對的掃羅，是擁有軍隊的大君王，大衛只能用聲音呼籲萬軍之耶和華，求神憐憫他，應允他的禱告。大衛在與神相交時，不注視仇敵，不注意自己的軟弱，乃專注於神，他聽見神說：「你們當尋求我的面。那時我心向你說：耶和華啊，你的面我正要尋求。」（詩廿七</w:t>
      </w:r>
      <w:r>
        <w:rPr>
          <w:rFonts w:eastAsia="華康細圓體"/>
          <w:color w:val="000000"/>
        </w:rPr>
        <w:t>8</w:t>
      </w:r>
      <w:r>
        <w:rPr>
          <w:rFonts w:eastAsia="華康細圓體"/>
          <w:color w:val="000000"/>
        </w:rPr>
        <w:t>）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大衛知道神渴望人來尋求神的面，所以他立刻正面地回應神說：「耶和華啊！你的面我正要尋求。」人的心經常與神的心相交，會讓神的心喜悅。神等候人來親近祂，人若願意花時間、付代價尋求神的面，神與人彼此相等候，神人就必相遇。先知以賽亞說：「耶和華必然等候，要施恩給你們。必然興起，好憐憫你們。因為耶和華是公平的神；凡等候祂的都是有福的。」（賽卅</w:t>
      </w:r>
      <w:r>
        <w:rPr>
          <w:rFonts w:eastAsia="華康細圓體"/>
          <w:color w:val="000000"/>
        </w:rPr>
        <w:t>18</w:t>
      </w:r>
      <w:r>
        <w:rPr>
          <w:rFonts w:eastAsia="華康細圓體"/>
          <w:color w:val="000000"/>
        </w:rPr>
        <w:t>）「當趁耶和華可尋找的時候尋找祂，相近的時候求告祂。」（賽五五</w:t>
      </w:r>
      <w:r>
        <w:rPr>
          <w:rFonts w:eastAsia="華康細圓體"/>
          <w:color w:val="000000"/>
        </w:rPr>
        <w:t>6</w:t>
      </w:r>
      <w:r>
        <w:rPr>
          <w:rFonts w:eastAsia="華康細圓體"/>
          <w:color w:val="000000"/>
        </w:rPr>
        <w:t>）有一件事是確定的：人若不繼續尋求神的面，並持守內在追求這條最能滿足神的心的路，就無法進入與主之間最親密的連結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西弗人去告訴掃羅，大衛躲在西弗曠野南邊的哈基拉山。掃羅要去捉拿大衛，大衛就逃到瑪雲曠野。掃羅又去瑪雲曠野追趕大衛，掃羅在山這邊走，大衛和跟隨者在山那邊走。掃羅和跟隨他的人四面困住大衛，大衛只能求告神、呼籲神，詩篇十七篇就是大衛的祈禱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第</w:t>
      </w:r>
      <w:r>
        <w:rPr>
          <w:rFonts w:eastAsia="華康細圓體"/>
          <w:color w:val="000000"/>
        </w:rPr>
        <w:t>1</w:t>
      </w:r>
      <w:r>
        <w:rPr>
          <w:rFonts w:eastAsia="華康細圓體"/>
          <w:color w:val="000000"/>
        </w:rPr>
        <w:t>節：「耶和華啊！求你聽聞公義，側耳聽我的呼籲！求你留心聽我這不出於詭詐嘴唇的祈禱！」—此節中有</w:t>
      </w:r>
      <w:r>
        <w:rPr>
          <w:rFonts w:eastAsia="華康細圓體"/>
          <w:color w:val="000000"/>
        </w:rPr>
        <w:t>3</w:t>
      </w:r>
      <w:r>
        <w:rPr>
          <w:rFonts w:eastAsia="華康細圓體"/>
          <w:color w:val="000000"/>
        </w:rPr>
        <w:t>次大衛求神聽他的祈禱，可見他心中的迫切與真誠。大衛認識神，他知道「詭詐嘴唇」在神面前是毫無用處的；因為神看人的內心。人若口是心非，神決不垂聽這人的禱告。雅各的聲音雖能瞞過以撒，卻不能瞞過神。我們要培育公義的品格，嘴中沒有詭詐的謊言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第</w:t>
      </w:r>
      <w:r>
        <w:rPr>
          <w:rFonts w:eastAsia="華康細圓體"/>
          <w:color w:val="000000"/>
        </w:rPr>
        <w:t>2</w:t>
      </w:r>
      <w:r>
        <w:rPr>
          <w:rFonts w:eastAsia="華康細圓體"/>
          <w:color w:val="000000"/>
        </w:rPr>
        <w:t>節：「願我的判語從你面前發出；願你的眼睛觀看公正。」—大衛既能如此求神判決他的事，我們今日有主耶穌作中保，更可以放心地求神按祂的公正判決我們。大衛在詩篇卅七篇</w:t>
      </w:r>
      <w:r>
        <w:rPr>
          <w:rFonts w:eastAsia="華康細圓體"/>
          <w:color w:val="000000"/>
        </w:rPr>
        <w:t>5</w:t>
      </w:r>
      <w:r>
        <w:rPr>
          <w:rFonts w:eastAsia="華康細圓體"/>
          <w:color w:val="000000"/>
        </w:rPr>
        <w:t>節說：「當將你的事，交託耶和華，並倚靠祂，祂就必成全。」願關於我們的判語、判詞，從神面前發出，我們將自己和自己的事完全交給神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第</w:t>
      </w:r>
      <w:r>
        <w:rPr>
          <w:rFonts w:eastAsia="華康細圓體"/>
          <w:color w:val="000000"/>
        </w:rPr>
        <w:t>3</w:t>
      </w:r>
      <w:r>
        <w:rPr>
          <w:rFonts w:eastAsia="華康細圓體"/>
          <w:color w:val="000000"/>
        </w:rPr>
        <w:t>節：「你已經試驗我的心；你在夜間鑒察我；你熬煉我，卻找不著什麼；我立志叫我口中沒有過失。」—這樣的話並不是出於自誇，乃是大衛否認仇敵所控告他的事。大衛並不是說他在神面前毫無過失，是完全人。但至少他在神的光中，讓神試驗他、鑒察他、熬煉他時，他沒發現自己做錯什麼。大衛立志叫自己口中沒有過失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在第</w:t>
      </w:r>
      <w:r>
        <w:rPr>
          <w:rFonts w:eastAsia="華康細圓體"/>
          <w:color w:val="000000"/>
        </w:rPr>
        <w:t>4</w:t>
      </w:r>
      <w:r>
        <w:rPr>
          <w:rFonts w:eastAsia="華康細圓體"/>
          <w:color w:val="000000"/>
        </w:rPr>
        <w:t>～</w:t>
      </w:r>
      <w:r>
        <w:rPr>
          <w:rFonts w:eastAsia="華康細圓體"/>
          <w:color w:val="000000"/>
        </w:rPr>
        <w:t>5</w:t>
      </w:r>
      <w:r>
        <w:rPr>
          <w:rFonts w:eastAsia="華康細圓體"/>
          <w:color w:val="000000"/>
        </w:rPr>
        <w:t>節大衛說：「論到人的行為，我藉著你嘴唇的言語自己謹守，不行強暴人的道路。我的腳踏定了你的路徑；我的兩腳未曾滑跌。」大衛的腳踏在兩條神的路徑上，一條是與神相交，瞻仰神的榮美，另一條是謹守主的道，不行強暴人的路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在第</w:t>
      </w:r>
      <w:r>
        <w:rPr>
          <w:rFonts w:eastAsia="華康細圓體"/>
          <w:color w:val="000000"/>
        </w:rPr>
        <w:t>6</w:t>
      </w:r>
      <w:r>
        <w:rPr>
          <w:rFonts w:eastAsia="華康細圓體"/>
          <w:color w:val="000000"/>
        </w:rPr>
        <w:t>～</w:t>
      </w:r>
      <w:r>
        <w:rPr>
          <w:rFonts w:eastAsia="華康細圓體"/>
          <w:color w:val="000000"/>
        </w:rPr>
        <w:t>7</w:t>
      </w:r>
      <w:r>
        <w:rPr>
          <w:rFonts w:eastAsia="華康細圓體"/>
          <w:color w:val="000000"/>
        </w:rPr>
        <w:t>節大衛說：「神啊，我曾求告你，因為你必應允我；求你向我側耳，聽我的言語。求你顯出你奇妙的慈愛來；你是那用右手拯救投靠你的，脫離起來攻擊他們的人。」大衛因著與神相交，知道神是側耳聽他禱告的神，神必應允他的禱告。他認識神奇妙的慈愛。神的右手是最有力量的，神的右手是最穩固的。神的慈愛促使祂向投靠祂的人伸出祂的右手，將攻擊者調開。本來掃羅在瑪雲曠野追捕大衛，窮追不捨。大衛禱告神、投靠神，神的右手施展大能，使非利士人犯境搶掠，掃羅就不攻擊大衛了，轉去攻打非利士人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第</w:t>
      </w:r>
      <w:r>
        <w:rPr>
          <w:rFonts w:eastAsia="華康細圓體"/>
          <w:color w:val="000000"/>
        </w:rPr>
        <w:t>8</w:t>
      </w:r>
      <w:r>
        <w:rPr>
          <w:rFonts w:eastAsia="華康細圓體"/>
          <w:color w:val="000000"/>
        </w:rPr>
        <w:t>～</w:t>
      </w:r>
      <w:r>
        <w:rPr>
          <w:rFonts w:eastAsia="華康細圓體"/>
          <w:color w:val="000000"/>
        </w:rPr>
        <w:t>9</w:t>
      </w:r>
      <w:r>
        <w:rPr>
          <w:rFonts w:eastAsia="華康細圓體"/>
          <w:color w:val="000000"/>
        </w:rPr>
        <w:t>節說：「求你保護我，如同保護眼中的瞳人，將我隱藏在你翅膀的蔭下，使我脫離那欺壓我的惡人，就是圍困我，要害我命的仇敵。」大衛的仇敵就是欺壓他的掃羅王，人多勢眾，勢力龐大。大衛求神保護他，如同保護眼中的瞳人。在危險中，人總是不知不覺的舉手遮臉，要保護最寶貝的眼睛。神創造了眼皮、眼毛、眼淚，都是要保護眼中的瞳人。神愛大衛，看大衛有如眼中的瞳人一般地寶貴。大衛求神將他隱藏在神翅膀的蔭下，使仇敵無法害他。神同在的翅膀蔭下，是全世界最安全的地方，我們要像大衛一樣，經常與神相交，讓神榮耀的同在包圍我們、環繞我們、遮蔽我們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詩篇十七篇</w:t>
      </w:r>
      <w:r>
        <w:rPr>
          <w:rFonts w:eastAsia="華康細圓體"/>
          <w:color w:val="000000"/>
        </w:rPr>
        <w:t>14</w:t>
      </w:r>
      <w:r>
        <w:rPr>
          <w:rFonts w:eastAsia="華康細圓體"/>
          <w:color w:val="000000"/>
        </w:rPr>
        <w:t>節：「耶和華啊，求你用手救我脫離世人，脫離那只在今生有福分的世人！你把你的財寶充滿他們的肚腹；他們因有兒女就心滿意足，將其餘的財物留給他們的嬰孩。」—世人追求今生的福樂，神也賜他們許多財寶，不但自己夠用，而且可以留給兒女。他們因有兒女就心滿意足，以兒女和財寶為樂。但與神相交的人不會因有財寶和兒女就心滿意足。與神相交的人是因著神自己，得見神的面而心滿意足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在</w:t>
      </w:r>
      <w:r>
        <w:rPr>
          <w:rFonts w:eastAsia="華康細圓體"/>
          <w:color w:val="000000"/>
        </w:rPr>
        <w:t>15</w:t>
      </w:r>
      <w:r>
        <w:rPr>
          <w:rFonts w:eastAsia="華康細圓體"/>
          <w:color w:val="000000"/>
        </w:rPr>
        <w:t>節大衛說：「至於我，我必在義中見你的面；我醒了的時候，得見你的形像就心滿意足了。」世上的金銀財寶、名位權勢都不能讓大衛的心滿足；真正能讓大衛心滿意足的事是被神稱為義，得見神的面，與神有甜蜜的相交。每天早上醒來，大衛不是想到掃羅，乃是想要尋求神的面。祂知道神是公義的神，罪人無法與公義的神面對面。因此不管掃羅如何惡待他，他不敢以惡報惡，要行在神公義的律例法則中，這樣他才能在義中見神的面。每天早上醒來，他遇見神，得見神的形像（英文擴大版聖經譯作：與神有甜蜜的相交），就心滿意足，一整天要照神所行的去行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掃羅在一次與非利士人的戰役中身亡，大衛終於在神所定的時刻作王。大衛一作王，心中就想著約櫃，渴想在約櫃前與神相交，對他而言，約櫃代表神的同在。他對約櫃的思念，在詩篇一三二篇表達得很清楚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耶和華啊！求你記念大衛所受的一切苦難！他怎樣向耶和華起誓，向雅各的大能者許願，說：我必不進我的帳幕，也不上我的床榻；我不容我的眼睛睡覺，也不容我的眼目打盹；直等我為耶和華尋得所在，為雅各的大能者尋得居所。我們聽說約櫃在以法他，我們在基列耶琳就尋見了。我們要進祂的居所，在祂腳凳前下拜。耶和華啊！求你興起，和你有能力的約櫃同入安息之所！《詩一三二</w:t>
      </w:r>
      <w:r>
        <w:rPr>
          <w:rFonts w:eastAsia="華康細圓體"/>
          <w:color w:val="000000"/>
        </w:rPr>
        <w:t>1~8</w:t>
      </w:r>
      <w:r>
        <w:rPr>
          <w:rFonts w:eastAsia="華康細圓體"/>
          <w:color w:val="000000"/>
        </w:rPr>
        <w:t>》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大衛找不到約櫃，他不容自己的眼睛睡覺、打盹，也不上自己的床榻，他向神許願，發誓一定要找到約櫃。後來他聽說約櫃在以法他（伯利恆），他就派人去尋找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當以色列人進入迦南地時，在示羅立起一個會幕，約櫃被放在其中。後來約櫃被搬到非利士地，又被送回來，最後被留在基列耶琳的山上亞比拿達的家中。掃羅王是一個不愛神、不與神相交的人，他一生從來沒有在約櫃前求問過神。當時約櫃完全被以色列國所忘記，但大衛的心一直惦記著約櫃。大衛是個與神相交的人，他得著從神來的啟示。他清楚知道神需要一個地方，需要一個地點來安置祂的約櫃。神渴想與人同在、與人同住、同享安息。</w:t>
      </w:r>
    </w:p>
    <w:p>
      <w:pPr>
        <w:pStyle w:val="Normal"/>
        <w:spacing w:lineRule="exact" w:line="400" w:before="164" w:after="0"/>
        <w:ind w:firstLine="480"/>
        <w:jc w:val="both"/>
        <w:rPr/>
      </w:pPr>
      <w:r>
        <w:rPr>
          <w:rFonts w:eastAsia="華康細圓體"/>
          <w:color w:val="000000"/>
        </w:rPr>
        <w:t>大衛得著啟示，知道耶路撒冷就是神所要的地方。因此大衛作王後，第一個行動是為耶和華攻取耶路撒冷。他以耶路撒冷為首都，基本上不是為他自己，主要是為著神。耶路撒冷必須是以色列人敬拜和事奉的所在。大衛掌握了耶路撒冷之後，第二件事是把神的約櫃搬到耶路撒冷，他所預備的帳幕中（參代上十六</w:t>
      </w:r>
      <w:r>
        <w:rPr>
          <w:rFonts w:eastAsia="華康細圓體"/>
          <w:color w:val="000000"/>
        </w:rPr>
        <w:t>1</w:t>
      </w:r>
      <w:r>
        <w:rPr>
          <w:rFonts w:eastAsia="華康細圓體"/>
          <w:color w:val="000000"/>
        </w:rPr>
        <w:t>）。大衛是「合神心意的人」，因為他心中的願望和神相同，他不要</w:t>
      </w:r>
      <w:r>
        <w:rPr>
          <w:rFonts w:eastAsia="細明體;MingLiU"/>
          <w:color w:val="000000"/>
        </w:rPr>
        <w:t>别</w:t>
      </w:r>
      <w:r>
        <w:rPr>
          <w:rFonts w:eastAsia="華康細圓體"/>
          <w:color w:val="000000"/>
        </w:rPr>
        <w:t>的，只要神、神的願望和神的目標。他渴慕耶和華的同在和榮耀，過於任何</w:t>
      </w:r>
      <w:r>
        <w:rPr>
          <w:rFonts w:eastAsia="細明體;MingLiU"/>
          <w:color w:val="000000"/>
        </w:rPr>
        <w:t>别</w:t>
      </w:r>
      <w:r>
        <w:rPr>
          <w:rFonts w:eastAsia="華康細圓體"/>
          <w:color w:val="000000"/>
        </w:rPr>
        <w:t>的事。大衛聽說約櫃在以法他，結果在基列耶琳亞比拿達的家中找到了。他帶著</w:t>
      </w:r>
      <w:r>
        <w:rPr>
          <w:rFonts w:eastAsia="華康細圓體"/>
          <w:color w:val="000000"/>
        </w:rPr>
        <w:t>3000</w:t>
      </w:r>
      <w:r>
        <w:rPr>
          <w:rFonts w:eastAsia="華康細圓體"/>
          <w:color w:val="000000"/>
        </w:rPr>
        <w:t>人和新車，要將約櫃迎運到耶路撒冷他所立的帳幕裡，這樣他可以常常去坐在有能力的約櫃前，與神相交，為著國家大大小小的事求問神。此時約櫃放在基列耶琳（巴拉猶大）亞比拿達的家中，已經有很長一段時間了。</w:t>
      </w:r>
    </w:p>
    <w:p>
      <w:pPr>
        <w:pStyle w:val="Normal"/>
        <w:spacing w:lineRule="exact" w:line="400" w:before="164" w:after="0"/>
        <w:ind w:firstLine="480"/>
        <w:jc w:val="both"/>
        <w:rPr/>
      </w:pPr>
      <w:r>
        <w:rPr>
          <w:rFonts w:eastAsia="華康細圓體"/>
          <w:color w:val="000000"/>
        </w:rPr>
        <w:t>摩西律法嚴格規定，只有利未人能辦聖所的事，只有他們能將約櫃</w:t>
      </w:r>
      <w:r>
        <w:rPr>
          <w:rFonts w:eastAsia="細明體;MingLiU"/>
          <w:color w:val="000000"/>
        </w:rPr>
        <w:t>擡</w:t>
      </w:r>
      <w:r>
        <w:rPr>
          <w:rFonts w:eastAsia="華康細圓體"/>
          <w:color w:val="000000"/>
        </w:rPr>
        <w:t>在肩上，但不可用手觸摸，免得他們死亡（參民四</w:t>
      </w:r>
      <w:r>
        <w:rPr>
          <w:rFonts w:eastAsia="華康細圓體"/>
          <w:color w:val="000000"/>
        </w:rPr>
        <w:t>15</w:t>
      </w:r>
      <w:r>
        <w:rPr>
          <w:rFonts w:eastAsia="華康細圓體"/>
          <w:color w:val="000000"/>
        </w:rPr>
        <w:t>、民七</w:t>
      </w:r>
      <w:r>
        <w:rPr>
          <w:rFonts w:eastAsia="華康細圓體"/>
          <w:color w:val="000000"/>
        </w:rPr>
        <w:t>9</w:t>
      </w:r>
      <w:r>
        <w:rPr>
          <w:rFonts w:eastAsia="華康細圓體"/>
          <w:color w:val="000000"/>
        </w:rPr>
        <w:t>）。這條禁令再清楚不過了，但可能大衛太久沒讀聖經了，運約櫃那天未遵照摩西律法的規定，卻用一輛新車來抬約櫃，讓亞比拿達的兩個兒子趕這新車。大衛的作法是效法非利士人，用車</w:t>
      </w:r>
      <w:r>
        <w:rPr>
          <w:rFonts w:eastAsia="細明體;MingLiU"/>
          <w:color w:val="000000"/>
        </w:rPr>
        <w:t>擡</w:t>
      </w:r>
      <w:r>
        <w:rPr>
          <w:rFonts w:eastAsia="華康細圓體"/>
          <w:color w:val="000000"/>
        </w:rPr>
        <w:t>比用肩</w:t>
      </w:r>
      <w:r>
        <w:rPr>
          <w:rFonts w:eastAsia="細明體;MingLiU"/>
          <w:color w:val="000000"/>
        </w:rPr>
        <w:t>擡</w:t>
      </w:r>
      <w:r>
        <w:rPr>
          <w:rFonts w:eastAsia="華康細圓體"/>
          <w:color w:val="000000"/>
        </w:rPr>
        <w:t>省力且方便。</w:t>
      </w:r>
    </w:p>
    <w:p>
      <w:pPr>
        <w:pStyle w:val="Normal"/>
        <w:spacing w:lineRule="exact" w:line="400" w:before="164" w:after="0"/>
        <w:ind w:firstLine="480"/>
        <w:jc w:val="both"/>
        <w:rPr/>
      </w:pPr>
      <w:r>
        <w:rPr>
          <w:rFonts w:eastAsia="細明體;MingLiU"/>
          <w:color w:val="000000"/>
        </w:rPr>
        <w:t>擡</w:t>
      </w:r>
      <w:r>
        <w:rPr>
          <w:rFonts w:eastAsia="華康細圓體"/>
          <w:color w:val="000000"/>
        </w:rPr>
        <w:t>約櫃的牛車在歡聲雷動中起程，頭兩里路還一切順利，一直到了一處崎嶇不平的地方，牛失了前蹄，約櫃搖動甚劇烈，眼看要倒下來。這時亞比拿達的兒子烏撒，可能是出於本能，立刻伸手扶住約櫃；他立時受到神的擊殺，倒斃於地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「烏撒」這名字的意思是「力量」，代表人試圖用屬肉體的力量來護衛神，這是神不許可的。約櫃是何等神聖，代表神聖潔的同在。烏撒被擊殺後，大衛心裡愁煩，他說：「耶和華的約櫃怎可運到我這裡來？」於是他下令將約櫃放在鄰近一個利未人俄別以東的家裡，一共放了</w:t>
      </w:r>
      <w:r>
        <w:rPr>
          <w:rFonts w:eastAsia="華康細圓體"/>
          <w:color w:val="000000"/>
        </w:rPr>
        <w:t>3</w:t>
      </w:r>
      <w:r>
        <w:rPr>
          <w:rFonts w:eastAsia="華康細圓體"/>
          <w:color w:val="000000"/>
        </w:rPr>
        <w:t>個月。</w:t>
      </w:r>
    </w:p>
    <w:p>
      <w:pPr>
        <w:pStyle w:val="Normal"/>
        <w:spacing w:lineRule="exact" w:line="400" w:before="164" w:after="0"/>
        <w:ind w:firstLine="480"/>
        <w:jc w:val="both"/>
        <w:rPr/>
      </w:pPr>
      <w:r>
        <w:rPr>
          <w:rFonts w:eastAsia="華康細圓體"/>
          <w:color w:val="000000"/>
        </w:rPr>
        <w:t>俄別以東顯然是一個與神相交的人，俄別以東一定知道烏撒伸手扶約櫃被神擊殺的事，但他仍然歡迎代表神同在的約櫃住進他的家中。結果「耶和華賜福給俄別以東和他的全家。」根據猶太史學家約瑟法的記載，從約櫃</w:t>
      </w:r>
      <w:r>
        <w:rPr>
          <w:rFonts w:eastAsia="細明體;MingLiU"/>
          <w:color w:val="000000"/>
        </w:rPr>
        <w:t>擡</w:t>
      </w:r>
      <w:r>
        <w:rPr>
          <w:rFonts w:eastAsia="華康細圓體"/>
          <w:color w:val="000000"/>
        </w:rPr>
        <w:t>進他家裡的那一刻起，就有無窮盡的財富滾滾而來，他本是貧窮人，傾刻間變成家財萬貫的富翁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有人告訴大衛王說：「耶和華因為約櫃，賜福給俄別以東的家，和一切屬於他的。」（撒下六</w:t>
      </w:r>
      <w:r>
        <w:rPr>
          <w:rFonts w:eastAsia="華康細圓體"/>
          <w:color w:val="000000"/>
        </w:rPr>
        <w:t>12</w:t>
      </w:r>
      <w:r>
        <w:rPr>
          <w:rFonts w:eastAsia="華康細圓體"/>
          <w:color w:val="000000"/>
        </w:rPr>
        <w:t>）大衛於是改變主意，渴想將約櫃運到他宮殿旁邊的帳幕裡。在此同時，大衛也尋求神指示他當如何搬運約櫃。他說：「除了利未人之外，無人可抬神的約櫃；因為耶和華棟選他們抬神的約櫃，且永遠事奉祂。」（代上十五</w:t>
      </w:r>
      <w:r>
        <w:rPr>
          <w:rFonts w:eastAsia="華康細圓體"/>
          <w:color w:val="000000"/>
        </w:rPr>
        <w:t>2</w:t>
      </w:r>
      <w:r>
        <w:rPr>
          <w:rFonts w:eastAsia="華康細圓體"/>
          <w:color w:val="000000"/>
        </w:rPr>
        <w:t>）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於是他再組織一龐大的行列。這一回，他們鉅細無遺地嚴守所規定的禮儀。照耶和華藉摩西所吩咐的，他們選定利未子孫，用槓將神的約櫃抬在肩上。有人用琴瑟和鼓作樂，大聲歌頌（參代上十五</w:t>
      </w:r>
      <w:r>
        <w:rPr>
          <w:rFonts w:eastAsia="華康細圓體"/>
          <w:color w:val="000000"/>
        </w:rPr>
        <w:t>11~16</w:t>
      </w:r>
      <w:r>
        <w:rPr>
          <w:rFonts w:eastAsia="華康細圓體"/>
          <w:color w:val="000000"/>
        </w:rPr>
        <w:t>）。大衛還寫了詩篇廿四篇來歡迎約櫃進耶路撒冷的城門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地和其中所充滿的，世界和住在其間的，都屬耶和華。祂把地建立在海上，安定在大水之上。誰能登耶和華的山？誰能站在祂的聖所？就是手潔心清、不向虛妄、起誓不懷詭詐的人。他必蒙耶和華賜福，又蒙救他的神使他成義。這是尋求耶和華的族類，是尋求你面的雅各。眾城門哪！你們要抬起頭來！永久的門戶，你們要被舉起！那榮耀的王將要進來！榮耀的王是誰呢？就是有力有能的耶和華，在戰場上有能的耶和華！眾城門哪！你們要抬起頭來！永久的門戶，你們要把頭抬起！那榮耀的王將要進來！榮耀的王是誰呢？萬軍之耶和華，祂是榮耀的王！（詩廿四</w:t>
      </w:r>
      <w:r>
        <w:rPr>
          <w:rFonts w:eastAsia="華康細圓體"/>
          <w:color w:val="000000"/>
        </w:rPr>
        <w:t>1~10</w:t>
      </w:r>
      <w:r>
        <w:rPr>
          <w:rFonts w:eastAsia="華康細圓體"/>
          <w:color w:val="000000"/>
        </w:rPr>
        <w:t>）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大衛先說明全地都屬乎神，地是神所創造的，在詩篇廿四篇</w:t>
      </w:r>
      <w:r>
        <w:rPr>
          <w:rFonts w:eastAsia="華康細圓體"/>
          <w:color w:val="000000"/>
        </w:rPr>
        <w:t>1~2</w:t>
      </w:r>
      <w:r>
        <w:rPr>
          <w:rFonts w:eastAsia="華康細圓體"/>
          <w:color w:val="000000"/>
        </w:rPr>
        <w:t>節他說：「地和其中所充滿的，世界和住在其間的，都屬耶和華。祂把地建立在海上，安定在大水之上。」全地之主需要一個居所，神揀選了錫安山，願意當作自己的居所。大衛是個與神相交的人，認識神聖潔的本性，所以他問說：「誰能登耶和華的山？誰能站在祂的聖所？」（詩廿四</w:t>
      </w:r>
      <w:r>
        <w:rPr>
          <w:rFonts w:eastAsia="華康細圓體"/>
          <w:color w:val="000000"/>
        </w:rPr>
        <w:t>3</w:t>
      </w:r>
      <w:r>
        <w:rPr>
          <w:rFonts w:eastAsia="華康細圓體"/>
          <w:color w:val="000000"/>
        </w:rPr>
        <w:t>）在第</w:t>
      </w:r>
      <w:r>
        <w:rPr>
          <w:rFonts w:eastAsia="華康細圓體"/>
          <w:color w:val="000000"/>
        </w:rPr>
        <w:t>4</w:t>
      </w:r>
      <w:r>
        <w:rPr>
          <w:rFonts w:eastAsia="華康細圓體"/>
          <w:color w:val="000000"/>
        </w:rPr>
        <w:t>節，大衛說出答案：「就是手潔心清、不向虛妄、起誓不懷詭詐的人。」大衛自己是這樣的人，而且他切切尋求神和神的面，他也期待別人如此，所以他提到尋求神、過聖潔生活的人，「他必蒙耶和華賜福，又蒙救他的神使他成義。這是尋求耶和華的族類，是尋求你面的雅各。」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然後大衛呼籲耶路撒冷的城門要大大敞開，歡迎萬軍之耶和華的約櫃進來。約櫃代表神的同在，神的同在要藉著聖靈進入我們的全人全身。所以我們的心門、眼門、耳門、嘴門都要大大敞開，歡迎榮耀的王進來！榮耀的王已戰勝罪惡的權勢、肉體的權勢、世界的權勢、魔鬼的權勢。我們與榮耀的王相交，與祂的得勝有分，分享祂天上、地下一切的權柄。在今世我們要靠著耶穌基督，在生命中作王，在來世要與祂同坐寶座，與祂一同管理將來的世界。</w:t>
      </w:r>
    </w:p>
    <w:sectPr>
      <w:footerReference w:type="default" r:id="rId7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王漢宗顏楷體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hyperlink" Target="https://youtu.be/2K1p-En-v2A" TargetMode="External"/><Relationship Id="rId6" Type="http://schemas.openxmlformats.org/officeDocument/2006/relationships/hyperlink" Target="https://youtu.be/QkQAzDuO0gY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20:00Z</dcterms:created>
  <dc:creator>DANIEL TSAO</dc:creator>
  <dc:description/>
  <cp:keywords/>
  <dc:language>en-US</dc:language>
  <cp:lastModifiedBy>士林錫安堂</cp:lastModifiedBy>
  <cp:lastPrinted>2021-08-28T17:25:00Z</cp:lastPrinted>
  <dcterms:modified xsi:type="dcterms:W3CDTF">2021-08-29T05:17:00Z</dcterms:modified>
  <cp:revision>16</cp:revision>
  <dc:subject/>
  <dc:title>98－38基督教士林錫安堂週報</dc:title>
</cp:coreProperties>
</file>