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83908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4" t="2837" r="4261" b="1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有關實體聚會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我們已恢復週二晚上與主日上午實體聚會，雖然政府已取消總人數限制，但仍需保持每人佔空間</w:t>
      </w:r>
      <w:r>
        <w:rPr>
          <w:b/>
          <w:color w:val="0000FF"/>
        </w:rPr>
        <w:t>2.25m</w:t>
      </w:r>
      <w:r>
        <w:rPr>
          <w:b/>
          <w:color w:val="0000FF"/>
          <w:vertAlign w:val="superscript"/>
        </w:rPr>
        <w:t>2</w:t>
      </w:r>
      <w:r>
        <w:rPr>
          <w:b/>
          <w:color w:val="0000FF"/>
        </w:rPr>
        <w:t>以上，所以仍無法有太多座位，請大家還是儘量留在家裡參加直播聚會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要來參加主日實體聚會者，仍必需每週主日聚會結束後（</w:t>
      </w:r>
      <w:r>
        <w:rPr>
          <w:b/>
          <w:color w:val="0000FF"/>
        </w:rPr>
        <w:t>12:30PM</w:t>
      </w:r>
      <w:r>
        <w:rPr>
          <w:b/>
          <w:color w:val="0000FF"/>
        </w:rPr>
        <w:t>之後），以</w:t>
      </w:r>
      <w:r>
        <w:rPr>
          <w:b/>
          <w:color w:val="0000FF"/>
        </w:rPr>
        <w:t>Email</w:t>
      </w:r>
      <w:r>
        <w:rPr>
          <w:b/>
          <w:color w:val="0000FF"/>
        </w:rPr>
        <w:t>、</w:t>
      </w:r>
      <w:r>
        <w:rPr>
          <w:b/>
          <w:color w:val="0000FF"/>
        </w:rPr>
        <w:t>LINE</w:t>
      </w:r>
      <w:r>
        <w:rPr>
          <w:b/>
          <w:color w:val="0000FF"/>
        </w:rPr>
        <w:t>或電話，向曹牧師報名，額滿為止。（週二晚上聚會，目前毋須報名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來主日實體聚會者，請勿遲到。聚會結束後，也請勿在教會逗留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這期間，我們開放</w:t>
      </w:r>
      <w:r>
        <w:rPr>
          <w:color w:val="000000"/>
        </w:rPr>
        <w:t>942</w:t>
      </w:r>
      <w:r>
        <w:rPr>
          <w:color w:val="000000"/>
        </w:rPr>
        <w:t>、</w:t>
      </w:r>
      <w:r>
        <w:rPr>
          <w:color w:val="000000"/>
        </w:rPr>
        <w:t>962</w:t>
      </w:r>
      <w:r>
        <w:rPr>
          <w:color w:val="000000"/>
        </w:rPr>
        <w:t>、</w:t>
      </w:r>
      <w:r>
        <w:rPr>
          <w:color w:val="000000"/>
        </w:rPr>
        <w:t>963</w:t>
      </w:r>
      <w:r>
        <w:rPr>
          <w:color w:val="000000"/>
        </w:rPr>
        <w:t>會堂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聚會中，必須保持安全距離，只坐在貼上「座位限定」標誌的座位上，但一家人可以坐在同一張長條椅上。也必須像過去一樣，在各會堂門口簽名，以落實實名制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週五禱告會、各團契、小家的聚會，都還不開放實體聚會；兒童主日學、主日愛筵、戶外佈道等各項活動，也都維持暫停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主日、週二的聚會都繼續有直播。您若認識沒使用網路，不會收到教會資訊，也無法在家看直播的人，請幫忙通知，並協助他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spacing w:before="0" w:after="163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因疫情，今年的父親節禮物拖到如今；請在本教會聚會的父親們（包括已婚尚未有小孩的弟兄），隨時到教會來領取。若彼此住得近，可以協調好由一位來幫其他人拿。（食物有期限，請儘快來拿。）</w:t>
      </w:r>
    </w:p>
    <w:p>
      <w:pPr>
        <w:pStyle w:val="Normal"/>
        <w:numPr>
          <w:ilvl w:val="0"/>
          <w:numId w:val="10"/>
        </w:numPr>
        <w:spacing w:before="0" w:after="163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牧師也已訂購了</w:t>
      </w:r>
      <w:r>
        <w:rPr>
          <w:b/>
          <w:color w:val="0000FF"/>
        </w:rPr>
        <w:t>2022</w:t>
      </w:r>
      <w:r>
        <w:rPr>
          <w:b/>
          <w:color w:val="0000FF"/>
        </w:rPr>
        <w:t>月曆，每家有一份，大家也隨時可以來挑選領取。</w:t>
      </w:r>
    </w:p>
    <w:p>
      <w:pPr>
        <w:pStyle w:val="Normal"/>
        <w:numPr>
          <w:ilvl w:val="0"/>
          <w:numId w:val="10"/>
        </w:numPr>
        <w:spacing w:before="0" w:after="163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劉秀慧牧師的新書《等候神：經歷神大能與榮光之路》已出版，每本定價</w:t>
      </w:r>
      <w:r>
        <w:rPr>
          <w:b/>
          <w:color w:val="0000FF"/>
        </w:rPr>
        <w:t>120</w:t>
      </w:r>
      <w:r>
        <w:rPr>
          <w:b/>
          <w:color w:val="0000FF"/>
        </w:rPr>
        <w:t>元，本堂弟兄姐妹優惠價</w:t>
      </w:r>
      <w:r>
        <w:rPr>
          <w:b/>
          <w:color w:val="0000FF"/>
        </w:rPr>
        <w:t>80</w:t>
      </w:r>
      <w:r>
        <w:rPr>
          <w:b/>
          <w:color w:val="0000FF"/>
        </w:rPr>
        <w:t>元，歡迎選購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144"/>
        <w:gridCol w:w="1144"/>
        <w:gridCol w:w="1145"/>
      </w:tblGrid>
      <w:tr>
        <w:trPr>
          <w:trHeight w:val="340" w:hRule="atLeast"/>
          <w:cantSplit w:val="true"/>
        </w:trPr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餅杯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</w:p>
        </w:tc>
      </w:tr>
      <w:tr>
        <w:trPr>
          <w:trHeight w:val="340" w:hRule="atLeast"/>
          <w:cantSplit w:val="true"/>
        </w:trPr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姸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采俐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　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10/3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Woa24BeuTM8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0/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_nRO-r8Nk5w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0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迎見神</w:t>
            </w:r>
            <w:r>
              <w:rPr>
                <w:color w:val="000000"/>
              </w:rPr>
              <w:t>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備迎見神</w:t>
            </w:r>
            <w:r>
              <w:rPr>
                <w:color w:val="000000"/>
              </w:rPr>
              <w:t>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/5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李新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/10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0/12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應建宏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20~12:4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禱告的核心宗旨是渴望像耶穌，所以主禱文包括了品格教育。「我們日用的飲食，今日賜給我們。」我們並不需要每天為飲食向神祈求，因為天父樂意賜下日用飲食給祂的兒女；但主禱文這段話，是要我們飲食時，常帶著感恩的心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使徒行傳二章記述著，初代教會的信徒總是存著歡喜誠實的心用飯，多麼好的習慣啊！每次吃喝東西，都快快樂樂地，也帶著感恩的心，謝謝天父，謝謝父母，謝謝生產這些食物的人，謝謝一切有關的人。讀這句禱文，也提醒我們要記念貧窮有缺乏、沒得吃的人；在禱告中記念他們，或實質上幫助他們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希伯來書</w:t>
      </w:r>
      <w:r>
        <w:rPr>
          <w:rFonts w:cs="Monotype Corsiva" w:ascii="Monotype Corsiva" w:hAnsi="Monotype Corsiva"/>
          <w:b/>
          <w:color w:val="000000"/>
        </w:rPr>
        <w:t>6</w:t>
      </w:r>
      <w:r>
        <w:rPr>
          <w:rFonts w:ascii="Monotype Corsiva" w:hAnsi="Monotype Corsiva" w:cs="Monotype Corsiva"/>
          <w:b/>
          <w:color w:val="000000"/>
        </w:rPr>
        <w:t>思想耶穌】　　　　　　　　　　</w:t>
      </w:r>
      <w:r>
        <w:rPr>
          <w:rFonts w:cs="Monotype Corsiva" w:ascii="Monotype Corsiva" w:hAnsi="Monotype Corsiva"/>
          <w:b/>
          <w:color w:val="000000"/>
        </w:rPr>
        <w:t>2021/10/3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</w:t>
      </w:r>
      <w:r>
        <w:rPr>
          <w:rFonts w:cs="Monotype Corsiva" w:ascii="Monotype Corsiva" w:hAnsi="Monotype Corsiva"/>
          <w:b/>
          <w:color w:val="000000"/>
        </w:rPr>
        <w:t xml:space="preserve">6. </w:t>
      </w:r>
      <w:r>
        <w:rPr>
          <w:rFonts w:ascii="Monotype Corsiva" w:hAnsi="Monotype Corsiva" w:cs="Monotype Corsiva"/>
          <w:b/>
          <w:color w:val="000000"/>
        </w:rPr>
        <w:t>竭力進入安息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另有一安息日的安息（來</w:t>
      </w:r>
      <w:r>
        <w:rPr>
          <w:rFonts w:cs="Monotype Corsiva" w:ascii="Monotype Corsiva" w:hAnsi="Monotype Corsiva"/>
          <w:b/>
          <w:color w:val="000000"/>
        </w:rPr>
        <w:t>4:1~11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千年前，神看中一個住在兩河流域（伊甸園可能位在那兒）的人，神選上他，給他應許、與他立約。神應許賜他產業，使他可以不需要到處尋找、追求；神也應許他將有能力得勝各種衝擊、威脅、苦難，能得著安息。神所應許給他的產業迦南地，被摩西稱為「安息」（申</w:t>
      </w:r>
      <w:r>
        <w:rPr>
          <w:rFonts w:cs="Monotype Corsiva" w:ascii="Monotype Corsiva" w:hAnsi="Monotype Corsiva"/>
          <w:b/>
          <w:color w:val="000000"/>
        </w:rPr>
        <w:t>12:9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百年後，神藉摩西與約書亞帶領他的後裔以色列人出埃及，進了應許之地；但他們總是沒有在其中、在神裡面找到安息，他們總是被四周世人的生活方式所吸引，隨他們去敬拜偶像。他們既然藐視神的應許美地，不寶貴所應許的安息，神至終將他們逐出那地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希伯來書的作者說，他們沒有信心與所聽見的道相調和，所以無法進入安息；約書亞雖然帶領他們進了安息美地，他們的生命卻沒有真實進入安息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所以大衛在詩篇</w:t>
      </w:r>
      <w:r>
        <w:rPr>
          <w:rFonts w:cs="Monotype Corsiva" w:ascii="Monotype Corsiva" w:hAnsi="Monotype Corsiva"/>
          <w:b/>
          <w:color w:val="000000"/>
        </w:rPr>
        <w:t>95</w:t>
      </w:r>
      <w:r>
        <w:rPr>
          <w:rFonts w:ascii="Monotype Corsiva" w:hAnsi="Monotype Corsiva" w:cs="Monotype Corsiva"/>
          <w:b/>
          <w:color w:val="000000"/>
        </w:rPr>
        <w:t>篇裡說：「他們斷不可進入我的安息。」然後大衛將安息放在前面的展望中，說：「你們『今日』若聽祂的話，就不可硬著心。」如果神的安息是指著他們得進迦南地，那麼大衛就不會用假設語氣說話，而沒有將安息說成既成事實。顯然神子民另有一安息日的安息，是他可以企盼著的！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是怎樣的一條路，能引向真實的安息呢？更好的問題是，是哪一位能將我們帶進安息呢？其實前面已經提到這個盼望，來</w:t>
      </w:r>
      <w:r>
        <w:rPr>
          <w:rFonts w:cs="Monotype Corsiva" w:ascii="Monotype Corsiva" w:hAnsi="Monotype Corsiva"/>
          <w:b/>
          <w:color w:val="000000"/>
        </w:rPr>
        <w:t>2:10</w:t>
      </w:r>
      <w:r>
        <w:rPr>
          <w:rFonts w:ascii="Monotype Corsiva" w:hAnsi="Monotype Corsiva" w:cs="Monotype Corsiva"/>
          <w:b/>
          <w:color w:val="000000"/>
        </w:rPr>
        <w:t>提到是那位超越約書亞，真實的救恩元帥基督，要領許多兒子進榮耀裡去；來</w:t>
      </w:r>
      <w:r>
        <w:rPr>
          <w:rFonts w:cs="Monotype Corsiva" w:ascii="Monotype Corsiva" w:hAnsi="Monotype Corsiva"/>
          <w:b/>
          <w:color w:val="000000"/>
        </w:rPr>
        <w:t>2:15</w:t>
      </w:r>
      <w:r>
        <w:rPr>
          <w:rFonts w:ascii="Monotype Corsiva" w:hAnsi="Monotype Corsiva" w:cs="Monotype Corsiva"/>
          <w:b/>
          <w:color w:val="000000"/>
        </w:rPr>
        <w:t>說祂要釋放一生因怕死而為奴僕的人；來</w:t>
      </w:r>
      <w:r>
        <w:rPr>
          <w:rFonts w:cs="Monotype Corsiva" w:ascii="Monotype Corsiva" w:hAnsi="Monotype Corsiva"/>
          <w:b/>
          <w:color w:val="000000"/>
        </w:rPr>
        <w:t>3:14</w:t>
      </w:r>
      <w:r>
        <w:rPr>
          <w:rFonts w:ascii="Monotype Corsiva" w:hAnsi="Monotype Corsiva" w:cs="Monotype Corsiva"/>
          <w:b/>
          <w:color w:val="000000"/>
        </w:rPr>
        <w:t>說我們堅守信心，將在基督裡有份，都是說到此事。來</w:t>
      </w:r>
      <w:r>
        <w:rPr>
          <w:rFonts w:cs="Monotype Corsiva" w:ascii="Monotype Corsiva" w:hAnsi="Monotype Corsiva"/>
          <w:b/>
          <w:color w:val="000000"/>
        </w:rPr>
        <w:t>4:3</w:t>
      </w:r>
      <w:r>
        <w:rPr>
          <w:rFonts w:ascii="Monotype Corsiva" w:hAnsi="Monotype Corsiva" w:cs="Monotype Corsiva"/>
          <w:b/>
          <w:color w:val="000000"/>
        </w:rPr>
        <w:t>說：「我們已經相信的人，得以進入那安息。」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造物之工已成全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者將這安息的應許，上溯到神創造的起初，造物六天，第七日安息。我想，神不會自己安息了，然後對受造的人說：現在換你們勞力工作了，我造你們是要為我工作的，別偷懶喔！不，祂造了萬物，然後造人，要讓人在伊甸園享受祂所造的一切，而得安息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安息並非不作事，整天躺在床上；神的安息也不是這樣，主耶穌說：「我父作事直到如今，我也作事」（約</w:t>
      </w:r>
      <w:r>
        <w:rPr>
          <w:rFonts w:cs="Monotype Corsiva" w:ascii="Monotype Corsiva" w:hAnsi="Monotype Corsiva"/>
          <w:b/>
          <w:color w:val="000000"/>
        </w:rPr>
        <w:t>5:17</w:t>
      </w:r>
      <w:r>
        <w:rPr>
          <w:rFonts w:ascii="Monotype Corsiva" w:hAnsi="Monotype Corsiva" w:cs="Monotype Corsiva"/>
          <w:b/>
          <w:color w:val="000000"/>
        </w:rPr>
        <w:t>）；安息，從起初就是一種內在的事。將安息以安息日表達，限定人在安息日不可做什麼事，是後來摩西的律法中才開始的；而從起初，安息一直是內在的事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我們擁有神所預備的一切豐盛，當我們擁有包羅萬有的神自己，祂是全能、全知、全在、全豐全足的神，你擁有祂並與祂同在同行，就有滿足，就能安息。正如嬰孩在母親懷中，有奶、有保抱、有安全，就會滿足地歇息舒暢。大衛是日理萬機的君王，卻懂得此事：參詩</w:t>
      </w:r>
      <w:r>
        <w:rPr>
          <w:rFonts w:cs="Monotype Corsiva" w:ascii="Monotype Corsiva" w:hAnsi="Monotype Corsiva"/>
          <w:b/>
          <w:color w:val="000000"/>
        </w:rPr>
        <w:t>131:2</w:t>
      </w:r>
      <w:r>
        <w:rPr>
          <w:rFonts w:ascii="Monotype Corsiva" w:hAnsi="Monotype Corsiva" w:cs="Monotype Corsiva"/>
          <w:b/>
          <w:color w:val="000000"/>
        </w:rPr>
        <w:t>；他說的不是居住在迦南地的安息而是內心真實的安息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竭力進入安息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者將我們指引到耶穌基督面前。舊約時代，摩西、約書亞沒能做到的事（他們只能將百姓帶出埃及，帶進應許之地，卻無法使他們真實進入安息），耶穌基督成全了。祂本身就是我們能得安息之處，祂在哪裡，那裡就是安息之處，在祂裡面就是神應許的安息。參賽</w:t>
      </w:r>
      <w:r>
        <w:rPr>
          <w:rFonts w:cs="Monotype Corsiva" w:ascii="Monotype Corsiva" w:hAnsi="Monotype Corsiva"/>
          <w:b/>
          <w:color w:val="000000"/>
        </w:rPr>
        <w:t>11:10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32:1~2</w:t>
      </w:r>
      <w:r>
        <w:rPr>
          <w:rFonts w:ascii="Monotype Corsiva" w:hAnsi="Monotype Corsiva" w:cs="Monotype Corsiva"/>
          <w:b/>
          <w:color w:val="000000"/>
        </w:rPr>
        <w:t>、太</w:t>
      </w:r>
      <w:r>
        <w:rPr>
          <w:rFonts w:cs="Monotype Corsiva" w:ascii="Monotype Corsiva" w:hAnsi="Monotype Corsiva"/>
          <w:b/>
          <w:color w:val="000000"/>
        </w:rPr>
        <w:t>11:28~29</w:t>
      </w:r>
      <w:r>
        <w:rPr>
          <w:rFonts w:ascii="Monotype Corsiva" w:hAnsi="Monotype Corsiva" w:cs="Monotype Corsiva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給了，人卻未得著；神應許了安息，人卻沒進入安息。你不能說，神給的方式不夠好；神要人進入安息是祂旨意的核心，祂一定是處心積慮要讓人得著的。所以人沒得著安息，顯然責任在人這邊。作者說：「所以我們務必竭力進入那安息！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歇自己的工、進入安息，是我們需要竭力的；不要將責任歸到父母、輔導、教會、牧師身上。創立宣道會的宣信弟兄，年輕時得了一本古典小書《真平安》，他讀了之後曉得內心平靜安息是神的旨意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剛開始他心想這事不難，等他真的去安靜，發現各種思慮煩擾都湧進內心。他沒有放棄，認定「要安靜」是神的命令（參詩</w:t>
      </w:r>
      <w:r>
        <w:rPr>
          <w:rFonts w:cs="Monotype Corsiva" w:ascii="Monotype Corsiva" w:hAnsi="Monotype Corsiva"/>
          <w:b/>
          <w:color w:val="000000"/>
        </w:rPr>
        <w:t>46:10</w:t>
      </w:r>
      <w:r>
        <w:rPr>
          <w:rFonts w:ascii="Monotype Corsiva" w:hAnsi="Monotype Corsiva" w:cs="Monotype Corsiva"/>
          <w:b/>
          <w:color w:val="000000"/>
        </w:rPr>
        <w:t>，「要休息」可直譯為「要安靜」），所以認真操練；最後那些雜亂的聲音，漸漸被內裡主同在帶來的安靜所蓋過。此後他得以更多經歷主自己就是他的生命和一切，經歷如鷹展翅上騰的生活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先知以賽亞說出了人的本性如何不肯進入安息：賽</w:t>
      </w:r>
      <w:r>
        <w:rPr>
          <w:rFonts w:cs="Monotype Corsiva" w:ascii="Monotype Corsiva" w:hAnsi="Monotype Corsiva"/>
          <w:b/>
          <w:color w:val="000000"/>
        </w:rPr>
        <w:t>30:15</w:t>
      </w:r>
      <w:r>
        <w:rPr>
          <w:rFonts w:ascii="Monotype Corsiva" w:hAnsi="Monotype Corsiva" w:cs="Monotype Corsiva"/>
          <w:b/>
          <w:color w:val="000000"/>
        </w:rPr>
        <w:t>，他們需要把神的命令當真，竭力進入安息，像希西家所做的一樣。希西家就是最後來到毫無辦法，而向神示弱，承認他的罪與軟弱，表達他的需要，帶著痛悔謙卑的心，才得進入這安息，並因此經歷神極大的拯救。參賽</w:t>
      </w:r>
      <w:r>
        <w:rPr>
          <w:rFonts w:cs="Monotype Corsiva" w:ascii="Monotype Corsiva" w:hAnsi="Monotype Corsiva"/>
          <w:b/>
          <w:color w:val="000000"/>
        </w:rPr>
        <w:t>37:1~3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57:14~15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66:1~2</w:t>
      </w:r>
      <w:r>
        <w:rPr>
          <w:rFonts w:ascii="Monotype Corsiva" w:hAnsi="Monotype Corsiva" w:cs="Monotype Corsiva"/>
          <w:b/>
          <w:color w:val="000000"/>
        </w:rPr>
        <w:t>。當神能在我們身上找到祂安息之所時，意謂著我們也已經被帶進祂的安息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年輕時就是這樣追求主的，將神的命令當真，聽見要常常喜樂、凡事謝恩、不要發怨言、應當一無掛慮，就</w:t>
      </w:r>
      <w:r>
        <w:rPr>
          <w:rFonts w:cs="Monotype Corsiva" w:ascii="Monotype Corsiva" w:hAnsi="Monotype Corsiva"/>
          <w:b/>
          <w:color w:val="000000"/>
        </w:rPr>
        <w:t>Take Him at His words</w:t>
      </w:r>
      <w:r>
        <w:rPr>
          <w:rFonts w:ascii="Monotype Corsiva" w:hAnsi="Monotype Corsiva" w:cs="Monotype Corsiva"/>
          <w:b/>
          <w:color w:val="000000"/>
        </w:rPr>
        <w:t>，認真操練、追求，直到進入安息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兩刃的劍（來</w:t>
      </w:r>
      <w:r>
        <w:rPr>
          <w:rFonts w:cs="Monotype Corsiva" w:ascii="Monotype Corsiva" w:hAnsi="Monotype Corsiva"/>
          <w:b/>
          <w:color w:val="000000"/>
        </w:rPr>
        <w:t>4:12~13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希伯來書的作者緊接著提到神的道，顯然那就是追求進入安息的關鍵因素。我們在年輕時領受了神的道，並因此得進安息，現在傳給大家，將神的道傳承下去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當年我們走上這條內在追求之路，發現神的道確實是活潑的（充滿活力、賦予生命）；說它是命令，卻不是死板的規條、宗教的禁忌，而是帶來生命、能力的健康食品，是有效的（有效力、活躍、有能力，演成英文的</w:t>
      </w:r>
      <w:r>
        <w:rPr>
          <w:rFonts w:cs="Monotype Corsiva" w:ascii="Monotype Corsiva" w:hAnsi="Monotype Corsiva"/>
          <w:b/>
          <w:color w:val="000000"/>
        </w:rPr>
        <w:t>energy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的道會在我們身上模造出，能承載神一切豐盛，而帶進神安息的生命樣式。當我們這樣將神的道當真，認真領受、殷勤遵行，神的道將進入我們的靈魂中，進入我們的感情、思維、意志、良心、想像力、直覺中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的道這樣的運行，有時是很細緻的，如同吃螃蟹時你需要用尖物，從硬膜夾縫中挑出蟹肉來吃。神的道也如兩刃利劍，刺入剖開我們的心；在最細微的地方，也培養主的眼光、洞見，使我們能辨明事物（識別覺察、能作出判斷、有明辨能力），學習有基督耶穌的心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年輕時遇見主就是如此，我們整天浸潤於神的道中，真的是晝夜思想，聖靈也時刻運行在我們身上，心思意念與感情的每個區塊、角落，都被管理著；我們帶著降服的心，允許祂刺入剖開，任由祂來診斷、撫慰、醫治、建立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那時我們就是這樣，整天進行著這內在之旅。大三下學期，主將一個女孩帶到我面前，成為我的同工，我的感情常被她吸引著，就是在開很屬靈的同工會時，我的心也常自然地飄向她那兒；在校園裡，下了課會很想走往她的系館去，看會不會剛好碰到她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對一個</w:t>
      </w:r>
      <w:r>
        <w:rPr>
          <w:rFonts w:cs="Monotype Corsiva" w:ascii="Monotype Corsiva" w:hAnsi="Monotype Corsiva"/>
          <w:b/>
          <w:color w:val="000000"/>
        </w:rPr>
        <w:t>20</w:t>
      </w:r>
      <w:r>
        <w:rPr>
          <w:rFonts w:ascii="Monotype Corsiva" w:hAnsi="Monotype Corsiva" w:cs="Monotype Corsiva"/>
          <w:b/>
          <w:color w:val="000000"/>
        </w:rPr>
        <w:t>歲的年輕人是很正常的，但主不讓我這樣；主並不是要我做一個冷漠、不浪漫、無趣的人，但祂要我約束自己的感情。雖然那時，主已經讓我知道，她是主為我預備的終身伴侶，卻不要我跟她告白、交往，直到大約兩年後神的時候來到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想，今天有些年輕人對我說的這件事一無所知，而且認為喜歡就交往是天經地義的呀，不這麼樣似乎就是壓抑本性，是不健康的；但我覺得經過那兩年，才使我後來一生能走在思維、情感更健全的路上，也進入神的安息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331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Woa24BeuTM8" TargetMode="External"/><Relationship Id="rId6" Type="http://schemas.openxmlformats.org/officeDocument/2006/relationships/hyperlink" Target="https://youtu.be/_nRO-r8Nk5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3:00Z</dcterms:created>
  <dc:creator>DANIEL TSAO</dc:creator>
  <dc:description/>
  <cp:keywords/>
  <dc:language>en-US</dc:language>
  <cp:lastModifiedBy>士林錫安堂</cp:lastModifiedBy>
  <cp:lastPrinted>2021-10-02T09:37:00Z</cp:lastPrinted>
  <dcterms:modified xsi:type="dcterms:W3CDTF">2021-10-03T04:43:00Z</dcterms:modified>
  <cp:revision>21</cp:revision>
  <dc:subject/>
  <dc:title>98－38基督教士林錫安堂週報</dc:title>
</cp:coreProperties>
</file>