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2021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41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21</w:t>
      </w:r>
      <w:r>
        <w:rPr>
          <w:b/>
          <w:color w:val="000000"/>
        </w:rPr>
        <w:t>年</w:t>
      </w:r>
      <w:r>
        <w:rPr>
          <w:b/>
          <w:color w:val="000000"/>
        </w:rPr>
        <w:t>10</w:t>
      </w:r>
      <w:r>
        <w:rPr>
          <w:b/>
          <w:color w:val="000000"/>
        </w:rPr>
        <w:t>月</w:t>
      </w:r>
      <w:r>
        <w:rPr>
          <w:b/>
          <w:color w:val="000000"/>
        </w:rPr>
        <w:t>10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>
          <w:color w:val="003300"/>
          <w:sz w:val="20"/>
          <w:szCs w:val="20"/>
        </w:rPr>
      </w:pPr>
      <w:r>
        <w:rPr/>
        <w:drawing>
          <wp:inline distT="0" distB="0" distL="0" distR="0">
            <wp:extent cx="2863850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、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</w:t>
      </w:r>
      <w:r>
        <w:rPr>
          <w:color w:val="000000"/>
          <w:sz w:val="22"/>
          <w:szCs w:val="22"/>
        </w:rPr>
        <w:t>(005)</w:t>
      </w:r>
      <w:r>
        <w:rPr>
          <w:color w:val="000000"/>
          <w:sz w:val="22"/>
          <w:szCs w:val="22"/>
        </w:rPr>
        <w:t>士林分行</w:t>
      </w:r>
      <w:r>
        <w:rPr>
          <w:color w:val="000000"/>
          <w:sz w:val="22"/>
          <w:szCs w:val="22"/>
        </w:rPr>
        <w:t>(0094)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2"/>
          <w:szCs w:val="22"/>
        </w:rPr>
        <w:t>帳號：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831"/>
        <w:gridCol w:w="1276"/>
        <w:gridCol w:w="2002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有五個會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兒童主日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外帶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社區佈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三、四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少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傳福音暫停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1" w:after="0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，二樓、三樓兩邊＋四樓一邊，共五個會堂，都有座位；也都設有投影銀幕。若您帶小小孩來，怕吵別人，二樓兩邊與四樓一邊都有親子室。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若您帶可以去上主日學的孩童來，請一起詩歌敬拜，講道之前約</w:t>
            </w:r>
            <w:r>
              <w:rPr>
                <w:color w:val="000000"/>
              </w:rPr>
              <w:t>10:50</w:t>
            </w:r>
            <w:r>
              <w:rPr>
                <w:color w:val="000000"/>
              </w:rPr>
              <w:t>左右，主日學老師將帶孩子到各班教室上課（在七、八、九樓）。</w:t>
            </w:r>
            <w:r>
              <w:rPr>
                <w:color w:val="000000"/>
              </w:rPr>
              <w:t>12:30</w:t>
            </w:r>
            <w:r>
              <w:rPr>
                <w:color w:val="000000"/>
              </w:rPr>
              <w:t>孩子會回到二、三、四樓，若您需要先離開，可提早去帶孩子。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會後的愛筵（簡單午餐）是免費供應的，但目前請儘量帶走，不留在會堂享用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81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若想找到喜歡的座位，您需要早一點到。除了有特別需要之外，請儘量不要幫別人佔位子。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有關實體聚會》</w:t>
      </w:r>
    </w:p>
    <w:p>
      <w:pPr>
        <w:pStyle w:val="Normal"/>
        <w:numPr>
          <w:ilvl w:val="0"/>
          <w:numId w:val="3"/>
        </w:numPr>
        <w:spacing w:before="0" w:after="81"/>
        <w:ind w:left="284" w:hanging="284"/>
        <w:jc w:val="both"/>
        <w:rPr/>
      </w:pPr>
      <w:r>
        <w:rPr>
          <w:color w:val="000000"/>
        </w:rPr>
        <w:t>我們已恢復週二晚上與主日上午實體聚會，雖然政府已取消總人數限制，但仍需保持每人佔空間</w:t>
      </w:r>
      <w:r>
        <w:rPr>
          <w:color w:val="000000"/>
        </w:rPr>
        <w:t>2.25m</w:t>
      </w:r>
      <w:r>
        <w:rPr>
          <w:color w:val="000000"/>
          <w:vertAlign w:val="superscript"/>
        </w:rPr>
        <w:t>2</w:t>
      </w:r>
      <w:r>
        <w:rPr>
          <w:color w:val="000000"/>
        </w:rPr>
        <w:t>以上，所以仍無法有太多座位，請大家還是儘量留在家裡參加直播聚會。</w:t>
      </w:r>
    </w:p>
    <w:p>
      <w:pPr>
        <w:pStyle w:val="Normal"/>
        <w:numPr>
          <w:ilvl w:val="0"/>
          <w:numId w:val="3"/>
        </w:numPr>
        <w:spacing w:before="0" w:after="81"/>
        <w:ind w:left="284" w:hanging="284"/>
        <w:jc w:val="both"/>
        <w:rPr/>
      </w:pPr>
      <w:r>
        <w:rPr>
          <w:b/>
          <w:color w:val="0000FF"/>
        </w:rPr>
        <w:t>要來參加主日實體聚會者，仍必需每週主日聚會結束後（</w:t>
      </w:r>
      <w:r>
        <w:rPr>
          <w:b/>
          <w:color w:val="0000FF"/>
        </w:rPr>
        <w:t>12:30PM</w:t>
      </w:r>
      <w:r>
        <w:rPr>
          <w:b/>
          <w:color w:val="0000FF"/>
        </w:rPr>
        <w:t>之後），以</w:t>
      </w:r>
      <w:r>
        <w:rPr>
          <w:b/>
          <w:color w:val="0000FF"/>
        </w:rPr>
        <w:t>Email</w:t>
      </w:r>
      <w:r>
        <w:rPr>
          <w:b/>
          <w:color w:val="0000FF"/>
        </w:rPr>
        <w:t>、</w:t>
      </w:r>
      <w:r>
        <w:rPr>
          <w:b/>
          <w:color w:val="0000FF"/>
        </w:rPr>
        <w:t>LINE</w:t>
      </w:r>
      <w:r>
        <w:rPr>
          <w:b/>
          <w:color w:val="0000FF"/>
        </w:rPr>
        <w:t>或電話，向曹牧師報名，額滿為止。（週二晚上聚會，目前毋須報名）</w:t>
      </w:r>
    </w:p>
    <w:p>
      <w:pPr>
        <w:pStyle w:val="Normal"/>
        <w:numPr>
          <w:ilvl w:val="0"/>
          <w:numId w:val="3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參加實體聚會者，必須沒有任何發燒、咳嗽、流鼻水等症狀，不是在被要求隔離或自主健康管理的期間，近期也沒有接觸感染者。</w:t>
      </w:r>
    </w:p>
    <w:p>
      <w:pPr>
        <w:pStyle w:val="Normal"/>
        <w:numPr>
          <w:ilvl w:val="0"/>
          <w:numId w:val="3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來主日實體聚會者，請勿遲到。聚會結束後，也請勿在教會逗留。</w:t>
      </w:r>
    </w:p>
    <w:p>
      <w:pPr>
        <w:pStyle w:val="Normal"/>
        <w:numPr>
          <w:ilvl w:val="0"/>
          <w:numId w:val="3"/>
        </w:numPr>
        <w:spacing w:before="0" w:after="81"/>
        <w:ind w:left="284" w:hanging="284"/>
        <w:jc w:val="both"/>
        <w:rPr/>
      </w:pPr>
      <w:r>
        <w:rPr>
          <w:color w:val="000000"/>
        </w:rPr>
        <w:t>目前我們開放</w:t>
      </w:r>
      <w:r>
        <w:rPr>
          <w:color w:val="000000"/>
        </w:rPr>
        <w:t>942</w:t>
      </w:r>
      <w:r>
        <w:rPr>
          <w:color w:val="000000"/>
        </w:rPr>
        <w:t>、</w:t>
      </w:r>
      <w:r>
        <w:rPr>
          <w:color w:val="000000"/>
        </w:rPr>
        <w:t>962</w:t>
      </w:r>
      <w:r>
        <w:rPr>
          <w:color w:val="000000"/>
        </w:rPr>
        <w:t>、</w:t>
      </w:r>
      <w:r>
        <w:rPr>
          <w:color w:val="000000"/>
        </w:rPr>
        <w:t>963</w:t>
      </w:r>
      <w:r>
        <w:rPr>
          <w:color w:val="000000"/>
        </w:rPr>
        <w:t>、</w:t>
      </w:r>
      <w:r>
        <w:rPr>
          <w:color w:val="000000"/>
        </w:rPr>
        <w:t>943</w:t>
      </w:r>
      <w:r>
        <w:rPr>
          <w:color w:val="000000"/>
        </w:rPr>
        <w:t>會堂。</w:t>
      </w:r>
    </w:p>
    <w:p>
      <w:pPr>
        <w:pStyle w:val="Normal"/>
        <w:numPr>
          <w:ilvl w:val="0"/>
          <w:numId w:val="3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聚會中，必須保持安全距離，只坐在貼上「座位限定」標誌的座位上，但一家人可以坐在同一張長條椅上。也必須像過去一樣，在各會堂門口簽名，以落實實名制。</w:t>
      </w:r>
    </w:p>
    <w:p>
      <w:pPr>
        <w:pStyle w:val="Normal"/>
        <w:numPr>
          <w:ilvl w:val="0"/>
          <w:numId w:val="3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週五禱告會、各團契、小家的聚會，都還不開放實體聚會；兒童主日學、主日愛筵、戶外佈道等各項活動，也都維持暫停。</w:t>
      </w:r>
    </w:p>
    <w:p>
      <w:pPr>
        <w:pStyle w:val="Normal"/>
        <w:numPr>
          <w:ilvl w:val="0"/>
          <w:numId w:val="3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主日、週二的聚會都繼續有直播。您若認識沒使用網路，不會收到教會資訊，也無法在家看直播的人，請幫忙通知，並協助他。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/>
      </w:pPr>
      <w:r>
        <w:rPr>
          <w:b/>
          <w:color w:val="0000FF"/>
        </w:rPr>
        <w:t>主日學各班老師商議後，決定中班從本週開始恢復實體聚會（在原教室），寶貝班則從下週開始恢復實體聚會（使用大班教室）。他們會嚴守防疫規定，也請家長配合。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請在本教會聚會的父親們（包括已婚尚未有小孩的弟兄），儘快到教會來領取父親節禮物。</w:t>
      </w:r>
    </w:p>
    <w:p>
      <w:pPr>
        <w:pStyle w:val="Normal"/>
        <w:numPr>
          <w:ilvl w:val="0"/>
          <w:numId w:val="6"/>
        </w:numPr>
        <w:spacing w:before="0" w:after="163"/>
        <w:ind w:left="284" w:hanging="284"/>
        <w:jc w:val="both"/>
        <w:rPr>
          <w:color w:val="000000"/>
        </w:rPr>
      </w:pPr>
      <w:r>
        <w:rPr>
          <w:color w:val="000000"/>
        </w:rPr>
        <w:t>牧師也已訂購了</w:t>
      </w:r>
      <w:r>
        <w:rPr>
          <w:color w:val="000000"/>
        </w:rPr>
        <w:t>2022</w:t>
      </w:r>
      <w:r>
        <w:rPr>
          <w:color w:val="000000"/>
        </w:rPr>
        <w:t>月曆，每家有一份，大家也隨時可以來挑選領取。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b/>
          <w:b/>
          <w:color w:val="000000"/>
        </w:rPr>
      </w:pPr>
      <w:r>
        <w:rPr>
          <w:b/>
          <w:color w:val="000000"/>
        </w:rPr>
        <w:t>10/10</w:t>
      </w:r>
      <w:r>
        <w:rPr>
          <w:b/>
          <w:color w:val="000000"/>
        </w:rPr>
        <w:t>主日</w:t>
      </w:r>
      <w:r>
        <w:rPr>
          <w:b/>
          <w:color w:val="000000"/>
        </w:rPr>
        <w:t>10:00</w:t>
      </w:r>
      <w:r>
        <w:rPr>
          <w:b/>
          <w:color w:val="000000"/>
        </w:rPr>
        <w:t>的直播連結：</w:t>
      </w:r>
      <w:hyperlink r:id="rId5">
        <w:r>
          <w:rPr>
            <w:rStyle w:val="InternetLink"/>
            <w:b/>
          </w:rPr>
          <w:t>https://youtu.be/nz0CRIIpPDI</w:t>
        </w:r>
      </w:hyperlink>
    </w:p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b/>
          <w:b/>
          <w:color w:val="000000"/>
        </w:rPr>
      </w:pPr>
      <w:r>
        <w:rPr>
          <w:b/>
          <w:color w:val="000000"/>
        </w:rPr>
        <w:t>1012</w:t>
      </w:r>
      <w:r>
        <w:rPr>
          <w:b/>
          <w:color w:val="000000"/>
        </w:rPr>
        <w:t>週二晚上</w:t>
      </w:r>
      <w:r>
        <w:rPr>
          <w:b/>
          <w:color w:val="000000"/>
        </w:rPr>
        <w:t>7:30</w:t>
      </w:r>
      <w:r>
        <w:rPr>
          <w:b/>
          <w:color w:val="000000"/>
        </w:rPr>
        <w:t>直播連結：</w:t>
      </w:r>
      <w:hyperlink r:id="rId6">
        <w:r>
          <w:rPr>
            <w:rStyle w:val="InternetLink"/>
            <w:b/>
          </w:rPr>
          <w:t>https://youtu.be/p1VAAcN3DLI</w:t>
        </w:r>
      </w:hyperlink>
    </w:p>
    <w:p>
      <w:pPr>
        <w:pStyle w:val="Normal"/>
        <w:pBdr>
          <w:bottom w:val="single" w:sz="4" w:space="1" w:color="000000"/>
        </w:pBdr>
        <w:spacing w:before="0" w:after="8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360" w:before="0" w:after="81"/>
        <w:jc w:val="center"/>
        <w:rPr/>
      </w:pPr>
      <w:r>
        <w:rPr>
          <w:b/>
          <w:color w:val="000000"/>
          <w:sz w:val="28"/>
        </w:rPr>
        <w:t>《書房》</w:t>
      </w:r>
      <w:r>
        <w:rPr>
          <w:b/>
          <w:color w:val="0000FF"/>
        </w:rPr>
        <w:t>開放時間：</w:t>
      </w:r>
      <w:r>
        <w:rPr>
          <w:b/>
          <w:color w:val="0000FF"/>
        </w:rPr>
        <w:t>12:20~12:40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地點：二樓副堂右前方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</w:rPr>
      </w:pPr>
      <w:r>
        <w:rPr>
          <w:color w:val="000000"/>
        </w:rPr>
        <w:t>平常請洽林純如姐妹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</w:rPr>
      </w:pPr>
      <w:r>
        <w:rPr>
          <w:color w:val="000000"/>
        </w:rPr>
        <w:t>劉秀慧牧師的新書《等候神：經歷神大能與榮光之路》已出版，每本定價</w:t>
      </w:r>
      <w:r>
        <w:rPr>
          <w:color w:val="000000"/>
        </w:rPr>
        <w:t>120</w:t>
      </w:r>
      <w:r>
        <w:rPr>
          <w:color w:val="000000"/>
        </w:rPr>
        <w:t>元，本堂弟兄姐妹優惠價</w:t>
      </w:r>
      <w:r>
        <w:rPr>
          <w:color w:val="000000"/>
        </w:rPr>
        <w:t>80</w:t>
      </w:r>
      <w:r>
        <w:rPr>
          <w:color w:val="000000"/>
        </w:rPr>
        <w:t>元，歡迎選購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360" w:before="0" w:after="81"/>
        <w:rPr>
          <w:color w:val="000000"/>
        </w:rPr>
      </w:pPr>
      <w:r>
        <w:rPr>
          <w:b/>
          <w:color w:val="000000"/>
          <w:sz w:val="28"/>
        </w:rPr>
        <w:t>《聚會服事表》</w:t>
      </w:r>
    </w:p>
    <w:tbl>
      <w:tblPr>
        <w:tblW w:w="48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1857"/>
        <w:gridCol w:w="1904"/>
      </w:tblGrid>
      <w:tr>
        <w:trPr>
          <w:trHeight w:val="326" w:hRule="atLeast"/>
          <w:cantSplit w:val="true"/>
        </w:trPr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週</w:t>
            </w:r>
          </w:p>
        </w:tc>
        <w:tc>
          <w:tcPr>
            <w:tcW w:w="1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週</w:t>
            </w:r>
          </w:p>
        </w:tc>
      </w:tr>
      <w:tr>
        <w:trPr>
          <w:trHeight w:val="326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證道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與神相交</w:t>
            </w:r>
            <w:r>
              <w:rPr>
                <w:color w:val="000000"/>
              </w:rPr>
              <w:t>10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spacing w:before="0" w:after="81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希伯來書</w:t>
            </w:r>
            <w:r>
              <w:rPr>
                <w:color w:val="000000"/>
              </w:rPr>
              <w:t>7)</w:t>
            </w:r>
          </w:p>
        </w:tc>
      </w:tr>
      <w:tr>
        <w:trPr>
          <w:trHeight w:val="326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查經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預備迎見神</w:t>
            </w:r>
            <w:r>
              <w:rPr>
                <w:color w:val="000000"/>
              </w:rPr>
              <w:t>4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預備迎見神</w:t>
            </w:r>
            <w:r>
              <w:rPr>
                <w:color w:val="000000"/>
              </w:rPr>
              <w:t>5)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360" w:before="0" w:after="81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《本週服事輪值表》</w:t>
      </w:r>
    </w:p>
    <w:tbl>
      <w:tblPr>
        <w:tblW w:w="47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5"/>
        <w:gridCol w:w="1984"/>
        <w:gridCol w:w="1985"/>
      </w:tblGrid>
      <w:tr>
        <w:trPr>
          <w:trHeight w:val="340" w:hRule="atLeast"/>
          <w:cantSplit w:val="true"/>
        </w:trPr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/10</w:t>
            </w:r>
            <w:r>
              <w:rPr>
                <w:b/>
                <w:color w:val="0000FF"/>
              </w:rPr>
              <w:t>主日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/12</w:t>
            </w:r>
            <w:r>
              <w:rPr>
                <w:b/>
                <w:color w:val="0000FF"/>
              </w:rPr>
              <w:t>週二</w:t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音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楊恩霖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游玉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朱芳瑩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胡恩宣</w:t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助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應建宏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白怡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呂惠玲</w:t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招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謝汝林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應子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陳瑛玲</w:t>
            </w:r>
          </w:p>
        </w:tc>
      </w:tr>
    </w:tbl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lineRule="exact" w:line="360" w:before="0" w:after="81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《下週服事輪值表》</w:t>
      </w:r>
    </w:p>
    <w:tbl>
      <w:tblPr>
        <w:tblW w:w="47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5"/>
        <w:gridCol w:w="1984"/>
        <w:gridCol w:w="1985"/>
      </w:tblGrid>
      <w:tr>
        <w:trPr>
          <w:trHeight w:val="340" w:hRule="atLeast"/>
          <w:cantSplit w:val="true"/>
        </w:trPr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10/17</w:t>
            </w:r>
            <w:r>
              <w:rPr>
                <w:b/>
                <w:color w:val="0000FF"/>
              </w:rPr>
              <w:t>主日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10/19</w:t>
            </w:r>
            <w:r>
              <w:rPr>
                <w:b/>
                <w:color w:val="0000FF"/>
              </w:rPr>
              <w:t>週二</w:t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音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江文凱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陳冠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胡恩宣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黃怡真</w:t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助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呂惠玲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黃怡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藍協彥</w:t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招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謝秉惠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王薇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陳瑛玲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《上週</w:t>
      </w:r>
      <w:r>
        <w:rPr>
          <w:b/>
          <w:color w:val="000000"/>
          <w:kern w:val="0"/>
          <w:sz w:val="28"/>
          <w:szCs w:val="28"/>
        </w:rPr>
        <w:t>兒童品格教育</w:t>
      </w:r>
      <w:r>
        <w:rPr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2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禱告的核心宗旨是渴望像耶穌，所以主禱文包括了品格教育。「免我們的債，如同我們免了人的債。」主耶穌要我們知道，我們今天享受的各種美好的事，都是恩典，都不是我們本來配得著的，因為我們都是欠神的債之人；神將身體、生命、時間、世界許多事物交託我們管理，我們卻把這些搞得不像樣，是欠神的債了。</w:t>
      </w:r>
    </w:p>
    <w:p>
      <w:pPr>
        <w:pStyle w:val="Normal"/>
        <w:numPr>
          <w:ilvl w:val="0"/>
          <w:numId w:val="2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但神今天因著主耶穌十字架的代贖，免了我們的債，祂要我們也免去別人欠我們的債。如果有人跟我們借了幾百萬，我們要不要免除他的債，這是大人才要煩惱的倫理與神學問題；但小朋友可以先學習，在有人虧欠我們時，不要一直記在心中，非要虧他回來，或是跟他論個公道不可。主說，要免除人的債。</w:t>
      </w:r>
    </w:p>
    <w:p>
      <w:pPr>
        <w:pStyle w:val="Normal"/>
        <w:spacing w:before="0" w:after="81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40" w:equalWidth="true" w:sep="true"/>
          <w:formProt w:val="false"/>
          <w:textDirection w:val="lrTb"/>
          <w:docGrid w:type="lines" w:linePitch="326" w:charSpace="3685"/>
        </w:sectPr>
        <w:pStyle w:val="Normal"/>
        <w:spacing w:before="0" w:after="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82"/>
        <w:jc w:val="center"/>
        <w:rPr>
          <w:rFonts w:ascii="王漢宗顏楷體繁" w:hAnsi="王漢宗顏楷體繁" w:eastAsia="王漢宗顏楷體繁"/>
          <w:color w:val="000000"/>
          <w:sz w:val="36"/>
          <w:szCs w:val="36"/>
        </w:rPr>
      </w:pPr>
      <w:r>
        <w:rPr>
          <w:rFonts w:ascii="王漢宗顏楷體繁" w:hAnsi="王漢宗顏楷體繁" w:eastAsia="王漢宗顏楷體繁"/>
          <w:color w:val="000000"/>
          <w:sz w:val="36"/>
          <w:szCs w:val="36"/>
        </w:rPr>
        <w:t>與神相交（</w:t>
      </w:r>
      <w:r>
        <w:rPr>
          <w:rFonts w:eastAsia="王漢宗顏楷體繁" w:ascii="王漢宗顏楷體繁" w:hAnsi="王漢宗顏楷體繁"/>
          <w:color w:val="000000"/>
          <w:sz w:val="36"/>
          <w:szCs w:val="36"/>
        </w:rPr>
        <w:t>10</w:t>
      </w:r>
      <w:r>
        <w:rPr>
          <w:rFonts w:ascii="王漢宗顏楷體繁" w:hAnsi="王漢宗顏楷體繁" w:eastAsia="王漢宗顏楷體繁"/>
          <w:color w:val="000000"/>
          <w:sz w:val="36"/>
          <w:szCs w:val="36"/>
        </w:rPr>
        <w:t>）以斯拉、尼希米</w:t>
      </w:r>
    </w:p>
    <w:p>
      <w:pPr>
        <w:pStyle w:val="Normal"/>
        <w:spacing w:lineRule="exact" w:line="400" w:before="164" w:after="0"/>
        <w:ind w:firstLine="480"/>
        <w:jc w:val="both"/>
        <w:rPr>
          <w:color w:val="000000"/>
        </w:rPr>
      </w:pPr>
      <w:r>
        <w:rPr>
          <w:color w:val="000000"/>
        </w:rPr>
        <w:t>以斯拉記和尼希米記，皆記載有關猶太人從巴比倫歸回，重建聖殿與聖城，並在故土重新建立猶大社會的故事，共涵蓋了約一百年的時間—主前</w:t>
      </w:r>
      <w:r>
        <w:rPr>
          <w:color w:val="000000"/>
        </w:rPr>
        <w:t>536~432</w:t>
      </w:r>
      <w:r>
        <w:rPr>
          <w:color w:val="000000"/>
        </w:rPr>
        <w:t>年。這期間猶太是波斯帝國的一省。猶太人的歸回有兩段不同的時期：</w:t>
      </w:r>
    </w:p>
    <w:p>
      <w:pPr>
        <w:pStyle w:val="Normal"/>
        <w:spacing w:lineRule="exact" w:line="400" w:before="164" w:after="0"/>
        <w:ind w:firstLine="480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ab/>
      </w:r>
      <w:r>
        <w:rPr>
          <w:color w:val="000000"/>
        </w:rPr>
        <w:t>主前</w:t>
      </w:r>
      <w:r>
        <w:rPr>
          <w:color w:val="000000"/>
        </w:rPr>
        <w:t>536~516</w:t>
      </w:r>
      <w:r>
        <w:rPr>
          <w:color w:val="000000"/>
        </w:rPr>
        <w:t>年：在省長所羅巴伯（設巴薩可能即所羅巴伯），和大祭司耶書亞領導下，開始重建聖殿一以色列國生命的中心。（參拉三</w:t>
      </w:r>
      <w:r>
        <w:rPr>
          <w:color w:val="000000"/>
        </w:rPr>
        <w:t>~</w:t>
      </w:r>
      <w:r>
        <w:rPr>
          <w:color w:val="000000"/>
        </w:rPr>
        <w:t>六）</w:t>
      </w:r>
    </w:p>
    <w:p>
      <w:pPr>
        <w:pStyle w:val="Normal"/>
        <w:spacing w:lineRule="exact" w:line="400" w:before="164" w:after="0"/>
        <w:ind w:firstLine="480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ab/>
      </w:r>
      <w:r>
        <w:rPr>
          <w:color w:val="000000"/>
        </w:rPr>
        <w:t>主前</w:t>
      </w:r>
      <w:r>
        <w:rPr>
          <w:color w:val="000000"/>
        </w:rPr>
        <w:t>457~432</w:t>
      </w:r>
      <w:r>
        <w:rPr>
          <w:color w:val="000000"/>
        </w:rPr>
        <w:t>年：在祭司以斯拉與省長尼希米的領導下，重修耶路撒冷的城牆，使耶路撒冷再成為設防的城（參拉七</w:t>
      </w:r>
      <w:r>
        <w:rPr>
          <w:color w:val="000000"/>
        </w:rPr>
        <w:t>~</w:t>
      </w:r>
      <w:r>
        <w:rPr>
          <w:color w:val="000000"/>
        </w:rPr>
        <w:t>十、尼希米記）。</w:t>
      </w:r>
    </w:p>
    <w:p>
      <w:pPr>
        <w:pStyle w:val="Normal"/>
        <w:spacing w:lineRule="exact" w:line="400" w:before="164" w:after="0"/>
        <w:ind w:firstLine="480"/>
        <w:jc w:val="both"/>
        <w:rPr>
          <w:color w:val="000000"/>
        </w:rPr>
      </w:pPr>
      <w:r>
        <w:rPr>
          <w:color w:val="000000"/>
        </w:rPr>
        <w:t>以斯拉記載了這兩時期的事，尼希米則只記後一時期的事。尼希米在主前</w:t>
      </w:r>
      <w:r>
        <w:rPr>
          <w:color w:val="000000"/>
        </w:rPr>
        <w:t>444</w:t>
      </w:r>
      <w:r>
        <w:rPr>
          <w:color w:val="000000"/>
        </w:rPr>
        <w:t>年回到耶路撒冷，此時祭司兼文士的以斯拉已回國</w:t>
      </w:r>
      <w:r>
        <w:rPr>
          <w:color w:val="000000"/>
        </w:rPr>
        <w:t>13</w:t>
      </w:r>
      <w:r>
        <w:rPr>
          <w:color w:val="000000"/>
        </w:rPr>
        <w:t>年了。尼希米係以省長的身分，帶著波斯王所授的權柄，回去重建耶路撒冷城牆，使之成為設防之城。以斯拉是大祭司亞倫的後裔（參拉七</w:t>
      </w:r>
      <w:r>
        <w:rPr>
          <w:color w:val="000000"/>
        </w:rPr>
        <w:t>1~5</w:t>
      </w:r>
      <w:r>
        <w:rPr>
          <w:color w:val="000000"/>
        </w:rPr>
        <w:t>），他雖生為祭司，卻因被擄於巴比倫，而無法執行祭司職務，轉而致力於研讀神的話，他定志考究、遵行耶和華的律法，成為一位通達神律法的文士。他編寫以斯拉記、尼希米記和歷代志，在希伯來文舊約中，以斯拉記與尼希米記合為一卷。</w:t>
      </w:r>
    </w:p>
    <w:p>
      <w:pPr>
        <w:pStyle w:val="Normal"/>
        <w:spacing w:lineRule="exact" w:line="400" w:before="164" w:after="0"/>
        <w:ind w:firstLine="480"/>
        <w:jc w:val="both"/>
        <w:rPr>
          <w:color w:val="000000"/>
        </w:rPr>
      </w:pPr>
      <w:r>
        <w:rPr>
          <w:color w:val="000000"/>
        </w:rPr>
        <w:t>亞達薛西王第七年，以色列人、祭司、利未人、歌唱的、守門的、尼提寧，有上耶路撒冷的。王第七年五月，以斯拉到了耶路撒冷。正月初一日，他從巴比倫起程；因他神施恩的手幫助他，五月初一日就到了耶路撒冷。《拉七</w:t>
      </w:r>
      <w:r>
        <w:rPr>
          <w:color w:val="000000"/>
        </w:rPr>
        <w:t>6~9</w:t>
      </w:r>
      <w:r>
        <w:rPr>
          <w:color w:val="000000"/>
        </w:rPr>
        <w:t>》</w:t>
      </w:r>
    </w:p>
    <w:p>
      <w:pPr>
        <w:pStyle w:val="Normal"/>
        <w:spacing w:lineRule="exact" w:line="400" w:before="164" w:after="0"/>
        <w:ind w:firstLine="480"/>
        <w:jc w:val="both"/>
        <w:rPr>
          <w:color w:val="000000"/>
        </w:rPr>
      </w:pPr>
      <w:r>
        <w:rPr>
          <w:color w:val="000000"/>
        </w:rPr>
        <w:t>以斯拉是個與神相交的人，他愛慕神，也愛慕神的律法和神的殿，所以他想從巴比倫回耶路撒冷去修飾神的聖殿，並求神供應所需要的一切，且求神施恩的手幫助他，讓他可以帶些祭司、利未人、尼提寧人（基遍人的後裔，在聖殿作劈柴挑水的工作）和願意歸回的神百姓回家鄉。結果神感動亞達薛西王降旨准許國中的以色列人、祭司、利未人、凡甘心上耶路撒冷去的，都可以與以斯拉同去。王也允准以斯拉帶著獻給神的金銀、禮物、器皿回耶路撒冷，還降旨給河西的一切庫官說：以斯拉無論向你們要什麼，你們要速速的備辧，不管是銀子、麥子、酒、油、鹽都要給他，而且讓祭司、利未人、尼提寧人、凡在聖殿當差的人，都不必進貢、交課、納稅。以斯拉看見神的作為，就讚美道：「耶和華我們列祖的神是應當稱頌的！因祂使王起這心意修飾耶路撒冷耶和華的殿，又在王和謀士，並大能的軍長面前施恩於我。因耶和華我神的手幫助我，我就得以堅強，從以色列中招聚首領，與我一同上來。」一個與神相交的人，最大的靠山就是神自己，看見神的介入，神施恩的手運籌帷幄，就將一切的榮耀、稱頌歸給神，不敢偷竊神的榮耀。</w:t>
      </w:r>
    </w:p>
    <w:p>
      <w:pPr>
        <w:pStyle w:val="Normal"/>
        <w:spacing w:lineRule="exact" w:line="400" w:before="164" w:after="0"/>
        <w:ind w:firstLine="480"/>
        <w:jc w:val="both"/>
        <w:rPr>
          <w:color w:val="000000"/>
        </w:rPr>
      </w:pPr>
      <w:r>
        <w:rPr>
          <w:color w:val="000000"/>
        </w:rPr>
        <w:t>那時，我在亞哈瓦河邊宣告禁食，為要在我們神面前克苦己心，求祂使我們和婦人孩子，並一切所有的，都得平坦的道路。我求王撥步兵、馬兵幫助我們抵擋路上的仇敵，本以為羞恥；因我曾對王說：「我們神施恩的手必幫助一切尋求祂的；但祂的能力和忿怒必攻擊一切離棄祂的。」所以我們禁食祈求我們的神，祂就應允了我們。《拉八</w:t>
      </w:r>
      <w:r>
        <w:rPr>
          <w:color w:val="000000"/>
        </w:rPr>
        <w:t>21~23</w:t>
      </w:r>
      <w:r>
        <w:rPr>
          <w:color w:val="000000"/>
        </w:rPr>
        <w:t>》</w:t>
      </w:r>
    </w:p>
    <w:p>
      <w:pPr>
        <w:pStyle w:val="Normal"/>
        <w:spacing w:lineRule="exact" w:line="400" w:before="164" w:after="0"/>
        <w:ind w:firstLine="480"/>
        <w:jc w:val="both"/>
        <w:rPr>
          <w:color w:val="000000"/>
        </w:rPr>
      </w:pPr>
      <w:r>
        <w:rPr>
          <w:color w:val="000000"/>
        </w:rPr>
        <w:t>這趟從亞哈瓦河邊到耶路撒冷的行程須花</w:t>
      </w:r>
      <w:r>
        <w:rPr>
          <w:color w:val="000000"/>
        </w:rPr>
        <w:t>4</w:t>
      </w:r>
      <w:r>
        <w:rPr>
          <w:color w:val="000000"/>
        </w:rPr>
        <w:t>個月左右的時間。以斯拉是個與神相交的人，他把神看得比仇敵大，他看重神的名譽過於自身的安危，他對王見證神的恩典說：「我們神施恩的手必幫助一切尋求祂的。」他相信神施恩的手會擋住路上的仇敵，因他們帶著許多金銀和貴重的禮物，是盜賊十分覬覦的。他不願求主撥步兵、馬兵護送他們，因為他堅信神施恩的手必幫助他們。這樣的信心是來自與神相交。</w:t>
      </w:r>
    </w:p>
    <w:p>
      <w:pPr>
        <w:pStyle w:val="Normal"/>
        <w:spacing w:lineRule="exact" w:line="400" w:before="164" w:after="0"/>
        <w:ind w:firstLine="480"/>
        <w:jc w:val="both"/>
        <w:rPr>
          <w:color w:val="000000"/>
        </w:rPr>
      </w:pPr>
      <w:r>
        <w:rPr>
          <w:color w:val="000000"/>
        </w:rPr>
        <w:t>面對前面</w:t>
      </w:r>
      <w:r>
        <w:rPr>
          <w:color w:val="000000"/>
        </w:rPr>
        <w:t>4</w:t>
      </w:r>
      <w:r>
        <w:rPr>
          <w:color w:val="000000"/>
        </w:rPr>
        <w:t>個月艱險的旅程，以斯拉宣告要在哈瓦河邊禁食禱告，他們禱告祈求神，直到禱告通了，知道神應允他們的祈求才起行。回到耶路撒冷，稍作休息</w:t>
      </w:r>
      <w:r>
        <w:rPr>
          <w:color w:val="000000"/>
        </w:rPr>
        <w:t>3</w:t>
      </w:r>
      <w:r>
        <w:rPr>
          <w:color w:val="000000"/>
        </w:rPr>
        <w:t>天，以斯拉就將所攜帶的金銀、器皿，如數交給祭司，點了數目，按著分量寫在冊上。從擄到之地歸回的人，也向神獻祭。一個與神相交的人樂意將全所有奉獻給神，也留意在人面前行光明的事，忠於神交託他辦理的事，在神和人面前都要存無虧的良心。</w:t>
      </w:r>
    </w:p>
    <w:p>
      <w:pPr>
        <w:pStyle w:val="Normal"/>
        <w:spacing w:lineRule="exact" w:line="400" w:before="164" w:after="0"/>
        <w:ind w:firstLine="480"/>
        <w:jc w:val="both"/>
        <w:rPr>
          <w:color w:val="000000"/>
        </w:rPr>
      </w:pPr>
      <w:r>
        <w:rPr>
          <w:color w:val="000000"/>
        </w:rPr>
        <w:t>這事做完了，眾首領來見我，說：「以色列民和祭司並利未人，沒有離絕迦南人、赫人、比利洗人、耶布斯人、亞捫人、摩押人、埃及人、亞摩利人，仍效法這些國的民，行可憎的事。因他們為自己和兒子娶了這些外邦女子為妻，以致聖潔的種類和這些國的民混雜；而且首領和官長在這事上為罪魁。」我一聽見這事，就撕裂衣服和外袍，拔了頭髮和鬍鬚，驚懼憂悶而坐。凡為以色列神言語戰兢的，都因這被擄歸回之人所犯的罪聚集到我這裡來。我就驚懼憂悶而坐，直到獻晚祭的時候。</w:t>
      </w:r>
    </w:p>
    <w:p>
      <w:pPr>
        <w:pStyle w:val="Normal"/>
        <w:spacing w:lineRule="exact" w:line="400" w:before="164" w:after="0"/>
        <w:ind w:firstLine="480"/>
        <w:jc w:val="both"/>
        <w:rPr>
          <w:color w:val="000000"/>
        </w:rPr>
      </w:pPr>
      <w:r>
        <w:rPr>
          <w:color w:val="000000"/>
        </w:rPr>
        <w:t>獻晚祭的時候我起來，心中愁苦，穿著撕裂的衣袍，雙膝跪下向耶和華我的神舉手，說：「我的神啊，我抱愧蒙羞，不敢向我神仰面；因為我們的罪孽滅頂，我們的罪惡滔天。從我們列祖直到今日，我們的罪惡甚重；因我們的罪孽，我們和君王、祭司都交在外邦列王的手中，殺害、擄掠、搶奪、臉上蒙羞正如今日的光景。現在耶和華我們的神暫且施恩與我們，給我們留些逃脫的人，使我們安穩如釘子釘在祂的聖所，我們的神好光照我們的眼目，使我們在受轄制之中稍微復興。我們是奴僕，然而在受轄制之中，我們的神仍沒有丟棄我們，在波斯王眼前向我們施恩，叫我們復興，能重建我們神的殿，修其毀壞之處，使我們在猶大和耶路撒冷有牆垣。我們的神啊，既是如此，我們還有什麼話可說呢？因為我們已經離棄你的命令。」《拉九</w:t>
      </w:r>
      <w:r>
        <w:rPr>
          <w:color w:val="000000"/>
        </w:rPr>
        <w:t>1~10</w:t>
      </w:r>
      <w:r>
        <w:rPr>
          <w:color w:val="000000"/>
        </w:rPr>
        <w:t>》</w:t>
      </w:r>
    </w:p>
    <w:p>
      <w:pPr>
        <w:pStyle w:val="Normal"/>
        <w:spacing w:lineRule="exact" w:line="400" w:before="164" w:after="0"/>
        <w:ind w:firstLine="480"/>
        <w:jc w:val="both"/>
        <w:rPr>
          <w:color w:val="000000"/>
        </w:rPr>
      </w:pPr>
      <w:r>
        <w:rPr>
          <w:color w:val="000000"/>
        </w:rPr>
        <w:t>摩西的律法非常明確地禁止以色列人與外邦人結親，免得他們跟著外邦人去拜偶像、事奉別神。但那些比以斯拉更早回到耶路撒冷的首領、官長和神的百姓，竟然違背神的律法，與異族通婚。以斯拉一聽見這些事，就為罪哀慟，撕裂衣服和外袍，心情悲憤，就拔了頭髮和鬍鬚，驚懼憂悶而坐。一個與神相交的人，對罪很敏感，害怕得罪神，會因著神的話語和律法而恐懼戰兢。雖然不是以斯拉本人犯罪，但他將心比心，與神的百姓認同，所以代表神的百姓向神公開認罪祈禱，在獻晚祭的時候，帶著愁苦的心，雙膝跪下向神禱告、認罪、哭泣、俯伏在神面前。以斯拉的公開認罪懺悔文，首先提到列祖以來的罪，他了解過去的歷史，說：「從我們列祖直到今日，我們的罪惡甚重。」因此以色列人被擄，如今因著神施恩，讓神的百姓能重建聖殿，在猶大和耶路撒冷有牆垣。但現在神百姓竟然違背神的命令，與行可憎之事的民結親，以斯拉禱告說：「我們在你面前有罪惡，因此無人在你面前站立得住。」（拉九</w:t>
      </w:r>
      <w:r>
        <w:rPr>
          <w:color w:val="000000"/>
        </w:rPr>
        <w:t>15</w:t>
      </w:r>
      <w:r>
        <w:rPr>
          <w:color w:val="000000"/>
        </w:rPr>
        <w:t>）以斯拉是一個真實愛神、真實與神相交的人，所以他的禱告帶來以色列百姓悔改的行動。那些與異族通婚的人，都向神認罪，願意離絕外邦女子，遵行神的旨意，使神的烈怒轉離。神需要那些與神相交的人，為神的百姓禱告，使神的旨意行在地上如同行天上。</w:t>
      </w:r>
    </w:p>
    <w:p>
      <w:pPr>
        <w:pStyle w:val="Normal"/>
        <w:spacing w:lineRule="exact" w:line="400" w:before="164" w:after="0"/>
        <w:ind w:firstLine="480"/>
        <w:jc w:val="both"/>
        <w:rPr>
          <w:color w:val="000000"/>
        </w:rPr>
      </w:pPr>
      <w:r>
        <w:rPr>
          <w:color w:val="000000"/>
        </w:rPr>
        <w:t>以斯拉是禱告的人，尼希米也是禱告的人，在尼希米記中，一共記載了</w:t>
      </w:r>
      <w:r>
        <w:rPr>
          <w:color w:val="000000"/>
        </w:rPr>
        <w:t>11</w:t>
      </w:r>
      <w:r>
        <w:rPr>
          <w:color w:val="000000"/>
        </w:rPr>
        <w:t>次尼希米的禱告。尼希米藉著禱告與神相交、與神同工，他的生命扎根於與神親密的關係上。尼希米身在外邦，站在得恩寵的位子上，服事外邦君王。但尼希米的心愛神，眼目聚焦於神，外面作酒政的工作，但裡面不住地與神相交。當他得知被擄歸回的人遭大難、受凌辱，耶路撒冷的城牆遭拆毀，城門被火焚燒，他就坐下哭泣，悲傷了好幾天，哀痛到吃不下飯，就禁食祈禱。他在外邦生活得很好，大可以不管耶路撒冷的事，但他體會神的心腸，關心神的百姓，關切神的殿和神的城，知道仇敵不甘心看見神百姓在應許之地上敬拜神、事奉神，順利通達，所以進行破壞的工作。於是他站在與神百姓認同的地位上，晝夜向神祈禱，禁食祈禱。</w:t>
      </w:r>
    </w:p>
    <w:p>
      <w:pPr>
        <w:pStyle w:val="Normal"/>
        <w:spacing w:lineRule="exact" w:line="400" w:before="164" w:after="0"/>
        <w:ind w:firstLine="480"/>
        <w:jc w:val="both"/>
        <w:rPr>
          <w:color w:val="000000"/>
        </w:rPr>
      </w:pPr>
      <w:r>
        <w:rPr>
          <w:color w:val="000000"/>
        </w:rPr>
        <w:t>「耶和華天上的神，大而可畏的神啊，你向愛你、守你誡命的人守約施慈愛。願你睜眼看，側耳聽，你僕人晝夜在你面前為你眾僕人以色列民的祈禱，承認我們以色列人向你所犯的罪；我與我父家都有罪了。我們向你所行的甚是邪惡，沒有遵守你藉著僕人摩西所吩咐的誡命、律例、典章。求你記念所吩咐你僕人摩西的話，說：『你們若犯罪，我就把你們分散在萬民中；但你們若歸向我，謹守遵行我的誡命，你們被趕散的人雖在天涯，我也必從那裡將他們招聚回來，帶到我所選擇立為我名的居所。』這都是你的僕人、你的百姓，就是你用大力和大能的手所救贖的。主啊，求你側耳聽你僕人的祈禱，和喜愛敬畏你名眾僕人的祈禱，使你僕人現今亨通，在王面前蒙恩。」我是作王酒政的。《尼一</w:t>
      </w:r>
      <w:r>
        <w:rPr>
          <w:color w:val="000000"/>
        </w:rPr>
        <w:t>5~11</w:t>
      </w:r>
      <w:r>
        <w:rPr>
          <w:color w:val="000000"/>
        </w:rPr>
        <w:t>》</w:t>
      </w:r>
    </w:p>
    <w:p>
      <w:pPr>
        <w:pStyle w:val="Normal"/>
        <w:spacing w:lineRule="exact" w:line="400" w:before="164" w:after="0"/>
        <w:ind w:firstLine="480"/>
        <w:jc w:val="both"/>
        <w:rPr>
          <w:color w:val="000000"/>
        </w:rPr>
      </w:pPr>
      <w:r>
        <w:rPr>
          <w:color w:val="000000"/>
        </w:rPr>
        <w:t>違背律法就是罪，罪使人與神隔絕，尼希米不但承認自己與父家的罪，也將以色列人的罪帶到神面前處理，要向神支取赦罪的恩典。尼希米認識神是大而可畏、守約施慈愛的神，他提醒神記念祂藉摩西所說的話：「你們若犯罪，我就把你們分散在萬民中；但你們若歸向我，謹守遵行我的誡命，你們被趕散的人雖在天涯，我也必從那裡將他們招聚回來，帶到我所選擇立為我名的居所。」尼希米承認神是公義的，所以使犯罪的百姓被擄，但神向守神誡命的人守約施慈愛，所以讓他們歸回，重建聖殿。神既然用祂的大力和大能的手拯救神的百姓，使他們歸回故土，神必然會成全這美事到底，不會任憑祂的僕人和百姓自生自滅。所以尼希米禱告說：「這都是你的僕人、你的百姓，就是你用大力和大能的手所救贖的。主啊，求你側耳聽你僕人的祈禱，和喜愛敬畏你名眾僕人的祈禱，使你僕人現今亨通，在王面前蒙恩。」</w:t>
      </w:r>
    </w:p>
    <w:p>
      <w:pPr>
        <w:pStyle w:val="Normal"/>
        <w:spacing w:lineRule="exact" w:line="400" w:before="164" w:after="0"/>
        <w:ind w:firstLine="480"/>
        <w:jc w:val="both"/>
        <w:rPr>
          <w:color w:val="000000"/>
        </w:rPr>
      </w:pPr>
      <w:r>
        <w:rPr>
          <w:color w:val="000000"/>
        </w:rPr>
        <w:t>尼希米藉著禱告，晝夜與神相交，從基斯流月（</w:t>
      </w:r>
      <w:r>
        <w:rPr>
          <w:color w:val="000000"/>
        </w:rPr>
        <w:t>9</w:t>
      </w:r>
      <w:r>
        <w:rPr>
          <w:color w:val="000000"/>
        </w:rPr>
        <w:t>月）禱告到尼散月（</w:t>
      </w:r>
      <w:r>
        <w:rPr>
          <w:color w:val="000000"/>
        </w:rPr>
        <w:t>1</w:t>
      </w:r>
      <w:r>
        <w:rPr>
          <w:color w:val="000000"/>
        </w:rPr>
        <w:t>月），約有</w:t>
      </w:r>
      <w:r>
        <w:rPr>
          <w:color w:val="000000"/>
        </w:rPr>
        <w:t>4</w:t>
      </w:r>
      <w:r>
        <w:rPr>
          <w:color w:val="000000"/>
        </w:rPr>
        <w:t>個月之久。禱告的負擔壓在心頭，他顯然在禱告中得著工作計劃的啟示。他想回耶路撒冷重建被破壞的城門和城牆，他知道需要有君王的幫助與允淮，才能完成這個計劃，所以他求神讓他在王面前蒙恩。一個真實與神相交的人，不是憑自己為神大發熱心，乃是看見神所要他做的他才去做。主耶穌也是如此。主說：「子憑著自己不能做什麼，唯有看見父所作的，子才能作。父所作的事，子也照樣作。」（約五</w:t>
      </w:r>
      <w:r>
        <w:rPr>
          <w:color w:val="000000"/>
        </w:rPr>
        <w:t>19</w:t>
      </w:r>
      <w:r>
        <w:rPr>
          <w:color w:val="000000"/>
        </w:rPr>
        <w:t>）尼希米在禱告中得知神的計劃，他降服於神的計劃，與神的心意相融合；他等待神在環境中開路，等待環境的印證。一個與神相交的人，不斷地學習明白神的旨意，內裡的感動必須與神的話語相符合，並留意神如何在環境上開路，跟定神的腳步。</w:t>
      </w:r>
    </w:p>
    <w:p>
      <w:pPr>
        <w:pStyle w:val="Normal"/>
        <w:spacing w:lineRule="exact" w:line="400" w:before="164" w:after="0"/>
        <w:ind w:firstLine="480"/>
        <w:jc w:val="both"/>
        <w:rPr/>
      </w:pPr>
      <w:r>
        <w:rPr>
          <w:color w:val="000000"/>
        </w:rPr>
        <w:t>亞達薛西王二十年尼散月，在王面前擺酒，我拿起酒來奉給王。我素來在王面前沒有愁容。王對我說：「你既沒有病，為什麼面帶愁容呢？這不是別的，必是你心中愁煩。」於是我甚懼怕。我對王說：「願王萬歲！我列祖墳墓所在的那城荒涼，城門被火焚燒，我豈能面無愁容嗎？」王問我說：「你要求什麼？」於是我默禱天上的神。我對王說：「僕人若在王眼前蒙恩，王若喜歡，求王差遣我往猶大，到我列祖墳墓所在的那城去，我好重新建造。」那時王后坐在王的旁邊。王問我說：「你去要多少日子？幾時回來？」我就定了日期。於是王喜歡差遣我去。我又對王說：「王若喜歡，求王賜我詔書，通知大河西的省長准我經過，直到猶大；又賜詔書，通知管理王園林的亞薩，使他給我木料，做屬殿營樓之門的橫梁和城牆，與我自己房屋使用的。」王就允准我，因我神施恩的手幫助我。《尼二</w:t>
      </w:r>
      <w:r>
        <w:rPr>
          <w:color w:val="000000"/>
        </w:rPr>
        <w:t>1~8</w:t>
      </w:r>
      <w:r>
        <w:rPr>
          <w:color w:val="000000"/>
        </w:rPr>
        <w:t>》</w:t>
      </w:r>
    </w:p>
    <w:p>
      <w:pPr>
        <w:pStyle w:val="Normal"/>
        <w:spacing w:lineRule="exact" w:line="400" w:before="164" w:after="0"/>
        <w:ind w:firstLine="480"/>
        <w:jc w:val="both"/>
        <w:rPr>
          <w:color w:val="000000"/>
        </w:rPr>
      </w:pPr>
      <w:r>
        <w:rPr>
          <w:color w:val="000000"/>
        </w:rPr>
        <w:t>尼希米對耶路撒冷的關心與負擔，使他心中愁煩，面帶愁容，連王都看得出來，因尼希米平日心中與最喜樂的神相交，臉上沒有愁容。當王問他原因時，他就坦白告訴王是因耶路撒冷城荒涼，城門被火焚燒。王問尼希米：「你要求什麼？」尼希米立刻在心中向神默禱，在這緊急關頭，尼希米沒時間找地方閉上眼睛，跪下禱告；因此過與神相交的生活的尼希米，立刻從心靈向神發出緊急的電報，這種心靈的默禱是我們隨時隨地可以操練的。尼希米邊禱告邊說話：「僕人若在王眼前蒙恩，王若喜歡，求王差遣我往猶大，到我列祖墳墓所在的那城去，我好重新建造。」當時王后坐在王的旁邊。按理說，王后很少出現於公眾場所，這事可能發生後宮內。有人認為這裡提到的王后可能是指太后以斯帖，她幫尼希米說話，所以讓尼希米一去歷時</w:t>
      </w:r>
      <w:r>
        <w:rPr>
          <w:color w:val="000000"/>
        </w:rPr>
        <w:t>12</w:t>
      </w:r>
      <w:r>
        <w:rPr>
          <w:color w:val="000000"/>
        </w:rPr>
        <w:t>年，這是神介入，神垂聽尼希米晝夜為耶路撒冷的禱告，所以讓王允准尼希米去耶路撒冷，並感動尼希米適時地求王賜通行證和木料，王都答應。尼希米說：「因我神施恩的手幫助我。」尼希米將榮耀歸給神。</w:t>
      </w:r>
    </w:p>
    <w:p>
      <w:pPr>
        <w:pStyle w:val="Normal"/>
        <w:spacing w:lineRule="exact" w:line="400" w:before="164" w:after="0"/>
        <w:ind w:firstLine="480"/>
        <w:jc w:val="both"/>
        <w:rPr>
          <w:color w:val="000000"/>
        </w:rPr>
      </w:pPr>
      <w:r>
        <w:rPr>
          <w:color w:val="000000"/>
        </w:rPr>
        <w:t>王派軍長和馬兵護送尼希米到河西省長那裡，將王的詔書交給他們。和倫人參巴拉和亞捫人多比雅，聽見有人來為以色列人求好處，就甚惱怒，後來還藐視並嗤笑那些修建城門、城牆的以色列人。尼希米是個與神相交的人，定睛於全能神，無視於仇敵的惱怒。他邊禱告邊行動，在夜間暗中勘察城門、城牆被毀壞的狀況，然後告訴以色列百姓，神施恩的手怎樣幫助他，王對他說了什麼，並呼召百姓起來重建城牆，免得再受凌辱。於是以色列百姓被神感動，起來奮勇作善工。</w:t>
      </w:r>
    </w:p>
    <w:p>
      <w:pPr>
        <w:pStyle w:val="Normal"/>
        <w:spacing w:lineRule="exact" w:line="400" w:before="164" w:after="0"/>
        <w:ind w:firstLine="480"/>
        <w:jc w:val="both"/>
        <w:rPr>
          <w:color w:val="000000"/>
        </w:rPr>
      </w:pPr>
      <w:r>
        <w:rPr>
          <w:color w:val="000000"/>
        </w:rPr>
        <w:t>參巴拉聽見我們修造城牆就發怒，大大惱恨，嗤笑猶大人，對他弟兄和撒瑪利亞的軍兵說：「這些軟弱的猶大人做什麼呢？要保護自己嗎？要獻祭嗎？要一日成功嗎？要從土堆裡拿出火燒的石頭再立牆嗎？」亞捫人多比雅站在旁邊，說：「他們所修造的石牆，就是狐狸上去也必跐倒。」我們的神啊，求你垂聽，因為我們被藐視。求你使他們的毀謗歸於他們的頭上，使他們在擄到之地作為掠物。不要遮掩他們的罪孽，不要使他們的罪惡從你面前塗抹，因為他們在修造的人眼前惹動你的怒氣。這樣，我們修造城牆，城牆就都連絡，高至一半，因為百姓專心做工。參巴拉、多比雅、亞拉伯人、亞捫人、亞實突人聽見修造耶路撒冷城牆，著手進行堵塞破裂的地方，就甚發怒。大家同謀要來攻擊耶路撒冷，使城內擾亂。然而，我們禱告我們的神，又因他們的緣故，就派人看守，晝夜防備。《尼四</w:t>
      </w:r>
      <w:r>
        <w:rPr>
          <w:color w:val="000000"/>
        </w:rPr>
        <w:t>1~9</w:t>
      </w:r>
      <w:r>
        <w:rPr>
          <w:color w:val="000000"/>
        </w:rPr>
        <w:t>》</w:t>
      </w:r>
    </w:p>
    <w:p>
      <w:pPr>
        <w:pStyle w:val="Normal"/>
        <w:spacing w:lineRule="exact" w:line="400" w:before="164" w:after="0"/>
        <w:ind w:firstLine="480"/>
        <w:jc w:val="both"/>
        <w:rPr>
          <w:color w:val="000000"/>
        </w:rPr>
      </w:pPr>
      <w:r>
        <w:rPr>
          <w:color w:val="000000"/>
        </w:rPr>
        <w:t>尼希米要將人帶進神的計劃之中，完成神所託付的使命，必定遭遇爭戰。省長參巴拉率先發難，他是撒瑪利亞人，撒瑪利亞人是北國以色列為亞述所滅後，神百姓與外邦人通婚所生之民，撒瑪利亞在波斯帝國之下自成一省。南國猶大亡國後，也被波斯設為猶大省，首任省長應是以斯拉記裡提到的所羅巴伯。參巴拉顯然不樂見猶大因尼希米返回而興起，素與猶太人不睦的亞捫人多比亞附和他，再加上地緣附近的阿拉伯人、亞實突人一起結盟。他們先是發怒、惱恨、嗤笑，接著同謀預備攻擊耶路撒冷。尼希米兩度向神禱告（尼四</w:t>
      </w:r>
      <w:r>
        <w:rPr>
          <w:color w:val="000000"/>
        </w:rPr>
        <w:t>4~5</w:t>
      </w:r>
      <w:r>
        <w:rPr>
          <w:color w:val="000000"/>
        </w:rPr>
        <w:t>、</w:t>
      </w:r>
      <w:r>
        <w:rPr>
          <w:color w:val="000000"/>
        </w:rPr>
        <w:t>9</w:t>
      </w:r>
      <w:r>
        <w:rPr>
          <w:color w:val="000000"/>
        </w:rPr>
        <w:t>）。</w:t>
      </w:r>
    </w:p>
    <w:p>
      <w:pPr>
        <w:pStyle w:val="Normal"/>
        <w:spacing w:lineRule="exact" w:line="400" w:before="164" w:after="0"/>
        <w:ind w:firstLine="480"/>
        <w:jc w:val="both"/>
        <w:rPr>
          <w:color w:val="000000"/>
        </w:rPr>
      </w:pPr>
      <w:r>
        <w:rPr>
          <w:color w:val="000000"/>
        </w:rPr>
        <w:t>尼希米總是將神擺在他跟仇敵之間，所以他遇見仇敵的惱恨、嗤笑、侮辱時，他不對仇敵作回應，乃來到神面前，求神垂聽仇敵的辱罵、毀謗，求神自己對付惹神怒氣的仇敵，求神自己擄掠仇敵。他將仇敵交給神處理，自己和百姓專心作工，將心思和體力花在神所交託的工作。一個與神相交的人總是聚焦於神和神的旨意，專心追求神，執行神的計劃。一個不與神相交的人，很容易因仇敵的攪擾而分心，花許多力氣對付仇敵，就中了仇敵的詭計，偏離神的旨意。當仇敵要來攻擊耶路撒冷時，尼希米記四章</w:t>
      </w:r>
      <w:r>
        <w:rPr>
          <w:color w:val="000000"/>
        </w:rPr>
        <w:t>9</w:t>
      </w:r>
      <w:r>
        <w:rPr>
          <w:color w:val="000000"/>
        </w:rPr>
        <w:t>節說：「然而，我們禱告我們的神，又因他們的緣故，就派人看守，晝夜防備。」尼希米對付仇敵的策略就是一邊禱告，一邊作工，又看守、防備，晝夜禱告且晝夜防備。我們與天空屬靈氣的惡魔爭戰也當如此，儆醒禱告且儆醒作工，晝夜禱告且晝夜穿戴神所賜的全副軍裝。</w:t>
      </w:r>
    </w:p>
    <w:p>
      <w:pPr>
        <w:pStyle w:val="Normal"/>
        <w:spacing w:lineRule="exact" w:line="400" w:before="164" w:after="0"/>
        <w:ind w:firstLine="480"/>
        <w:jc w:val="both"/>
        <w:rPr>
          <w:color w:val="000000"/>
        </w:rPr>
      </w:pPr>
      <w:r>
        <w:rPr>
          <w:color w:val="000000"/>
        </w:rPr>
        <w:t>於是，我們做工，一半拿兵器，從天亮直到星宿出現的時候。那時，我又對百姓說：「各人和他的僕人當在耶路撒冷住宿，好在夜間保守我們，白晝做工。」這樣，我和弟兄僕人，並跟從我的護兵都不脫衣服，出去打水也帶兵器。《尼四</w:t>
      </w:r>
      <w:r>
        <w:rPr>
          <w:color w:val="000000"/>
        </w:rPr>
        <w:t>21~23</w:t>
      </w:r>
      <w:r>
        <w:rPr>
          <w:color w:val="000000"/>
        </w:rPr>
        <w:t>》</w:t>
      </w:r>
    </w:p>
    <w:p>
      <w:pPr>
        <w:pStyle w:val="Normal"/>
        <w:spacing w:lineRule="exact" w:line="400" w:before="164" w:after="0"/>
        <w:ind w:firstLine="480"/>
        <w:jc w:val="both"/>
        <w:rPr>
          <w:color w:val="000000"/>
        </w:rPr>
      </w:pPr>
      <w:r>
        <w:rPr>
          <w:color w:val="000000"/>
        </w:rPr>
        <w:t>尼希米的僕人一半作工，修造城牆；一半拿槍、拿盾牌、拿弓、穿鎧甲，預備好敵人來攻擊時，打退仇敵。修造城牆的人也腰間佩刀修造，扛擡材料的人也一手作工，一手拿兵器。神所賜給我們的屬靈軍裝有一項是刀劍—聖靈的寶劍，就是神的道、神的命令。一個與神相交的人手中拿著聖靈的刀劍，常常遵行神的道，遵守神的命令，宣告神的話，站在神話語的應許上禱告並行動。</w:t>
      </w:r>
    </w:p>
    <w:p>
      <w:pPr>
        <w:pStyle w:val="Normal"/>
        <w:spacing w:lineRule="exact" w:line="400" w:before="164" w:after="0"/>
        <w:ind w:firstLine="480"/>
        <w:jc w:val="both"/>
        <w:rPr>
          <w:color w:val="000000"/>
        </w:rPr>
      </w:pPr>
      <w:r>
        <w:rPr>
          <w:color w:val="000000"/>
        </w:rPr>
        <w:t>尼希米的僕人除了拿槍、佩刀外，還拿著盾牌。在神所賜的全副軍裝裡，有一樣是信德的籐牌，可以滅盡惡者一切的火箭。讚美是信心的表現，因此信德的籐牌也是讚美的盾牌。當仇敵不斷射火箭攻擊時，我們要繼續不斷舉著讚美的盾牌，就不會讓仇敵的攻擊得逞。某位被神所重用的名佈道家，曾一度患了嚴重的心臟病，幾個月來，他被嚴格限制，只能做一些他體力所能負荷的工作。據醫生診斷，他隨時都有去世的可能。許多人迫切為他禱告，但他仍舊飽受心臟病的折磨，活在死亡的陰影下。有一次，聖靈以一種特別的異象告訴他說：「今日教會最大的缺乏就是讚美。」並讓他明白，他之所以未得醫治，並非祈求不夠，而是缺乏讚美之故。</w:t>
      </w:r>
    </w:p>
    <w:p>
      <w:pPr>
        <w:pStyle w:val="Normal"/>
        <w:spacing w:lineRule="exact" w:line="400" w:before="164" w:after="0"/>
        <w:ind w:firstLine="480"/>
        <w:jc w:val="both"/>
        <w:rPr>
          <w:color w:val="000000"/>
        </w:rPr>
      </w:pPr>
      <w:r>
        <w:rPr>
          <w:color w:val="000000"/>
        </w:rPr>
        <w:t>後來，這位佈道家開始全心讚美神，神也伸出手來完全醫治他，而且要他到各處去宣揚這個信息—「告訴我的百姓要讚美我，要愛我，要歸向我。」缺少讚美的確是很多基督徒的問題。或許有人會說：「缺乏聖潔和沒有分別為聖，才是今日基督徒最大的問題。」但是，如果基督徒懂得真實的讚美，就會在神面前持守聖潔的生活，因為真實的讚美會帶來最真實的釋放，真實讚美的生命和不聖潔的生活，根本不可能同時並存。也或許有其他人會說：「缺乏信心才是一般基督徒最大的問題。」然而，唯有真誠的讚美，才是信心的表現；有得勝的讚美，才會顯出得勝的信心。</w:t>
      </w:r>
    </w:p>
    <w:p>
      <w:pPr>
        <w:pStyle w:val="Normal"/>
        <w:spacing w:lineRule="exact" w:line="400" w:before="164" w:after="0"/>
        <w:ind w:firstLine="480"/>
        <w:jc w:val="both"/>
        <w:rPr>
          <w:color w:val="000000"/>
        </w:rPr>
      </w:pPr>
      <w:r>
        <w:rPr>
          <w:color w:val="000000"/>
        </w:rPr>
        <w:t>絕對不要做那種「好天氣型」的基督徒：只有心情好、凡事順利時才懂得讚美主。一個裡面與主不住相交的人，懂得在裡面不住地讚美神，連晚上睡覺時不是說夢話，而是讚美神。屬靈爭戰中最厲害的防備兵器就是讚美的籐牌。尼希米懂得晝夜防備仇敵，我們也要藉著不住地讚美神來得勝仇敵。</w:t>
      </w:r>
    </w:p>
    <w:p>
      <w:pPr>
        <w:pStyle w:val="Normal"/>
        <w:spacing w:lineRule="exact" w:line="400" w:before="164" w:after="0"/>
        <w:ind w:firstLine="480"/>
        <w:jc w:val="both"/>
        <w:rPr>
          <w:color w:val="000000"/>
        </w:rPr>
      </w:pPr>
      <w:r>
        <w:rPr>
          <w:color w:val="000000"/>
        </w:rPr>
        <w:t>某位活躍於美加地區各大教會的名佈道家，說：「我發現教會屬靈光景的起伏，與他們讚美的態度有關；若有真實敬拜讚美的靈，那兒的屬靈情況就會很好；反之，他們中間就會充滿了世界的虛浮和慾望。讚美的大能可以趕逐聚會中任何冷漠、枯乾的氣氛；當神的子民讚美神時，那兒就會有屬靈的結果：靈魂得救，身體得醫治，被聖靈充滿等。真的，我可以根據他們是否讚美神，很快地察覺那個教會的屬靈狀況。」</w:t>
      </w:r>
    </w:p>
    <w:p>
      <w:pPr>
        <w:pStyle w:val="Normal"/>
        <w:spacing w:lineRule="exact" w:line="400" w:before="164" w:after="0"/>
        <w:ind w:firstLine="480"/>
        <w:jc w:val="both"/>
        <w:rPr>
          <w:color w:val="000000"/>
        </w:rPr>
      </w:pPr>
      <w:r>
        <w:rPr>
          <w:color w:val="000000"/>
        </w:rPr>
        <w:t>如果這個原則適用於教會，我相信也適用於個別的基督徒—你真正的屬靈狀況，可以從你讚美的態度反映出來。讚美會帶來聖靈的澆灌，聖靈不會澆灌在發怨言的人身上。當人們憑信心讚美，領受聖靈的澆灌，就領受了大勝利。在五旬節前夕，</w:t>
      </w:r>
      <w:r>
        <w:rPr>
          <w:color w:val="000000"/>
        </w:rPr>
        <w:t xml:space="preserve">120 </w:t>
      </w:r>
      <w:r>
        <w:rPr>
          <w:color w:val="000000"/>
        </w:rPr>
        <w:t>位門徒就「常在殿裡稱頌神」（路廿四</w:t>
      </w:r>
      <w:r>
        <w:rPr>
          <w:color w:val="000000"/>
        </w:rPr>
        <w:t>53</w:t>
      </w:r>
      <w:r>
        <w:rPr>
          <w:color w:val="000000"/>
        </w:rPr>
        <w:t>）；今天亦是如此，讚美會把我們領到以靈施洗的主面前。一個真正與神相交的人，在他裡面一定常湧出讚美和感謝。讚美會使你的心靈更新，使你的重擔得釋放，使你無論在任何景況中都可以得勝。當你被灰心失望的雲霧籠罩時，讚美會吹散雲霧。詩篇廿二篇</w:t>
      </w:r>
      <w:r>
        <w:rPr>
          <w:color w:val="000000"/>
        </w:rPr>
        <w:t>3</w:t>
      </w:r>
      <w:r>
        <w:rPr>
          <w:color w:val="000000"/>
        </w:rPr>
        <w:t>節向我們保證，神住在祂百姓的讚美中。</w:t>
      </w:r>
    </w:p>
    <w:p>
      <w:pPr>
        <w:pStyle w:val="Normal"/>
        <w:spacing w:lineRule="exact" w:line="400" w:before="164" w:after="0"/>
        <w:ind w:firstLine="480"/>
        <w:jc w:val="both"/>
        <w:rPr>
          <w:color w:val="000000"/>
        </w:rPr>
      </w:pPr>
      <w:r>
        <w:rPr>
          <w:color w:val="000000"/>
        </w:rPr>
        <w:t>參巴拉、多比雅、亞拉伯人基善和我們其餘的仇敵聽見我已經修完了城牆，其中沒有破裂之處（那時我還沒有安門扇），參巴拉和基善就打發人來見我，說：「請你來，我們在阿挪平原的一個村莊相會。」他們卻想害我。於是我差遣人去見他們，說：「我現在辦理大工，不能下去。焉能停工下去見你們呢？」他們這樣四次打發人來見我，我都如此回答他們。參巴拉第五次打發僕人來見我，手裡拿著未封的信，信上寫著說：「外邦人中有風聲，迦施慕（就是基善）也說，你和猶大人謀反，修造城牆，你要作他們的王；你又派先知在耶路撒冷指著你宣講，說在猶大有王。現在這話必傳與王知；所以請你來，與我們彼此商議。」我就差遣人去見他，說：「你所說的這事，一概沒有，是你心裡捏造的。」他們都要使我們懼怕，意思說，他們的手必軟弱，以致工作不能成就。神啊，求你堅固我的手。……我的神啊，多比雅、參巴拉、女先知挪亞底，和其餘的先知要叫我懼怕，求你記念他們所行的這些事。《尼六</w:t>
      </w:r>
      <w:r>
        <w:rPr>
          <w:color w:val="000000"/>
        </w:rPr>
        <w:t>1~9</w:t>
      </w:r>
      <w:r>
        <w:rPr>
          <w:color w:val="000000"/>
        </w:rPr>
        <w:t>、</w:t>
      </w:r>
      <w:r>
        <w:rPr>
          <w:color w:val="000000"/>
        </w:rPr>
        <w:t>14</w:t>
      </w:r>
      <w:r>
        <w:rPr>
          <w:color w:val="000000"/>
        </w:rPr>
        <w:t>》</w:t>
      </w:r>
    </w:p>
    <w:p>
      <w:pPr>
        <w:pStyle w:val="Normal"/>
        <w:spacing w:lineRule="exact" w:line="400" w:before="164" w:after="0"/>
        <w:ind w:firstLine="480"/>
        <w:jc w:val="both"/>
        <w:rPr>
          <w:color w:val="000000"/>
        </w:rPr>
      </w:pPr>
      <w:r>
        <w:rPr>
          <w:color w:val="000000"/>
        </w:rPr>
        <w:t>仇敵看見尼希米已修完城牆，還沒安門扇，就請他到一個村莊會面，這村莊位於離耶路撒冷約</w:t>
      </w:r>
      <w:r>
        <w:rPr>
          <w:color w:val="000000"/>
        </w:rPr>
        <w:t>31</w:t>
      </w:r>
      <w:r>
        <w:rPr>
          <w:color w:val="000000"/>
        </w:rPr>
        <w:t>公里的阿挪平原，由波斯帝國直接管理，是撒瑪利亞和亞實突—這些充滿敵意地區的緩衝區。參巴拉等人選上這地區，是要減少尼希米的戒心，要引誘他離開耶路撒冷。但與神相交的尼希米仍像過去一樣，不跟仇敵交涉，回答說：「我現在辦理大工，不能下去。焉能停工下去見你們呢？」最後仇敵故意將毀謗尼希米的信函公開，要脅他來談判，以便達成他們的陰謀。以參巴拉等人的身份，拿著信函為證據上書，必定引起波斯王的關切，因信函內容涉及造反與自立為王的事。</w:t>
      </w:r>
    </w:p>
    <w:p>
      <w:pPr>
        <w:pStyle w:val="Normal"/>
        <w:spacing w:lineRule="exact" w:line="400" w:before="164" w:after="0"/>
        <w:ind w:firstLine="480"/>
        <w:jc w:val="both"/>
        <w:rPr>
          <w:color w:val="000000"/>
        </w:rPr>
      </w:pPr>
      <w:r>
        <w:rPr>
          <w:color w:val="000000"/>
        </w:rPr>
        <w:t>但與神相交的尼希米最想做的事就是禱告，他對神說：「神啊，求你堅固我的手。」他要繼續做神所託付之事，直到完工，讓神得榮耀，除了繼續與神相交並遵行神旨意，其他一切都無關緊要。只要與神保持不間斷的相交，其他一切的事，神自己會照管。仇敵又再度使出詭計，利用示瑪雅放話，提到有人要來殺尼希米，勸尼希米躲到聖殿中。尼希米不以自己的性命為念，因著與神相交，他有從神來的智慧，清楚知道祭司示瑪雅講的話不是出於神，何況尼希米又不是祭司，進入聖殿是違背律法的。尼希米知道示瑪雅被參巴拉、多比雅賄買了，他放話的目的是要叫尼希米心中懼怕，依從他犯罪，違背神的律法，這些仇敵就可以傳揚惡言毀謗尼希米。面對仇敵的詭計，尼希米的法寶就是禱告，求神自己記念他們所做的事，求神自己來處理他們。尼希米在禱告中與神相交，眼目直望向神，憑藉對神極其堅定的信心，勝過敵人一再運用的恐懼訴求。勝利的日子終於來臨，「以祿月二十五日，城牆修完了，共修了五十二天。」（尼六</w:t>
      </w:r>
      <w:r>
        <w:rPr>
          <w:color w:val="000000"/>
        </w:rPr>
        <w:t>15</w:t>
      </w:r>
      <w:r>
        <w:rPr>
          <w:color w:val="000000"/>
        </w:rPr>
        <w:t>）</w:t>
      </w:r>
    </w:p>
    <w:p>
      <w:pPr>
        <w:pStyle w:val="Normal"/>
        <w:spacing w:lineRule="exact" w:line="400" w:before="164" w:after="0"/>
        <w:ind w:firstLine="480"/>
        <w:jc w:val="both"/>
        <w:rPr>
          <w:color w:val="000000"/>
        </w:rPr>
      </w:pPr>
      <w:r>
        <w:rPr>
          <w:color w:val="000000"/>
        </w:rPr>
        <w:t>到了七月，以色列人住在自己的城裡。那時，他們如同一人聚集在水門前的寬闊處，請文士以斯拉將耶和華藉摩西傳給以色列人的律法書帶來。七月初一日，祭司以斯拉將律法書帶到聽了能明白的男女會眾面前。在水門前的寬闊處，從清早到晌午，在眾男女、一切聽了能明白的人面前讀這律法書。眾民側耳而聽。文士以斯拉站在為這事特備的木臺上。瑪他提雅、示瑪、亞奈雅、烏利亞、希勒家，和瑪西雅站在他的右邊；毗大雅、米沙利、瑪基雅、哈順、哈拔大拿、撒迦利亞，和米書蘭站在他的左邊。以斯拉站在眾民以上，在眾民眼前展開這書。他一展開，眾民就都站起來。以斯拉稱頌耶和華至大的神；眾民都舉手應聲說：「阿們！阿們！」就低頭，面伏於地，敬拜耶和華。耶書亞、巴尼、示利比、雅憫、亞谷、沙比太、荷第雅、瑪西雅、基利他、亞撒利雅、約撒拔、哈難、毗萊雅，和利未人使百姓明白律法；百姓都站在自己的地方。他們清清楚楚地念神的律法書，講明意思，使百姓明白所念的。《尼八</w:t>
      </w:r>
      <w:r>
        <w:rPr>
          <w:color w:val="000000"/>
        </w:rPr>
        <w:t>1~8</w:t>
      </w:r>
      <w:r>
        <w:rPr>
          <w:color w:val="000000"/>
        </w:rPr>
        <w:t>》</w:t>
      </w:r>
    </w:p>
    <w:p>
      <w:pPr>
        <w:pStyle w:val="Normal"/>
        <w:spacing w:lineRule="exact" w:line="400" w:before="164" w:after="0"/>
        <w:ind w:firstLine="480"/>
        <w:jc w:val="both"/>
        <w:rPr>
          <w:color w:val="000000"/>
        </w:rPr>
      </w:pPr>
      <w:r>
        <w:rPr>
          <w:color w:val="000000"/>
        </w:rPr>
        <w:t>以斯拉定志考究遵行耶和華的律法，又將律法書宣讀在神的百姓面前，好叫神百姓能遵守神的律法。以斯拉一展開律法書，眾民都站起來，表達對律法的尊重，與對神的敬意。以斯拉先稱頌神，眾民都舉手應聲說：「阿們！」隨後面伏於地敬拜神，然後站著恭敬地聆聽神的話語。一個與神相交的人，看重神的話，遵行神的話，也將神的話傳給別人，讓別人也能往神命令的道上直奔。以斯拉的責任是將聖殿的敬拜、事奉和神百姓的靈性重建起來，將神的律例典章教訓以色列人；尼希米的責任是重修聖城的城門、城牆。</w:t>
      </w:r>
    </w:p>
    <w:p>
      <w:pPr>
        <w:pStyle w:val="Normal"/>
        <w:spacing w:lineRule="exact" w:line="400" w:before="164" w:after="0"/>
        <w:ind w:firstLine="480"/>
        <w:jc w:val="both"/>
        <w:rPr>
          <w:color w:val="000000"/>
        </w:rPr>
      </w:pPr>
      <w:r>
        <w:rPr>
          <w:color w:val="000000"/>
        </w:rPr>
        <w:t>但尼希米需要處理的問題，遠遠不止於城門、城牆。猶大地在政治、經濟、社會和信仰上，需要全面轉化重建。尼希米擔任省長，沒有依波斯制度由當地稅賦來負擔開支，尼希米記五章</w:t>
      </w:r>
      <w:r>
        <w:rPr>
          <w:color w:val="000000"/>
        </w:rPr>
        <w:t>14</w:t>
      </w:r>
      <w:r>
        <w:rPr>
          <w:color w:val="000000"/>
        </w:rPr>
        <w:t>節說：「我與我弟兄都沒有吃省長的俸祿。」他們不向百姓索要，不用重擔轄制百姓，尼希米記五章</w:t>
      </w:r>
      <w:r>
        <w:rPr>
          <w:color w:val="000000"/>
        </w:rPr>
        <w:t>15</w:t>
      </w:r>
      <w:r>
        <w:rPr>
          <w:color w:val="000000"/>
        </w:rPr>
        <w:t>節說：「我因敬畏神不這樣行。」尼希米用生命來見證神，他不置買田地，他的僕人親身參與工作，每天有官長和平民</w:t>
      </w:r>
      <w:r>
        <w:rPr>
          <w:color w:val="000000"/>
        </w:rPr>
        <w:t>150</w:t>
      </w:r>
      <w:r>
        <w:rPr>
          <w:color w:val="000000"/>
        </w:rPr>
        <w:t>人和他一起吃飯，他卻沒有要百姓負擔。他再次向神呼求：「我的神啊，求你記念我為這百姓所行的一切事，施恩與我。」（尼五</w:t>
      </w:r>
      <w:r>
        <w:rPr>
          <w:color w:val="000000"/>
        </w:rPr>
        <w:t>19</w:t>
      </w:r>
      <w:r>
        <w:rPr>
          <w:color w:val="000000"/>
        </w:rPr>
        <w:t>）他是那種知道如何先求神的國和神的義的人，當初令他悲哀哭泣的異象，如今化為委身堅持的使命，他說：「我恆心修造城牆。」（尼五</w:t>
      </w:r>
      <w:r>
        <w:rPr>
          <w:color w:val="000000"/>
        </w:rPr>
        <w:t>16</w:t>
      </w:r>
      <w:r>
        <w:rPr>
          <w:color w:val="000000"/>
        </w:rPr>
        <w:t>）從異象到使命的持久恆心，是完成神託付的祕訣。正如耶穌要那些意圖跟隨他的人「天天背起十字架來跟從我」，在神國度中屬於生命的事奉，常常都不在鎂光燈之下，而是在一個又一個平凡的日子裡。</w:t>
      </w:r>
    </w:p>
    <w:p>
      <w:pPr>
        <w:pStyle w:val="Normal"/>
        <w:spacing w:lineRule="exact" w:line="400" w:before="164" w:after="0"/>
        <w:ind w:firstLine="480"/>
        <w:jc w:val="both"/>
        <w:rPr>
          <w:color w:val="000000"/>
        </w:rPr>
      </w:pPr>
      <w:r>
        <w:rPr>
          <w:color w:val="000000"/>
        </w:rPr>
        <w:t>整個城牆告成，舉行告成大典之後，尼希米安排好一切，在亞達薛西王</w:t>
      </w:r>
      <w:r>
        <w:rPr>
          <w:color w:val="000000"/>
        </w:rPr>
        <w:t>32</w:t>
      </w:r>
      <w:r>
        <w:rPr>
          <w:color w:val="000000"/>
        </w:rPr>
        <w:t>年回到王那裡。過了一段時間，我相信是神感動他回耶路撒冷探望，他發現祭司以利亞實竟然與外邦人多比雅結親，並在聖殿區為他預備一間大屋子，讓他使用。尼希米是個與神相交的人，無法容忍這種違背神律法的惡事，就吩咐人潔淨這屋子，將多比雅的傢俱都拋出去。他又看見利未人所當得的分無人供給，他們只好離職回去耕田。尼希米就招聚利未人回來供職，猶大眾人也將五穀、新酒和油的十分之一送來。尼希米就派忠信的人，將十分之一的聖物分配給利未人。尼希米禱告說：「我的神啊，求你因這事記念我，不要塗抹我為神的殿與其中的禮節所行的善。」《尼十三</w:t>
      </w:r>
      <w:r>
        <w:rPr>
          <w:color w:val="000000"/>
        </w:rPr>
        <w:t>14</w:t>
      </w:r>
      <w:r>
        <w:rPr>
          <w:color w:val="000000"/>
        </w:rPr>
        <w:t>》尼希米求神記念他為神的榮耀和神的殿所作的一切。</w:t>
      </w:r>
    </w:p>
    <w:p>
      <w:pPr>
        <w:pStyle w:val="Normal"/>
        <w:spacing w:lineRule="exact" w:line="400" w:before="164" w:after="0"/>
        <w:ind w:firstLine="480"/>
        <w:jc w:val="both"/>
        <w:rPr>
          <w:color w:val="000000"/>
        </w:rPr>
      </w:pPr>
      <w:r>
        <w:rPr>
          <w:color w:val="000000"/>
        </w:rPr>
        <w:t>尼希米看見猶大人娶了外邦女子為妻，連大祭司以利亞實的孫子也這麼做，尼希米就把他趕出去，也斥責那些娶外邦女子的猶大人，打了他們幾個人，叫他們指著神起誓，不將自己的女兒嫁給外邦人，也不讓兒子娶外邦女子，然後他向神禱告：「我的神啊，求你記念他們的罪；因為他們玷污了祭司的職任，違背你與祭司利未人所立的約。」尼希米使他們離絕一切外邦人，又派定祭司和利未人的班次，使他們各盡其職，也派百姓按定期獻柴和初熟的土產。尼希米禱告說：「我的神啊，求你記念我，施恩與我。」《尼十三</w:t>
      </w:r>
      <w:r>
        <w:rPr>
          <w:color w:val="000000"/>
        </w:rPr>
        <w:t>31</w:t>
      </w:r>
      <w:r>
        <w:rPr>
          <w:color w:val="000000"/>
        </w:rPr>
        <w:t>》尼希米記以禱告結束。</w:t>
      </w:r>
    </w:p>
    <w:p>
      <w:pPr>
        <w:pStyle w:val="Normal"/>
        <w:spacing w:lineRule="exact" w:line="400" w:before="164" w:after="0"/>
        <w:ind w:firstLine="480"/>
        <w:jc w:val="both"/>
        <w:rPr>
          <w:color w:val="000000"/>
        </w:rPr>
      </w:pPr>
      <w:r>
        <w:rPr>
          <w:color w:val="000000"/>
        </w:rPr>
        <w:t>尼希米是一個隨時隨事都在禱告的人，他實在是一個與神相交的人。他看重神的律法，十誡中的第四誡是守安息日。他發現神的百姓在安息日工作，又將貨物運進耶路撒冷賣，推羅人也在安息日進貨到耶路撒冷作買賣。尼希米就斥責這一切狀況，並嚴格管理耶路撒冷的城門，不許人在安息日將貨物運進城，也嚴嚴警戒那些住宿城外的商人，以後他們在安息日不再來了。</w:t>
      </w:r>
    </w:p>
    <w:p>
      <w:pPr>
        <w:pStyle w:val="Normal"/>
        <w:spacing w:lineRule="exact" w:line="400" w:before="164" w:after="0"/>
        <w:ind w:firstLine="480"/>
        <w:jc w:val="both"/>
        <w:rPr>
          <w:color w:val="000000"/>
        </w:rPr>
      </w:pPr>
      <w:r>
        <w:rPr>
          <w:color w:val="000000"/>
        </w:rPr>
        <w:t>我吩咐利未人潔淨自己，來守城門，使安息日為聖。我的神啊，求你因這事記念我，照你的大慈愛憐恤我。《尼十三</w:t>
      </w:r>
      <w:r>
        <w:rPr>
          <w:color w:val="000000"/>
        </w:rPr>
        <w:t>22</w:t>
      </w:r>
      <w:r>
        <w:rPr>
          <w:color w:val="000000"/>
        </w:rPr>
        <w:t>》</w:t>
      </w:r>
    </w:p>
    <w:p>
      <w:pPr>
        <w:pStyle w:val="Normal"/>
        <w:spacing w:lineRule="exact" w:line="400" w:before="164" w:after="0"/>
        <w:ind w:firstLine="480"/>
        <w:jc w:val="both"/>
        <w:rPr>
          <w:color w:val="000000"/>
        </w:rPr>
      </w:pPr>
      <w:r>
        <w:rPr>
          <w:color w:val="000000"/>
        </w:rPr>
        <w:t>尼希米要求利未人潔淨自己並看守城門，使人真正能守安息日，使安息日為聖。他求神記念他所做的一切，求大有慈愛的神憐恤他。事實上安息日的設立，是出於神的慈愛與憐恤，神想讓人心中得享安息。舊約時代的人以為安息日就是外面什麼工都不可做，但在新約時代我們知道真正的安息是在裡面，是靈裡的安息。先知以賽亞也預言裡面的安息之所大有榮耀。</w:t>
      </w:r>
    </w:p>
    <w:p>
      <w:pPr>
        <w:pStyle w:val="Normal"/>
        <w:spacing w:lineRule="exact" w:line="400" w:before="164" w:after="0"/>
        <w:ind w:firstLine="480"/>
        <w:jc w:val="both"/>
        <w:rPr>
          <w:color w:val="000000"/>
        </w:rPr>
      </w:pPr>
      <w:r>
        <w:rPr>
          <w:color w:val="000000"/>
        </w:rPr>
        <w:t>到那日，耶西的根立作萬民的大旗；外邦人必尋求祂，祂安息之所大有榮耀。當那日，主必二次伸手救回自己百姓中所餘剩的，就是在亞述、埃及、巴忒羅、古實、以攔、示拿、哈馬，並眾海島所剩下的。祂必向列國豎立大旗，招回以色列被趕散的人，又從地的四方聚集分散的猶大人。《賽十一</w:t>
      </w:r>
      <w:r>
        <w:rPr>
          <w:color w:val="000000"/>
        </w:rPr>
        <w:t>10~12</w:t>
      </w:r>
      <w:r>
        <w:rPr>
          <w:color w:val="000000"/>
        </w:rPr>
        <w:t>》</w:t>
      </w:r>
    </w:p>
    <w:p>
      <w:pPr>
        <w:pStyle w:val="Normal"/>
        <w:spacing w:lineRule="exact" w:line="400" w:before="164" w:after="0"/>
        <w:ind w:firstLine="480"/>
        <w:jc w:val="both"/>
        <w:rPr/>
      </w:pPr>
      <w:r>
        <w:rPr>
          <w:color w:val="000000"/>
        </w:rPr>
        <w:t>先知書中提到「到那日」，常是指著教會時代說的。耶西的根就是彌賽亞耶穌基督，祂在十字架上高高被舉起，立作萬民的大旗，外邦人必尋求祂、仰望祂。凡切切尋求主、等候主的，安靜等候神一段年日，必被帶進裡面的安息之所，遇見大有榮耀的主，沉浸於主榮耀的同在中。以賽亞書十一章</w:t>
      </w:r>
      <w:r>
        <w:rPr>
          <w:color w:val="000000"/>
        </w:rPr>
        <w:t>11</w:t>
      </w:r>
      <w:r>
        <w:rPr>
          <w:color w:val="000000"/>
        </w:rPr>
        <w:t>節提到巴忒羅是上埃及，古實即衣索比亞，以攔在示拿以東，示拿就是巴比倫，哈馬位於北敍利亞、眾海島指地中海與愛琴海的諸島嶼。一方面以賽亞是在預言以色列百姓的歸回，從亞述、埃及、敍利亞、眾海島的被擄之地或逃亡之地，歸回耶路撒冷。另一方面以賽亞預言教會時代五旬節那天，許多猶太僑民從世界各地，回到耶路撒冷過五旬節時，正好聽見天上有響聲，聚集過來看是怎麼回事時，看見被聖靈充滿的門徒們喜樂到一個地步，彷彿被新酒灌滿，而且用他們的鄉談（僑居地的語言）講說神的大作為。</w:t>
      </w:r>
    </w:p>
    <w:p>
      <w:pPr>
        <w:pStyle w:val="Normal"/>
        <w:spacing w:lineRule="exact" w:line="400" w:before="164" w:after="0"/>
        <w:ind w:firstLine="480"/>
        <w:jc w:val="both"/>
        <w:rPr>
          <w:color w:val="000000"/>
        </w:rPr>
      </w:pPr>
      <w:r>
        <w:rPr>
          <w:color w:val="000000"/>
        </w:rPr>
        <w:t>聖靈充滿的中心意義就是要將人帶進靈裡的安息之所，得著大有榮耀的神的同在。也許每個人被聖靈充滿時，外在表現不一樣，但裡面都可以見證說：「祂安息之所大有榮耀。」神的榮耀的光已顯在耶穌基督的面上，每一天我們尋求主、等候主、親近主，每一次聚會我們追求聖靈充滿，都可以被神榮耀的同在充滿，被帶進大有榮耀的安息之所。願你我都被帶進裡面的安息之所，這才是真正的守安息日。</w:t>
      </w:r>
    </w:p>
    <w:p>
      <w:pPr>
        <w:pStyle w:val="Normal"/>
        <w:spacing w:lineRule="exact" w:line="400" w:before="164" w:after="0"/>
        <w:ind w:firstLine="48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7"/>
      <w:type w:val="nextPage"/>
      <w:pgSz w:w="16838" w:h="11906"/>
      <w:pgMar w:left="851" w:right="851" w:gutter="0" w:header="0" w:top="851" w:footer="170" w:bottom="851"/>
      <w:pgNumType w:fmt="decimal"/>
      <w:cols w:num="2" w:space="480" w:equalWidth="true" w:sep="false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王漢宗顏楷體繁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Arial" w:hAnsi="Arial" w:eastAsia="微軟正黑體" w:cs="Arial"/>
      <w:b/>
      <w:bCs/>
      <w:sz w:val="32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3"/>
    <w:qFormat/>
    <w:rPr/>
  </w:style>
  <w:style w:type="character" w:styleId="Bodysi">
    <w:name w:val="bodysi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dy">
    <w:name w:val="body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註釋標題 字元"/>
    <w:qFormat/>
    <w:rPr>
      <w:b/>
      <w:color w:val="000000"/>
      <w:kern w:val="2"/>
      <w:sz w:val="24"/>
      <w:szCs w:val="24"/>
    </w:rPr>
  </w:style>
  <w:style w:type="character" w:styleId="Style20">
    <w:name w:val="結語 字元"/>
    <w:qFormat/>
    <w:rPr>
      <w:b/>
      <w:color w:val="000000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Arial" w:hAnsi="Arial" w:eastAsia="微軟正黑體" w:cs="Arial"/>
      <w:b/>
      <w:bCs/>
      <w:kern w:val="2"/>
      <w:sz w:val="32"/>
      <w:szCs w:val="36"/>
    </w:rPr>
  </w:style>
  <w:style w:type="character" w:styleId="085cm">
    <w:name w:val="樣式 第一行:  0.85 cm 字元"/>
    <w:qFormat/>
    <w:rPr>
      <w:rFonts w:eastAsia="微軟正黑體" w:cs="新細明體;PMingLiU"/>
      <w:kern w:val="2"/>
      <w:sz w:val="24"/>
    </w:rPr>
  </w:style>
  <w:style w:type="character" w:styleId="2">
    <w:name w:val="經文2 字元"/>
    <w:qFormat/>
    <w:rPr>
      <w:rFonts w:eastAsia="標楷體" w:cs="新細明體;PMingLiU"/>
      <w:color w:val="000000"/>
      <w:kern w:val="2"/>
      <w:sz w:val="26"/>
      <w:szCs w:val="24"/>
    </w:rPr>
  </w:style>
  <w:style w:type="character" w:styleId="Style21">
    <w:name w:val="破折號 字元"/>
    <w:qFormat/>
    <w:rPr>
      <w:rFonts w:cs="新細明體;PMingLiU"/>
      <w:spacing w:val="10"/>
      <w:w w:val="200"/>
      <w:kern w:val="2"/>
      <w:sz w:val="24"/>
    </w:rPr>
  </w:style>
  <w:style w:type="character" w:styleId="Style22">
    <w:name w:val="刪節號"/>
    <w:qFormat/>
    <w:rPr>
      <w:rFonts w:ascii="新細明體;PMingLiU" w:hAnsi="新細明體;PMingLiU" w:eastAsia="新細明體;PMingLiU" w:cs="新細明體;PMingLiU"/>
    </w:rPr>
  </w:style>
  <w:style w:type="character" w:styleId="Style23">
    <w:name w:val="希臘字元"/>
    <w:qFormat/>
    <w:rPr>
      <w:rFonts w:eastAsia="微軟正黑體" w:cs="新細明體;PMingLiU"/>
      <w:spacing w:val="20"/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註釋標題"/>
    <w:basedOn w:val="Normal"/>
    <w:next w:val="Normal"/>
    <w:qFormat/>
    <w:pPr>
      <w:jc w:val="center"/>
    </w:pPr>
    <w:rPr>
      <w:b/>
      <w:color w:val="000000"/>
    </w:rPr>
  </w:style>
  <w:style w:type="paragraph" w:styleId="Style28">
    <w:name w:val="結語"/>
    <w:basedOn w:val="Normal"/>
    <w:qFormat/>
    <w:pPr>
      <w:ind w:left="100" w:hanging="0"/>
    </w:pPr>
    <w:rPr>
      <w:b/>
      <w:color w:val="000000"/>
    </w:rPr>
  </w:style>
  <w:style w:type="paragraph" w:styleId="085cm1">
    <w:name w:val="樣式 第一行:  0.85 cm"/>
    <w:basedOn w:val="Normal"/>
    <w:qFormat/>
    <w:pPr>
      <w:spacing w:lineRule="exact" w:line="360" w:before="50" w:after="0"/>
      <w:ind w:firstLine="482"/>
      <w:jc w:val="both"/>
    </w:pPr>
    <w:rPr>
      <w:rFonts w:eastAsia="微軟正黑體" w:cs="新細明體;PMingLiU"/>
      <w:szCs w:val="20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6"/>
      <w:szCs w:val="24"/>
      <w:lang w:val="en-US" w:eastAsia="zh-TW" w:bidi="ar-SA"/>
    </w:rPr>
  </w:style>
  <w:style w:type="paragraph" w:styleId="Style29">
    <w:name w:val="破折號"/>
    <w:basedOn w:val="085cm1"/>
    <w:qFormat/>
    <w:pPr/>
    <w:rPr>
      <w:rFonts w:eastAsia="新細明體;PMingLiU"/>
      <w:spacing w:val="10"/>
      <w:w w:val="200"/>
    </w:rPr>
  </w:style>
  <w:style w:type="paragraph" w:styleId="Style3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hyperlink" Target="https://youtu.be/nz0CRIIpPDI" TargetMode="External"/><Relationship Id="rId6" Type="http://schemas.openxmlformats.org/officeDocument/2006/relationships/hyperlink" Target="https://youtu.be/p1VAAcN3DLI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1:16:00Z</dcterms:created>
  <dc:creator>DANIEL TSAO</dc:creator>
  <dc:description/>
  <cp:keywords/>
  <dc:language>en-US</dc:language>
  <cp:lastModifiedBy>士林錫安堂</cp:lastModifiedBy>
  <cp:lastPrinted>2021-10-09T17:54:00Z</cp:lastPrinted>
  <dcterms:modified xsi:type="dcterms:W3CDTF">2021-10-10T06:47:00Z</dcterms:modified>
  <cp:revision>21</cp:revision>
  <dc:subject/>
  <dc:title>98－38基督教士林錫安堂週報</dc:title>
</cp:coreProperties>
</file>