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  <w:tab/>
      </w: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4"/>
        </w:numPr>
        <w:spacing w:before="82" w:after="0"/>
        <w:jc w:val="both"/>
        <w:rPr/>
      </w:pPr>
      <w:r>
        <w:rPr>
          <w:color w:val="000000"/>
        </w:rPr>
        <w:t>星期天上午聚會，二樓、三樓兩邊，共四個會堂，都有座位；也都設有投影銀幕。若您帶小小孩來，怕吵別人，二樓兩邊與三樓一邊都有親子室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會後的愛筵（簡單午餐）是免費供應的，但目前因疫情暫停供應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</w:t>
      </w:r>
    </w:p>
    <w:p>
      <w:pPr>
        <w:pStyle w:val="Normal"/>
        <w:spacing w:lineRule="exact" w:line="360" w:before="0" w:after="1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559"/>
        <w:gridCol w:w="1559"/>
        <w:gridCol w:w="2698"/>
      </w:tblGrid>
      <w:tr>
        <w:trPr>
          <w:trHeight w:val="379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目前有四個會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二樓正堂＋各組教室</w:t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164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b/>
          <w:color w:val="0000FF"/>
        </w:rPr>
        <w:t>開放時間：</w:t>
      </w:r>
      <w:r>
        <w:rPr>
          <w:b/>
          <w:color w:val="0000FF"/>
        </w:rPr>
        <w:t>12:20~12:4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劉秀慧牧師的新書《等候神：經歷神大能與榮光之路》已出版，每本定價</w:t>
      </w:r>
      <w:r>
        <w:rPr>
          <w:color w:val="000000"/>
        </w:rPr>
        <w:t>120</w:t>
      </w:r>
      <w:r>
        <w:rPr>
          <w:color w:val="000000"/>
        </w:rPr>
        <w:t>元，本堂弟兄姐妹優惠價</w:t>
      </w:r>
      <w:r>
        <w:rPr>
          <w:color w:val="000000"/>
        </w:rPr>
        <w:t>80</w:t>
      </w:r>
      <w:r>
        <w:rPr>
          <w:color w:val="000000"/>
        </w:rPr>
        <w:t>元，歡迎選購。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有關實體聚會》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b/>
          <w:color w:val="0000FF"/>
        </w:rPr>
        <w:t>要來參加主日實體聚會者，仍必需每週主日聚會結束後（</w:t>
      </w:r>
      <w:r>
        <w:rPr>
          <w:b/>
          <w:color w:val="0000FF"/>
        </w:rPr>
        <w:t>12:30PM</w:t>
      </w:r>
      <w:r>
        <w:rPr>
          <w:b/>
          <w:color w:val="0000FF"/>
        </w:rPr>
        <w:t>之後），以</w:t>
      </w:r>
      <w:r>
        <w:rPr>
          <w:b/>
          <w:color w:val="0000FF"/>
        </w:rPr>
        <w:t>Email</w:t>
      </w:r>
      <w:r>
        <w:rPr>
          <w:b/>
          <w:color w:val="0000FF"/>
        </w:rPr>
        <w:t>、</w:t>
      </w:r>
      <w:r>
        <w:rPr>
          <w:b/>
          <w:color w:val="0000FF"/>
        </w:rPr>
        <w:t>LINE</w:t>
      </w:r>
      <w:r>
        <w:rPr>
          <w:b/>
          <w:color w:val="0000FF"/>
        </w:rPr>
        <w:t>或電話，向曹牧師報名，額滿為止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如果疫情沒特殊變化，我們打算從十一月起，讓各團契、小家恢復實體聚會。聚會時，請保持一點安全間距，也務必戴上口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大專團契已恢復實體聚會，但仍然開放網路直播。清露團契則從</w:t>
      </w:r>
      <w:r>
        <w:rPr>
          <w:b/>
          <w:color w:val="0000FF"/>
        </w:rPr>
        <w:t>11/27</w:t>
      </w:r>
      <w:r>
        <w:rPr>
          <w:b/>
          <w:color w:val="0000FF"/>
        </w:rPr>
        <w:t>開始恢復實體聚會。兒童主日學，目前中班、小小班、幼幼班，已恢復實體聚會；小班以下孩童請到小小班或幼幼班上課（教室在八樓），中班以上孩童則到中班上課（教室在七樓）。今天寶貝班也有實體上課（在七樓大班教室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b/>
          <w:color w:val="0000FF"/>
        </w:rPr>
        <w:t>週五禱告會、社區福音活動、福音探訪、主日愛筵等，都尚未恢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rPr>
          <w:color w:val="000000"/>
        </w:rPr>
      </w:pPr>
      <w:r>
        <w:rPr>
          <w:color w:val="000000"/>
        </w:rPr>
        <w:t>「因為國度、權柄、榮耀，全是你的，直到永遠。阿們。」每一個國家都有帶給她的百姓不快樂之處，甚至影響別國的人；但神掌管這些國家，不會讓她們做出超過祂允許的事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rPr>
          <w:color w:val="000000"/>
        </w:rPr>
      </w:pPr>
      <w:r>
        <w:rPr>
          <w:color w:val="000000"/>
        </w:rPr>
        <w:t>你上面有父母、老師的權柄，長大以後還有來自學校、職場、國家的權柄，有時讓我們很不愉快；但主要我們禱告說，權柄都是神的，神會使這一切權柄，至終帶給我們的是美好的祝福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rPr>
          <w:b/>
          <w:b/>
          <w:color w:val="000000"/>
        </w:rPr>
      </w:pPr>
      <w:r>
        <w:rPr>
          <w:color w:val="000000"/>
        </w:rPr>
        <w:t>而這世界追求各種榮耀，爬上高位的榮耀、成名而出現在媒體的榮耀、被粉絲追逐的榮耀、賺很多錢的榮耀；但真實的榮耀是神的，有一天被神稱讚才是最大且長存的榮耀。小朋友可以從小時候，就知道一點這件事，並禱告這些話，是很蒙福的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3111"/>
        <w:gridCol w:w="3512"/>
      </w:tblGrid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日上午</w:t>
            </w:r>
          </w:p>
        </w:tc>
        <w:tc>
          <w:tcPr>
            <w:tcW w:w="3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12)</w:t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希伯來書</w:t>
            </w:r>
            <w:r>
              <w:rPr>
                <w:color w:val="000000"/>
              </w:rPr>
              <w:t>09)</w:t>
            </w:r>
          </w:p>
        </w:tc>
      </w:tr>
      <w:tr>
        <w:trPr>
          <w:trHeight w:val="3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週二晚上</w:t>
            </w:r>
          </w:p>
        </w:tc>
        <w:tc>
          <w:tcPr>
            <w:tcW w:w="3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3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曹力中牧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04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2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86"/>
        <w:gridCol w:w="1786"/>
        <w:gridCol w:w="1786"/>
        <w:gridCol w:w="1787"/>
      </w:tblGrid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7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9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4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/16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惠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白怡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呂惠玲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巫靜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藍協彥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美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薇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4"/>
        <w:ind w:left="284" w:hanging="0"/>
        <w:jc w:val="both"/>
        <w:rPr>
          <w:b/>
          <w:b/>
          <w:color w:val="0000FF"/>
        </w:rPr>
      </w:pPr>
      <w:r>
        <w:rPr>
          <w:b/>
          <w:color w:val="0000FF"/>
        </w:rPr>
        <w:t>每個會堂的弟兄姐妹，請儘量從兩側到前方領取，從中間走道返回座位；施餅杯的同工請同時給餅＋杯。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942"/>
        <w:gridCol w:w="1942"/>
        <w:gridCol w:w="1943"/>
      </w:tblGrid>
      <w:tr>
        <w:trPr>
          <w:trHeight w:val="340" w:hRule="atLeast"/>
          <w:cantSplit w:val="true"/>
        </w:trPr>
        <w:tc>
          <w:tcPr>
            <w:tcW w:w="10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餅杯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10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D8D8D8" w:val="clear"/>
              </w:rPr>
            </w:pP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章本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曹倚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　蘋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采俐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b/>
          <w:color w:val="000000"/>
        </w:rPr>
        <w:t>11/7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a6ZbbNVzuks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2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1/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IgUQVYI8kVo</w:t>
        </w:r>
      </w:hyperlink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8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3"/>
        <w:rPr/>
      </w:pPr>
      <w:r>
        <w:rPr/>
        <w:t>與神相交（</w:t>
      </w:r>
      <w:r>
        <w:rPr/>
        <w:t>12</w:t>
      </w:r>
      <w:r>
        <w:rPr/>
        <w:t>）</w:t>
      </w:r>
      <w:r>
        <w:rPr>
          <w:rFonts w:ascii="標楷體" w:hAnsi="標楷體" w:cs="標楷體" w:eastAsia="標楷體"/>
        </w:rPr>
        <w:t>約珥、阿摩司、哈巴谷</w:t>
      </w:r>
    </w:p>
    <w:p>
      <w:pPr>
        <w:pStyle w:val="085cm1"/>
        <w:spacing w:before="164" w:after="0"/>
        <w:rPr/>
      </w:pPr>
      <w:r>
        <w:rPr>
          <w:rStyle w:val="2"/>
        </w:rPr>
        <w:t>以後，我要將我的靈澆灌凡有血氣的。你們的兒女要說預言，你們的老年人要做異夢，少年人要見異象。在那些日子，我要將我的靈澆灌我的僕人和使女。在天上地下，我要顯出奇事，有血、有火、有煙柱。日頭要變為黑暗，月亮要變為血，這都在耶和華大而可畏的日子未到以前。到那時候，凡求告耶和華名的就必得救；因為照耶和華所說的，在錫安山、耶路撒冷必有逃脫的人，在剩下的人中必有耶和華所召的。</w:t>
      </w:r>
      <w:r>
        <w:rPr/>
        <w:t>《珥二</w:t>
      </w:r>
      <w:r>
        <w:rPr/>
        <w:t>28~32</w:t>
      </w:r>
      <w:r>
        <w:rPr/>
        <w:t>》</w:t>
      </w:r>
    </w:p>
    <w:p>
      <w:pPr>
        <w:pStyle w:val="085cm1"/>
        <w:spacing w:before="164" w:after="0"/>
        <w:rPr/>
      </w:pPr>
      <w:r>
        <w:rPr/>
        <w:t>人與神相交是從求告主名開始，先知約珥很清楚地宣告凡求告主名的就必得救，一個心裡相信耶穌是神的兒子，且從死裡復活，口裡認耶穌為主，說：主啊！救我，就必得救，從罪惡、世界、肉體中被主拯救出來，站在因信稱義的地位上，可以與神相交。主耶穌復活、升天，坐在父寶座的右邊，從父神領受所應許的聖靈，就將聖靈澆灌下來。在五旬節時，彼得引用約珥書二章</w:t>
      </w:r>
      <w:r>
        <w:rPr/>
        <w:t>28~32</w:t>
      </w:r>
      <w:r>
        <w:rPr/>
        <w:t>節的經文說明他們被聖靈充滿的經歷。聖靈會澆灌凡有血氣的，影響人更靠近主，但惟有重生得救的人才有聖靈內住在心中。聖靈來乃是要將耶穌基督的同在帶給人。耶穌基督藉著聖靈住在人裡面，也藉著聖靈的澆灌，更榮耀、更豐富地彰顯在人裡面，住在祂的百姓中間。我們要天天追求聖靈充滿，天天遵守主的命令，這樣主會藉著聖靈向我們顯現，我們可以在聖靈裡與神相交。</w:t>
      </w:r>
    </w:p>
    <w:p>
      <w:pPr>
        <w:pStyle w:val="085cm1"/>
        <w:spacing w:before="164" w:after="0"/>
        <w:rPr/>
      </w:pPr>
      <w:r>
        <w:rPr/>
        <w:t>當聖靈澆灌下來時，神兒女會被神的愛感動，說出造就、安慰、勸勉人的好話。老年人被聖靈充滿，會作異夢，神藉此將當受的教訓印在人心上，或提醒人、啟示人一些事。少年人被聖靈充滿，會在靈裡看見圖畫式的異象，或睜著眼睛看見開放的異象如同看電影一般，也有的人會魂遊象外，看到天堂和地獄。但異象、異夢這類東西會有仇敵的仿冒或屬肉體的攙雜，因此我們要單單追求神自己，留意遵行神的話，神要將祂的靈澆灌祂的僕人和使女，使他們在聖靈裡看見異象，明白神的意思，而發出代求。阿摩司書三章</w:t>
      </w:r>
      <w:r>
        <w:rPr/>
        <w:t>7</w:t>
      </w:r>
      <w:r>
        <w:rPr/>
        <w:t>節說：「主耶和華若不將奧祕指示祂的僕人眾先知，就一無所行。」神要做一些事，可是未做之前，會先告訴祂的僕人眾先知。阿摩司書第七章記載了先知與神相交時，所看見的三個異象。</w:t>
      </w:r>
    </w:p>
    <w:p>
      <w:pPr>
        <w:pStyle w:val="085cm1"/>
        <w:spacing w:before="164" w:after="0"/>
        <w:rPr/>
      </w:pPr>
      <w:r>
        <w:rPr/>
        <w:t>阿摩司看見的第一個異象是蝗蟲吃盡地上的青物。</w:t>
      </w:r>
    </w:p>
    <w:p>
      <w:pPr>
        <w:pStyle w:val="085cm1"/>
        <w:spacing w:before="164" w:after="0"/>
        <w:rPr/>
      </w:pPr>
      <w:r>
        <w:rPr>
          <w:rStyle w:val="2"/>
        </w:rPr>
        <w:t>主耶和華指示我一件事：為王割菜之後，菜又發生；剛發生的時候，主造蝗蟲。蝗蟲吃盡那地的青物，我就說：「主耶和華啊！求你赦免；因為雅各微弱，他怎能站立得住呢？」</w:t>
      </w:r>
      <w:r>
        <w:rPr/>
        <w:t>《摩七</w:t>
      </w:r>
      <w:r>
        <w:rPr/>
        <w:t>1~2</w:t>
      </w:r>
      <w:r>
        <w:rPr/>
        <w:t>》</w:t>
      </w:r>
    </w:p>
    <w:p>
      <w:pPr>
        <w:pStyle w:val="085cm1"/>
        <w:spacing w:before="164" w:after="0"/>
        <w:rPr/>
      </w:pPr>
      <w:r>
        <w:rPr/>
        <w:t>農夫第一批收割的菜要繳納國庫，這是當時納稅的方式，以供給軍隊所需的糧草，所以說是「為王」割菜；第二批才歸農民。以色列地在</w:t>
      </w:r>
      <w:r>
        <w:rPr/>
        <w:t>3</w:t>
      </w:r>
      <w:r>
        <w:rPr/>
        <w:t xml:space="preserve"> </w:t>
      </w:r>
      <w:r>
        <w:rPr/>
        <w:t>、</w:t>
      </w:r>
      <w:r>
        <w:rPr/>
        <w:t>4</w:t>
      </w:r>
      <w:r>
        <w:rPr/>
        <w:t>月間天會下雨，農作物吸收雨水，菜會生長起來。沒想到主造蝗蟲，讓蝗蟲吃盡田間蔬菜和農作物，沒留下什麼青物。先知阿摩司看見這異象，知道神要藉著蝗災審判祂的百姓，就為以色列人代求說：「</w:t>
      </w:r>
      <w:r>
        <w:rPr>
          <w:rStyle w:val="2"/>
        </w:rPr>
        <w:t>主耶和華啊！求你赦免；因為雅各微弱，他怎能站立得住呢？</w:t>
      </w:r>
      <w:r>
        <w:rPr/>
        <w:t>」「站立」也可譯為「忍受」，阿摩司知道微弱的神子民承受不起這麼大的打擊，怎能忍受得住呢？因此他求神憐憫，求神寬容。</w:t>
      </w:r>
    </w:p>
    <w:p>
      <w:pPr>
        <w:pStyle w:val="085cm1"/>
        <w:spacing w:before="164" w:after="0"/>
        <w:rPr/>
      </w:pPr>
      <w:r>
        <w:rPr>
          <w:rStyle w:val="2"/>
        </w:rPr>
        <w:t>耶和華就後悔說：「這災可以免了。</w:t>
      </w:r>
      <w:r>
        <w:rPr/>
        <w:t>」《摩七</w:t>
      </w:r>
      <w:r>
        <w:rPr/>
        <w:t>3</w:t>
      </w:r>
      <w:r>
        <w:rPr/>
        <w:t>》耶和華垂聽阿摩司的代求，免去蝗災，神其實很愛祂的百姓。</w:t>
      </w:r>
    </w:p>
    <w:p>
      <w:pPr>
        <w:pStyle w:val="085cm1"/>
        <w:spacing w:before="164" w:after="0"/>
        <w:rPr/>
      </w:pPr>
      <w:r>
        <w:rPr>
          <w:rStyle w:val="2"/>
        </w:rPr>
        <w:t>主耶和華又指示我一件事：祂命火來懲罰以色列，火就吞滅深淵，險些將地燒滅。</w:t>
      </w:r>
      <w:r>
        <w:rPr/>
        <w:t>《摩七</w:t>
      </w:r>
      <w:r>
        <w:rPr/>
        <w:t>4</w:t>
      </w:r>
      <w:r>
        <w:rPr/>
        <w:t>》</w:t>
      </w:r>
    </w:p>
    <w:p>
      <w:pPr>
        <w:pStyle w:val="085cm1"/>
        <w:spacing w:before="164" w:after="0"/>
        <w:rPr/>
      </w:pPr>
      <w:r>
        <w:rPr/>
        <w:t>神百姓一再犯罪，所以神要以旱災來懲罰以色列。地乾旱到一個地步，連深淵都沒水了，陽光好似烈火一般，燒烤著大地，險些將地燒滅。乾旱使深淵見底，也會引起森林火災，很可怕的！</w:t>
      </w:r>
    </w:p>
    <w:p>
      <w:pPr>
        <w:pStyle w:val="085cm1"/>
        <w:spacing w:before="164" w:after="0"/>
        <w:rPr/>
      </w:pPr>
      <w:r>
        <w:rPr/>
        <w:t>先知阿摩司一看見這異象，立刻為以色列人代求說：「</w:t>
      </w:r>
      <w:r>
        <w:rPr>
          <w:rStyle w:val="2"/>
        </w:rPr>
        <w:t>主耶和華啊！求你止息；因為雅各微弱，他怎能站立得住呢？</w:t>
      </w:r>
      <w:r>
        <w:rPr/>
        <w:t>」《摩七</w:t>
      </w:r>
      <w:r>
        <w:rPr/>
        <w:t>5</w:t>
      </w:r>
      <w:r>
        <w:rPr/>
        <w:t>》（「怎麼有辦法忍受得住呢</w:t>
      </w:r>
      <w:r>
        <w:rPr/>
        <w:t>?</w:t>
      </w:r>
      <w:r>
        <w:rPr/>
        <w:t>」）神再次垂聽先知的禱告，說：「</w:t>
      </w:r>
      <w:r>
        <w:rPr>
          <w:rStyle w:val="2"/>
        </w:rPr>
        <w:t>這災也可免了。</w:t>
      </w:r>
      <w:r>
        <w:rPr/>
        <w:t>」《摩七</w:t>
      </w:r>
      <w:r>
        <w:rPr/>
        <w:t>6</w:t>
      </w:r>
      <w:r>
        <w:rPr/>
        <w:t>》，神實在憐愛祂的子民。</w:t>
      </w:r>
    </w:p>
    <w:p>
      <w:pPr>
        <w:pStyle w:val="085cm1"/>
        <w:spacing w:before="164" w:after="0"/>
        <w:rPr/>
      </w:pPr>
      <w:r>
        <w:rPr>
          <w:rStyle w:val="2"/>
        </w:rPr>
        <w:t>祂又指示我一件事：有一道牆是按準繩建築的，主手拿準繩站在其上。</w:t>
      </w:r>
      <w:r>
        <w:rPr/>
        <w:t>《摩七</w:t>
      </w:r>
      <w:r>
        <w:rPr/>
        <w:t>7</w:t>
      </w:r>
      <w:r>
        <w:rPr/>
        <w:t>》</w:t>
      </w:r>
    </w:p>
    <w:p>
      <w:pPr>
        <w:pStyle w:val="085cm1"/>
        <w:spacing w:before="164" w:after="0"/>
        <w:rPr/>
      </w:pPr>
      <w:r>
        <w:rPr/>
        <w:t>準繩是鉛垂線，繩子下端繫有鉛鉈，用以測量建築物是否垂直。主像個建築師在測量一道牆是否垂直，若不及格就必須拆掉。</w:t>
      </w:r>
    </w:p>
    <w:p>
      <w:pPr>
        <w:pStyle w:val="085cm1"/>
        <w:spacing w:before="164" w:after="0"/>
        <w:rPr/>
      </w:pPr>
      <w:r>
        <w:rPr>
          <w:rStyle w:val="2"/>
        </w:rPr>
        <w:t>耶和華對我說：「阿摩司啊！你看見什麼？」我說：「看見準繩。」主說：「我要吊起準繩在我民以色列中，我必不再寬恕他們。</w:t>
      </w:r>
      <w:r>
        <w:rPr/>
        <w:t>《摩七</w:t>
      </w:r>
      <w:r>
        <w:rPr/>
        <w:t>8</w:t>
      </w:r>
      <w:r>
        <w:rPr/>
        <w:t>》</w:t>
      </w:r>
    </w:p>
    <w:p>
      <w:pPr>
        <w:pStyle w:val="085cm1"/>
        <w:spacing w:before="164" w:after="0"/>
        <w:rPr/>
      </w:pPr>
      <w:r>
        <w:rPr/>
        <w:t>神要吊起準繩來測量以色列百姓是否及格，若不及格，神就要毀滅他們，不再寬恕他們。準繩乃審判的象徵。前兩次災害，因著先知阿摩司與神相交，為神的百姓代求，使神後悔，不降原本要降的災。但以色列百姓沒有趁耶和華可尋找的時候尋找祂，相近的時候求告祂，至終還是逃不掉神的審判。</w:t>
      </w:r>
    </w:p>
    <w:p>
      <w:pPr>
        <w:pStyle w:val="085cm1"/>
        <w:spacing w:before="164" w:after="0"/>
        <w:rPr/>
      </w:pPr>
      <w:r>
        <w:rPr/>
        <w:t>阿摩司說：「</w:t>
      </w:r>
      <w:r>
        <w:rPr>
          <w:rStyle w:val="2"/>
        </w:rPr>
        <w:t>以撒的邱壇必然淒涼，以色列的聖所必然荒廢。我必興起，用刀攻擊耶羅波安的家。</w:t>
      </w:r>
      <w:r>
        <w:rPr/>
        <w:t>」（摩七</w:t>
      </w:r>
      <w:r>
        <w:rPr/>
        <w:t>9</w:t>
      </w:r>
      <w:r>
        <w:rPr/>
        <w:t>）以撒指以色列人，因以色列人都是以撒的後裔。有的邱壇原是迦南人敬拜神明的地方，以色列人定居迦南後，利用邱壇來敬拜耶和華神，還有些人自築邱壇來敬拜耶和華神，沒有去神指定的地方</w:t>
      </w:r>
      <w:r>
        <w:rPr>
          <w:rStyle w:val="Style21"/>
        </w:rPr>
        <w:t>—</w:t>
      </w:r>
      <w:r>
        <w:rPr/>
        <w:t>耶路撒冷敬拜神。北國首任君王耶羅波安，設立拜金牛犢的聖所，說這是領你們出埃及的神，要以色列人將金牛犢當成耶和華神來膜拜；所以神要興起刀兵攻擊耶羅波安的家，攻擊以色列，使以色列人被擄，這樣一來，以色列拜金牛犢的聖所必然荒涼，以撒的邱壇也必然淒涼，因無人光顧了。神已定意施行審判，所以先知阿摩司沒有為此事代求。阿摩司書第八章記載先知與神相交時，看見第四個異象。</w:t>
      </w:r>
    </w:p>
    <w:p>
      <w:pPr>
        <w:pStyle w:val="085cm1"/>
        <w:widowControl/>
        <w:spacing w:before="164" w:after="0"/>
        <w:rPr/>
      </w:pPr>
      <w:r>
        <w:rPr>
          <w:rStyle w:val="2"/>
        </w:rPr>
        <w:t>主耶和華又指示我一件事：我看見一筐夏天的果子。祂說：「阿摩司啊！你看見什麼？」我說：「看見一筐夏天的果子。」耶和華說：「我民以色列的結局到了，我必不再寬恕他們。」主耶和華說：「那日，殿中的詩歌變為哀號；必有許多屍首在各處拋棄，無人作聲。」</w:t>
      </w:r>
      <w:r>
        <w:rPr/>
        <w:t>《摩八</w:t>
      </w:r>
      <w:r>
        <w:rPr/>
        <w:t>1~3</w:t>
      </w:r>
      <w:r>
        <w:rPr/>
        <w:t>》</w:t>
      </w:r>
    </w:p>
    <w:p>
      <w:pPr>
        <w:pStyle w:val="085cm1"/>
        <w:spacing w:before="164" w:after="0"/>
        <w:rPr/>
      </w:pPr>
      <w:r>
        <w:rPr/>
        <w:t>夏天的果子熟透了可以摘下來吃，而以色列百姓犯罪，罪惡也熟透了，神要摘下他們，讓外邦仇敵吞吃。這預言大概過</w:t>
      </w:r>
      <w:r>
        <w:rPr/>
        <w:t>2</w:t>
      </w:r>
      <w:r>
        <w:rPr/>
        <w:t>0</w:t>
      </w:r>
      <w:r>
        <w:rPr/>
        <w:t>年就應驗了，北國以色列亡於亞述，也有人認為是再過</w:t>
      </w:r>
      <w:r>
        <w:rPr/>
        <w:t>3</w:t>
      </w:r>
      <w:r>
        <w:rPr/>
        <w:t>0</w:t>
      </w:r>
      <w:r>
        <w:rPr/>
        <w:t>～</w:t>
      </w:r>
      <w:r>
        <w:rPr/>
        <w:t>5</w:t>
      </w:r>
      <w:r>
        <w:rPr/>
        <w:t>0</w:t>
      </w:r>
      <w:r>
        <w:rPr/>
        <w:t>年</w:t>
      </w:r>
      <w:r>
        <w:rPr/>
        <w:t>才應驗。夏天的果子熟透不能久放，神以此表明被擄的事很快會來到，結局速臨。</w:t>
      </w:r>
    </w:p>
    <w:p>
      <w:pPr>
        <w:pStyle w:val="085cm1"/>
        <w:spacing w:before="164" w:after="0"/>
        <w:rPr/>
      </w:pPr>
      <w:r>
        <w:rPr/>
        <w:t>當仇敵入侵時，殿中的詩歌變哀歌，死旳人太多，無法埋葬，各處都有被拋棄的屍體，人因著恐懼不敢作聲，也可能因著哀悼死者，而安靜沉默。以色列人遇見公義的審判是因為他們犯罪，不肯悔改，比方犯安息日、不誠實、唯利是圖、欺負窮人、不聽耶和華的話。先知阿摩司被稱為災禍的先知，他在北國以色列宣告災禍，宣告神的審判，宣告北國的厄運，目的是盼望以色列百姓因此願意悔改。沒想到以色列人不但不悔改，反而告訴當時的耶羅波安二世說：阿摩司在以色列家中圖謀背叛你，說你必被刀殺。阿摩司沒這麼說，先知阿摩司是提到神必用刀攻擊耶羅波安的家，這話應驗在耶羅波安二世的兒子撒迦利亞身上，他在以色列作王</w:t>
      </w:r>
      <w:r>
        <w:rPr/>
        <w:t>6</w:t>
      </w:r>
      <w:r>
        <w:rPr/>
        <w:t>個月，仍拜金牛犢，沙龍背叛他、殺了他，篡了他的位。後來米拿現又殺了沙龍，篡了他的位，仍繼續拜金牛犢。</w:t>
      </w:r>
    </w:p>
    <w:p>
      <w:pPr>
        <w:pStyle w:val="085cm1"/>
        <w:spacing w:before="164" w:after="0"/>
        <w:rPr/>
      </w:pPr>
      <w:r>
        <w:rPr/>
        <w:t>米拿現作王</w:t>
      </w:r>
      <w:r>
        <w:rPr/>
        <w:t>1</w:t>
      </w:r>
      <w:r>
        <w:rPr/>
        <w:t>0</w:t>
      </w:r>
      <w:r>
        <w:rPr/>
        <w:t>年，兒子比加轄接續他作以色列王，仍拜金牛犢，比加背叛他，篡了他的位，仍不離開耶羅波一世使以色列人陷在罪裡的那罪，就是拜金牛犢的罪。亞述王來攻擊以色列，奪了以雲、亞伯伯瑪迦、亞挪、基低斯、夏瑣、基列、加利利和拿弗他利全地，將這些地方的居民都擄到亞述去。後來何細亞背叛比加，在撒瑪利亞作王</w:t>
      </w:r>
      <w:r>
        <w:rPr/>
        <w:t>9</w:t>
      </w:r>
      <w:r>
        <w:rPr/>
        <w:t>年，行耶和華眼中看為惡的事。亞述王來攻擊以色列遍地，攻取撒瑪利亞，將以色列人擄到亞述，以色列就亡國了，應驗了先知阿摩司的預言</w:t>
      </w:r>
      <w:r>
        <w:rPr>
          <w:rStyle w:val="Style21"/>
        </w:rPr>
        <w:t>—</w:t>
      </w:r>
      <w:r>
        <w:rPr/>
        <w:t>以色列必定被擄，離開本地。（摩七</w:t>
      </w:r>
      <w:r>
        <w:rPr/>
        <w:t>17</w:t>
      </w:r>
      <w:r>
        <w:rPr/>
        <w:t>）</w:t>
      </w:r>
    </w:p>
    <w:p>
      <w:pPr>
        <w:pStyle w:val="085cm1"/>
        <w:spacing w:before="164" w:after="0"/>
        <w:rPr/>
      </w:pPr>
      <w:r>
        <w:rPr/>
        <w:t>阿摩司書九章記載先知阿摩司與神相交時，所看見的第五個異象。</w:t>
      </w:r>
    </w:p>
    <w:p>
      <w:pPr>
        <w:pStyle w:val="085cm1"/>
        <w:spacing w:before="164" w:after="0"/>
        <w:rPr/>
      </w:pPr>
      <w:r>
        <w:rPr>
          <w:rStyle w:val="2"/>
        </w:rPr>
        <w:t>我看見主站在祭壇旁邊；祂說：你要擊打柱頂，使門檻震動，打碎柱頂，落在眾人頭上；所剩下的人，我必用刀殺戮，無一人能逃避，無一人能逃脫。他們雖然挖透陰間，我的手必取出他們來；雖然爬上天去，我必拿下他們來；雖然藏在迦密山頂，我必搜尋，捉出他們來；雖然從我眼前藏在海底，我必命蛇咬他們；雖被仇敵擄去，我必命刀劍殺戮他們；我必向他們定住眼目，降禍不降福。</w:t>
      </w:r>
      <w:r>
        <w:rPr/>
        <w:t>《摩九</w:t>
      </w:r>
      <w:r>
        <w:rPr/>
        <w:t>1~4</w:t>
      </w:r>
      <w:r>
        <w:rPr/>
        <w:t>》</w:t>
      </w:r>
    </w:p>
    <w:p>
      <w:pPr>
        <w:pStyle w:val="085cm1"/>
        <w:spacing w:before="164" w:after="0"/>
        <w:rPr/>
      </w:pPr>
      <w:r>
        <w:rPr/>
        <w:t>以色列聖所拜金牛犢是神所憎惡的，人在祭壇獻祭，以為可以蒙福，卻不知道祭壇正是神審判百姓的地方。神要擊打柱頂，打碎柱頂，落在獻祭眾人的身上。人若不是死在殿中，就是死在刀下，無一人能逃脫，必受刑罰。即便有人逃脫，躲到陰間去，神也必抓到他，因箴言十五章</w:t>
      </w:r>
      <w:r>
        <w:rPr/>
        <w:t>1</w:t>
      </w:r>
      <w:r>
        <w:rPr/>
        <w:t>1</w:t>
      </w:r>
      <w:r>
        <w:rPr/>
        <w:t>節說：「陰間和滅亡尚在耶和華眼前，何況世人的心呢？」若有人想爬到天上去躲起來，神也必找到他，難怪詩篇一三九篇</w:t>
      </w:r>
      <w:r>
        <w:rPr/>
        <w:t>7</w:t>
      </w:r>
      <w:r>
        <w:rPr/>
        <w:t>～</w:t>
      </w:r>
      <w:r>
        <w:rPr/>
        <w:t>8</w:t>
      </w:r>
      <w:r>
        <w:rPr/>
        <w:t>節說：「我往哪裡去躲避你的靈？我往哪裡逃躲避你的面？我若升到天上，你在那裡；我若在陰間下榻，你也在那裡。」</w:t>
      </w:r>
    </w:p>
    <w:p>
      <w:pPr>
        <w:pStyle w:val="085cm1"/>
        <w:spacing w:before="164" w:after="0"/>
        <w:rPr/>
      </w:pPr>
      <w:r>
        <w:rPr/>
        <w:t>雖然人逃到迦密山頂，以為迦密山地勢高，樹林茂密，是最穩妥的藏身之處，但神必搜尋他們、捉出他們來。有人藏在海底，要躲避神的審判，結果被蛇咬到。「蛇」是異教神話中的水怪，也聽命於神，讓神使用。以色列人被擄到外邦，性命不保。神命刀劍殺他們，神定睛在他們身上，不是要賜福，乃是看準他們，降下災禍，懲罰他們。神的眼目如火焰，威嚴可畏！神雖然讓先知阿摩司看見有關審判的異象，但神也將與神相交的新局面啟示阿摩司。</w:t>
      </w:r>
    </w:p>
    <w:p>
      <w:pPr>
        <w:pStyle w:val="085cm1"/>
        <w:spacing w:before="164" w:after="0"/>
        <w:rPr/>
      </w:pPr>
      <w:r>
        <w:rPr>
          <w:rStyle w:val="2"/>
        </w:rPr>
        <w:t>到那日，我必建立大衛倒塌的帳幕，堵住其中的破口，把那破壞的建立起來，重新修造，像古時一樣，使以色列人得以東所餘剩的，和所有稱為我名下的國。此乃行這事的耶和華說的。</w:t>
      </w:r>
      <w:r>
        <w:rPr/>
        <w:t>《摩九</w:t>
      </w:r>
      <w:r>
        <w:rPr/>
        <w:t>11~12</w:t>
      </w:r>
      <w:r>
        <w:rPr/>
        <w:t>》</w:t>
      </w:r>
    </w:p>
    <w:p>
      <w:pPr>
        <w:pStyle w:val="085cm1"/>
        <w:spacing w:before="164" w:after="0"/>
        <w:rPr/>
      </w:pPr>
      <w:r>
        <w:rPr/>
        <w:t>大衛所立的帳幕在耶路撒冷，摩司書九章</w:t>
      </w:r>
      <w:r>
        <w:rPr/>
        <w:t>11</w:t>
      </w:r>
      <w:r>
        <w:rPr/>
        <w:t>節所說的「那日」可以指歸回的日子，神要讓餘剩的以色列人，回到耶路撒冷重建聖殿敬拜神，像古時一樣。但「那日」也可以指教會時代，因為初代教會在爭論信主的外邦人是否需要行割禮時，保羅、巴拿巴、使徒們、眾長老在耶路撒冷開會辯論，後來耶路撒冷教會監督雅各作了結論，並引用阿摩司書的話。</w:t>
      </w:r>
    </w:p>
    <w:p>
      <w:pPr>
        <w:pStyle w:val="085cm1"/>
        <w:spacing w:before="164" w:after="0"/>
        <w:rPr/>
      </w:pPr>
      <w:r>
        <w:rPr>
          <w:rStyle w:val="2"/>
        </w:rPr>
        <w:t>雅各就說：「諸位弟兄！請聽我的話。方才西門述說神當初怎樣眷顧外邦人，從他們中間選取百姓歸於自己的名下。眾先知的話也與這意思相合，正如經上所寫的：此後，我要回來，重新修造大衛倒塌的帳幕，把那破壞的重新修造建立起來，叫餘剩的人，就是凡稱為我名下的外邦人都尋求主。這話是從創世以來，顯明這事的主說的。</w:t>
      </w:r>
      <w:r>
        <w:rPr/>
        <w:t>（徒十五</w:t>
      </w:r>
      <w:r>
        <w:rPr/>
        <w:t>13~18</w:t>
      </w:r>
      <w:r>
        <w:rPr/>
        <w:t>）</w:t>
      </w:r>
    </w:p>
    <w:p>
      <w:pPr>
        <w:pStyle w:val="085cm1"/>
        <w:widowControl/>
        <w:spacing w:before="164" w:after="0"/>
        <w:rPr/>
      </w:pPr>
      <w:r>
        <w:rPr/>
        <w:t>當神重建大衛的帳幕時，同時也擴張帳幕之地，讓外邦人也可以進大衛的帳幕敬拜神，亦即進到教會，與其他信主的猶太人一同敬拜神。大衛的帳幕很簡單，就是一個帳棚，裡面有約櫃，代表神的同在，一進去就看見約櫃，不像耶路撒冷的聖殿那麼複雜，關卡重重，先從外院經過，穿過門廊，進到外殿，盡頭是門扇。門扇裡面是內殿，內殿裡有約櫃，只有大祭司一年進去一次，還必須帶著血，免得被神擊殺。所以神重建大衛倒塌的帳幕，意思是教會時代的敬拜是很單純的，人靠著耶穌的血坦然進入帳幕內，就直接碰到約櫃，直接遇見神，享受神的同在和神的愛，直接與神相交。</w:t>
      </w:r>
    </w:p>
    <w:p>
      <w:pPr>
        <w:pStyle w:val="085cm1"/>
        <w:spacing w:before="164" w:after="0"/>
        <w:rPr/>
      </w:pPr>
      <w:r>
        <w:rPr/>
        <w:t>與神相交是一種安靜、單純、内在的祈禱，人專注於神自己，與主成為一靈時，達到深度的個人整合。通常這種祈禱無法使人說出什麼精彩的見證，而是在靜默中與主相親，意志、思想、感情向神全然降服。</w:t>
      </w:r>
    </w:p>
    <w:p>
      <w:pPr>
        <w:pStyle w:val="085cm1"/>
        <w:spacing w:before="164" w:after="0"/>
        <w:rPr/>
      </w:pPr>
      <w:r>
        <w:rPr/>
        <w:t>大衛很喜歡進入帳幕內，坐在約櫃前，等於坐在神面前，瞻仰神的榮美並求問神（參撒下七</w:t>
      </w:r>
      <w:r>
        <w:rPr/>
        <w:t>18</w:t>
      </w:r>
      <w:r>
        <w:rPr/>
        <w:t>）。所有信耶穌的人都可以像大衛一樣，在聖靈裡與神相交，在靈裡瞻仰神的榮美，看見神的榮耀和能力，享受神的愛</w:t>
      </w:r>
      <w:r>
        <w:rPr/>
        <w:t>;</w:t>
      </w:r>
      <w:r>
        <w:rPr/>
        <w:t>一生致力與主建立親密的關係，敏感於主的心意，在一切所行的事上認定主、求問主、順服主。先知阿摩司在舊約時代，已看見新約時代與神相交的美景。</w:t>
      </w:r>
    </w:p>
    <w:p>
      <w:pPr>
        <w:pStyle w:val="085cm1"/>
        <w:spacing w:before="164" w:after="0"/>
        <w:rPr/>
      </w:pPr>
      <w:r>
        <w:rPr>
          <w:rStyle w:val="2"/>
        </w:rPr>
        <w:t>先知哈巴谷所得的默示。他說：耶和華啊！我呼求你，你不應允，要到幾時呢？我因強暴哀求你，你還不拯救。你為何使我看見罪孽？你為何看著奸惡而不理呢？毀滅和強暴在我面前，又起了爭端和相鬥的事。因此律法放鬆，公理也不顯明；惡人圍困義人，所以公理顯然顛倒。耶和華說：你們要向列國中觀看，大大驚奇；因為在你們的時候，我行一件事，雖有人告訴你們，你們總是不信。我必興起迦勒底人，就是那殘忍暴躁之民，通行遍地，佔據那不屬自己的住處。他威武可畏，判斷和勢力都任意發出。他的馬比豹更快，比晚上的豺狼更猛。馬兵踴躍爭先，都從遠方而來；他們飛跑如鷹抓食，都為行強暴而來，定住臉面向前，將擄掠的人聚集，多如塵沙。他們譏誚君王，笑話首領，嗤笑一切保障，築壘攻取。他以自己的勢力為神，像風猛然掃過，顯為有罪。耶和華我的神，我的聖者啊，你不是從亙古而有嗎？我們必不致死。耶和華啊，你派定他為要刑罰人；磐石啊，你設立他為要懲治人。你眼目清潔，不看邪僻，不看奸惡；行詭詐的，你為何看著不理呢？惡人吞滅比自己公義的，你為何靜默不語呢？</w:t>
      </w:r>
      <w:r>
        <w:rPr/>
        <w:t>《哈一</w:t>
      </w:r>
      <w:r>
        <w:rPr/>
        <w:t>1~13</w:t>
      </w:r>
      <w:r>
        <w:rPr/>
        <w:t>》</w:t>
      </w:r>
    </w:p>
    <w:p>
      <w:pPr>
        <w:pStyle w:val="085cm1"/>
        <w:spacing w:before="164" w:after="0"/>
        <w:rPr/>
      </w:pPr>
      <w:r>
        <w:rPr/>
        <w:t>邪惡的約雅敬作猶大王時，迦勒底人已征服亞述，現在正往西進犯猶大，猶大岌岌可危。先知是與神相交的人，他首要的職責是禱告。先知哈巴谷看見國中有強暴、爭端、相鬥、奸惡、罪孽，惡人圍困義人，公理顯然顛倒，他為此呼求神，期待神伸手拯救義人，施行公平、公義；但神沒有應允他的禱告，神似乎不理會這一切。當時是約雅敬王在位，朝中貪贜枉法，君王行惡，民不聊生，拜偶像和不義之事充斥國中。哈巴谷為此禱告一段時間，但神沒有行動。神做事有祂的法則和時候。人不能催逼神，只能耐性等候神，繼續與神相交。詩篇卅篇</w:t>
      </w:r>
      <w:r>
        <w:rPr/>
        <w:t>4</w:t>
      </w:r>
      <w:r>
        <w:rPr/>
        <w:t>節說：「</w:t>
      </w:r>
      <w:r>
        <w:rPr>
          <w:rStyle w:val="2"/>
        </w:rPr>
        <w:t>又要以耶和華為樂，祂就將你心裡所求的賜給你。</w:t>
      </w:r>
      <w:r>
        <w:rPr/>
        <w:t>」「以耶和華為樂」的意思不是神垂聽了禱告才有喜樂，乃是與神相交時以神自己為樂，把神自己看得比那些我們所在意的事還大。在等候神、禱告神的過程中，我們要繼續以神為樂。不知哈巴谷等候了多久，神的答覆終於來到了，神表明祂要興起殘忍暴躁的迦勒底人來刑罰不義的百姓，管教神悖逆的子民。迦勒底人是亞伯拉罕的兄弟拿鶴的後裔，是半遊牧民族，住在亞拉伯北部與波斯灣之間的廣大沙漠地帶。主前</w:t>
      </w:r>
      <w:r>
        <w:rPr/>
        <w:t>6</w:t>
      </w:r>
      <w:r>
        <w:rPr/>
        <w:t>26</w:t>
      </w:r>
      <w:r>
        <w:rPr/>
        <w:t>年，迦勒底總督尼布普拉撒得著瑪代人的幫助，戰勝亞述，攻陷尼尼微，建立了新巴比倫帝國，建都於巴比倫。所以迦勒底人又稱為巴比倫人。</w:t>
      </w:r>
    </w:p>
    <w:p>
      <w:pPr>
        <w:pStyle w:val="085cm1"/>
        <w:spacing w:before="164" w:after="0"/>
        <w:rPr/>
      </w:pPr>
      <w:r>
        <w:rPr/>
        <w:t>先知哈巴谷很詑異神竟然藉著比神百姓更壞、更驕傲、更邪惡的人來管教神的百姓。神百姓若與迦勒底人比一比，還算義人哩！所以哈巴谷對神說：「</w:t>
      </w:r>
      <w:r>
        <w:rPr>
          <w:rStyle w:val="2"/>
        </w:rPr>
        <w:t>惡人吞滅比自己公義的，你為何靜默不語呢？</w:t>
      </w:r>
      <w:r>
        <w:rPr/>
        <w:t>」哈巴谷實在無法接受神的作法，所以又去與神相交，站在守望所注視神、傾聽神。慕安得烈說：「神在天上最大的作為，在祂心中首要的思想及渴望，就是透過祂的兒子觸摸你的心，並向你說話。」</w:t>
      </w:r>
    </w:p>
    <w:p>
      <w:pPr>
        <w:pStyle w:val="085cm1"/>
        <w:spacing w:before="164" w:after="0"/>
        <w:rPr/>
      </w:pPr>
      <w:r>
        <w:rPr>
          <w:rStyle w:val="2"/>
        </w:rPr>
        <w:t>我要站在守望所，立在望樓上觀看，看耶和華對我說什麼話，我可用什麼話向祂訴冤。祂對我說：將這默示明明的寫在版上，使讀的人容易讀（或作：隨跑隨讀）。因為這默示有一定的日期，快要應驗，並不虛謊。雖然遲延，還要等候；因為必然臨到，不再遲延。迦勒底人自高自大，心不正直；惟義人因信得生。迦勒底人因酒詭詐、狂傲，不住在家中，擴充心欲，好像陰間。他如死不能知足，聚集萬國，堆積萬民都歸自己。這些國的民豈不都要提起詩歌並俗語譏刺他說：禍哉！迦勒底人，你增添不屬自己的財物，多多取人的當頭，要到幾時為止呢？咬傷你的豈不忽然起來，擾害你的豈不興起，你就作他們的擄物嗎？因你搶奪許多的國，殺人流血，向國內的城並城中一切居民施行強暴，所以各國剩下的民都必搶奪你。……認識耶和華榮耀的知識要充滿遍地，好像水充滿洋海一般。……惟耶和華在祂的聖殿中；全地的人都當祂面前肅敬靜默。</w:t>
      </w:r>
      <w:r>
        <w:rPr/>
        <w:t>《哈二</w:t>
      </w:r>
      <w:r>
        <w:rPr/>
        <w:t>1~8</w:t>
      </w:r>
      <w:r>
        <w:rPr/>
        <w:t>、</w:t>
      </w:r>
      <w:r>
        <w:rPr/>
        <w:t>14</w:t>
      </w:r>
      <w:r>
        <w:rPr/>
        <w:t>、</w:t>
      </w:r>
      <w:r>
        <w:rPr/>
        <w:t>20</w:t>
      </w:r>
      <w:r>
        <w:rPr/>
        <w:t>》</w:t>
      </w:r>
    </w:p>
    <w:p>
      <w:pPr>
        <w:pStyle w:val="085cm1"/>
        <w:spacing w:before="164" w:after="0"/>
        <w:rPr/>
      </w:pPr>
      <w:r>
        <w:rPr/>
        <w:t>先知哈巴谷在守望所作守望禱告，安靜等候神時，神的默示臨到了，而且這默示快要應驗，神叫哈巴谷明明寫在版上，讓讀的人雖快跑也讀的來，因寫得很清楚，很容易讀。神告訴先知哈巴谷，因著迦勒底人詭詐、狂傲、貪婪、拜偶像、搶奪許多國、殺人流血、施行強暴，所以神必審判他們，使他們被搶奪、遭災禍。雖然神用比選民更不義的外邦仇敵來管教神的百姓，是要讓他們醒悟服事神與服事外邦仇敵有何不同？申命記廿八章</w:t>
      </w:r>
      <w:r>
        <w:rPr/>
        <w:t>4</w:t>
      </w:r>
      <w:r>
        <w:rPr/>
        <w:t>7</w:t>
      </w:r>
      <w:r>
        <w:rPr/>
        <w:t>～</w:t>
      </w:r>
      <w:r>
        <w:rPr/>
        <w:t>4</w:t>
      </w:r>
      <w:r>
        <w:rPr/>
        <w:t>8</w:t>
      </w:r>
      <w:r>
        <w:rPr/>
        <w:t>節說：「</w:t>
      </w:r>
      <w:r>
        <w:rPr>
          <w:rStyle w:val="2"/>
        </w:rPr>
        <w:t>因為你富有的時候，不歡心樂意地事奉耶和華你的神，所以你必在飢餓、乾渴、赤露、缺乏之中事奉耶和華所打發來攻擊你的仇敵。祂必把鐵軛加在你的頸項上，直到將你滅絕。</w:t>
      </w:r>
      <w:r>
        <w:rPr/>
        <w:t>」但是被神使用的外邦仇敵，若不醒悟為善，繼續犯罪，直到惡貫滿盈時，一樣也會遭神審判。</w:t>
      </w:r>
    </w:p>
    <w:p>
      <w:pPr>
        <w:pStyle w:val="085cm1"/>
        <w:spacing w:before="164" w:after="0"/>
        <w:rPr/>
      </w:pPr>
      <w:r>
        <w:rPr/>
        <w:t>神審判祂的選民，也審判外邦人，在審判中彰顯祂的公義，然後在審判中引出祂的救恩</w:t>
      </w:r>
      <w:r>
        <w:rPr>
          <w:rStyle w:val="Style21"/>
        </w:rPr>
        <w:t>—</w:t>
      </w:r>
      <w:r>
        <w:rPr/>
        <w:t>義人因信得生</w:t>
      </w:r>
      <w:r>
        <w:rPr>
          <w:rStyle w:val="Style21"/>
        </w:rPr>
        <w:t>—</w:t>
      </w:r>
      <w:r>
        <w:rPr/>
        <w:t>神的義因信耶穌基督，加給一切相信的人，不分猶太人或外邦人。因世人都犯了罪，以色列人犯罪，外邦人也犯罪，虧缺了神的榮耀，如今卻蒙神的恩典，因基督耶穌的救贖，就白白的稱義，可以站在因信稱義的地位上與神相交，領受神的生命、神的榮耀，並竭力追求神的榮耀，被神的榮耀充滿。先知哈巴谷看見這榮耀的救恩說：「</w:t>
      </w:r>
      <w:r>
        <w:rPr>
          <w:rStyle w:val="2"/>
        </w:rPr>
        <w:t>認識耶和華榮耀的知識要充滿遍地，好像水充滿洋海一般。</w:t>
      </w:r>
      <w:r>
        <w:rPr/>
        <w:t>」（哈二</w:t>
      </w:r>
      <w:r>
        <w:rPr/>
        <w:t>14</w:t>
      </w:r>
      <w:r>
        <w:rPr/>
        <w:t>）當我們在聖殿中大聲讚美神時，神的榮耀會顯降在聖殿中，然後因著意識到「</w:t>
      </w:r>
      <w:r>
        <w:rPr>
          <w:rStyle w:val="2"/>
        </w:rPr>
        <w:t>唯耶和華在祂的聖殿中</w:t>
      </w:r>
      <w:r>
        <w:rPr/>
        <w:t>」</w:t>
      </w:r>
      <w:r>
        <w:rPr/>
        <w:t>，我們就在祂面前肅敬靜默。「肅敬靜默」是一種最深的敬拜，深深地與神相交，安息於神榮耀的同在中，沉浸於神榮耀的海洋中，此時無聲勝有聲。</w:t>
      </w:r>
    </w:p>
    <w:p>
      <w:pPr>
        <w:pStyle w:val="085cm1"/>
        <w:spacing w:before="164" w:after="0"/>
        <w:rPr/>
      </w:pPr>
      <w:r>
        <w:rPr/>
        <w:t>在我們心靈深處，都有一個屬於靈魂的內在聖殿、一個聖所、一個神聖的中心、一個說話的聲音，這是個滿有驚奇的地方，也是個我們要不斷回去的地方。永恆的主就在我們心裡，撫平我們的創傷、寃屈、不平，主以出人意表的心意激勵我們，並且呼喚我們回到祂的懷抱中，在肅敬靜默中與永恆的主相遇，成為我們生活動力的來源。這內在的聖殿是基督找著我們的地方，湧流著生命之泉。只要我們能夠將心思擺在主身上，那麼，這樣的祕密洞天就會成為讓人傾慕並獻上自我的至聖所，為我們帶來平靜安穩。就是在這神聖不可抗拒的臨在中，我們得到足夠的能力，將心思的至聖所帶進外面的世界，進入其中的混亂與反覆無常。我們的靈魂變得敏銳，看見人內心的需要，而為他們發出代求。湯瑪斯・祈里說：「我們被一種難以抗拒的愛所更新，並用這樣的愛去愛那被時間迷惑的人們，去愛所有的創造物。」萬有全都是我們的，而我們是屬基督的，基督又是屬神的。我們是屬於神的，我們花時間等候神，就可以奔跑不困倦、行走不疲乏。</w:t>
      </w:r>
    </w:p>
    <w:p>
      <w:pPr>
        <w:pStyle w:val="085cm1"/>
        <w:spacing w:before="164" w:after="0"/>
        <w:rPr/>
      </w:pPr>
      <w:r>
        <w:rPr/>
        <w:t>這內在聖殿是湧出活泉的生命之井，神每時每刻不間斷地啟示祂自己，為要改變我們。只要我們懷著赤誠的熱情，把自己獻給內住的基督，並且立定心志要往更成熟的生命階段前行，那麼「永恆真光的照耀」就能內化成我們心裡一道穩定的光芒。惟有這樣的情形真的發生，那來自靈魂內在至聖所的光，才有可能在市井場合裡，成為我們工作時的明燈，指引茫然的腳步，也叫我們成為世上的光。</w:t>
      </w:r>
    </w:p>
    <w:p>
      <w:pPr>
        <w:pStyle w:val="085cm1"/>
        <w:spacing w:before="164" w:after="0"/>
        <w:rPr/>
      </w:pPr>
      <w:r>
        <w:rPr/>
        <w:t>聚會中的讚美敬拜與肅敬靜默，要孕育出內裡深處不住的禱告、不住地與神相交。身處在每天忙碌的世界與工作中，裡面操練不住地禱告、不住地與神相交，讓我們內裡深處培養出一種向著神而去的習性，我們心思最內在的層面，就會像指南針一樣，永遠指向靈魂裡的北極星</w:t>
      </w:r>
      <w:r>
        <w:rPr>
          <w:rStyle w:val="Style21"/>
        </w:rPr>
        <w:t>—</w:t>
      </w:r>
      <w:r>
        <w:rPr/>
        <w:t>神自己。這內在的指南針，能提供真實可靠的生命指引，一方面為我們指出自己從未發現的不足和缺陷；另一方面，也讓我們意識到那位活在我們裡面的神，正藉著內在的吸引力，吸引我們進入祂的同在，與祂緊緊聯結。</w:t>
      </w:r>
    </w:p>
    <w:p>
      <w:pPr>
        <w:pStyle w:val="085cm1"/>
        <w:spacing w:before="164" w:after="0"/>
        <w:rPr/>
      </w:pPr>
      <w:r>
        <w:rPr/>
        <w:t>要用信心與主聯結，尋求神的人要定意帶著袒露的赤誠面對神。有兩三個人奉主的名聚會，主就在我們中間。我們要相信馬太福音十八章</w:t>
      </w:r>
      <w:r>
        <w:rPr/>
        <w:t>20</w:t>
      </w:r>
      <w:r>
        <w:rPr/>
        <w:t>節的話，用單純的信心面對神的光照，用單純的信心專注於神，用單純的信心學習順服，憑信忘記背後，努力面前，竭力追求神，向神降服，讓自己的意思與神的心意合拍，至終聖靈會引導我們進入神的同在裡，進入安息，進入肅敬靜默的敬拜中。</w:t>
      </w:r>
    </w:p>
    <w:p>
      <w:pPr>
        <w:pStyle w:val="085cm1"/>
        <w:spacing w:before="164" w:after="0"/>
        <w:rPr/>
      </w:pPr>
      <w:r>
        <w:rPr/>
        <w:t>先知哈巴谷是一個與神相交的人，是一個禱告的人，哈巴谷書第三章是他的禱告詞，調用流離歌，那是一種激昂奔放的調子。</w:t>
      </w:r>
    </w:p>
    <w:p>
      <w:pPr>
        <w:pStyle w:val="085cm1"/>
        <w:spacing w:before="164" w:after="0"/>
        <w:rPr/>
      </w:pPr>
      <w:r>
        <w:rPr>
          <w:rStyle w:val="2"/>
        </w:rPr>
        <w:t>耶和華啊，我聽見你的名聲（或作：言語）就懼怕。耶和華啊，求你在這些年間復興你的作為，在這些年間顯明出來；在發怒的時候以憐憫為念。神從提幔而來；聖者從巴蘭山臨到。祂的榮光遮蔽諸天；頌讚充滿大地。祂的輝煌如同日光；從祂手裡射出光線，在其中藏著祂的能力。</w:t>
      </w:r>
      <w:r>
        <w:rPr/>
        <w:t>《哈三</w:t>
      </w:r>
      <w:r>
        <w:rPr/>
        <w:t>2~4</w:t>
      </w:r>
      <w:r>
        <w:rPr/>
        <w:t>》</w:t>
      </w:r>
    </w:p>
    <w:p>
      <w:pPr>
        <w:pStyle w:val="085cm1"/>
        <w:spacing w:before="164" w:after="0"/>
        <w:rPr/>
      </w:pPr>
      <w:r>
        <w:rPr/>
        <w:t>哈巴谷說：「</w:t>
      </w:r>
      <w:r>
        <w:rPr>
          <w:rStyle w:val="2"/>
        </w:rPr>
        <w:t>耶和華啊，我聽見你的名聲（或作：言語）就懼怕。</w:t>
      </w:r>
      <w:r>
        <w:rPr/>
        <w:t>」與神相交的哈巴谷，得知神要藉迦勒底人審判以色列人，心中懼怕、身體戰兢、嘴唇發顫、骨中朽爛。一方面他安靜等候災難之日臨到，犯境之民上來，另一方面他為復興禱告，求神在這些年間復興祂的作為，求神藉審判引向復興，使神的百姓醒悟過來，離棄罪惡，全心歸向至聖者，求神在發怒審判的時候，以憐憫為念，仍憐憫祂的子民。</w:t>
      </w:r>
    </w:p>
    <w:p>
      <w:pPr>
        <w:pStyle w:val="085cm1"/>
        <w:spacing w:before="164" w:after="0"/>
        <w:rPr/>
      </w:pPr>
      <w:r>
        <w:rPr/>
        <w:t>哈巴谷三章</w:t>
      </w:r>
      <w:r>
        <w:rPr/>
        <w:t>3</w:t>
      </w:r>
      <w:r>
        <w:rPr/>
        <w:t>節提到神從提幔而來，提幔是以東北方的城市，而以東是以色列人的仇敵。神在以東踐踏了仇敵，先知哈巴谷呼求這位踐踏仇敵的神，快快來踐踏迦勒底人。</w:t>
      </w:r>
    </w:p>
    <w:p>
      <w:pPr>
        <w:pStyle w:val="085cm1"/>
        <w:widowControl/>
        <w:spacing w:before="164" w:after="0"/>
        <w:rPr/>
      </w:pPr>
      <w:r>
        <w:rPr/>
        <w:t>哈巴谷三章</w:t>
      </w:r>
      <w:r>
        <w:rPr/>
        <w:t>3</w:t>
      </w:r>
      <w:r>
        <w:rPr/>
        <w:t>節說：「</w:t>
      </w:r>
      <w:r>
        <w:rPr>
          <w:rStyle w:val="2"/>
        </w:rPr>
        <w:t>聖者從巴蘭山臨到。</w:t>
      </w:r>
      <w:r>
        <w:rPr/>
        <w:t>」巴蘭山是西乃山地的一部分。神的榮耀曾停留於西乃山，摩西看見神的榮耀，他說：「</w:t>
      </w:r>
      <w:r>
        <w:rPr>
          <w:rStyle w:val="2"/>
        </w:rPr>
        <w:t>耶和華從西乃山而來，從巴蘭山發出光輝，從萬萬聖者中來臨。</w:t>
      </w:r>
      <w:r>
        <w:rPr/>
        <w:t>」（參申卅三</w:t>
      </w:r>
      <w:r>
        <w:rPr/>
        <w:t>2</w:t>
      </w:r>
      <w:r>
        <w:rPr/>
        <w:t>）當榮耀的神顯現時，祂的榮光遮蔽諸天，神的百姓要以讚美歡迎這位榮耀的神，要在讚美的靈中與神相交，所以哈巴谷三章</w:t>
      </w:r>
      <w:r>
        <w:rPr/>
        <w:t>3</w:t>
      </w:r>
      <w:r>
        <w:rPr/>
        <w:t>節說：「</w:t>
      </w:r>
      <w:r>
        <w:rPr>
          <w:rStyle w:val="2"/>
        </w:rPr>
        <w:t>祂的榮光遮蔽諸天；頌讚充滿大地。</w:t>
      </w:r>
      <w:r>
        <w:rPr/>
        <w:t>」神的輝煌如同日光，帶著生命的大能、醫治的大能，從祂手裡射出光綫，其中藏著榮耀的權能、醫治的權能。我們追求榮耀的神自己，敞著臉、敞開全人全身，看見主的榮光，全人曝曬於輝煌的榮光中，領受有生命大能、醫治大能的光綫，生命就會改變。</w:t>
      </w:r>
    </w:p>
    <w:p>
      <w:pPr>
        <w:pStyle w:val="085cm1"/>
        <w:spacing w:before="164" w:after="0"/>
        <w:rPr/>
      </w:pPr>
      <w:r>
        <w:rPr/>
        <w:t>有位女士婚姻出問題，她計劃第二天早晨離開她先生，但晚上</w:t>
      </w:r>
      <w:r>
        <w:rPr/>
        <w:t>7</w:t>
      </w:r>
      <w:r>
        <w:rPr/>
        <w:t>點時，她坐在餐桌前，神向她說</w:t>
      </w:r>
      <w:r>
        <w:rPr/>
        <w:t>:</w:t>
      </w:r>
      <w:r>
        <w:rPr/>
        <w:t>「起來，現在到那有綠色屋頂的教會。」她來到教會</w:t>
      </w:r>
      <w:r>
        <w:rPr/>
        <w:t>（</w:t>
      </w:r>
      <w:r>
        <w:rPr/>
        <w:t>有綠色屋頂的</w:t>
      </w:r>
      <w:r>
        <w:rPr/>
        <w:t>）</w:t>
      </w:r>
      <w:r>
        <w:rPr/>
        <w:t>，坐在最後一排，接著她在那裡悔改痛哭兩小時，不需要人告訴她該如何做，也沒有任何人對她說了什麼，她的婚姻就被挽回了。</w:t>
      </w:r>
    </w:p>
    <w:p>
      <w:pPr>
        <w:pStyle w:val="085cm1"/>
        <w:spacing w:before="164" w:after="0"/>
        <w:rPr/>
      </w:pPr>
      <w:r>
        <w:rPr/>
        <w:t>當神的榮耀顯降時，神的輝煌折服人的心。當神的榮耀顯降時，神的光會引導那些你認為最困難、最無法接觸的人，突破一切的障礙來到主耶穌面前。若我們期待神臨到，期待神的榮耀和能力顯降，「飢渴」是唯一的鑰匙。讓我們向主禱告說</w:t>
      </w:r>
      <w:r>
        <w:rPr/>
        <w:t>:</w:t>
      </w:r>
      <w:r>
        <w:rPr/>
        <w:t>「主啊！挑旺我們內心對你的渴慕，擴大我們渴慕的度量。主啊！我們周圍的人、我們的城市和國家都需要你，我們自己更需要你，求你使我們絕不停止渴慕你、追求你，直到我們的禱告穿透天堂，天堂展現裂縫，你的輝煌如同日光，從裂縫中照射出來。」從神手裡射出光線，其中藏著祂的能力，這能力擴大裂縫，以致天門大開，神裂天而降，行我們不能逆料可畏的事。</w:t>
      </w:r>
    </w:p>
    <w:p>
      <w:pPr>
        <w:pStyle w:val="085cm1"/>
        <w:widowControl/>
        <w:spacing w:before="164" w:after="0"/>
        <w:rPr/>
      </w:pPr>
      <w:r>
        <w:rPr/>
        <w:t>在約翰衛斯理的日記裡曾記載：</w:t>
      </w:r>
      <w:r>
        <w:rPr/>
        <w:t>173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星期一，霍爾（</w:t>
      </w:r>
      <w:r>
        <w:rPr/>
        <w:t>Hall</w:t>
      </w:r>
      <w:r>
        <w:rPr/>
        <w:t>）、金旗（</w:t>
      </w:r>
      <w:r>
        <w:rPr/>
        <w:t>Kinchin</w:t>
      </w:r>
      <w:r>
        <w:rPr/>
        <w:t>）、英根（</w:t>
      </w:r>
      <w:r>
        <w:rPr/>
        <w:t>Ingham</w:t>
      </w:r>
      <w:r>
        <w:rPr/>
        <w:t>）、懷特（</w:t>
      </w:r>
      <w:r>
        <w:rPr/>
        <w:t>Whitefield</w:t>
      </w:r>
      <w:r>
        <w:rPr/>
        <w:t>）、哈欽斯（</w:t>
      </w:r>
      <w:r>
        <w:rPr/>
        <w:t>Hutchins</w:t>
      </w:r>
      <w:r>
        <w:rPr/>
        <w:t>）和查理衛斯理來參加我們在</w:t>
      </w:r>
      <w:r>
        <w:rPr/>
        <w:t>Fetter-lane</w:t>
      </w:r>
      <w:r>
        <w:rPr/>
        <w:t>的愛宴，現場大概有</w:t>
      </w:r>
      <w:r>
        <w:rPr/>
        <w:t>6</w:t>
      </w:r>
      <w:r>
        <w:rPr/>
        <w:t>0</w:t>
      </w:r>
      <w:r>
        <w:rPr/>
        <w:t>位弟兄。約莫清晨</w:t>
      </w:r>
      <w:r>
        <w:rPr/>
        <w:t>3</w:t>
      </w:r>
      <w:r>
        <w:rPr/>
        <w:t>點鐘，們繼續不斷禱告，神的能力大大降臨在我們身上，能力奇大無比，很多人喜極而泣，很多人倒在地上。我們好不容易從神威嚴同在的敬畏和稀奇中回神過來時，眾口同聲地說</w:t>
      </w:r>
      <w:r>
        <w:rPr/>
        <w:t>:</w:t>
      </w:r>
      <w:r>
        <w:rPr/>
        <w:t>「我們讚美你，哦神，我們尊你為大。」因著這樣的經歷，這群聖徒決定繼續徹夜一起尋求神，直到天明，大覺醒於焉誕生，神在英國復興祂的作為，許多人的生命得著改變。</w:t>
      </w:r>
    </w:p>
    <w:p>
      <w:pPr>
        <w:pStyle w:val="085cm1"/>
        <w:spacing w:before="164" w:after="0"/>
        <w:rPr/>
      </w:pPr>
      <w:r>
        <w:rPr/>
        <w:t>從神手裡射出的光線是「內在的光」，當我們服從這光，欣喜地將身體和靈魂全然擺上，那就是真實生命的開端。內在的光是動力中心，奮力地要在我們裡面孕育出有永恆價值的生命。內在的光將上帝的面容顯明出來，這光也在他人的臉上，投射出新的光影和榮耀。內在的光是靈魂裡上帝的榮光，是上帝同在的光輝。我們在塵世間的樣貌和舉動，都受這內在之光的影響。讓我們更多敞開心，來領受神手裡射出的榮光。</w:t>
      </w:r>
    </w:p>
    <w:p>
      <w:pPr>
        <w:pStyle w:val="085cm1"/>
        <w:spacing w:before="164" w:after="0"/>
        <w:rPr/>
      </w:pPr>
      <w:r>
        <w:rPr/>
      </w:r>
    </w:p>
    <w:p>
      <w:pPr>
        <w:pStyle w:val="Normal"/>
        <w:spacing w:before="0" w:after="8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a6ZbbNVzuks" TargetMode="External"/><Relationship Id="rId7" Type="http://schemas.openxmlformats.org/officeDocument/2006/relationships/hyperlink" Target="https://youtu.be/IgUQVYI8kV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00:00Z</dcterms:created>
  <dc:creator>DANIEL TSAO</dc:creator>
  <dc:description/>
  <cp:keywords/>
  <dc:language>en-US</dc:language>
  <cp:lastModifiedBy>士林錫安堂</cp:lastModifiedBy>
  <cp:lastPrinted>2021-11-06T16:40:00Z</cp:lastPrinted>
  <dcterms:modified xsi:type="dcterms:W3CDTF">2021-11-07T06:13:00Z</dcterms:modified>
  <cp:revision>17</cp:revision>
  <dc:subject/>
  <dc:title>98－38基督教士林錫安堂週報</dc:title>
</cp:coreProperties>
</file>