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866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0" t="9568" r="37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  <w:tab/>
      </w: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82" w:after="0"/>
        <w:jc w:val="both"/>
        <w:rPr/>
      </w:pPr>
      <w:r>
        <w:rPr>
          <w:color w:val="000000"/>
        </w:rPr>
        <w:t>星期天上午聚會，二樓、三樓兩邊，共四個會堂，都有座位；也都設有投影銀幕。若您帶小小孩來，怕吵別人，二樓兩邊與三樓一邊都有親子室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會後的愛筵（簡單午餐）是免費供應的，但目前因疫情暫停供應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0" w:after="1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559"/>
        <w:gridCol w:w="1559"/>
        <w:gridCol w:w="2698"/>
      </w:tblGrid>
      <w:tr>
        <w:trPr>
          <w:trHeight w:val="379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前有四個會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二樓正堂＋各組教室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64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20~12:4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秀慧牧師的新書《等候神：經歷神大能與榮光之路》已出版，每本定價</w:t>
      </w:r>
      <w:r>
        <w:rPr>
          <w:color w:val="000000"/>
        </w:rPr>
        <w:t>120</w:t>
      </w:r>
      <w:r>
        <w:rPr>
          <w:color w:val="000000"/>
        </w:rPr>
        <w:t>元，本堂弟兄姐妹優惠價</w:t>
      </w:r>
      <w:r>
        <w:rPr>
          <w:color w:val="000000"/>
        </w:rPr>
        <w:t>80</w:t>
      </w:r>
      <w:r>
        <w:rPr>
          <w:color w:val="000000"/>
        </w:rPr>
        <w:t>元，歡迎選購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有關實體聚會》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我們已將會堂座椅排回原來樣式，但仍請大家不要坐得太密集；長條椅子每張都限定坐二位（除非是一家人），折椅則請儘量隔位坐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兒童主日學，目前中班、小小班、幼幼班，已恢復實體聚會；小班以下孩童請到小小班或幼幼班上課（教室在八樓），中班以上孩童則到中班上課（教室在七樓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color w:val="000000"/>
        </w:rPr>
        <w:t>週五禱告會、社區福音活動、福音探訪、主日愛筵等，都尚未恢復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color w:val="000000"/>
        </w:rPr>
        <w:t>要來參加主日實體聚會者，仍必需每週主日聚會結束後（</w:t>
      </w:r>
      <w:r>
        <w:rPr>
          <w:color w:val="000000"/>
        </w:rPr>
        <w:t>12:30PM</w:t>
      </w:r>
      <w:r>
        <w:rPr>
          <w:color w:val="000000"/>
        </w:rPr>
        <w:t>之後），以</w:t>
      </w:r>
      <w:r>
        <w:rPr>
          <w:color w:val="000000"/>
        </w:rPr>
        <w:t>Email</w:t>
      </w:r>
      <w:r>
        <w:rPr>
          <w:color w:val="000000"/>
        </w:rPr>
        <w:t>、</w:t>
      </w:r>
      <w:r>
        <w:rPr>
          <w:color w:val="000000"/>
        </w:rPr>
        <w:t>LINE</w:t>
      </w:r>
      <w:r>
        <w:rPr>
          <w:color w:val="000000"/>
        </w:rPr>
        <w:t>或電話或寫紙條，向曹牧師報名，額滿為止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主耶穌用一篇禱告詞教導我們禱告，我們稱之《主禱文</w:t>
      </w:r>
      <w:r>
        <w:rPr>
          <w:color w:val="000000"/>
        </w:rPr>
        <w:t>The Lord’s Prayer</w:t>
      </w:r>
      <w:r>
        <w:rPr>
          <w:color w:val="000000"/>
        </w:rPr>
        <w:t>》。主並不是要我們每次禱告，都只要讀這篇主禱文就好了；祂是教導我們禱告的原則、態度與內容。希望小朋友都能將主禱文背起來，而且常用其中的句子來禱告。主耶穌說：所以你們禱告，要這樣說：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我們在天上的父，願人都尊你的名為聖，願你的國降臨，願你的旨意行在地上，如同行在天上。我們日用的飲食，今日賜給我們。免我們的債，如同我們免了人的債。不叫我們遇見試探，救我們脫離兇惡（那惡者）。因為國度、權柄、榮耀，全是你的，直到永遠。阿們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大一點的孩子，已經學過，可以找一個好的英文譯本，來背主禱文；懂台語的，背白話字台語聖經的主禱文，也很好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111"/>
        <w:gridCol w:w="3512"/>
      </w:tblGrid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日上午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09)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3)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晚上</w:t>
            </w:r>
          </w:p>
        </w:tc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4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86"/>
        <w:gridCol w:w="1786"/>
        <w:gridCol w:w="1786"/>
        <w:gridCol w:w="1786"/>
      </w:tblGrid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4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6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1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23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巫靜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藍協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姸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b/>
          <w:color w:val="000000"/>
        </w:rPr>
        <w:t>11/14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1_PpGCYFP1M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1/1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j6JeowKfmSo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8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希伯來書</w:t>
      </w:r>
      <w:r>
        <w:rPr>
          <w:rFonts w:cs="Monotype Corsiva" w:ascii="Monotype Corsiva" w:hAnsi="Monotype Corsiva"/>
          <w:b/>
          <w:color w:val="000000"/>
        </w:rPr>
        <w:t>9</w:t>
      </w:r>
      <w:r>
        <w:rPr>
          <w:rFonts w:ascii="Monotype Corsiva" w:hAnsi="Monotype Corsiva" w:cs="Monotype Corsiva"/>
          <w:b/>
          <w:color w:val="000000"/>
        </w:rPr>
        <w:t>思想耶穌】　　　　　　　　　　</w:t>
      </w:r>
      <w:r>
        <w:rPr>
          <w:rFonts w:cs="Monotype Corsiva" w:ascii="Monotype Corsiva" w:hAnsi="Monotype Corsiva"/>
          <w:b/>
          <w:color w:val="000000"/>
        </w:rPr>
        <w:t>2021/11/14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</w:t>
      </w:r>
      <w:r>
        <w:rPr>
          <w:rFonts w:cs="Monotype Corsiva" w:ascii="Monotype Corsiva" w:hAnsi="Monotype Corsiva"/>
          <w:b/>
          <w:color w:val="000000"/>
        </w:rPr>
        <w:t xml:space="preserve">9. </w:t>
      </w:r>
      <w:r>
        <w:rPr>
          <w:rFonts w:ascii="Monotype Corsiva" w:hAnsi="Monotype Corsiva" w:cs="Monotype Corsiva"/>
          <w:b/>
          <w:color w:val="000000"/>
        </w:rPr>
        <w:t>被軟弱所困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祭司職任（來</w:t>
      </w:r>
      <w:r>
        <w:rPr>
          <w:rFonts w:cs="Monotype Corsiva" w:ascii="Monotype Corsiva" w:hAnsi="Monotype Corsiva"/>
          <w:b/>
          <w:color w:val="000000"/>
        </w:rPr>
        <w:t>5:1~6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的終極心意是要我們蒙恩的人都作祭司，親近神、服事神、活出神、彰顯神；所以當初祂領以色列人出埃及，在曠野頒布律法與他們立約，使之成國時，稱他們為「祭司的國度」（出</w:t>
      </w:r>
      <w:r>
        <w:rPr>
          <w:rFonts w:cs="Monotype Corsiva" w:ascii="Monotype Corsiva" w:hAnsi="Monotype Corsiva"/>
          <w:b/>
          <w:color w:val="000000"/>
        </w:rPr>
        <w:t>19:6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不是所有百姓都對此有興趣（他們中間許多人都只對生活的需要有興趣），也沒有信心活出祭司的樣式；所以神先揀選少數人，就是亞倫和他的後裔擔任祭司，賦予他們各樣宗教行為與儀式作他們的職任，好成為記號、影像、比喻，讓人從中學習屬靈的實際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就如同畫作與雕刻品，常用來表達比那些藝術品表面更深層的意境。亞里斯多德說：「藝術的目的，不是要表達事物的外在形貌，而是事物的內在真義。」舊約律法中的祭祀禮儀也是如此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人說：「藝術家不是照事物的本身來看它們，而是用他所是的來看這些事物。」神設立這些律法禮儀也是如此，要在其中表達祂自己和祂的作為。所以米開蘭基羅說：「真實的藝術作品，只不過是神聖完全的影像。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魯益師</w:t>
      </w:r>
      <w:r>
        <w:rPr>
          <w:rFonts w:cs="Monotype Corsiva" w:ascii="Monotype Corsiva" w:hAnsi="Monotype Corsiva"/>
          <w:b/>
          <w:color w:val="000000"/>
        </w:rPr>
        <w:t>C.S.Lewis</w:t>
      </w:r>
      <w:r>
        <w:rPr>
          <w:rFonts w:ascii="Monotype Corsiva" w:hAnsi="Monotype Corsiva" w:cs="Monotype Corsiva"/>
          <w:b/>
          <w:color w:val="000000"/>
        </w:rPr>
        <w:t>對一位畫家說：「從前你作畫，是因為你從世上的景物看見天堂；你的畫所以成功，乃是因為它使別人也看見天堂。起初你愛的是光本身，你愛繪畫是因為你把它當做表現光的一種方法。」神也希望我們這樣來看舊約律法中祭祀的禮儀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其實亞倫和他的後裔從事祭司的職任，並無法完滿表達祭司職任的本體意義；所以時候滿足時，神的兒子來了，祂從父神取了大祭司的職分，活出神祭司的樣式，並成全了救贖大工，使我們都能成為祭司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希伯來文的「祭司」一字</w:t>
      </w:r>
      <w:r>
        <w:rPr>
          <w:b/>
          <w:b/>
          <w:color w:val="000000"/>
          <w:rtl w:val="true"/>
        </w:rPr>
        <w:t>כֹּהֵן</w:t>
      </w:r>
      <w:r>
        <w:rPr>
          <w:rFonts w:eastAsia="MS Mincho;ＭＳ 明朝"/>
          <w:b/>
          <w:b/>
          <w:color w:val="000000"/>
        </w:rPr>
        <w:t>‎</w:t>
      </w:r>
      <w:r>
        <w:rPr>
          <w:rFonts w:cs="Monotype Corsiva" w:ascii="Monotype Corsiva" w:hAnsi="Monotype Corsiva"/>
          <w:b/>
          <w:color w:val="000000"/>
        </w:rPr>
        <w:t>'</w:t>
      </w:r>
      <w:r>
        <w:rPr>
          <w:rFonts w:ascii="Monotype Corsiva" w:hAnsi="Monotype Corsiva" w:cs="Monotype Corsiva"/>
          <w:b/>
          <w:color w:val="000000"/>
        </w:rPr>
        <w:t>（讀音：</w:t>
      </w:r>
      <w:r>
        <w:rPr>
          <w:rFonts w:cs="Monotype Corsiva" w:ascii="Monotype Corsiva" w:hAnsi="Monotype Corsiva"/>
          <w:b/>
          <w:color w:val="000000"/>
        </w:rPr>
        <w:t>co’hen</w:t>
      </w:r>
      <w:r>
        <w:rPr>
          <w:rFonts w:ascii="Monotype Corsiva" w:hAnsi="Monotype Corsiva" w:cs="Monotype Corsiva"/>
          <w:b/>
          <w:color w:val="000000"/>
        </w:rPr>
        <w:t>），有人認為它用來講到柱石的底部，有「根基」之意。祭司職任確實是神救贖大工的最底層，是使一切都建造在其上的根基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基督祭司的職份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祭司是站在神人中間的中保，耶穌基督作祭司也有這兩面：人性的一面，祂親自成了血肉之體，親嚐人的軟弱與試探（但沒有犯罪），所以祂能拯救我們。（參來</w:t>
      </w:r>
      <w:r>
        <w:rPr>
          <w:rFonts w:cs="Monotype Corsiva" w:ascii="Monotype Corsiva" w:hAnsi="Monotype Corsiva"/>
          <w:b/>
          <w:color w:val="000000"/>
        </w:rPr>
        <w:t>2:14~18</w:t>
      </w:r>
      <w:r>
        <w:rPr>
          <w:rFonts w:ascii="Monotype Corsiva" w:hAnsi="Monotype Corsiva" w:cs="Monotype Corsiva"/>
          <w:b/>
          <w:color w:val="000000"/>
        </w:rPr>
        <w:t>，</w:t>
      </w:r>
      <w:r>
        <w:rPr>
          <w:rFonts w:cs="Monotype Corsiva" w:ascii="Monotype Corsiva" w:hAnsi="Monotype Corsiva"/>
          <w:b/>
          <w:color w:val="000000"/>
        </w:rPr>
        <w:t>4:15~16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為此，神先在舊約時代設立軟弱的人為祭司，讓亞倫和他後裔成為基督這位真實的大祭司，人性這面的預表。首先，亞倫是從人間挑選，奉派替人辦理屬神的事；而基督也道成肉身，可以說也是從人中間出來的，參申</w:t>
      </w:r>
      <w:r>
        <w:rPr>
          <w:rFonts w:cs="Monotype Corsiva" w:ascii="Monotype Corsiva" w:hAnsi="Monotype Corsiva"/>
          <w:b/>
          <w:color w:val="000000"/>
        </w:rPr>
        <w:t>18:15</w:t>
      </w:r>
      <w:r>
        <w:rPr>
          <w:rFonts w:ascii="Monotype Corsiva" w:hAnsi="Monotype Corsiva" w:cs="Monotype Corsiva"/>
          <w:b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亞倫與他的後裔跟我們一樣是軟弱的人，本身也需要被救贖；他們知道我們的軟弱，能體諒那些愚矇與失迷的人。所以當他們獻祭時，不會高高在上，讓百姓覺得高不可攀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其實今天我們服事的人也當如此，無論是作輔導諮商，或是在台上講</w:t>
      </w:r>
      <w:r>
        <w:rPr>
          <w:rFonts w:ascii="Monotype Corsiva" w:hAnsi="Monotype Corsiva" w:cs="Monotype Corsiva"/>
          <w:b/>
          <w:color w:val="000000"/>
        </w:rPr>
        <w:t>道</w:t>
      </w:r>
      <w:r>
        <w:rPr>
          <w:rFonts w:ascii="Monotype Corsiva" w:hAnsi="Monotype Corsiva" w:cs="Monotype Corsiva"/>
          <w:b/>
          <w:color w:val="000000"/>
        </w:rPr>
        <w:t>分享，都不是高高在上教導對方，帶著我比你懂、比你優越的態度，而是深覺自己也需要，因而將自己也講進去：「讓我們一起往前。」</w:t>
      </w:r>
      <w:r>
        <w:rPr>
          <w:rFonts w:cs="Monotype Corsiva" w:ascii="Monotype Corsiva" w:hAnsi="Monotype Corsiva"/>
          <w:b/>
          <w:color w:val="000000"/>
        </w:rPr>
        <w:t>Richard Baxter</w:t>
      </w:r>
      <w:r>
        <w:rPr>
          <w:rFonts w:ascii="Monotype Corsiva" w:hAnsi="Monotype Corsiva" w:cs="Monotype Corsiva"/>
          <w:b/>
          <w:color w:val="000000"/>
        </w:rPr>
        <w:t>或是司布真，講道時都常帶著「一個將亡的人對著一群將亡的人講道」的態度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多年前曾有人跟我說：「聽你講道，覺得你是跟我們在一起，而不是高高在上。」我將這評語當作是很大的稱譽！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還有一件事，基督與亞倫是一樣的，就是亞倫作祭司是神所召，而非人自取的，甚至也不是追求來的。舊約時代，神選召亞倫和他後裔擔任祭司職任，為要作影像和預表；如今神選召祂兒子來擔任大祭司，是影像的本體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作大祭司不是大家努力用功，看能不能被錄取，而是神選定的；所以不會哪天出來一位更有才幹、做得更好的人。基督得著的是比亞倫更美的祭司職任（參來</w:t>
      </w:r>
      <w:r>
        <w:rPr>
          <w:rFonts w:cs="Monotype Corsiva" w:ascii="Monotype Corsiva" w:hAnsi="Monotype Corsiva"/>
          <w:b/>
          <w:color w:val="000000"/>
        </w:rPr>
        <w:t>8:6</w:t>
      </w:r>
      <w:r>
        <w:rPr>
          <w:rFonts w:ascii="Monotype Corsiva" w:hAnsi="Monotype Corsiva" w:cs="Monotype Corsiva"/>
          <w:b/>
          <w:color w:val="000000"/>
        </w:rPr>
        <w:t>），而且是完全的，成全到永遠的（參來</w:t>
      </w:r>
      <w:r>
        <w:rPr>
          <w:rFonts w:cs="Monotype Corsiva" w:ascii="Monotype Corsiva" w:hAnsi="Monotype Corsiva"/>
          <w:b/>
          <w:color w:val="000000"/>
        </w:rPr>
        <w:t>7:27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希伯來書從這個論點，引向基督作大祭司神性、超越的一面。祂雖取了人的肉身，又經歷十字架的死，但從死裡復活、升天，坐在父的右邊，成為升入高天尊榮的大祭司（參來</w:t>
      </w:r>
      <w:r>
        <w:rPr>
          <w:rFonts w:cs="Monotype Corsiva" w:ascii="Monotype Corsiva" w:hAnsi="Monotype Corsiva"/>
          <w:b/>
          <w:color w:val="000000"/>
        </w:rPr>
        <w:t>4:14</w:t>
      </w:r>
      <w:r>
        <w:rPr>
          <w:rFonts w:ascii="Monotype Corsiva" w:hAnsi="Monotype Corsiva" w:cs="Monotype Corsiva"/>
          <w:b/>
          <w:color w:val="000000"/>
        </w:rPr>
        <w:t>）；而且作先鋒，進入幔內，進入天上的聖所，進入神的面前。你若跟從祂，就跟對人了！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希伯來書在此引用二處舊約經文，來說到基督如何超越一切作大祭司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完全的人與完全的神（來</w:t>
      </w:r>
      <w:r>
        <w:rPr>
          <w:rFonts w:cs="Monotype Corsiva" w:ascii="Monotype Corsiva" w:hAnsi="Monotype Corsiva"/>
          <w:b/>
          <w:color w:val="000000"/>
        </w:rPr>
        <w:t>5:7~10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在進入基督作大祭司神性的一面時，希伯來書的作者強調性地將祂人性的一面，說得更加深入；這是新約聖經中，將基督的人性說到最極致的經文之一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為了闡明基督如何完全取了人性，而不只像人，希伯來書描述基督在客西馬尼園的掙扎。福音書說祂曾懇切禱告，跪下禱告，甚至俯伏在地禱告；又形容祂心裡憂傷、幾乎要死，而且汗如血點滴在地上。來</w:t>
      </w:r>
      <w:r>
        <w:rPr>
          <w:rFonts w:cs="Monotype Corsiva" w:ascii="Monotype Corsiva" w:hAnsi="Monotype Corsiva"/>
          <w:b/>
          <w:color w:val="000000"/>
        </w:rPr>
        <w:t>5:7</w:t>
      </w:r>
      <w:r>
        <w:rPr>
          <w:rFonts w:ascii="Monotype Corsiva" w:hAnsi="Monotype Corsiva" w:cs="Monotype Corsiva"/>
          <w:b/>
          <w:color w:val="000000"/>
        </w:rPr>
        <w:t>則說祂大聲哀哭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人認為，祂「流淚禱告懇求那能救祂免死的主」，不是因為祂怕死，而是不願因著人性的軟弱，心裡憂傷到了極致，而死在客西馬尼園。祂禱告說：「願你的旨意成全。」神應允了祂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基督暴露在跟當年亞當一樣，人性的試探裡，但祂藉著懇切禱告得勝了。路加說有天使來加添祂力量，神子比天使更加尊貴、有權能，卻由天使來加添祂力量？路加清楚地描述祂取了人性，需要上頭來的幫助；如果當年人類始祖在受試探時，決心勝過試探，而呼求上帝幫助，一定也會有天使來幫助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客西馬尼到十字架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主耶穌順從天父的心，在客西馬尼園表現得赤裸裸、淋漓盡致，祂定意叫祂的心服在神的意思中。這也是祂的順從受最大考驗之時，這裡說祂因所受的苦難學了順從。並不是說祂原來不順從，後來學會順從；而是說，祂本來就一直是順從的，但要在人性中、在所遇見的苦難中，仍然維持順從，那是祂沒經歷過的。但祂學會了、得勝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裡頭有個東西並不想照神的意思行，你要稱那個東西為罪身的形狀、人性的軟弱皆可；希伯來書在此將祂的人性說到極致的地步，將祂的軟弱描述得幾乎與犯罪失敗只是一膜之隔。所以祂能體貼我們最軟弱時的光景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主沒有失敗、沒有犯罪，在這東西蠢蠢欲動時，祂就不去做什麼，而是像死去一般，使自己更安靜、低下、隱藏；祂使自己停駐在園子裡，似乎跪下來還不夠，還俯伏在地，彷彿要使自己緊貼地面，甚至挖個洞穴埋進去；使自己比地還低，直等祂裡頭完全降服下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主成全普世的救贖，在十字架上表現了最偉大的得勝；但在那之前，祂必需先得勝自己人性的軟弱，在這方面客西馬尼園才是主耶穌生命中最主要的得勝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主耶穌先在客西馬尼園經歷使意志降服的痛苦，得勝之後就很平靜、坦然地走上十字架之路。聖經用最生動的話語，描述祂在客西馬尼的憂傷、驚恐、掙扎，卻不太描述祂受鞭打與被釘十字架的疼痛。十字架成為宇宙中最偉大的得勝，都因主先在客西馬尼園勝過人性的己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祂走過帶著人性完全順服的道路，就為將來一切順從祂的人，成為永遠得救的根源。祂自己走過，所以知道如何幫助我們。你不能說，我無法順服，因為必須先順服才能經歷全備、永遠的救恩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若覺得無法順服，就來望向祂，並且呼求神來幫助，期待天使來加添力量。順服不是要具備什麼能力、知識、才幹，而是放手、跪下來、俯伏在地，要使我們天然的意志、力量，都被折服在祂腳前。對神說出一個永遠的「願你的旨意成全。」</w:t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0000"/>
        </w:rPr>
      </w:pPr>
      <w:r>
        <w:rPr>
          <w:rFonts w:eastAsia="新細明體;PMingLiU"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331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1_PpGCYFP1M" TargetMode="External"/><Relationship Id="rId7" Type="http://schemas.openxmlformats.org/officeDocument/2006/relationships/hyperlink" Target="https://youtu.be/j6JeowKfmS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2:00Z</dcterms:created>
  <dc:creator>DANIEL TSAO</dc:creator>
  <dc:description/>
  <cp:keywords/>
  <dc:language>en-US</dc:language>
  <cp:lastModifiedBy>士林錫安堂</cp:lastModifiedBy>
  <cp:lastPrinted>2021-11-13T18:22:00Z</cp:lastPrinted>
  <dcterms:modified xsi:type="dcterms:W3CDTF">2021-11-14T06:19:00Z</dcterms:modified>
  <cp:revision>13</cp:revision>
  <dc:subject/>
  <dc:title>98－38基督教士林錫安堂週報</dc:title>
</cp:coreProperties>
</file>