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7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21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2070" cy="202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  <w:tab/>
        <w:tab/>
      </w: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lzion.org.tw</w:t>
        </w:r>
      </w:hyperlink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  <w:tab/>
      </w: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/>
      </w:pPr>
      <w:r>
        <w:rPr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3"/>
        </w:numPr>
        <w:spacing w:before="82" w:after="0"/>
        <w:jc w:val="both"/>
        <w:rPr/>
      </w:pPr>
      <w:r>
        <w:rPr>
          <w:color w:val="000000"/>
        </w:rPr>
        <w:t>星期天上午聚會，二樓、三樓兩邊，共四個會堂，都有座位；也都設有投影銀幕。若您帶小小孩來，怕吵別人，二樓兩邊與三樓一邊都有親子室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若您帶可以去上主日學的孩童來，請一起詩歌敬拜，講道之前約</w:t>
      </w:r>
      <w:r>
        <w:rPr>
          <w:color w:val="000000"/>
        </w:rPr>
        <w:t>10:50</w:t>
      </w:r>
      <w:r>
        <w:rPr>
          <w:color w:val="000000"/>
        </w:rPr>
        <w:t>左右，主日學老師將帶孩子到各班教室上課（在七、八、九樓）。</w:t>
      </w:r>
      <w:r>
        <w:rPr>
          <w:color w:val="000000"/>
        </w:rPr>
        <w:t>12:30</w:t>
      </w:r>
      <w:r>
        <w:rPr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會後的愛筵（簡單午餐）是免費供應的，但目前因疫情暫停供應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</w:rPr>
        <w:t>若想找到喜歡的座位，您需要早一點到。除了有特別需要之外，請儘量不要幫別人佔位子</w:t>
      </w:r>
    </w:p>
    <w:p>
      <w:pPr>
        <w:pStyle w:val="Normal"/>
        <w:spacing w:lineRule="exact" w:line="360" w:before="0" w:after="1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559"/>
        <w:gridCol w:w="1559"/>
        <w:gridCol w:w="2698"/>
      </w:tblGrid>
      <w:tr>
        <w:trPr>
          <w:trHeight w:val="379" w:hRule="atLeast"/>
        </w:trPr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-12: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目前有四個會堂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50-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 or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暫停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二樓正堂＋各組教室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164"/>
        <w:jc w:val="center"/>
        <w:rPr/>
      </w:pPr>
      <w:r>
        <w:rPr>
          <w:b/>
          <w:color w:val="000000"/>
          <w:sz w:val="28"/>
        </w:rPr>
        <w:t>《書房》</w:t>
      </w:r>
      <w:r>
        <w:rPr>
          <w:b/>
          <w:color w:val="0000FF"/>
        </w:rPr>
        <w:t>開放時間：</w:t>
      </w:r>
      <w:r>
        <w:rPr>
          <w:b/>
          <w:color w:val="0000FF"/>
        </w:rPr>
        <w:t>12:20~12:40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劉秀慧牧師的新書《等候神：經歷神大能與榮光之路》已出版，每本定價</w:t>
      </w:r>
      <w:r>
        <w:rPr>
          <w:color w:val="000000"/>
        </w:rPr>
        <w:t>120</w:t>
      </w:r>
      <w:r>
        <w:rPr>
          <w:color w:val="000000"/>
        </w:rPr>
        <w:t>元，本堂弟兄姐妹優惠價</w:t>
      </w:r>
      <w:r>
        <w:rPr>
          <w:color w:val="000000"/>
        </w:rPr>
        <w:t>80</w:t>
      </w:r>
      <w:r>
        <w:rPr>
          <w:color w:val="000000"/>
        </w:rPr>
        <w:t>元，歡迎選購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有關實體聚會》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/>
      </w:pPr>
      <w:r>
        <w:rPr>
          <w:b/>
          <w:color w:val="0000FF"/>
        </w:rPr>
        <w:t>我們已將會堂座椅排回原來樣式，但仍請大家不要坐得太密集；長條椅子每張都限定坐二位（除非是一家人），折椅則請儘量隔位坐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大專團契已恢復實體聚會，但仍然開放網路直播。清露團契則從本週六（</w:t>
      </w:r>
      <w:r>
        <w:rPr>
          <w:b/>
          <w:color w:val="0000FF"/>
        </w:rPr>
        <w:t>11/27</w:t>
      </w:r>
      <w:r>
        <w:rPr>
          <w:b/>
          <w:color w:val="0000FF"/>
        </w:rPr>
        <w:t>）開始恢復實體聚會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兒童主日學，目前大班、中班、小小班、幼幼班，已恢復實體聚會；小班以下孩童請到小小班或幼幼班上課（教室在八樓），中班以上孩童則到中班上課（教室在七樓）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/>
      </w:pPr>
      <w:r>
        <w:rPr>
          <w:color w:val="000000"/>
        </w:rPr>
        <w:t>週五禱告會、社區福音活動、福音探訪、主日愛筵等，都尚未恢復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/>
      </w:pPr>
      <w:r>
        <w:rPr>
          <w:color w:val="000000"/>
        </w:rPr>
        <w:t>要來參加主日實體聚會者，仍必需每週主日聚會結束後（</w:t>
      </w:r>
      <w:r>
        <w:rPr>
          <w:color w:val="000000"/>
        </w:rPr>
        <w:t>12:30PM</w:t>
      </w:r>
      <w:r>
        <w:rPr>
          <w:color w:val="000000"/>
        </w:rPr>
        <w:t>之後），以</w:t>
      </w:r>
      <w:r>
        <w:rPr>
          <w:color w:val="000000"/>
        </w:rPr>
        <w:t>Email</w:t>
      </w:r>
      <w:r>
        <w:rPr>
          <w:color w:val="000000"/>
        </w:rPr>
        <w:t>、</w:t>
      </w:r>
      <w:r>
        <w:rPr>
          <w:color w:val="000000"/>
        </w:rPr>
        <w:t>LINE</w:t>
      </w:r>
      <w:r>
        <w:rPr>
          <w:color w:val="000000"/>
        </w:rPr>
        <w:t>或電話或寫紙條，向曹牧師報名，額滿為止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color w:val="000000"/>
        </w:rPr>
      </w:pPr>
      <w:r>
        <w:rPr>
          <w:color w:val="000000"/>
        </w:rPr>
        <w:t>參加實體聚會者，必須沒有任何發燒、咳嗽、流鼻水等症狀，不是在被要求隔離或自主健康管理的期間，近期也沒有接觸感染者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color w:val="000000"/>
        </w:rPr>
      </w:pPr>
      <w:r>
        <w:rPr>
          <w:color w:val="000000"/>
        </w:rPr>
        <w:t>人類始祖亞當與夏娃，上帝造他們時就給了他們很尊貴的性情，但尚未成熟完美，需要經過考驗來進步。但亞當在一件要命的事上失敗了，他的妻子給他分別善惡樹的果子，明明知道神禁止，他還是吃了，他沒有專心聽從神的話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亞當另一個錯誤是，當神來指出他們的失敗時，他將責任推到妻子身上。這就表示他缺少為自己負責任的態度，我們不要像他那樣。我們做每一件事時，都應該想到那樣做會有什麼後果，而且需要為那後果負責。有這樣的態度是很重要的品格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2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3111"/>
        <w:gridCol w:w="3512"/>
      </w:tblGrid>
      <w:tr>
        <w:trPr>
          <w:trHeight w:val="326" w:hRule="atLeast"/>
          <w:cantSplit w:val="true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3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日上午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與神相交</w:t>
            </w:r>
            <w:r>
              <w:rPr>
                <w:color w:val="000000"/>
              </w:rPr>
              <w:t>13)</w:t>
            </w:r>
          </w:p>
        </w:tc>
        <w:tc>
          <w:tcPr>
            <w:tcW w:w="3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希伯來書</w:t>
            </w:r>
            <w:r>
              <w:rPr>
                <w:color w:val="000000"/>
              </w:rPr>
              <w:t>10)</w:t>
            </w:r>
          </w:p>
        </w:tc>
      </w:tr>
      <w:tr>
        <w:trPr>
          <w:trHeight w:val="32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週二晚上</w:t>
            </w:r>
          </w:p>
        </w:tc>
        <w:tc>
          <w:tcPr>
            <w:tcW w:w="3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05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06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2"/>
        <w:rPr>
          <w:b/>
          <w:b/>
          <w:color w:val="0000FF"/>
        </w:rPr>
      </w:pPr>
      <w:r>
        <w:rPr>
          <w:b/>
          <w:color w:val="0000FF"/>
          <w:sz w:val="28"/>
        </w:rPr>
        <w:t>《本週＋下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服事輪值表》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786"/>
        <w:gridCol w:w="1786"/>
        <w:gridCol w:w="1786"/>
        <w:gridCol w:w="1786"/>
      </w:tblGrid>
      <w:tr>
        <w:trPr>
          <w:trHeight w:val="340" w:hRule="atLeast"/>
          <w:cantSplit w:val="true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21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23</w:t>
            </w:r>
            <w:r>
              <w:rPr>
                <w:b/>
                <w:color w:val="0000FF"/>
              </w:rPr>
              <w:t>週二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28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30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冠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恩宣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朱芳瑩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冠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江文凱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志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張麗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姜懿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張麗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吳傳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慕虹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秉惠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姸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佳音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謝美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2"/>
        <w:jc w:val="center"/>
        <w:rPr>
          <w:b/>
          <w:b/>
          <w:color w:val="000000"/>
        </w:rPr>
      </w:pPr>
      <w:r>
        <w:rPr>
          <w:b/>
          <w:color w:val="000000"/>
        </w:rPr>
        <w:t>11/21</w:t>
      </w:r>
      <w:r>
        <w:rPr>
          <w:b/>
          <w:color w:val="000000"/>
        </w:rPr>
        <w:t>主日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68MMuv9TEN8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2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1/23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7">
        <w:r>
          <w:rPr>
            <w:rStyle w:val="InternetLink"/>
            <w:b/>
          </w:rPr>
          <w:t>https://youtu.be/3XxgYv9hkos</w:t>
        </w:r>
      </w:hyperlink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8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3"/>
        <w:rPr/>
      </w:pPr>
      <w:r>
        <w:rPr/>
        <w:t>與神相交（</w:t>
      </w:r>
      <w:r>
        <w:rPr/>
        <w:t>13</w:t>
      </w:r>
      <w:r>
        <w:rPr/>
        <w:t>）西番雅、撒迦利亞</w:t>
      </w:r>
    </w:p>
    <w:p>
      <w:pPr>
        <w:pStyle w:val="085cm1"/>
        <w:spacing w:before="164" w:after="0"/>
        <w:rPr/>
      </w:pPr>
      <w:r>
        <w:rPr>
          <w:rStyle w:val="2"/>
        </w:rPr>
        <w:t>你要在主耶和華面前靜默無聲，因為耶和華的日子快到。耶和華已經預備祭物，將祂的客分別為聖。到了我耶和華獻祭的日子，必懲罰首領和王子，並一切穿外邦衣服的。到那日，我必懲罰一切跳過門檻、將強暴和詭詐得來之物充滿主人房屋的。</w:t>
      </w:r>
      <w:r>
        <w:rPr/>
        <w:t>《番一</w:t>
      </w:r>
      <w:r>
        <w:rPr/>
        <w:t>7~9</w:t>
      </w:r>
      <w:r>
        <w:rPr/>
        <w:t>》</w:t>
      </w:r>
    </w:p>
    <w:p>
      <w:pPr>
        <w:pStyle w:val="085cm1"/>
        <w:spacing w:before="164" w:after="0"/>
        <w:rPr/>
      </w:pPr>
      <w:r>
        <w:rPr/>
        <w:t>西番雅教導神的百姓在面對審判的日子時，如何與神相交。許多神的百姓拜偶像，不尋求獨一真神，不跟從耶和華，猶大猶如神所預備的祭物，等待被宰殺。外邦仇敵是客人，神將祂的客人分別為聖，可以享受祭物，吞吃神的百姓。首領和王子屬領導階層的人，竟然沾染外邦惡習，猶如穿上外邦衣服，是神要宰殺的祭物，在耶和華獻祭之日，必被外邦仇敵擄殺。有些神的百姓信從異教的迷信行為，因怕鬼而不敢踏在門檻上，因此進門時會跳過門檻。這些人用強暴不法的詭詐手段奪財，並將財物奉獻到假神的廟宇，西番雅書一章</w:t>
      </w:r>
      <w:r>
        <w:rPr/>
        <w:t>9</w:t>
      </w:r>
      <w:r>
        <w:rPr/>
        <w:t>節的「主人房屋」或許指「假神的廟宇」。所以公義的神要施行審判。面對審判，先知西番雅說：</w:t>
      </w:r>
      <w:r>
        <w:rPr>
          <w:rFonts w:ascii="微軟正黑體" w:hAnsi="微軟正黑體" w:cs="微軟正黑體"/>
        </w:rPr>
        <w:t>「</w:t>
      </w:r>
      <w:r>
        <w:rPr>
          <w:rFonts w:eastAsia="標楷體"/>
          <w:color w:val="000000"/>
          <w:sz w:val="26"/>
          <w:szCs w:val="24"/>
        </w:rPr>
        <w:t>你要在主耶和華面前靜默無聲</w:t>
      </w:r>
      <w:r>
        <w:rPr>
          <w:rFonts w:ascii="微軟正黑體" w:hAnsi="微軟正黑體" w:cs="微軟正黑體"/>
        </w:rPr>
        <w:t>」</w:t>
      </w:r>
      <w:r>
        <w:rPr/>
        <w:t>（番一</w:t>
      </w:r>
      <w:r>
        <w:rPr/>
        <w:t>7</w:t>
      </w:r>
      <w:r>
        <w:rPr/>
        <w:t>）先知以賽亞則說：「</w:t>
      </w:r>
      <w:r>
        <w:rPr>
          <w:rStyle w:val="2"/>
        </w:rPr>
        <w:t>耶和華啊！我們在你行審判的路上等候你；我們心裡所羨慕的是你的名，就是你那可記念的名。……我的百姓啊！你們要來進入內室，關上門，隱藏片時，等到忿怒過去。因為耶和華從祂的居所出來，要刑罰地上居民的罪孽。地也必露出其中的血，不再掩蓋被殺的人。</w:t>
      </w:r>
      <w:r>
        <w:rPr/>
        <w:t>」《賽廿六</w:t>
      </w:r>
      <w:r>
        <w:rPr/>
        <w:t>8</w:t>
      </w:r>
      <w:r>
        <w:rPr/>
        <w:t>、</w:t>
      </w:r>
      <w:r>
        <w:rPr/>
        <w:t>20~21</w:t>
      </w:r>
      <w:r>
        <w:rPr/>
        <w:t>》進入靈裡的內室，靜默無聲地等候神，隱藏在神的同在中，是與神相交的方式之一。在面對審判的嚴肅時刻裡，大聲喧鬧當然不合適，必須以敬畏神的心，靜默無聲地注視神、傾聽神，專心地尋求神，隱藏在神裡面。</w:t>
      </w:r>
    </w:p>
    <w:p>
      <w:pPr>
        <w:pStyle w:val="085cm1"/>
        <w:spacing w:before="164" w:after="0"/>
        <w:rPr/>
      </w:pPr>
      <w:r>
        <w:rPr>
          <w:rStyle w:val="2"/>
        </w:rPr>
        <w:t>不知羞恥的國民哪，你們應當聚集！趁命令沒有發出，日子過去如風前的糠，耶和華的烈怒未臨到你們，祂發怒的日子未到以先，你們應當聚集前來。世上遵守耶和華典章的謙卑人哪，你們都當尋求耶和華！當尋求公義謙卑，或者在耶和華發怒的日子可以隱藏起來。</w:t>
      </w:r>
      <w:r>
        <w:rPr/>
        <w:t>《番二</w:t>
      </w:r>
      <w:r>
        <w:rPr/>
        <w:t>1~3</w:t>
      </w:r>
      <w:r>
        <w:rPr/>
        <w:t>》</w:t>
      </w:r>
    </w:p>
    <w:p>
      <w:pPr>
        <w:pStyle w:val="085cm1"/>
        <w:spacing w:before="164" w:after="0"/>
        <w:rPr/>
      </w:pPr>
      <w:r>
        <w:rPr/>
        <w:t>西番雅教導世上遵守耶和華典章的謙卑人，要存著順服的心尋求公義的神、謙卑的神，或者在耶和華發怒的日子，可以隱藏在神裡面。我們當如何尋求神呢？</w:t>
      </w:r>
    </w:p>
    <w:p>
      <w:pPr>
        <w:pStyle w:val="085cm1"/>
        <w:spacing w:before="164" w:after="0"/>
        <w:rPr/>
      </w:pPr>
      <w:r>
        <w:rPr/>
        <w:t>一、在神審判的光中尋求神</w:t>
      </w:r>
    </w:p>
    <w:p>
      <w:pPr>
        <w:pStyle w:val="085cm1"/>
        <w:spacing w:before="164" w:after="0"/>
        <w:rPr/>
      </w:pPr>
      <w:r>
        <w:rPr/>
        <w:t>在我們身上有許多不義、驕傲的成分，是在白色大寶座前站不住腳的。有時神藉著人矯正我們，有時神藉著所發生的事光照我們，也有時神在我們進入內室，靜默無聲地等候神時，藉著審判的光顯明我們心中的隱情。在神的光中我們必得見光。我們謙卑下來，願意改正自己，從心裡要順服神，遵守耶和華的典章，就與神的公義和謙卑有分。</w:t>
      </w:r>
    </w:p>
    <w:p>
      <w:pPr>
        <w:pStyle w:val="085cm1"/>
        <w:spacing w:before="164" w:after="0"/>
        <w:rPr>
          <w:lang w:eastAsia="zh-CN"/>
        </w:rPr>
      </w:pPr>
      <w:r>
        <w:rPr>
          <w:lang w:eastAsia="zh-CN"/>
        </w:rPr>
        <w:t>二、要謙卑地倒空自己來尋求神</w:t>
      </w:r>
    </w:p>
    <w:p>
      <w:pPr>
        <w:pStyle w:val="085cm1"/>
        <w:spacing w:before="164" w:after="0"/>
        <w:rPr/>
      </w:pPr>
      <w:r>
        <w:rPr/>
        <w:t>耶穌倒空自己，取了奴僕的形像，成為人的樣式</w:t>
      </w:r>
      <w:r>
        <w:rPr/>
        <w:t>；</w:t>
      </w:r>
      <w:r>
        <w:rPr/>
        <w:t>然後又倒空自己，存心順服，過一個捨己的生活</w:t>
      </w:r>
      <w:r>
        <w:rPr/>
        <w:t>；</w:t>
      </w:r>
      <w:r>
        <w:rPr/>
        <w:t>最後祂徹底地倒空自己，傾倒祂的生命於十字架上。尋求神的人必須將自己棄絕給神，倒空自己的感覺、想法、傾向、喜好，專注於內住的基督。我們若不倒空自己，就無法領受基督的豐滿；基督若不倒空祂自己，也無法將祂測不透的豐富傳遞給我們。我們與基督之間相互地倒空自己，此乃生命真實的交流，直到基督的感覺成為我的感覺，基督的想法成為我的想法，基督的公義和謙卑，成為我的公義和謙卑。</w:t>
      </w:r>
    </w:p>
    <w:p>
      <w:pPr>
        <w:pStyle w:val="085cm1"/>
        <w:spacing w:before="164" w:after="0"/>
        <w:rPr/>
      </w:pPr>
      <w:r>
        <w:rPr/>
        <w:t>三、尋求神乃是整合自己</w:t>
      </w:r>
    </w:p>
    <w:p>
      <w:pPr>
        <w:pStyle w:val="085cm1"/>
        <w:spacing w:before="164" w:after="0"/>
        <w:rPr/>
      </w:pPr>
      <w:r>
        <w:rPr/>
        <w:t>詩篇一三九</w:t>
      </w:r>
      <w:r>
        <w:rPr/>
        <w:t>13~14</w:t>
      </w:r>
      <w:r>
        <w:rPr/>
        <w:t>說：「</w:t>
      </w:r>
      <w:r>
        <w:rPr>
          <w:rFonts w:ascii="標楷體" w:hAnsi="標楷體" w:cs="標楷體" w:eastAsia="標楷體"/>
          <w:sz w:val="26"/>
          <w:szCs w:val="26"/>
        </w:rPr>
        <w:t>我的肺腑（最裡面的自己）是你所造的，我在母腹中，你已覆庇我（將我整合起來）。我要稱謝你，因我受造奇妙可畏，你的作為奇妙，這是我心深知道的。</w:t>
      </w:r>
      <w:r>
        <w:rPr/>
        <w:t>」「肺腑」有的聖經版本譯作「最裡面的自己」，是需要專注在神身上的部分</w:t>
      </w:r>
      <w:r>
        <w:rPr/>
        <w:t>；</w:t>
      </w:r>
      <w:r>
        <w:rPr/>
        <w:t>惟有神自己能整合我們這一部分，「覆庇」有的聖經版本譯作「整合」。當我們忙忙碌碌，過份往外去時，整個人似乎變成分散的碎塊，與許多人事物混雜，以致無法整合自己，耗盡生命力。惟有藉著尋求神，安静等候在祂面前，讓神的同在來覆庇我們，整合我們最裡面的自己，再次凝聚生命力，才有屬天的眼光去抓住真正合乎神心意的事。</w:t>
      </w:r>
    </w:p>
    <w:p>
      <w:pPr>
        <w:pStyle w:val="085cm1"/>
        <w:spacing w:before="164" w:after="0"/>
        <w:rPr/>
      </w:pPr>
      <w:r>
        <w:rPr/>
        <w:t>四、尋求神乃是尋求神自己</w:t>
      </w:r>
    </w:p>
    <w:p>
      <w:pPr>
        <w:pStyle w:val="085cm1"/>
        <w:spacing w:before="164" w:after="0"/>
        <w:rPr/>
      </w:pPr>
      <w:r>
        <w:rPr/>
        <w:t>尋求神不是尋求神的祝福，乃是尋求神自己。人真實的歸宿，是在心靈深處邂逅神自己，當我們安息於神的同在時，神就逐步佔有我們的全人，直到「</w:t>
      </w:r>
      <w:r>
        <w:rPr>
          <w:rFonts w:ascii="標楷體" w:hAnsi="標楷體" w:cs="標楷體" w:eastAsia="標楷體"/>
          <w:sz w:val="26"/>
          <w:szCs w:val="26"/>
        </w:rPr>
        <w:t>不再是我，乃是基督在我裡面活著。</w:t>
      </w:r>
      <w:r>
        <w:rPr/>
        <w:t>」（加二</w:t>
      </w:r>
      <w:r>
        <w:rPr/>
        <w:t>20</w:t>
      </w:r>
      <w:r>
        <w:rPr/>
        <w:t>）我們不再汲汲營營，乃是以神自己為滿足。憑著人有限的頭腦無法完全理解神，但藉著尋求神、安静等候神，我們不斷地被提昇，進入神同在那無法用言語形容的光輝裡，擁有神自己，也被神所擁有。</w:t>
      </w:r>
    </w:p>
    <w:p>
      <w:pPr>
        <w:pStyle w:val="085cm1"/>
        <w:spacing w:before="164" w:after="0"/>
        <w:rPr/>
      </w:pPr>
      <w:r>
        <w:rPr/>
        <w:t>五、尋求神為要與神面對面</w:t>
      </w:r>
    </w:p>
    <w:p>
      <w:pPr>
        <w:pStyle w:val="085cm1"/>
        <w:spacing w:before="164" w:after="0"/>
        <w:rPr/>
      </w:pPr>
      <w:r>
        <w:rPr/>
        <w:t>據說拿破崙在每一次重要戰役之前，必獨自站立在帳幕裡，然後召將領逐一進入帳幕，一言不發地注視那位將領，然後緊握他的手，當將領離開時，都抱著為拿破崙視死如歸的精神。同樣地，當我們尋求神時，發覺神注視著我們，用祂的慈愛包圍我們，以祂的能力扶持我們，使我們心甘情願地跟隨祂、事奉祂，且因愛而順服，因信而效忠於祂。祂的面光有一種奇妙的吸引力，使我們愈尋求祂愈想更多親近祂，渴望一整天停留在祂的榮光中。為此我們要全守祂的誡命，日日在祂的門口仰望，在祂的門框旁邊等候，祂必保守我們住在祂裡面、隱藏在祂裡面，與祂完全聯結。</w:t>
      </w:r>
    </w:p>
    <w:p>
      <w:pPr>
        <w:pStyle w:val="085cm1"/>
        <w:spacing w:before="164" w:after="0"/>
        <w:rPr/>
      </w:pPr>
      <w:r>
        <w:rPr/>
        <w:t>六、尋求神為要聆聽神的話</w:t>
      </w:r>
    </w:p>
    <w:p>
      <w:pPr>
        <w:pStyle w:val="085cm1"/>
        <w:spacing w:before="164" w:after="0"/>
        <w:rPr/>
      </w:pPr>
      <w:r>
        <w:rPr/>
        <w:t>蓋恩夫人說：神的話是永恆的，當你保持靜默，祂的話就呈現在你靈裡。神選擇在安靜的時刻向你說話，消極地聽遠勝於積極的活動。很多次我們似乎有許多話要向神說，但一來到祂面前，意識到祂那威嚴、榮耀、甘甜的同在，就覺得祂比我們更了解一切，祂浩大的同在吞噬了那「想說」、「想做」的衝動，只能安息於祂的懷中，諦聽永恆的跫音。</w:t>
      </w:r>
    </w:p>
    <w:p>
      <w:pPr>
        <w:pStyle w:val="085cm1"/>
        <w:spacing w:before="164" w:after="0"/>
        <w:rPr/>
      </w:pPr>
      <w:r>
        <w:rPr/>
        <w:t>七、尋求神會給神機會讓神的能力充滿我們</w:t>
      </w:r>
    </w:p>
    <w:p>
      <w:pPr>
        <w:pStyle w:val="085cm1"/>
        <w:spacing w:before="164" w:after="0"/>
        <w:rPr/>
      </w:pPr>
      <w:r>
        <w:rPr/>
        <w:t>神的能力要取代我們天然的力量，使我們有力量遵守耶和華公義的典章，也使我們能如鷹展翅上騰，飛越一切風暴，與神一同翱翔於榮耀、晴朗的高空。以賽亞書四十章</w:t>
      </w:r>
      <w:r>
        <w:rPr/>
        <w:t>3</w:t>
      </w:r>
      <w:r>
        <w:rPr/>
        <w:t>1</w:t>
      </w:r>
      <w:r>
        <w:rPr/>
        <w:t>節說：</w:t>
      </w:r>
      <w:r>
        <w:rPr>
          <w:rFonts w:ascii="微軟正黑體" w:hAnsi="微軟正黑體" w:cs="微軟正黑體"/>
        </w:rPr>
        <w:t>「</w:t>
      </w:r>
      <w:r>
        <w:rPr>
          <w:rFonts w:ascii="標楷體" w:hAnsi="標楷體" w:cs="標楷體" w:eastAsia="標楷體"/>
          <w:sz w:val="26"/>
          <w:szCs w:val="26"/>
        </w:rPr>
        <w:t>但那等候耶和華的必重新得力，他們必如鷹展翅上騰，他們奔跑卻不困倦，行走卻不疲乏。</w:t>
      </w:r>
      <w:r>
        <w:rPr>
          <w:rFonts w:ascii="微軟正黑體" w:hAnsi="微軟正黑體" w:cs="微軟正黑體"/>
        </w:rPr>
        <w:t>」尋求神、</w:t>
      </w:r>
      <w:r>
        <w:rPr/>
        <w:t>安靜等候神使我們得著遵行神旨意的力量，也得著工作和服事的力量，可以過得勝的生活，靈裡不困倦。</w:t>
      </w:r>
    </w:p>
    <w:p>
      <w:pPr>
        <w:pStyle w:val="085cm1"/>
        <w:spacing w:before="164" w:after="0"/>
        <w:rPr/>
      </w:pPr>
      <w:r>
        <w:rPr>
          <w:rStyle w:val="2"/>
        </w:rPr>
        <w:t>那時，我必使萬民用清潔的言語，好求告我耶和華的名，同心合意的事奉我。祈禱我的，就是我所分散的民，必從古實河外來，給我獻供物。當那日，你必不因你一切得罪我的事自覺羞愧；因為那時我必從你中間除掉矜誇高傲之輩，你也不再於我的聖山狂傲。我卻要在你中間留下困苦貧寒的民；他們必投靠我耶和華的名。以色列所剩下的人必不作罪孽，不說謊言，口中也沒有詭詐的舌頭；而且吃喝躺臥，無人驚嚇。</w:t>
      </w:r>
      <w:r>
        <w:rPr/>
        <w:t>《番三</w:t>
      </w:r>
      <w:r>
        <w:rPr/>
        <w:t>9~13</w:t>
      </w:r>
      <w:r>
        <w:rPr/>
        <w:t>》</w:t>
      </w:r>
    </w:p>
    <w:p>
      <w:pPr>
        <w:pStyle w:val="085cm1"/>
        <w:spacing w:before="164" w:after="0"/>
        <w:rPr/>
      </w:pPr>
      <w:r>
        <w:rPr/>
        <w:t>約西亞王年間曾有屬靈的復興（參代下卅四章），將偶像、邱壇、巴力的壇除掉，西番雅無疑是神在這次復興中所使用的主要器皿。但這次復興不夠深入、持久，百姓的心仍偏於邪，首領、官長、祭司的心仍腐敗、黑暗，所以西番雅奉神差遣說預言，審判猶大和四圍列國。西番雅書有</w:t>
      </w:r>
      <w:r>
        <w:rPr/>
        <w:t>7</w:t>
      </w:r>
      <w:r>
        <w:rPr/>
        <w:t>次提到耶和華的日子，即審判的日子，結果在</w:t>
      </w:r>
      <w:r>
        <w:rPr/>
        <w:t>20</w:t>
      </w:r>
      <w:r>
        <w:rPr/>
        <w:t>年內，列國和猶大都被巴比倫所滅。但慈愛的神仍藉西番雅向祂的百姓發出安慰的恩言。神要藉著被擄，煉淨祂百姓中矜誇高傲之輩，而得著一批投靠神、不作罪孽、不說謊言的餘剩之民，將他們帶回耶路撒冷，使他們吃喝躺臥，無人驚嚇。</w:t>
      </w:r>
    </w:p>
    <w:p>
      <w:pPr>
        <w:pStyle w:val="085cm1"/>
        <w:spacing w:before="164" w:after="0"/>
        <w:rPr/>
      </w:pPr>
      <w:r>
        <w:rPr/>
        <w:t>這應許部分應驗於所羅巴伯的時代，神使被擄之人歸回。但這應許更完全的應驗是在教會時代。西番雅書三章</w:t>
      </w:r>
      <w:r>
        <w:rPr/>
        <w:t>11</w:t>
      </w:r>
      <w:r>
        <w:rPr/>
        <w:t>節說：「</w:t>
      </w:r>
      <w:r>
        <w:rPr>
          <w:rFonts w:ascii="標楷體" w:hAnsi="標楷體" w:cs="標楷體" w:eastAsia="標楷體"/>
          <w:sz w:val="26"/>
          <w:szCs w:val="26"/>
        </w:rPr>
        <w:t>當那日，你必不因你一切得罪我的事自覺羞愧；因為那時我必從你中間除掉矜誇高傲之輩，你也不再於我的聖山狂傲。</w:t>
      </w:r>
      <w:r>
        <w:rPr/>
        <w:t>」「當那日」可以指教會時代耶穌基督用聖靈與火施洗的日子，是主光照、審判的日子，主要除掉矜誇高傲的肉體，將它釘十字架，並拯救那些認罪悔改的人。因著基督獻上自己，在肉體中定了罪案，聖靈能夠治死肉體的工作，使人有清潔的心、正直的靈，不再因過去得罪神的事自覺羞愧，也不再於神的聖山狂傲，乃謙卑俯伏在主面前敬拜主。西番雅書三章</w:t>
      </w:r>
      <w:r>
        <w:rPr/>
        <w:t>12</w:t>
      </w:r>
      <w:r>
        <w:rPr/>
        <w:t>節說：「</w:t>
      </w:r>
      <w:r>
        <w:rPr>
          <w:rFonts w:ascii="標楷體" w:hAnsi="標楷體" w:cs="標楷體" w:eastAsia="標楷體"/>
          <w:sz w:val="26"/>
          <w:szCs w:val="26"/>
        </w:rPr>
        <w:t>我卻要在你中間留下困苦貧寒的民；他們必投靠我耶和華的名。</w:t>
      </w:r>
      <w:r>
        <w:rPr/>
        <w:t>」屬基督的蒙恩罪人，在困苦艱難中懂得投靠主，他們是貧寒軟弱的，但神的大能卻在軟弱的人身上顯得完全。人在困苦貧寒中，會看見自己不行，要來投靠主。</w:t>
      </w:r>
    </w:p>
    <w:p>
      <w:pPr>
        <w:pStyle w:val="085cm1"/>
        <w:spacing w:before="164" w:after="0"/>
        <w:rPr/>
      </w:pPr>
      <w:r>
        <w:rPr/>
        <w:t>西番雅書三章</w:t>
      </w:r>
      <w:r>
        <w:rPr/>
        <w:t>13</w:t>
      </w:r>
      <w:r>
        <w:rPr/>
        <w:t>節說：「</w:t>
      </w:r>
      <w:r>
        <w:rPr>
          <w:rFonts w:ascii="標楷體" w:hAnsi="標楷體" w:cs="標楷體" w:eastAsia="標楷體"/>
          <w:sz w:val="26"/>
          <w:szCs w:val="26"/>
        </w:rPr>
        <w:t>以色列所剩下的人必不作罪孽，不說謊言，口中也沒有詭詐的舌頭；而且吃喝躺臥，無人驚嚇。</w:t>
      </w:r>
      <w:r>
        <w:rPr/>
        <w:t>」我們這些剩餘的民悔改歸正，不作罪孽，因住在主裡面的就不犯罪，而且口舌被基督掌管，不說謊言和詭詐的話，被主寶血潔淨的口舌，能用清潔的言語求告神，和聖潔的神相交；與眾聖徒同心合意地事奉神，將自己和所做的一切當作供物獻給神，在神面前獻屬靈的平安祭，與神一同坐席，吃主、喝主，安然躺臥在神的同在中，無人驚嚇，充滿平安，這是新約時代與神相交的福份。</w:t>
      </w:r>
    </w:p>
    <w:p>
      <w:pPr>
        <w:pStyle w:val="085cm1"/>
        <w:spacing w:before="164" w:after="0"/>
        <w:rPr/>
      </w:pPr>
      <w:r>
        <w:rPr>
          <w:rStyle w:val="2"/>
        </w:rPr>
        <w:t>錫安的民哪，應當歌唱！以色列啊，應當歡呼！耶路撒冷的民哪，應當滿心歡喜快樂！耶和華已經除去你的刑罰，趕出你的仇敵。以色列的王耶和華在你中間；你必不再懼怕災禍。當那日，必有話向耶路撒冷說：不要懼怕！錫安哪；不要手軟！耶和華你的神是施行拯救、大有能力的主。祂在你中間必因你歡欣喜樂，默然愛你，且因你喜樂而歡呼。</w:t>
      </w:r>
      <w:r>
        <w:rPr/>
        <w:t>《番三</w:t>
      </w:r>
      <w:r>
        <w:rPr/>
        <w:t>14~17</w:t>
      </w:r>
      <w:r>
        <w:rPr/>
        <w:t>》</w:t>
      </w:r>
    </w:p>
    <w:p>
      <w:pPr>
        <w:pStyle w:val="085cm1"/>
        <w:spacing w:before="164" w:after="0"/>
        <w:rPr/>
      </w:pPr>
      <w:r>
        <w:rPr/>
        <w:t>西番雅的時代，猶大仍處於不容易的環境中，仇敵還未趕出，災禍接連不斷。但先知預言神的拯救與復興必來到，神「已經」除去刑罰，「已經」是完成式。神除去了刑罰和災禍，趕出了仇敵，賜下平安的年日。所以耶路撒冷的人不要懼怕，應當滿心歡喜快樂！錫安的民不要因失望而手軟，應當歡呼歌唱！西番雅書三章</w:t>
      </w:r>
      <w:r>
        <w:rPr/>
        <w:t>16</w:t>
      </w:r>
      <w:r>
        <w:rPr/>
        <w:t>節的「當那日</w:t>
      </w:r>
      <w:r>
        <w:rPr>
          <w:rFonts w:ascii="微軟正黑體" w:hAnsi="微軟正黑體" w:cs="微軟正黑體"/>
        </w:rPr>
        <w:t>」</w:t>
      </w:r>
      <w:r>
        <w:rPr/>
        <w:t>也是指著教會時代說的，神藉西番雅指教我們如何與神相交，來到神面前要歡呼歌唱，因耶穌已經成全救恩，在十字架上把一切執政的、掌權的仇敵擄來，我們不但不懼怕、不手軟，而且可以常常仗著十字架誇勝！以色列的王</w:t>
      </w:r>
      <w:r>
        <w:rPr>
          <w:rStyle w:val="Style21"/>
        </w:rPr>
        <w:t>—</w:t>
      </w:r>
      <w:r>
        <w:rPr/>
        <w:t>耶穌基督，在我們中間，我們因著主的同在，滿心歡喜快樂。我們寶貴主的同在，藉著不住地禱告，用清潔的言語求告神，與神保持不間斷的相交。</w:t>
      </w:r>
    </w:p>
    <w:p>
      <w:pPr>
        <w:pStyle w:val="085cm1"/>
        <w:spacing w:before="164" w:after="0"/>
        <w:rPr/>
      </w:pPr>
      <w:r>
        <w:rPr/>
        <w:t>耶穌基督是大有能力的神，祂施展大能拯救祂的子民，就在祂的百姓中間，因著祂的百姓歡喜快樂。不只是我們以主為樂，主也以我們為樂。祂「默然愛你」也可譯作：「在愛中更新你」，在靜默中，我們默默地注視主，主也用愛的眼目默默地注視著我們，我們在愛中與主相交，靈魂體得著更新。</w:t>
      </w:r>
    </w:p>
    <w:p>
      <w:pPr>
        <w:pStyle w:val="085cm1"/>
        <w:spacing w:before="164" w:after="0"/>
        <w:rPr/>
      </w:pPr>
      <w:r>
        <w:rPr/>
        <w:t>「默然愛你，且因你喜樂而歡呼」這句話在英文新國際版聖經這樣翻譯</w:t>
      </w:r>
      <w:r>
        <w:rPr/>
        <w:t>:</w:t>
      </w:r>
      <w:r>
        <w:rPr/>
        <w:t>〝</w:t>
      </w:r>
      <w:r>
        <w:rPr/>
        <w:t>He will quiet you with his love</w:t>
      </w:r>
      <w:r>
        <w:rPr/>
        <w:t>，</w:t>
      </w:r>
      <w:r>
        <w:rPr/>
        <w:t>he will rejoice over you with singing.</w:t>
      </w:r>
      <w:r>
        <w:rPr/>
        <w:t>〞祂使你在祂的愛中平靜。神用祂的愛平靜我們翻騰的情緒與腦中的所有計謀。如同芬乃倫提醒我們的，「所有外在的、世俗的喜好」都沉默下來了。十架約翰（</w:t>
      </w:r>
      <w:r>
        <w:rPr/>
        <w:t>St. John of the Cross</w:t>
      </w:r>
      <w:r>
        <w:rPr/>
        <w:t>）有句生動的描寫，「我的房子現已歸於平靜」。我們的全人包括身體和情感都要平靜下來，進入平靜安穩和凝視主的狀態中。我們的內在專注於主的一舉一動。在我們的生命核心，會感到前所未有的活力與積極，那是當我們的意念被大量外在事物扭曲時所未曾感受過的。一些內心深處的東西被喚醒，並且引起注意。我們的靈正踮起腳尖、儆醒著也傾聽著。我們的靈上到變像山上，神從光明耀眼的雲彩中發出聲</w:t>
      </w:r>
      <w:r>
        <w:rPr>
          <w:rFonts w:cs="Times New Roman" w:eastAsia="Times New Roman"/>
        </w:rPr>
        <w:t xml:space="preserve"> </w:t>
      </w:r>
      <w:r>
        <w:rPr/>
        <w:t>音說</w:t>
      </w:r>
      <w:r>
        <w:rPr/>
        <w:t>:</w:t>
      </w:r>
      <w:r>
        <w:rPr/>
        <w:t>「</w:t>
      </w:r>
      <w:r>
        <w:rPr>
          <w:rFonts w:ascii="標楷體" w:hAnsi="標楷體" w:cs="標楷體" w:eastAsia="標楷體"/>
          <w:sz w:val="26"/>
          <w:szCs w:val="26"/>
        </w:rPr>
        <w:t>這是我的愛子，我所喜悅的；你們要聽祂！」</w:t>
      </w:r>
      <w:r>
        <w:rPr/>
        <w:t>（太十七</w:t>
      </w:r>
      <w:r>
        <w:rPr/>
        <w:t>5</w:t>
      </w:r>
      <w:r>
        <w:rPr/>
        <w:t>）於是我們就聽，真正地聽，結果我們聽見主在唱歌，祂因我們喜樂而歌唱。</w:t>
      </w:r>
    </w:p>
    <w:p>
      <w:pPr>
        <w:pStyle w:val="085cm1"/>
        <w:spacing w:before="164" w:after="0"/>
        <w:rPr/>
      </w:pPr>
      <w:r>
        <w:rPr/>
        <w:t>「</w:t>
      </w:r>
      <w:r>
        <w:rPr>
          <w:rFonts w:ascii="標楷體" w:hAnsi="標楷體" w:cs="標楷體" w:eastAsia="標楷體"/>
          <w:sz w:val="26"/>
          <w:szCs w:val="26"/>
        </w:rPr>
        <w:t>默然愛你，且因你喜樂而歌唱。</w:t>
      </w:r>
      <w:r>
        <w:rPr/>
        <w:t>」</w:t>
      </w:r>
      <w:r>
        <w:rPr>
          <w:rFonts w:cs="Times New Roman" w:eastAsia="Times New Roman"/>
        </w:rPr>
        <w:t xml:space="preserve"> </w:t>
      </w:r>
      <w:r>
        <w:rPr/>
        <w:t>這句話在英文擴大版聖經這樣翻譯：〝</w:t>
      </w:r>
      <w:r>
        <w:rPr/>
        <w:t>He will rest [in silent satisfaction</w:t>
      </w:r>
      <w:r>
        <w:rPr/>
        <w:t>]</w:t>
      </w:r>
      <w:r>
        <w:rPr/>
        <w:t xml:space="preserve"> and in His love. He will be silent and make no mention [of past sins or even recall them]; He will exult over you with singing.</w:t>
      </w:r>
      <w:r>
        <w:rPr/>
        <w:t>〞在愛中安靜而滿足，默然不提及你過去的罪，甚至忘記了，且因你狂喜而歌唱</w:t>
      </w:r>
      <w:r>
        <w:rPr/>
        <w:t>!</w:t>
      </w:r>
      <w:r>
        <w:rPr/>
        <w:t>蒙救贖的人只管坦然無懼地來面對主，耶穌基督愛我們愛到一個地步，狂喜而歌唱，向我們唱情歌。我們感受到主的愛，不能不獻上愛的讚美祭。主耶穌滿有安息、喜樂、充滿愛，我們也會在主的愛中安息、喜樂、滿足，這是與神相交的人真實的體會。</w:t>
      </w:r>
    </w:p>
    <w:p>
      <w:pPr>
        <w:pStyle w:val="085cm1"/>
        <w:spacing w:before="164" w:after="0"/>
        <w:rPr/>
      </w:pPr>
      <w:r>
        <w:rPr>
          <w:rStyle w:val="2"/>
        </w:rPr>
        <w:t>大利烏第二年十一月，就是細罷特月二十四日，耶和華的話臨到易多的孫子、比利家的兒子先知撒迦利亞，說：「我夜間觀看，見一人騎著紅馬，站在窪地番石榴樹中間。在他身後又有紅馬、黃馬，和白馬。」我對與我說話的天使說：「主啊，這是什麼意思？」他說：「我要指示你這是什麼意思。」那站在番石榴樹中間的人說：「這是奉耶和華差遣在遍地走來走去的。」那些騎馬的對站在番石榴樹中間耶和華的使者說：「我們已在遍地走來走去，見全地都安息平靜。」於是，耶和華的使者說：「萬軍之耶和華啊，你惱恨耶路撒冷和猶大的城邑已經七十年，你不施憐憫要到幾時呢？」耶和華就用美善的安慰話回答那與我說話的天使。與我說話的天使對我說：「你要宣告說，萬軍之耶和華如此說：我為耶路撒冷、為錫安，心裡極其火熱。我甚惱怒那安逸的列國，因我從前稍微惱怒我民，他們就加害過分。所以耶和華如此說：現今我回到耶路撒冷，仍施憐憫，我的殿必重建在其中，準繩必拉在耶路撒冷之上。這是萬軍之耶和華說的。你要再宣告說，萬軍之耶和華如此說：我的城邑必再豐盛發達。耶和華必再安慰錫安，揀選耶路撒冷。」</w:t>
      </w:r>
      <w:r>
        <w:rPr/>
        <w:t>《亞一</w:t>
      </w:r>
      <w:r>
        <w:rPr/>
        <w:t>7~17</w:t>
      </w:r>
      <w:r>
        <w:rPr/>
        <w:t>》</w:t>
      </w:r>
    </w:p>
    <w:p>
      <w:pPr>
        <w:pStyle w:val="085cm1"/>
        <w:spacing w:before="164" w:after="0"/>
        <w:rPr/>
      </w:pPr>
      <w:r>
        <w:rPr/>
        <w:t>先知撒迦利亞是一個與神相交的人，他可能常常在長著石榴的一處窪地禱告。有一天撒迦利亞在夜間與神相交時，看見一個人騎著紅馬，這個人是耶和華的使者，是神的代表，站在窪地的番石榴樹中間。窪地乃低窪地帶，有水澤、水泉，有利於植物的生長。番石榴樹高僅</w:t>
      </w:r>
      <w:r>
        <w:rPr/>
        <w:t>8</w:t>
      </w:r>
      <w:r>
        <w:rPr/>
        <w:t>呎以下，樹葉常青，開很香的小白花。番石榴樹生長於低地，這窪地可能在聖殿附近，象徵以色列民族雖然地位低下，卻仍有馨香的見證，像番石榴樹的小白花。</w:t>
      </w:r>
    </w:p>
    <w:p>
      <w:pPr>
        <w:pStyle w:val="085cm1"/>
        <w:spacing w:before="164" w:after="0"/>
        <w:rPr/>
      </w:pPr>
      <w:r>
        <w:rPr/>
        <w:t>神的使者身後有三位傳信息的使者，坐在紅馬、黃馬和白馬上，奉神差遣在遍地走來走去，表明神在遍地掌權。神的選民雖受外邦壓制，但神仍然愛他們，差遣使者看守他們、保護他們。也為著選民的緣故，神使全地安息平靜，波斯帝國呈現太平景象，不但釋放神的選民回去耶路撒冷重建聖殿、聖城，而且讓他們帶回聖殿的金銀器皿和許多金銀禮物。</w:t>
      </w:r>
    </w:p>
    <w:p>
      <w:pPr>
        <w:pStyle w:val="085cm1"/>
        <w:spacing w:before="164" w:after="0"/>
        <w:rPr/>
      </w:pPr>
      <w:r>
        <w:rPr/>
        <w:t>過去神因百姓拜偶像、離棄神，犯罪作惡，神藉外邦管教祂的百姓，使他們被擄</w:t>
      </w:r>
      <w:r>
        <w:rPr/>
        <w:t>70</w:t>
      </w:r>
      <w:r>
        <w:rPr/>
        <w:t>年。但那些充當神管教工具的國家，卻對神的選民加害過分。神其實很愛以色列，所以惱恨那些強暴、高傲、肆無忌憚、安逸之列國。神火熱地愛祂的百姓，所以祂為耶路撒冷、為錫安心裡極其火熱，要大施憐憫，使耶路撒冷城邑豐盛發達，使聖殿重建在其中。因著神藉撒迦利亞鼓勵百姓建殿，果然四年後聖殿就完工了，聖城也重建了。在兩約之間馬加比時代，猶大脫離了外邦的轄制，獨立了</w:t>
      </w:r>
      <w:r>
        <w:rPr/>
        <w:t>100</w:t>
      </w:r>
      <w:r>
        <w:rPr/>
        <w:t>年左右，享有宗教和政治的自主權。</w:t>
      </w:r>
    </w:p>
    <w:p>
      <w:pPr>
        <w:pStyle w:val="085cm1"/>
        <w:spacing w:before="164" w:after="0"/>
        <w:rPr/>
      </w:pPr>
      <w:r>
        <w:rPr/>
        <w:t>當然這段預言完全應驗是在教會時代。撒迦利亞書一章</w:t>
      </w:r>
      <w:r>
        <w:rPr/>
        <w:t>17</w:t>
      </w:r>
      <w:r>
        <w:rPr/>
        <w:t>節透露出神的心意：</w:t>
      </w:r>
      <w:r>
        <w:rPr>
          <w:rFonts w:ascii="微軟正黑體" w:hAnsi="微軟正黑體" w:cs="微軟正黑體"/>
        </w:rPr>
        <w:t>「</w:t>
      </w:r>
      <w:r>
        <w:rPr>
          <w:rFonts w:ascii="標楷體" w:hAnsi="標楷體" w:cs="標楷體" w:eastAsia="標楷體"/>
          <w:sz w:val="26"/>
          <w:szCs w:val="26"/>
        </w:rPr>
        <w:t>耶和華必再安慰錫安，揀選耶路撒冷。</w:t>
      </w:r>
      <w:r>
        <w:rPr/>
        <w:t>」神愛錫安，神愛教會中的眾聖徒，揀選他們作屬神的子民，有特權可以與神相交，從神領受屬天的安慰。神為錫安、為教會，心裡極其火熱，要建造神子民成為榮耀的教會，毫無玷污皺紋等類的病，乃是聖潔沒有瑕疵的。神火熱地愛我們，祂要藉著聖靈點燃我們心中對祂的神聖愛情，使我們成為一團烈火，火熱地愛神、愛人，火熱地與神相交。</w:t>
      </w:r>
    </w:p>
    <w:p>
      <w:pPr>
        <w:pStyle w:val="085cm1"/>
        <w:spacing w:before="164" w:after="0"/>
        <w:rPr/>
      </w:pPr>
      <w:r>
        <w:rPr>
          <w:rStyle w:val="2"/>
        </w:rPr>
        <w:t>我又舉目觀看，見一人手拿準繩。我說：「你往那裡去？」他對我說：「要去量耶路撒冷，看有多寬多長。」與我說話的天使去的時候，又有一位天使迎著他來，對他說：「你跑去告訴那少年人說，耶路撒冷必有人居住，好像無城牆的鄉村，因為人民和牲畜甚多。耶和華說：我要作耶路撒冷四圍的火城，並要作其中的榮耀。」耶和華說：「我從前分散你們在天的四方祂，現在你們要從北方之地逃回。這是耶和華說的。與巴比倫人同住的錫安民哪，應當逃脫。萬軍之耶和華說，在顯出榮耀之後，差遣我去懲罰那擄掠你們的列國，摸你們的就是摸他眼中的瞳人。看哪，我要向他們掄手，他們就必作服事他們之人的擄物，你們便知道萬軍之耶和華差遣我了。錫安城啊，應當歡樂歌唱，因為我來要住在你中間。這是耶和華說的。」那時，必有許多國歸附耶和華，作祂的子民。祂要住在你中間，你就知道萬軍之耶和華差遣我到你那裡去了。耶和華必收回猶大作祂聖地的分，也必再揀選耶路撒冷。凡有血氣的都當在耶和華面前靜默無聲；因為祂興起，從聖所出來了。</w:t>
      </w:r>
      <w:r>
        <w:rPr/>
        <w:t>《亞二</w:t>
      </w:r>
      <w:r>
        <w:rPr/>
        <w:t>1~13</w:t>
      </w:r>
      <w:r>
        <w:rPr/>
        <w:t>》</w:t>
      </w:r>
    </w:p>
    <w:p>
      <w:pPr>
        <w:pStyle w:val="085cm1"/>
        <w:spacing w:before="164" w:after="0"/>
        <w:rPr/>
      </w:pPr>
      <w:r>
        <w:rPr/>
        <w:t>每個人與神相交的經歷不一樣，先知撒迦利亞可能常常在與神相交時看見異象。這回他看見天使手拿準繩，撒迦利亞問天使說：</w:t>
      </w:r>
      <w:r>
        <w:rPr>
          <w:rFonts w:ascii="微軟正黑體" w:hAnsi="微軟正黑體" w:cs="微軟正黑體"/>
        </w:rPr>
        <w:t>「</w:t>
      </w:r>
      <w:r>
        <w:rPr>
          <w:rFonts w:eastAsia="標楷體"/>
          <w:color w:val="000000"/>
          <w:sz w:val="26"/>
          <w:szCs w:val="24"/>
        </w:rPr>
        <w:t>你往那裡去？</w:t>
      </w:r>
      <w:r>
        <w:rPr>
          <w:rFonts w:ascii="微軟正黑體" w:hAnsi="微軟正黑體" w:cs="微軟正黑體"/>
        </w:rPr>
        <w:t>」天使說他要去量耶路撒冷的長寬，就去了。但另外一位天使迎著他來，叫他傳信息給撒迦利亞說：「</w:t>
      </w:r>
      <w:r>
        <w:rPr>
          <w:rFonts w:eastAsia="標楷體"/>
          <w:color w:val="000000"/>
          <w:sz w:val="26"/>
          <w:szCs w:val="24"/>
        </w:rPr>
        <w:t>耶路撒冷必有人居住，好像無城牆的鄉村，因為人民和牲畜甚多。耶和華說：我要作耶路撒冷四圍的火城，並要作其中的榮耀。</w:t>
      </w:r>
      <w:r>
        <w:rPr>
          <w:rFonts w:ascii="微軟正黑體" w:hAnsi="微軟正黑體" w:cs="微軟正黑體"/>
        </w:rPr>
        <w:t>」</w:t>
      </w:r>
    </w:p>
    <w:p>
      <w:pPr>
        <w:pStyle w:val="085cm1"/>
        <w:spacing w:before="164" w:after="0"/>
        <w:rPr/>
      </w:pPr>
      <w:r>
        <w:rPr/>
        <w:t>慈愛的神藉先知撒迦利亞向被擄的神選民發出復興的應許、歸回的應許。神要作耶路撒冷四圍的火城（火牆），要保護耶路撒冷，不受仇敵擾害；又要作其中的榮耀，神要彰顯祂的榮耀在聖殿中。神呼召祂的百姓從北方之地逃回。神不但要使祂的百姓回到猶大居住，重建聖殿和聖城耶路撒冷，而且神要與他們同住，並懲罰擄掠他們的仇敵。不但如此，撒迦利亞書二章</w:t>
      </w:r>
      <w:r>
        <w:rPr/>
        <w:t>11</w:t>
      </w:r>
      <w:r>
        <w:rPr/>
        <w:t>節說：「</w:t>
      </w:r>
      <w:r>
        <w:rPr>
          <w:rFonts w:ascii="標楷體" w:hAnsi="標楷體" w:cs="標楷體" w:eastAsia="標楷體"/>
          <w:sz w:val="26"/>
          <w:szCs w:val="26"/>
        </w:rPr>
        <w:t>那時，必有許多國歸附耶和華，作祂的子民。</w:t>
      </w:r>
      <w:r>
        <w:rPr/>
        <w:t>」這預言更完全的應驗是基督福音的時代、新約的時代，主耶穌的救恩要臨到萬邦萬民，許多國的人要信靠耶穌，作神的子民。人數那麼眾多，以致撒迦利亞書二章</w:t>
      </w:r>
      <w:r>
        <w:rPr/>
        <w:t>4</w:t>
      </w:r>
      <w:r>
        <w:rPr/>
        <w:t>節說：「</w:t>
      </w:r>
      <w:r>
        <w:rPr>
          <w:rStyle w:val="2"/>
        </w:rPr>
        <w:t>耶路撒冷好像無城牆的鄉村。</w:t>
      </w:r>
      <w:r>
        <w:rPr/>
        <w:t>」無法用準繩量度，因人民甚多。福音要傳到萬邦，信耶穌的人會越來越多，沒有止境，直到主再來。</w:t>
      </w:r>
    </w:p>
    <w:p>
      <w:pPr>
        <w:pStyle w:val="085cm1"/>
        <w:spacing w:before="164" w:after="0"/>
        <w:rPr/>
      </w:pPr>
      <w:r>
        <w:rPr/>
        <w:t>先知以賽亞說：「</w:t>
      </w:r>
      <w:r>
        <w:rPr>
          <w:rStyle w:val="2"/>
        </w:rPr>
        <w:t>要擴張你帳幕之地，張大你居所的幔子，不要限止，要放長你的繩子，堅固你的橛子，因為你要向左向右開展。</w:t>
      </w:r>
      <w:r>
        <w:rPr/>
        <w:t>」（賽五十四</w:t>
      </w:r>
      <w:r>
        <w:rPr/>
        <w:t>2~3</w:t>
      </w:r>
      <w:r>
        <w:rPr/>
        <w:t>）我們不要限制神的工作，我們不能攔阻神國度的擴展。但往外移動之前，要先懂得往內移動，進入內在的聖所。神就住在我們靈裡深處的聖所，當我們專心尋求神，歡樂地歌唱讚美並敬拜神、靜默無聲地等候神時，神會興起並向我們顯現，不再向我們隱藏，祂從內在聖所出來，充滿我們的靈魂體。所以撒迦利亞書二章</w:t>
      </w:r>
      <w:r>
        <w:rPr/>
        <w:t>13</w:t>
      </w:r>
      <w:r>
        <w:rPr/>
        <w:t>說：「</w:t>
      </w:r>
      <w:r>
        <w:rPr>
          <w:rStyle w:val="2"/>
        </w:rPr>
        <w:t>凡有血氣的都當在耶和華面前靜默無聲；因為祂興起，從聖所出來了。</w:t>
      </w:r>
      <w:r>
        <w:rPr/>
        <w:t>」神住在我們裡面的聖所，也住在祂百姓中間，這是一件偉大的事，神超乎眾人之上，貫乎眾人之中，也住在眾人之內。我們要懂得在靜默無聲中與神相交，讓神自己出來做祂想做的事，我們不必給祂出意見。</w:t>
      </w:r>
    </w:p>
    <w:p>
      <w:pPr>
        <w:pStyle w:val="085cm1"/>
        <w:spacing w:before="164" w:after="0"/>
        <w:rPr/>
      </w:pPr>
      <w:r>
        <w:rPr/>
        <w:t>14</w:t>
      </w:r>
      <w:r>
        <w:rPr/>
        <w:t>世紀的英國聖徒猶利安（</w:t>
      </w:r>
      <w:r>
        <w:rPr/>
        <w:t>Julian of Norwich</w:t>
      </w:r>
      <w:r>
        <w:rPr/>
        <w:t>）說：「在我靈魂裡有至高無上的屬靈喜悦，永恆的確信充滿了我。這感覺對我而言十分喜樂，充滿美善，我感到全然的平靜安穩。我開始明白，每一個人都必須要有類似的經驗。神希望我們知道，祂把我們保護得很安全，我們應該超越苦難與痛楚，持守在永恆的喜樂中，安息在全能的神裡面。祂是愛我們的，也是保護我們的。」所以撒迦利亞書二章</w:t>
      </w:r>
      <w:r>
        <w:rPr/>
        <w:t>8</w:t>
      </w:r>
      <w:r>
        <w:rPr/>
        <w:t>節說：「</w:t>
      </w:r>
      <w:r>
        <w:rPr>
          <w:rStyle w:val="2"/>
        </w:rPr>
        <w:t>摸你們的就是摸祂眼中的瞳人。</w:t>
      </w:r>
      <w:r>
        <w:rPr/>
        <w:t>」</w:t>
      </w:r>
    </w:p>
    <w:p>
      <w:pPr>
        <w:pStyle w:val="085cm1"/>
        <w:spacing w:before="164" w:after="0"/>
        <w:rPr/>
      </w:pPr>
      <w:r>
        <w:rPr/>
        <w:t>神用祂忌邪的愛看守我們，祂呼召我們從巴比倫（世界的權勢）出來，不容讓世界的靈再摸我們、玷污我們。我們要保守自己的心思、眼目清潔，不要上網點選會玷污我們靈魂的東西，不要隨著世界的潮流和價值觀走，我們要存著純一清潔的心單單愛慕神和神的旨意，神要作我們四圍的火牆，不讓仇敵靠近我們。主在十架上將一切執政的、掌權的擄來，使我們可以仗著十字架誇勝，而且誇勝到一個地步，仇敵成為我們的擄物。</w:t>
      </w:r>
    </w:p>
    <w:p>
      <w:pPr>
        <w:pStyle w:val="085cm1"/>
        <w:spacing w:before="164" w:after="0"/>
        <w:rPr/>
      </w:pPr>
      <w:r>
        <w:rPr/>
        <w:t>主來住在我們裡面，作我們裡面的榮耀，使我們的靈魂體被神的榮耀充滿、佔有並管理。我們應當歡樂歌唱，歡喜快樂地追求神榮耀的同在，並學習靜默無聲地等候神，注視神的榮耀。有時我們不知道神在安靜中做什麼樣的工作，但神是又真又活、做事到如今的神，既然祂興起，從聖所出來，一定會做一些事的，不管祂做什麼，一定都是關乎永恆的榮耀美事。我們只管靜默無聲地與神相交，祂必成全關乎我們的事，使我們在神的榮耀中更新變化，返照出神榮耀的形像。</w:t>
      </w:r>
    </w:p>
    <w:p>
      <w:pPr>
        <w:pStyle w:val="085cm1"/>
        <w:spacing w:before="164" w:after="0"/>
        <w:rPr/>
      </w:pPr>
      <w:r>
        <w:rPr/>
        <w:t>新譯本聖經將撒迦利亞書二章</w:t>
      </w:r>
      <w:r>
        <w:rPr/>
        <w:t>13</w:t>
      </w:r>
      <w:r>
        <w:rPr/>
        <w:t>節譯作：「</w:t>
      </w:r>
      <w:r>
        <w:rPr>
          <w:rStyle w:val="2"/>
        </w:rPr>
        <w:t>全人類都當在耶和華面前肅靜，因為祂從自己聖潔的居所被激動起來了。</w:t>
      </w:r>
      <w:r>
        <w:rPr/>
        <w:t>」榮耀的神被激動起來了，一定會有事發生的。祂從自己聖潔的居所出來，要驅散諸惡，向仇敵掄手（亞二</w:t>
      </w:r>
      <w:r>
        <w:rPr/>
        <w:t>9</w:t>
      </w:r>
      <w:r>
        <w:rPr/>
        <w:t>）。「掄手」的原文指「握拳揮手」，這是恐嚇的舉動，表明神的手輕輕一揮就擊敗仇敵，擊敗擄掠神百姓的國家，使他們成為自己奴僕的掠物。撒迦利亞書二章</w:t>
      </w:r>
      <w:r>
        <w:rPr/>
        <w:t>9</w:t>
      </w:r>
      <w:r>
        <w:rPr/>
        <w:t>節說：「</w:t>
      </w:r>
      <w:r>
        <w:rPr>
          <w:rStyle w:val="2"/>
        </w:rPr>
        <w:t>看哪！我要向他們掄手，他們就必作服事他們之人的擄物。</w:t>
      </w:r>
      <w:r>
        <w:rPr/>
        <w:t>」過去他們奴役神的百姓，讓神百姓服事他們，現在角色顛倒過來，他們成為服苦者，成為擄物。神百姓只管與神相交，讓神自己去對付仇敵。神寶愛祂的子民，看他們如同眼中的瞳人。沒有人會讓別人碰自己眼中的瞳人，同樣地，神要保護屬神的人，不讓人摸他們、欺負他們。神寶愛我們，看我們如同眼中的瞳人，若不是神允許的事，決不會臨到我們，因誰敢摸我們、碰我們，就摸到神眼中的瞳人，神會向他掄手，揍他一拳。</w:t>
      </w:r>
    </w:p>
    <w:p>
      <w:pPr>
        <w:pStyle w:val="085cm1"/>
        <w:spacing w:before="164" w:after="0"/>
        <w:rPr/>
      </w:pPr>
      <w:r>
        <w:rPr>
          <w:rStyle w:val="2"/>
        </w:rPr>
        <w:t>那與我說話的天使又來叫醒我，好像人睡覺被喚醒一樣。他問我說：「你看見了什麼？」我說：「我看見了一個純金的燈臺，頂上有盞燈，燈臺上有七盞燈，每盞有七個管子。旁邊有兩棵橄欖樹，一棵在燈盞的右邊，一棵在燈盞的左邊。」我問與我說話的天使說：「主啊，這是什麼意思？」與我說話的天使回答我說：「你不知道這是什麼意思嗎？」我說：「主啊，我不知道。」他對我說：「這是耶和華指示所羅巴伯的。萬軍之耶和華說：不是倚靠勢力，不是倚靠才能，乃是倚靠我的靈方能成事。大山哪，你算什麼呢？在所羅巴伯面前，你必成為平地。他必搬出一塊石頭，安在殿頂上。人且大聲歡呼說：『願恩惠恩惠歸與這殿！』」耶和華的話又臨到我說：「所羅巴伯的手立了這殿的根基，他的手也必完成這工，你就知道萬軍之耶和華差遣我到你們這裡來了。誰藐視這日的事為小呢？這七眼乃是耶和華的眼睛，遍察全地，見所羅巴伯手拿線鉈就歡喜。」我又問天使說：「這燈臺左右的兩棵橄欖樹是什麼意思？」我二次問他說：「這兩根橄欖枝在兩個流出金色油的金嘴旁邊是什麼意思？」他對我說：「你不知道這是什麼意思嗎？」我說：「主啊，我不知道。」他說：「這是兩個受膏者站在普天下主的旁邊。」</w:t>
      </w:r>
      <w:r>
        <w:rPr/>
        <w:t>《亞四</w:t>
      </w:r>
      <w:r>
        <w:rPr/>
        <w:t>1~14</w:t>
      </w:r>
      <w:r>
        <w:rPr/>
        <w:t>》</w:t>
      </w:r>
    </w:p>
    <w:p>
      <w:pPr>
        <w:pStyle w:val="085cm1"/>
        <w:spacing w:before="164" w:after="0"/>
        <w:rPr/>
      </w:pPr>
      <w:r>
        <w:rPr/>
        <w:t>天使叫醒撒迦利亞，指給他看一個金燈臺，旁邊有兩棵橄欖樹，撒迦利亞書四章</w:t>
      </w:r>
      <w:r>
        <w:rPr/>
        <w:t>1</w:t>
      </w:r>
      <w:r>
        <w:rPr/>
        <w:t>4</w:t>
      </w:r>
      <w:r>
        <w:rPr/>
        <w:t>節提到是指兩個受膏者，是被橄欖油膏過的器皿，指所羅巴伯和大祭司約書亞，他們是</w:t>
      </w:r>
      <w:r>
        <w:rPr>
          <w:rFonts w:ascii="微軟正黑體" w:hAnsi="微軟正黑體" w:cs="微軟正黑體"/>
        </w:rPr>
        <w:t>「</w:t>
      </w:r>
      <w:r>
        <w:rPr/>
        <w:t>受膏者</w:t>
      </w:r>
      <w:r>
        <w:rPr>
          <w:rFonts w:ascii="微軟正黑體" w:hAnsi="微軟正黑體" w:cs="微軟正黑體"/>
        </w:rPr>
        <w:t>」</w:t>
      </w:r>
      <w:r>
        <w:rPr/>
        <w:t>，原文作</w:t>
      </w:r>
      <w:r>
        <w:rPr>
          <w:rFonts w:ascii="微軟正黑體" w:hAnsi="微軟正黑體" w:cs="微軟正黑體"/>
        </w:rPr>
        <w:t>「</w:t>
      </w:r>
      <w:r>
        <w:rPr/>
        <w:t>新油之子</w:t>
      </w:r>
      <w:r>
        <w:rPr>
          <w:rFonts w:ascii="微軟正黑體" w:hAnsi="微軟正黑體" w:cs="微軟正黑體"/>
        </w:rPr>
        <w:t>」</w:t>
      </w:r>
      <w:r>
        <w:rPr/>
        <w:t>。新油是剛從橄欖榨出來的油，作為奉獻用途，橄欖油預表聖靈。神要撒迦利亞藉著他所看見的，指示所羅巴伯說：</w:t>
      </w:r>
      <w:r>
        <w:rPr>
          <w:rFonts w:ascii="微軟正黑體" w:hAnsi="微軟正黑體" w:cs="微軟正黑體"/>
        </w:rPr>
        <w:t>「不是倚靠勢力，不是倚靠才能，乃是倚靠耶和華的靈方能成事。」所羅巴伯帶領神的百姓建造聖殿，遇見許多艱難，如果他注重與神相交，得著聖靈的膏油，必能靠著耶和華的靈完成建殿的工作。金燈臺代表神的見證，金燈臺有管子盛著燈芯，燈油直接由</w:t>
      </w:r>
      <w:r>
        <w:rPr/>
        <w:t>橄欖樹的果子滴出，經金嘴輸送到燈盞（貯存油的器皿），然後流到管子的燈芯處，用以點燈、發光。神百姓必須過真實與神相交的生活，不斷從神領受聖靈的膏油，才會有能力在地上為主發光、為主作見證，述說神的恩典，本身成為神的金燈台。</w:t>
      </w:r>
    </w:p>
    <w:p>
      <w:pPr>
        <w:pStyle w:val="085cm1"/>
        <w:spacing w:before="164" w:after="0"/>
        <w:rPr/>
      </w:pPr>
      <w:r>
        <w:rPr>
          <w:rStyle w:val="2"/>
        </w:rPr>
        <w:t>萬軍之耶和華如此說：「將來必有列國的人和多城的居民來到。這城的居民必到那城，說：『我們要快去懇求耶和華的恩，尋求萬軍之耶和華。』我也要去。必有列邦的人和強國的民來到耶路撒冷尋求萬軍之耶和華，懇求耶和華的恩。萬軍之耶和華如此說：在那些日子，必有十個人從列國諸族中出來，拉住一個猶大人的衣襟，說：『我們要與你們同去，因為我們聽見神與你們同在了。』」</w:t>
      </w:r>
      <w:r>
        <w:rPr/>
        <w:t>《亞八</w:t>
      </w:r>
      <w:r>
        <w:rPr/>
        <w:t>20~23</w:t>
      </w:r>
      <w:r>
        <w:rPr/>
        <w:t>》</w:t>
      </w:r>
    </w:p>
    <w:p>
      <w:pPr>
        <w:pStyle w:val="085cm1"/>
        <w:spacing w:before="164" w:after="0"/>
        <w:rPr/>
      </w:pPr>
      <w:r>
        <w:rPr/>
        <w:t>這段話完全應驗在會時代。猶大人是亞伯拉罕的後裔，而加拉太書三章</w:t>
      </w:r>
      <w:r>
        <w:rPr/>
        <w:t>7</w:t>
      </w:r>
      <w:r>
        <w:rPr/>
        <w:t>節說：「</w:t>
      </w:r>
      <w:r>
        <w:rPr>
          <w:rFonts w:ascii="標楷體" w:hAnsi="標楷體" w:cs="標楷體" w:eastAsia="標楷體"/>
          <w:sz w:val="26"/>
          <w:szCs w:val="26"/>
        </w:rPr>
        <w:t>你們要知道那以信為本的人，就是亞伯拉罕的子孫。</w:t>
      </w:r>
      <w:r>
        <w:rPr/>
        <w:t>」先知撒迦利亞說：「</w:t>
      </w:r>
      <w:r>
        <w:rPr>
          <w:rFonts w:ascii="標楷體" w:hAnsi="標楷體" w:cs="標楷體" w:eastAsia="標楷體"/>
          <w:sz w:val="26"/>
          <w:szCs w:val="26"/>
        </w:rPr>
        <w:t>在那些日子必有十個人從列國諸族中出來，拉住一個猶大人的衣襟，說：我們要與你們同去，因為我們聽見神與你們同在了。</w:t>
      </w:r>
      <w:r>
        <w:rPr/>
        <w:t>」十個人是指完整的數目。信靠主的人因著天天與神相交，充滿主的同在，又藉著順服神、遵守主命令保持神的同在，身上會有特別的味道，吸引別人跟他一起來尋求神、懇求神的恩、得著神的同在。與主不間斷地相交，使人身上不缺少聖靈的膏油，不缺少神的同在，不缺少神的恩典。</w:t>
      </w:r>
    </w:p>
    <w:p>
      <w:pPr>
        <w:pStyle w:val="085cm1"/>
        <w:spacing w:before="164" w:after="0"/>
        <w:rPr/>
      </w:pPr>
      <w:r>
        <w:rPr/>
        <w:t>先知撒迦利亞也渴想得著聖靈的膏油與神同在的恩典，他聽見人們說快去懇求耶和華的恩，就說：「</w:t>
      </w:r>
      <w:r>
        <w:rPr>
          <w:rFonts w:ascii="標楷體" w:hAnsi="標楷體" w:cs="標楷體" w:eastAsia="標楷體"/>
          <w:sz w:val="26"/>
          <w:szCs w:val="26"/>
        </w:rPr>
        <w:t>我也要去。</w:t>
      </w:r>
      <w:r>
        <w:rPr>
          <w:rFonts w:ascii="微軟正黑體" w:hAnsi="微軟正黑體" w:cs="微軟正黑體"/>
        </w:rPr>
        <w:t>」</w:t>
      </w:r>
      <w:r>
        <w:rPr/>
        <w:t>我們都要在這尋求神的行列裡有分，神最大的恩典乃是將祂自己賞給我們，我們多多聚會尋求神，得著祂榮耀的同在，就是得著神自己，我們就得著了一切。神藉著聖靈將神的同在賞給我們，將祂聖靈的油膏抺在我們身上，我們因神的同在而著迷，深深沈入祂同在的海洋中，就忘記周遭的一切，這是沒有人能奪去的上好福分。即便環境波濤洶湧，情緒翻騰，只要退回裡面，在靈裡深處注視這位時刻與我們同在的神，心中就有平安和喜樂，以神的同在為樂！</w:t>
      </w:r>
    </w:p>
    <w:p>
      <w:pPr>
        <w:pStyle w:val="085cm1"/>
        <w:spacing w:before="164" w:after="0"/>
        <w:rPr/>
      </w:pPr>
      <w:r>
        <w:rPr>
          <w:rStyle w:val="2"/>
        </w:rPr>
        <w:t>那日，耶和華必保護耶路撒冷的居民。他們中間軟弱的必如大衛；大衛的家必如神，如行在他們前面之耶和華的使者。那日，我必定意滅絕來攻擊耶路撒冷各國的民。我必將那施恩叫人懇求的靈，澆灌大衛家和耶路撒冷的居民。他們必仰望我，就是他們所扎的；必為我悲哀，如喪獨生子，又為我愁苦，如喪長子。</w:t>
      </w:r>
      <w:r>
        <w:rPr/>
        <w:t>《亞十二</w:t>
      </w:r>
      <w:r>
        <w:rPr/>
        <w:t>8~10</w:t>
      </w:r>
      <w:r>
        <w:rPr/>
        <w:t>》</w:t>
      </w:r>
    </w:p>
    <w:p>
      <w:pPr>
        <w:pStyle w:val="085cm1"/>
        <w:spacing w:before="164" w:after="0"/>
        <w:rPr/>
      </w:pPr>
      <w:r>
        <w:rPr/>
        <w:t>今天神已將施恩叫人懇求的靈澆灌下來，使人仰望手和腳有釘痕、肋骨被扎的耶穌，真誠回轉歸向神。「那日</w:t>
      </w:r>
      <w:r>
        <w:rPr>
          <w:rFonts w:ascii="微軟正黑體" w:hAnsi="微軟正黑體" w:cs="微軟正黑體"/>
        </w:rPr>
        <w:t>」</w:t>
      </w:r>
      <w:r>
        <w:rPr/>
        <w:t>是指教會時代，神必保護仰望耶穌、信靠耶穌的人。神要按著祂豐盛的榮耀，藉著祂的靈，叫靈性軟弱的人因著與神相交而剛強起來。神要用祂的愛吸引眾聖徒的心，使他們心中只有一件事，像大衛一樣：「</w:t>
      </w:r>
      <w:r>
        <w:rPr>
          <w:rFonts w:ascii="標楷體" w:hAnsi="標楷體" w:cs="標楷體" w:eastAsia="標楷體"/>
          <w:sz w:val="26"/>
          <w:szCs w:val="26"/>
        </w:rPr>
        <w:t>有一件事我曾求耶和華，我仍要尋求，就是一生一世住在耶和華的殿中，瞻仰祂的榮美，在祂的殿裡求問。</w:t>
      </w:r>
      <w:r>
        <w:rPr/>
        <w:t>」眾聖徒的心像大衛一樣，專注於榮美的神，凡事要遵行神的旨意；也像耶和華的使者那般順服，正如詩篇一○三篇</w:t>
      </w:r>
      <w:r>
        <w:rPr/>
        <w:t>20</w:t>
      </w:r>
      <w:r>
        <w:rPr/>
        <w:t>節所言：「</w:t>
      </w:r>
      <w:r>
        <w:rPr>
          <w:rStyle w:val="2"/>
        </w:rPr>
        <w:t>聽從祂命令、成全祂旨意、有大能的天使，都要稱頌耶和華！</w:t>
      </w:r>
      <w:r>
        <w:rPr/>
        <w:t>」</w:t>
      </w:r>
    </w:p>
    <w:p>
      <w:pPr>
        <w:pStyle w:val="085cm1"/>
        <w:spacing w:before="164" w:after="0"/>
        <w:rPr/>
      </w:pPr>
      <w:r>
        <w:rPr/>
        <w:t>在撒迦利亞書十二章</w:t>
      </w:r>
      <w:r>
        <w:rPr/>
        <w:t>8</w:t>
      </w:r>
      <w:r>
        <w:rPr/>
        <w:t>節提到大衛的家必如「神」，有人認為「神」這個字應翻譯為「天使」，七十士譯本就譯為「使者」</w:t>
      </w:r>
      <w:r>
        <w:rPr>
          <w:rStyle w:val="Style21"/>
        </w:rPr>
        <w:t>—</w:t>
      </w:r>
      <w:r>
        <w:rPr/>
        <w:t>奉差要遵行並成全神的旨意。歷世歷代凡事要遵行神旨意的聖徒都屬大衛的家，如行在他們前面之耶和華的使者。但合和本聖經譯作：「</w:t>
      </w:r>
      <w:r>
        <w:rPr>
          <w:rFonts w:ascii="標楷體" w:hAnsi="標楷體" w:cs="標楷體" w:eastAsia="標楷體"/>
          <w:sz w:val="26"/>
          <w:szCs w:val="26"/>
        </w:rPr>
        <w:t>大衛的家必如神</w:t>
      </w:r>
      <w:r>
        <w:rPr>
          <w:rFonts w:ascii="微軟正黑體" w:hAnsi="微軟正黑體" w:cs="微軟正黑體"/>
        </w:rPr>
        <w:t>」</w:t>
      </w:r>
      <w:r>
        <w:rPr/>
        <w:t>，也有它的道理，因主自己曾引用詩篇八十二篇</w:t>
      </w:r>
      <w:r>
        <w:rPr/>
        <w:t>6</w:t>
      </w:r>
      <w:r>
        <w:rPr/>
        <w:t>節的話說：「</w:t>
      </w:r>
      <w:r>
        <w:rPr>
          <w:rStyle w:val="2"/>
        </w:rPr>
        <w:t>你們的律法上豈不是寫著『我曾說你們是神』嗎？經上的話是不能廢的；若那些承受神道的人尚且稱為神，父所分別為聖、又差到世間來的，祂自稱是神的兒子，你們還向祂說『你說僭妄的話』嗎？</w:t>
      </w:r>
      <w:r>
        <w:rPr/>
        <w:t>」（約十</w:t>
      </w:r>
      <w:r>
        <w:rPr/>
        <w:t>34~36</w:t>
      </w:r>
      <w:r>
        <w:rPr/>
        <w:t>）凡承受神的道、遵行神的道的人，會愈來愈與神相似，與神合一，別人從他們身上看見神，所以大衛的家必如神。大衛的心專注於與神相交，瞻仰神的榮美，從神得著能力，遵行神的旨意。我們的心也要專注於與神相交，培養注視神的神聖習慣，在生活中心中不住地與神相交，凡事為著愛神而做。</w:t>
      </w:r>
    </w:p>
    <w:p>
      <w:pPr>
        <w:pStyle w:val="085cm1"/>
        <w:spacing w:before="164" w:after="0"/>
        <w:rPr/>
      </w:pPr>
      <w:r>
        <w:rPr/>
        <w:t>勞倫斯弟兄說：「一個人要有屬靈深度，並不是要改變現在所做的事，而是在於做事的動機，並將那些原本為自己做的事，轉變成為著愛主而做！</w:t>
      </w:r>
      <w:r>
        <w:rPr>
          <w:rFonts w:ascii="微軟正黑體" w:hAnsi="微軟正黑體" w:cs="微軟正黑體"/>
        </w:rPr>
        <w:t>」</w:t>
      </w:r>
      <w:r>
        <w:rPr/>
        <w:t>一整天下來，我們隨時隨地都可以進行一點點的讚美、禱告、敬拜、仰望，就像呼吸一樣。有時想到一個需要，就藉那施恩叫人懇求的靈向神求助。一個人可以過著忙碌無比的日子，卻同時堅定地活在神的面前，與神保持不間斷的相交。我們永遠都找得到時間，去做我們真正想做的事。因此如果我們真正想成為與神相交的人，一有空，我們就會溜進裡面的聖所，享受屬天的安息，然後把這種屬天的寧靜，隨身攜帶，每時每刻活在神的同在中。</w:t>
      </w:r>
    </w:p>
    <w:p>
      <w:pPr>
        <w:pStyle w:val="085cm1"/>
        <w:spacing w:before="164" w:after="0"/>
        <w:rPr/>
      </w:pPr>
      <w:r>
        <w:rPr/>
        <w:t>勞倫斯弟兄認為，基督徒的生命無論處在什麼景況，基督都了解。因此，即便我們是身陷「屬世生活的打拼中」，神也會在其中與我們相遇。無論在家庭裡或在工作中，神都會將祂的心意啟示給我們。有時我們會把每天的例行差事，無論是工作或家務事，當成使我們不能與神同在的擾亂因素。但神的心意是要在我們生活的每一部分與我們同在，而不只是在靈修、禱告的時候才與我們同在。生活中沒有哪個空間是不夠聖潔，以至於神不願屈身蒞臨；每一件事、每一個活動都有足夠的價值，讓神願意參與其中，在每一件大小事上神向我們表達祂的愛。無論在清晨的靈修中，或在夜晚安歇時，或工作中，或與家人相處時，我們的神隨處隨在。生命的每個時刻都可以體會到神。一旦我們學會隨時體會神的同在，屆時，日復一日乏味無趣的家務事，將會變得輕省而屬靈，如同撒迦利亞書十四章</w:t>
      </w:r>
      <w:r>
        <w:rPr/>
        <w:t>21</w:t>
      </w:r>
      <w:r>
        <w:rPr/>
        <w:t>節所言：「</w:t>
      </w:r>
      <w:r>
        <w:rPr>
          <w:rStyle w:val="2"/>
        </w:rPr>
        <w:t>凡耶路撒冷和猶大的鍋都必歸萬軍之耶和華為聖。</w:t>
      </w:r>
      <w:r>
        <w:rPr/>
        <w:t>」凡我家廚房的鍋、微波爐、烤箱都必歸萬軍之耶和華為聖。我在廚房或辦公室所做的一切，都必歸萬軍之耶和華為聖。讓我們藉著心中不住地與神相交來操練與神同在。讓我們渴慕神的同在、寶貴神的同在，全心全意地追求神的同在，並鍥而不捨地操練與神同在，直到見主面的日子。</w:t>
      </w:r>
    </w:p>
    <w:p>
      <w:pPr>
        <w:pStyle w:val="Normal"/>
        <w:spacing w:before="0" w:after="8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68MMuv9TEN8" TargetMode="External"/><Relationship Id="rId7" Type="http://schemas.openxmlformats.org/officeDocument/2006/relationships/hyperlink" Target="https://youtu.be/3XxgYv9hko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4:00Z</dcterms:created>
  <dc:creator>DANIEL TSAO</dc:creator>
  <dc:description/>
  <cp:keywords/>
  <dc:language>en-US</dc:language>
  <cp:lastModifiedBy>士林錫安堂</cp:lastModifiedBy>
  <cp:lastPrinted>2021-11-20T17:46:00Z</cp:lastPrinted>
  <dcterms:modified xsi:type="dcterms:W3CDTF">2021-11-21T06:31:00Z</dcterms:modified>
  <cp:revision>12</cp:revision>
  <dc:subject/>
  <dc:title>98－38基督教士林錫安堂週報</dc:title>
</cp:coreProperties>
</file>