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335216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7" t="9313" r="3992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  <w:tab/>
      </w: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spacing w:before="82" w:after="0"/>
        <w:jc w:val="both"/>
        <w:rPr/>
      </w:pPr>
      <w:r>
        <w:rPr>
          <w:color w:val="000000"/>
        </w:rPr>
        <w:t>星期天上午聚會，二樓、三樓兩邊，共四個會堂，都有座位；也都設有投影銀幕。若您帶小小孩來，怕吵別人，二樓兩邊與三樓一邊都有親子室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0" w:after="1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559"/>
        <w:gridCol w:w="2698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有四個會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二樓正堂＋各組教室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64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20~12:4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二樓正堂門口有《</w:t>
      </w:r>
      <w:r>
        <w:rPr>
          <w:color w:val="000000"/>
        </w:rPr>
        <w:t>2022</w:t>
      </w:r>
      <w:r>
        <w:rPr>
          <w:color w:val="000000"/>
        </w:rPr>
        <w:t>宇宙光聖誕特刊》，歡迎選購，作傳福音工具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color w:val="000000"/>
        </w:rPr>
        <w:t>我們已將會堂座椅排回原來樣式，但仍請大家不要坐得太密集；長條椅子每張都限定坐二位（除非是一家人），折椅則請儘量隔位坐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（</w:t>
      </w:r>
      <w:r>
        <w:rPr>
          <w:color w:val="000000"/>
        </w:rPr>
        <w:t>12:30PM</w:t>
      </w:r>
      <w:r>
        <w:rPr>
          <w:color w:val="000000"/>
        </w:rPr>
        <w:t>之後），以</w:t>
      </w:r>
      <w:r>
        <w:rPr>
          <w:color w:val="000000"/>
        </w:rPr>
        <w:t>Email</w:t>
      </w:r>
      <w:r>
        <w:rPr>
          <w:color w:val="000000"/>
        </w:rPr>
        <w:t>、</w:t>
      </w:r>
      <w:r>
        <w:rPr>
          <w:color w:val="000000"/>
        </w:rPr>
        <w:t>LINE</w:t>
      </w:r>
      <w:r>
        <w:rPr>
          <w:color w:val="000000"/>
        </w:rPr>
        <w:t>或電話或寫紙條，向曹牧師報名，額滿為止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我們已恢復主日愛筵，但請不要在會堂食用，請帶離教會再食用；我們預備有塑膠袋，但若您自行預備袋子裝就更好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color w:val="000000"/>
        </w:rPr>
        <w:t>週五禱告會、社區福音活動、福音探訪等，預計於明年元月開始恢復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2021/12/19</w:t>
      </w:r>
      <w:r>
        <w:rPr>
          <w:b/>
          <w:color w:val="0000FF"/>
        </w:rPr>
        <w:t>（下週主日），原來兒童主日學分班時間，</w:t>
      </w:r>
      <w:r>
        <w:rPr>
          <w:b/>
          <w:color w:val="0000FF"/>
        </w:rPr>
        <w:t>11:00-12:00</w:t>
      </w:r>
      <w:r>
        <w:rPr>
          <w:b/>
          <w:color w:val="0000FF"/>
        </w:rPr>
        <w:t>《兒童聖誕歡樂》，在</w:t>
      </w:r>
      <w:r>
        <w:rPr>
          <w:b/>
          <w:color w:val="0000FF"/>
        </w:rPr>
        <w:t>944</w:t>
      </w:r>
      <w:r>
        <w:rPr>
          <w:b/>
          <w:color w:val="0000FF"/>
        </w:rPr>
        <w:t>會堂合班觀賞影片，</w:t>
      </w:r>
      <w:r>
        <w:rPr>
          <w:b/>
          <w:color w:val="0000FF"/>
        </w:rPr>
        <w:t>12:00-12:30</w:t>
      </w:r>
      <w:r>
        <w:rPr>
          <w:b/>
          <w:color w:val="0000FF"/>
        </w:rPr>
        <w:t>到各班教室分班。下週主日聚會後，會將影片發給大家，好讓在家直播聚會的家庭，可以在家觀賞；您也可以分享給您原來可能邀請來參加聖誕歡樂的家庭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26</w:t>
      </w:r>
      <w:r>
        <w:rPr>
          <w:b/>
          <w:color w:val="0000FF"/>
        </w:rPr>
        <w:t>（主日）上午聚會是《年終感恩見證》，每一位可作三分鐘見證。請將正堂前方那幾個座位空出來，給作見證者使用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2/31</w:t>
      </w:r>
      <w:r>
        <w:rPr>
          <w:b/>
          <w:color w:val="0000FF"/>
        </w:rPr>
        <w:t>（週五）晚上跨年禱告，讓弟兄姐妹各自進行，我們會預備默想禱告材料。</w:t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82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111"/>
        <w:gridCol w:w="3512"/>
      </w:tblGrid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日上午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11)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2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5)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晚上</w:t>
            </w:r>
          </w:p>
        </w:tc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8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9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86"/>
        <w:gridCol w:w="1786"/>
        <w:gridCol w:w="1786"/>
        <w:gridCol w:w="1786"/>
      </w:tblGrid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2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9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1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吳傳健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b/>
          <w:color w:val="000000"/>
        </w:rPr>
        <w:t>12/12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rRolhDpYYb8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2/14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X6OuVb5zZaI</w:t>
        </w:r>
      </w:hyperlink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11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1/12/12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</w:t>
      </w:r>
      <w:r>
        <w:rPr>
          <w:rFonts w:cs="Monotype Corsiva" w:ascii="Monotype Corsiva" w:hAnsi="Monotype Corsiva"/>
          <w:b/>
          <w:color w:val="000000"/>
        </w:rPr>
        <w:t xml:space="preserve">11. </w:t>
      </w:r>
      <w:r>
        <w:rPr>
          <w:rFonts w:ascii="Monotype Corsiva" w:hAnsi="Monotype Corsiva" w:cs="Monotype Corsiva"/>
          <w:b/>
          <w:color w:val="000000"/>
        </w:rPr>
        <w:t>竭力進到完全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不必再立根基：懊悔死行（來</w:t>
      </w:r>
      <w:r>
        <w:rPr>
          <w:rFonts w:cs="Monotype Corsiva" w:ascii="Monotype Corsiva" w:hAnsi="Monotype Corsiva"/>
          <w:b/>
          <w:color w:val="000000"/>
        </w:rPr>
        <w:t>6:1~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本書作者為了給他們講屬靈的事，先勉勵他們追求長進，心竅要習練得通達，竭力進到完全的地步。主的法則就是：凡有的還要加給他；你多認識神，就更能明白屬靈的奧秘，從而更深認識神。有些人以前聽不懂我們這些傳道人講的某些道，後來生命長進就聽懂了，因為開始有另類思想，能從屬地望向屬天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離開基督道理的開端，不必再立根基，意思可能是你已有這些根基，不要一直在其上下功夫，要加添東西，或裝飾得更合你意，那有可能弄出錯誤教訓來；乃要在這些根基上往前，因為這些根基正是要引他們往屬天的境界行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首先，懊悔死行，從罪中悔改。悔改是個立時的改變與動作，也應該是立刻翻轉到別的方向。懊悔（悔改），意思就是改換心思，有了另類思想，想的是屬天的方向。所以緊跟著懊悔的，應該是望向神，追求祂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認識有人很有興趣教導人，在懊悔死行這事上做許多裝潢與研究，有的會教導人要一項一項地認罪。確實有些人初信主時，需要仔細地認罪（但並非每個人都當如此）；但他們教導人，要一再地這麼做，似乎將這個當作基督徒的生活與追求的核心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還有人教導說，悔改一定要哭泣；我聽說在中國，甚至有一些團體認定那樣才能得救，而被稱為「哭重生派」。人悔改時，若那麼真誠，並看見自己的敗壞，很可能會痛痛地哭泣；但那之後應該整個人得著滌淨，在新生樣式中再站起來，臉上充滿救恩的喜樂。但有些人卻教導人要持續地這樣哭泣，才是真實的悔改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還有人可能因著他們悔改時經歷過特別的異象，就教導說，真實的悔改、受洗、得救，都必須顯出某種徵兆，才是神在其中的證據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然我們跟隨主的基督徒生活中，不時還需要再來悔改；但悔改是得救恩的根基，每次悔改之後不用在悔改這件事上一直多做什麼文章，而是望向天、望向神，好好地追求更多認識祂、得著祂。那才是悔改的真義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不必再立根基：信靠神、各樣洗禮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信心是得救入門之道，也是一路上繼續運作的重要行動；保羅說神的義要成全在我們身上，要從信入門，並用信走到末了（參羅</w:t>
      </w:r>
      <w:r>
        <w:rPr>
          <w:rFonts w:cs="Monotype Corsiva" w:ascii="Monotype Corsiva" w:hAnsi="Monotype Corsiva"/>
          <w:b/>
          <w:color w:val="000000"/>
        </w:rPr>
        <w:t>1:17</w:t>
      </w:r>
      <w:r>
        <w:rPr>
          <w:rFonts w:ascii="Monotype Corsiva" w:hAnsi="Monotype Corsiva" w:cs="Monotype Corsiva"/>
          <w:b/>
          <w:color w:val="000000"/>
        </w:rPr>
        <w:t>）。也有人說：</w:t>
      </w:r>
      <w:r>
        <w:rPr>
          <w:rFonts w:cs="Monotype Corsiva" w:ascii="Monotype Corsiva" w:hAnsi="Monotype Corsiva"/>
          <w:b/>
          <w:color w:val="000000"/>
        </w:rPr>
        <w:t>Faith is God’s call all the time.</w:t>
      </w:r>
      <w:r>
        <w:rPr>
          <w:rFonts w:ascii="Monotype Corsiva" w:hAnsi="Monotype Corsiva" w:cs="Monotype Corsiva"/>
          <w:b/>
          <w:color w:val="000000"/>
        </w:rPr>
        <w:t>（信心是神每時刻的呼召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那麼為何說不要再立信靠神的根基呢？我想意思是，你信靠主成為神兒女後，不要一直看著信心這件事，整天在審查自己有沒有信心的感覺，而是要直望向神，那才是信心的意義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洗禮是真道的根基，也一樣是藉著可見的聖禮，要引向屬天事物；受水洗是要引進聖靈的洗，將我們帶到天上寶座前。主耶穌復活、升天，擄掠了仇敵，然後將聖靈澆灌下來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不必再立這樣的根基，意思是不用焦注於討論甚至爭論，怎樣的人能受洗，怎樣的人能為人施洗，灑水禮或是浸禮，用冷水還是溫水，可以在浴缸或桶子裡受洗，還是必須在流動的水處受洗等等。只要站在這些根基上繼續往前，竭力進到完全的地步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按手之禮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不知道初代教會在這方面有多少各種不同的說法、做法，但我相信這一切禮儀都是要引向內在的意義；所以我們了解按手禮的真義後，就毋須一直在禮儀本身上多作鑽研與討論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按手禮的意義：摩西律法中就已出現關於按手的事，祭司獻祭時，「他要按手在燔祭牲的頭上，燔祭便蒙悅納，為他贖罪。」（利</w:t>
      </w:r>
      <w:r>
        <w:rPr>
          <w:rFonts w:cs="Monotype Corsiva" w:ascii="Monotype Corsiva" w:hAnsi="Monotype Corsiva"/>
          <w:b/>
          <w:color w:val="000000"/>
        </w:rPr>
        <w:t>1:4</w:t>
      </w:r>
      <w:r>
        <w:rPr>
          <w:rFonts w:ascii="Monotype Corsiva" w:hAnsi="Monotype Corsiva" w:cs="Monotype Corsiva"/>
          <w:b/>
          <w:color w:val="000000"/>
        </w:rPr>
        <w:t>）祭司按手在祭牲頭上，似乎表示一種分享，與祭牲一同有分，相當於新約希臘文裡「相交」那個希臘字</w:t>
      </w:r>
      <w:r>
        <w:rPr>
          <w:rFonts w:cs="Monotype Corsiva" w:ascii="Monotype Corsiva" w:hAnsi="Monotype Corsiva"/>
          <w:b/>
          <w:color w:val="000000"/>
        </w:rPr>
        <w:t>κοινων</w:t>
      </w:r>
      <w:r>
        <w:rPr>
          <w:rFonts w:eastAsia="MS Mincho;ＭＳ 明朝" w:cs="MS Mincho;ＭＳ 明朝" w:ascii="Monotype Corsiva" w:hAnsi="Monotype Corsiva"/>
          <w:b/>
          <w:color w:val="000000"/>
        </w:rPr>
        <w:t>ί</w:t>
      </w:r>
      <w:r>
        <w:rPr>
          <w:rFonts w:cs="Monotype Corsiva" w:ascii="Monotype Corsiva" w:hAnsi="Monotype Corsiva"/>
          <w:b/>
          <w:color w:val="000000"/>
        </w:rPr>
        <w:t>α</w:t>
      </w:r>
      <w:r>
        <w:rPr>
          <w:rFonts w:ascii="Monotype Corsiva" w:hAnsi="Monotype Corsiva" w:cs="Monotype Corsiva"/>
          <w:b/>
          <w:color w:val="000000"/>
        </w:rPr>
        <w:t>的涵意。祭牲流血被獻上，將帶來的救贖交通給我們，使我們一同有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每年</w:t>
      </w:r>
      <w:r>
        <w:rPr>
          <w:rFonts w:cs="Monotype Corsiva" w:ascii="Monotype Corsiva" w:hAnsi="Monotype Corsiva"/>
          <w:b/>
          <w:color w:val="000000"/>
        </w:rPr>
        <w:t>7</w:t>
      </w:r>
      <w:r>
        <w:rPr>
          <w:rFonts w:ascii="Monotype Corsiva" w:hAnsi="Monotype Corsiva" w:cs="Monotype Corsiva"/>
          <w:b/>
          <w:color w:val="000000"/>
        </w:rPr>
        <w:t>月</w:t>
      </w:r>
      <w:r>
        <w:rPr>
          <w:rFonts w:cs="Monotype Corsiva" w:ascii="Monotype Corsiva" w:hAnsi="Monotype Corsiva"/>
          <w:b/>
          <w:color w:val="000000"/>
        </w:rPr>
        <w:t>10</w:t>
      </w:r>
      <w:r>
        <w:rPr>
          <w:rFonts w:ascii="Monotype Corsiva" w:hAnsi="Monotype Corsiva" w:cs="Monotype Corsiva"/>
          <w:b/>
          <w:color w:val="000000"/>
        </w:rPr>
        <w:t>日的大贖罪日（參利</w:t>
      </w:r>
      <w:r>
        <w:rPr>
          <w:rFonts w:cs="Monotype Corsiva" w:ascii="Monotype Corsiva" w:hAnsi="Monotype Corsiva"/>
          <w:b/>
          <w:color w:val="000000"/>
        </w:rPr>
        <w:t>16</w:t>
      </w:r>
      <w:r>
        <w:rPr>
          <w:rFonts w:ascii="Monotype Corsiva" w:hAnsi="Monotype Corsiva" w:cs="Monotype Corsiva"/>
          <w:b/>
          <w:color w:val="000000"/>
        </w:rPr>
        <w:t>章），更描繪出一幅清晰的圖畫。宰殺一隻贖罪的公山羊，血被帶入幔內，行贖罪之禮，表徵基督背負我們的罪。另一隻公山羊，祭司也要兩手按在牠頭上，承認百姓諸般的罪孽過犯，然後將羊帶到曠野無人之地，歸給阿撒瀉勒</w:t>
      </w:r>
      <w:r>
        <w:rPr>
          <w:rFonts w:cs="Monotype Corsiva" w:ascii="Monotype Corsiva" w:hAnsi="Monotype Corsiva"/>
          <w:b/>
          <w:color w:val="000000"/>
        </w:rPr>
        <w:t>Azazel</w:t>
      </w:r>
      <w:r>
        <w:rPr>
          <w:rFonts w:ascii="Monotype Corsiva" w:hAnsi="Monotype Corsiva" w:cs="Monotype Corsiva"/>
          <w:b/>
          <w:color w:val="000000"/>
        </w:rPr>
        <w:t>（有學者認為是曠野的鬼魔，表示罪是歸給他的），表徵基督除去我們的罪。施洗約翰指著基督說的話包含了這二方面：「看哪！神的羔羊，除去（或背負）世人罪孽的。」（約</w:t>
      </w:r>
      <w:r>
        <w:rPr>
          <w:rFonts w:cs="Monotype Corsiva" w:ascii="Monotype Corsiva" w:hAnsi="Monotype Corsiva"/>
          <w:b/>
          <w:color w:val="000000"/>
        </w:rPr>
        <w:t>1:29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按手也常表示一種祝福，在新約時代甚至帶給人聖靈的恩賜與祝福（參提前</w:t>
      </w:r>
      <w:r>
        <w:rPr>
          <w:rFonts w:cs="Monotype Corsiva" w:ascii="Monotype Corsiva" w:hAnsi="Monotype Corsiva"/>
          <w:b/>
          <w:color w:val="000000"/>
        </w:rPr>
        <w:t>4:14</w:t>
      </w:r>
      <w:r>
        <w:rPr>
          <w:rFonts w:ascii="Monotype Corsiva" w:hAnsi="Monotype Corsiva" w:cs="Monotype Corsiva"/>
          <w:b/>
          <w:color w:val="000000"/>
        </w:rPr>
        <w:t>，提後</w:t>
      </w:r>
      <w:r>
        <w:rPr>
          <w:rFonts w:cs="Monotype Corsiva" w:ascii="Monotype Corsiva" w:hAnsi="Monotype Corsiva"/>
          <w:b/>
          <w:color w:val="000000"/>
        </w:rPr>
        <w:t>1:6</w:t>
      </w:r>
      <w:r>
        <w:rPr>
          <w:rFonts w:ascii="Monotype Corsiva" w:hAnsi="Monotype Corsiva" w:cs="Monotype Corsiva"/>
          <w:b/>
          <w:color w:val="000000"/>
        </w:rPr>
        <w:t>）。來</w:t>
      </w:r>
      <w:r>
        <w:rPr>
          <w:rFonts w:cs="Monotype Corsiva" w:ascii="Monotype Corsiva" w:hAnsi="Monotype Corsiva"/>
          <w:b/>
          <w:color w:val="000000"/>
        </w:rPr>
        <w:t>7:7</w:t>
      </w:r>
      <w:r>
        <w:rPr>
          <w:rFonts w:ascii="Monotype Corsiva" w:hAnsi="Monotype Corsiva" w:cs="Monotype Corsiva"/>
          <w:b/>
          <w:color w:val="000000"/>
        </w:rPr>
        <w:t>說：「從來位分大的給位分小的祝福，這是駁不倒的理。」我想按手也是。今天有些人教導說，當你服事的人是被鬼附的，你不可給他按手，免得鬼跑到你身上來。這有一些道理，因為按手就表示跟他一起有分。所以你遇見人被鬼附，要小心，不要興致勃勃地要去做什麼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另一方面，當一個人那樣被聖靈充滿，就如保羅在塞普勒斯遇見行法術的以呂馬（巴耶穌）抵擋真道時，保羅那樣被聖靈充滿，明確地說出神的審判（參徒</w:t>
      </w:r>
      <w:r>
        <w:rPr>
          <w:rFonts w:cs="Monotype Corsiva" w:ascii="Monotype Corsiva" w:hAnsi="Monotype Corsiva"/>
          <w:b/>
          <w:color w:val="000000"/>
        </w:rPr>
        <w:t>13:8~11</w:t>
      </w:r>
      <w:r>
        <w:rPr>
          <w:rFonts w:ascii="Monotype Corsiva" w:hAnsi="Monotype Corsiva" w:cs="Monotype Corsiva"/>
          <w:b/>
          <w:color w:val="000000"/>
        </w:rPr>
        <w:t>）；我相信趕鬼也是如此，主耶穌就曾兩手按在一位鬼附</w:t>
      </w:r>
      <w:r>
        <w:rPr>
          <w:rFonts w:cs="Monotype Corsiva" w:ascii="Monotype Corsiva" w:hAnsi="Monotype Corsiva"/>
          <w:b/>
          <w:color w:val="000000"/>
        </w:rPr>
        <w:t>18</w:t>
      </w:r>
      <w:r>
        <w:rPr>
          <w:rFonts w:ascii="Monotype Corsiva" w:hAnsi="Monotype Corsiva" w:cs="Monotype Corsiva"/>
          <w:b/>
          <w:color w:val="000000"/>
        </w:rPr>
        <w:t>年的婦人身上，治好了她（參路</w:t>
      </w:r>
      <w:r>
        <w:rPr>
          <w:rFonts w:cs="Monotype Corsiva" w:ascii="Monotype Corsiva" w:hAnsi="Monotype Corsiva"/>
          <w:b/>
          <w:color w:val="000000"/>
        </w:rPr>
        <w:t>13:10~13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教導說：「給人行按手的禮，不可急促，不要在別人的罪上有份，要保守自己清潔。」（提前</w:t>
      </w:r>
      <w:r>
        <w:rPr>
          <w:rFonts w:cs="Monotype Corsiva" w:ascii="Monotype Corsiva" w:hAnsi="Monotype Corsiva"/>
          <w:b/>
          <w:color w:val="000000"/>
        </w:rPr>
        <w:t>5:22</w:t>
      </w:r>
      <w:r>
        <w:rPr>
          <w:rFonts w:ascii="Monotype Corsiva" w:hAnsi="Monotype Corsiva" w:cs="Monotype Corsiva"/>
          <w:b/>
          <w:color w:val="000000"/>
        </w:rPr>
        <w:t>）按手是一種內在、屬靈的禮儀，要留意你自己的內心以及你為他按手之人的內心；當你那麼被聖靈感動，可以在聖靈的豐滿中為他按手祝福，也留意對方是否謙卑服在你的屬靈權柄之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死人復活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猜想初代教會有些信徒，喜歡在死人復活的細節上下功夫，分析鑽研死人如何復活，何時復活，復活之後是什麼樣子，人死後該如何處理才能復活等等。（近代猶太拉比：埋葬時穿什麼衣服，復活時就穿什麼衣服，所以死人要穿白衣下葬，復活時才能與義人同列。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使徒從未在這件事上太多著墨，只是要我們知道復活是進入與今天不一樣的光景中，是榮耀、強壯、屬靈、屬天、不朽壞、不死的。（參林前</w:t>
      </w: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ascii="Monotype Corsiva" w:hAnsi="Monotype Corsiva" w:cs="Monotype Corsiva"/>
          <w:b/>
          <w:color w:val="000000"/>
        </w:rPr>
        <w:t>章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耶穌也只是提到信祂的人在末日會復活，沒有多講將來的世界與復活的細節。但主說：「喫我肉喝我血的人就有永生，在末日我要叫他復活。…喫我肉喝我血的人，常在我裡面，我也常在他裡面。」（約</w:t>
      </w:r>
      <w:r>
        <w:rPr>
          <w:rFonts w:cs="Monotype Corsiva" w:ascii="Monotype Corsiva" w:hAnsi="Monotype Corsiva"/>
          <w:b/>
          <w:color w:val="000000"/>
        </w:rPr>
        <w:t>6:54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5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復活是基要真理，你不需要在這根基上努力雕刻、彩繪、妝飾，而只要站在這根基上繼續往上建造，竭力進到完全的地步，常常吃主、喝主，學會享受主的同在以及祂一切豐盛，也在恩惠的道上造就自己，而住在祂裡面；這樣，就必在復活上有份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永遠審判</w:t>
      </w:r>
    </w:p>
    <w:p>
      <w:pPr>
        <w:pStyle w:val="Normal"/>
        <w:numPr>
          <w:ilvl w:val="0"/>
          <w:numId w:val="7"/>
        </w:numPr>
        <w:spacing w:before="0" w:after="82"/>
        <w:ind w:left="340" w:hanging="34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還有一個基要真理──永遠審判。聖經只提到不信的、作惡而不悔改的，將受永遠的審判；也以象徵性的語句，說在那裡蟲是不死的、火是不滅的，要用鹽醃各人等等，來描述審判的可怕，好叫我們決心逃避。</w:t>
      </w:r>
    </w:p>
    <w:p>
      <w:pPr>
        <w:pStyle w:val="Normal"/>
        <w:numPr>
          <w:ilvl w:val="0"/>
          <w:numId w:val="7"/>
        </w:numPr>
        <w:spacing w:before="0" w:after="82"/>
        <w:ind w:left="340" w:hanging="34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不用鑽研地獄長什麼樣子，只要留心遵行神的道，因為將來那是神審判我們的依據（參約</w:t>
      </w:r>
      <w:r>
        <w:rPr>
          <w:rFonts w:cs="Monotype Corsiva" w:ascii="Monotype Corsiva" w:hAnsi="Monotype Corsiva"/>
          <w:b/>
          <w:color w:val="000000"/>
        </w:rPr>
        <w:t>12:48</w:t>
      </w:r>
      <w:r>
        <w:rPr>
          <w:rFonts w:ascii="Monotype Corsiva" w:hAnsi="Monotype Corsiva" w:cs="Monotype Corsiva"/>
          <w:b/>
          <w:color w:val="000000"/>
        </w:rPr>
        <w:t>）；也要以嘴親子，常常過一個親近主的生活，因為神也是依據基督祂的兒子來審判我們（參詩</w:t>
      </w:r>
      <w:r>
        <w:rPr>
          <w:rFonts w:cs="Monotype Corsiva" w:ascii="Monotype Corsiva" w:hAnsi="Monotype Corsiva"/>
          <w:b/>
          <w:color w:val="000000"/>
        </w:rPr>
        <w:t>2:12</w:t>
      </w:r>
      <w:r>
        <w:rPr>
          <w:rFonts w:ascii="Monotype Corsiva" w:hAnsi="Monotype Corsiva" w:cs="Monotype Corsiva"/>
          <w:b/>
          <w:color w:val="000000"/>
        </w:rPr>
        <w:t>，約</w:t>
      </w:r>
      <w:r>
        <w:rPr>
          <w:rFonts w:cs="Monotype Corsiva" w:ascii="Monotype Corsiva" w:hAnsi="Monotype Corsiva"/>
          <w:b/>
          <w:color w:val="000000"/>
        </w:rPr>
        <w:t>5:22~24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7"/>
        </w:numPr>
        <w:spacing w:before="0" w:after="82"/>
        <w:ind w:left="340" w:hanging="34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來</w:t>
      </w:r>
      <w:r>
        <w:rPr>
          <w:rFonts w:cs="Monotype Corsiva" w:ascii="Monotype Corsiva" w:hAnsi="Monotype Corsiva"/>
          <w:b/>
          <w:color w:val="000000"/>
        </w:rPr>
        <w:t>6:3</w:t>
      </w:r>
      <w:r>
        <w:rPr>
          <w:rFonts w:ascii="Monotype Corsiva" w:hAnsi="Monotype Corsiva" w:cs="Monotype Corsiva"/>
          <w:b/>
          <w:color w:val="000000"/>
        </w:rPr>
        <w:t>說的「神若許我們，我們必如此行」，意思可能是在神這樣帶領我們，或是沒有禁止我們時，我們不時地會回到這些根基之道，想到要悔改，信靠神，安排洗禮，給人按手，思考死人復活以及永遠的審判，免得離棄真道。</w:t>
      </w:r>
    </w:p>
    <w:p>
      <w:pPr>
        <w:pStyle w:val="Normal"/>
        <w:numPr>
          <w:ilvl w:val="0"/>
          <w:numId w:val="7"/>
        </w:numPr>
        <w:spacing w:before="0" w:after="82"/>
        <w:ind w:left="340" w:hanging="34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必再立根基，有可能說的是，不要一直在這些根基上添上東西，以致修改了它們；乃要站在這些根基上繼續往前，竭力進到完全的地步。本書作者接下來要警戒人，如果已經經歷過救恩，卻偏離了，後果將是可怕的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Heading3"/>
        <w:jc w:val="left"/>
        <w:rPr>
          <w:rFonts w:ascii="Times New Roman" w:hAnsi="Times New Roman" w:eastAsia="新細明體;PMingLiU" w:cs="Times New Roman"/>
          <w:b w:val="false"/>
          <w:b w:val="false"/>
          <w:color w:val="000000"/>
        </w:rPr>
      </w:pPr>
      <w:r>
        <w:rPr>
          <w:rFonts w:eastAsia="新細明體;PMingLiU"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rRolhDpYYb8" TargetMode="External"/><Relationship Id="rId7" Type="http://schemas.openxmlformats.org/officeDocument/2006/relationships/hyperlink" Target="https://youtu.be/X6OuVb5zZ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9:00Z</dcterms:created>
  <dc:creator>DANIEL TSAO</dc:creator>
  <dc:description/>
  <cp:keywords/>
  <dc:language>en-US</dc:language>
  <cp:lastModifiedBy>士林錫安堂</cp:lastModifiedBy>
  <cp:lastPrinted>2021-12-11T16:52:00Z</cp:lastPrinted>
  <dcterms:modified xsi:type="dcterms:W3CDTF">2021-12-12T06:41:00Z</dcterms:modified>
  <cp:revision>17</cp:revision>
  <dc:subject/>
  <dc:title>98－38基督教士林錫安堂週報</dc:title>
</cp:coreProperties>
</file>