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51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9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308864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  <w:tab/>
        <w:tab/>
      </w: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slzion.org.tw</w:t>
        </w:r>
      </w:hyperlink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</w:t>
      </w:r>
      <w:r>
        <w:rPr>
          <w:color w:val="000000"/>
          <w:sz w:val="22"/>
          <w:szCs w:val="22"/>
        </w:rPr>
        <w:t>(005)</w:t>
      </w:r>
      <w:r>
        <w:rPr>
          <w:color w:val="000000"/>
          <w:sz w:val="22"/>
          <w:szCs w:val="22"/>
        </w:rPr>
        <w:t>士林分行</w:t>
      </w:r>
      <w:r>
        <w:rPr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帳號：</w:t>
      </w:r>
      <w:r>
        <w:rPr>
          <w:color w:val="000000"/>
          <w:sz w:val="22"/>
          <w:szCs w:val="22"/>
        </w:rPr>
        <w:t>009005169817</w:t>
        <w:tab/>
      </w: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/>
      </w:pPr>
      <w:r>
        <w:rPr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3"/>
        </w:numPr>
        <w:spacing w:before="82" w:after="0"/>
        <w:jc w:val="both"/>
        <w:rPr/>
      </w:pPr>
      <w:r>
        <w:rPr>
          <w:color w:val="000000"/>
        </w:rPr>
        <w:t>星期天上午聚會，二樓、三樓兩邊，共四個會堂，都有座位；也都設有投影銀幕。若您帶小小孩來，怕吵別人，二樓兩邊與三樓一邊都有親子室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若您帶可以去上主日學的孩童來，請一起詩歌敬拜，講道之前約</w:t>
      </w:r>
      <w:r>
        <w:rPr>
          <w:color w:val="000000"/>
        </w:rPr>
        <w:t>10:50</w:t>
      </w:r>
      <w:r>
        <w:rPr>
          <w:color w:val="000000"/>
        </w:rPr>
        <w:t>左右，主日學老師將帶孩子到各班教室上課（在七、八、九樓）。</w:t>
      </w:r>
      <w:r>
        <w:rPr>
          <w:color w:val="000000"/>
        </w:rPr>
        <w:t>12:30</w:t>
      </w:r>
      <w:r>
        <w:rPr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會後的愛筵（簡單午餐）是免費供應的，但目前因疫情請帶回家食用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</w:rPr>
        <w:t>若想找到喜歡的座位，您需要早一點到。除了有特別需要之外，請儘量不要幫別人佔位子</w:t>
      </w:r>
    </w:p>
    <w:p>
      <w:pPr>
        <w:pStyle w:val="Normal"/>
        <w:spacing w:lineRule="exact" w:line="360" w:before="0" w:after="16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559"/>
        <w:gridCol w:w="1559"/>
        <w:gridCol w:w="2698"/>
      </w:tblGrid>
      <w:tr>
        <w:trPr>
          <w:trHeight w:val="379" w:hRule="atLeast"/>
        </w:trPr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-12: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目前有四個會堂</w:t>
            </w:r>
          </w:p>
        </w:tc>
      </w:tr>
      <w:tr>
        <w:trPr>
          <w:trHeight w:val="380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50-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請帶回家食用</w:t>
            </w:r>
          </w:p>
        </w:tc>
      </w:tr>
      <w:tr>
        <w:trPr>
          <w:trHeight w:val="380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 or 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社區佈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三、四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30-21: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30-21: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二樓正堂</w:t>
            </w:r>
          </w:p>
        </w:tc>
      </w:tr>
      <w:tr>
        <w:trPr>
          <w:trHeight w:val="380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-16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-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二樓正堂＋各組教室</w:t>
            </w:r>
          </w:p>
        </w:tc>
      </w:tr>
      <w:tr>
        <w:trPr>
          <w:trHeight w:val="380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164"/>
        <w:jc w:val="center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2:20~12:40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劉秀慧牧師的新書《等候神：經歷神大能與榮光之路》已出版，每本定價</w:t>
      </w:r>
      <w:r>
        <w:rPr>
          <w:color w:val="000000"/>
        </w:rPr>
        <w:t>120</w:t>
      </w:r>
      <w:r>
        <w:rPr>
          <w:color w:val="000000"/>
        </w:rPr>
        <w:t>元，本堂弟兄姐妹優惠價</w:t>
      </w:r>
      <w:r>
        <w:rPr>
          <w:color w:val="000000"/>
        </w:rPr>
        <w:t>80</w:t>
      </w:r>
      <w:r>
        <w:rPr>
          <w:color w:val="000000"/>
        </w:rPr>
        <w:t>元，歡迎選購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/>
      </w:pPr>
      <w:r>
        <w:rPr>
          <w:color w:val="000000"/>
        </w:rPr>
        <w:t>我們已將會堂座椅排回原來樣式，但仍請大家不要坐得太密集；長條椅子每張都限定坐二位（除非是一家人），折椅則請儘量隔位坐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color w:val="000000"/>
        </w:rPr>
      </w:pPr>
      <w:r>
        <w:rPr>
          <w:color w:val="000000"/>
        </w:rPr>
        <w:t>要來參加主日實體聚會者，仍必需每週主日聚會結束後（</w:t>
      </w:r>
      <w:r>
        <w:rPr>
          <w:color w:val="000000"/>
        </w:rPr>
        <w:t>12:30PM</w:t>
      </w:r>
      <w:r>
        <w:rPr>
          <w:color w:val="000000"/>
        </w:rPr>
        <w:t>之後），以</w:t>
      </w:r>
      <w:r>
        <w:rPr>
          <w:color w:val="000000"/>
        </w:rPr>
        <w:t>Email</w:t>
      </w:r>
      <w:r>
        <w:rPr>
          <w:color w:val="000000"/>
        </w:rPr>
        <w:t>、</w:t>
      </w:r>
      <w:r>
        <w:rPr>
          <w:color w:val="000000"/>
        </w:rPr>
        <w:t>LINE</w:t>
      </w:r>
      <w:r>
        <w:rPr>
          <w:color w:val="000000"/>
        </w:rPr>
        <w:t>或電話或寫紙條，向曹牧師報名，額滿為止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參加實體聚會者，必須沒有任何發燒、咳嗽、流鼻水等症狀，不是在被要求隔離或自主健康管理的期間，近期也沒有接觸感染者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color w:val="000000"/>
        </w:rPr>
      </w:pPr>
      <w:r>
        <w:rPr>
          <w:color w:val="000000"/>
        </w:rPr>
        <w:t>為落實實名制，請來聚會者，務必在你選擇的會堂門口，以正楷簽名在聚會簽到表上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/>
      </w:pPr>
      <w:r>
        <w:rPr>
          <w:b/>
          <w:color w:val="0000FF"/>
        </w:rPr>
        <w:t>今天</w:t>
      </w:r>
      <w:r>
        <w:rPr>
          <w:b/>
          <w:color w:val="0000FF"/>
        </w:rPr>
        <w:t>11:00-12:00</w:t>
      </w:r>
      <w:r>
        <w:rPr>
          <w:b/>
          <w:color w:val="0000FF"/>
        </w:rPr>
        <w:t>在</w:t>
      </w:r>
      <w:r>
        <w:rPr>
          <w:b/>
          <w:color w:val="0000FF"/>
        </w:rPr>
        <w:t>944</w:t>
      </w:r>
      <w:r>
        <w:rPr>
          <w:b/>
          <w:color w:val="0000FF"/>
        </w:rPr>
        <w:t>副堂有《兒童聖誕歡樂》，合班觀賞影片，</w:t>
      </w:r>
      <w:r>
        <w:rPr>
          <w:b/>
          <w:color w:val="0000FF"/>
        </w:rPr>
        <w:t>12:00-12:30</w:t>
      </w:r>
      <w:r>
        <w:rPr>
          <w:b/>
          <w:color w:val="0000FF"/>
        </w:rPr>
        <w:t>到各班教室分班。今天聚會後，會將影片發給大家，好讓在家直播聚會的家庭，可以在家觀賞；您也可以分享給您原來可能邀請來參加兒童聖誕歡樂的家庭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下主日</w:t>
      </w:r>
      <w:r>
        <w:rPr>
          <w:b/>
          <w:color w:val="0000FF"/>
        </w:rPr>
        <w:t>12/26</w:t>
      </w:r>
      <w:r>
        <w:rPr>
          <w:b/>
          <w:color w:val="0000FF"/>
        </w:rPr>
        <w:t>上午聚會是《年終感恩見證》，每一位可作三分鐘見證。請將正堂前方那幾個座位空出來，給作見證者使用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12/31</w:t>
      </w:r>
      <w:r>
        <w:rPr>
          <w:b/>
          <w:color w:val="0000FF"/>
        </w:rPr>
        <w:t>（週五）晚上跨年禱告，讓弟兄姐妹各自進行，我們會預備默想禱告材料。</w:t>
      </w:r>
    </w:p>
    <w:p>
      <w:pPr>
        <w:pStyle w:val="Normal"/>
        <w:spacing w:before="0" w:after="8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8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8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8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8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8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8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8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8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8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82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3311"/>
        <w:gridCol w:w="3312"/>
      </w:tblGrid>
      <w:tr>
        <w:trPr>
          <w:trHeight w:val="326" w:hRule="atLeast"/>
          <w:cantSplit w:val="true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主日上午</w:t>
            </w:r>
          </w:p>
        </w:tc>
        <w:tc>
          <w:tcPr>
            <w:tcW w:w="3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與神相交</w:t>
            </w:r>
            <w:r>
              <w:rPr>
                <w:color w:val="000000"/>
              </w:rPr>
              <w:t>15)</w:t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年終感恩見證</w:t>
            </w:r>
          </w:p>
        </w:tc>
      </w:tr>
      <w:tr>
        <w:trPr>
          <w:trHeight w:val="32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週二晚上</w:t>
            </w:r>
          </w:p>
        </w:tc>
        <w:tc>
          <w:tcPr>
            <w:tcW w:w="3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出埃及記</w:t>
            </w:r>
            <w:r>
              <w:rPr>
                <w:color w:val="000000"/>
              </w:rPr>
              <w:t>09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曹力中牧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出埃及記</w:t>
            </w:r>
            <w:r>
              <w:rPr>
                <w:color w:val="000000"/>
              </w:rPr>
              <w:t>10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82"/>
        <w:rPr>
          <w:b/>
          <w:b/>
          <w:color w:val="0000FF"/>
        </w:rPr>
      </w:pPr>
      <w:r>
        <w:rPr>
          <w:b/>
          <w:color w:val="0000FF"/>
          <w:sz w:val="28"/>
        </w:rPr>
        <w:t>《本週＋下週</w:t>
      </w:r>
      <w:r>
        <w:rPr>
          <w:rFonts w:eastAsia="Times New Roman"/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服事輪值表》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786"/>
        <w:gridCol w:w="1786"/>
        <w:gridCol w:w="1786"/>
        <w:gridCol w:w="1786"/>
      </w:tblGrid>
      <w:tr>
        <w:trPr>
          <w:trHeight w:val="340" w:hRule="atLeast"/>
          <w:cantSplit w:val="true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9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21</w:t>
            </w:r>
            <w:r>
              <w:rPr>
                <w:b/>
                <w:color w:val="0000FF"/>
              </w:rPr>
              <w:t>週二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26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28</w:t>
            </w:r>
            <w:r>
              <w:rPr>
                <w:b/>
                <w:color w:val="0000FF"/>
              </w:rPr>
              <w:t>週二</w:t>
            </w:r>
          </w:p>
        </w:tc>
      </w:tr>
      <w:tr>
        <w:trPr>
          <w:trHeight w:val="340" w:hRule="atLeast"/>
          <w:cantSplit w:val="true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江文凱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陳冠廷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朱芳瑩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游玉鈴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冠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江文凱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黃怡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楊恩霖</w:t>
            </w:r>
          </w:p>
        </w:tc>
      </w:tr>
      <w:tr>
        <w:trPr>
          <w:trHeight w:val="34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胡志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邱蕙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姜懿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吳傳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雯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楊恩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吳傳健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巫靜宜</w:t>
            </w:r>
          </w:p>
        </w:tc>
      </w:tr>
      <w:tr>
        <w:trPr>
          <w:trHeight w:val="34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招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王薇安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謝汝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巫靜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謝秉惠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白牧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巫靜宜</w:t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2"/>
        <w:jc w:val="center"/>
        <w:rPr>
          <w:b/>
          <w:b/>
          <w:color w:val="000000"/>
        </w:rPr>
      </w:pPr>
      <w:r>
        <w:rPr>
          <w:b/>
          <w:color w:val="000000"/>
        </w:rPr>
        <w:t>12/19</w:t>
      </w:r>
      <w:r>
        <w:rPr>
          <w:b/>
          <w:color w:val="000000"/>
        </w:rPr>
        <w:t>主日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6CzmKykKuD4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2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2/21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直播連結：</w:t>
      </w:r>
      <w:hyperlink r:id="rId7">
        <w:r>
          <w:rPr>
            <w:rStyle w:val="InternetLink"/>
            <w:b/>
          </w:rPr>
          <w:t>https://youtu.be/_gSR7BU_cIk</w:t>
        </w:r>
      </w:hyperlink>
      <w:r>
        <w:br w:type="page"/>
      </w:r>
    </w:p>
    <w:p>
      <w:pPr>
        <w:pStyle w:val="Normal"/>
        <w:spacing w:before="0" w:after="82"/>
        <w:jc w:val="center"/>
        <w:rPr>
          <w:rFonts w:eastAsia="華康魏碑體"/>
          <w:sz w:val="36"/>
          <w:szCs w:val="36"/>
        </w:rPr>
      </w:pPr>
      <w:r>
        <w:rPr>
          <w:rFonts w:eastAsia="華康魏碑體"/>
          <w:sz w:val="36"/>
          <w:szCs w:val="36"/>
        </w:rPr>
        <w:t>與神相交（</w:t>
      </w:r>
      <w:r>
        <w:rPr>
          <w:rFonts w:eastAsia="華康魏碑體"/>
          <w:sz w:val="36"/>
          <w:szCs w:val="36"/>
        </w:rPr>
        <w:t>15</w:t>
      </w:r>
      <w:r>
        <w:rPr>
          <w:rFonts w:eastAsia="華康魏碑體"/>
          <w:sz w:val="36"/>
          <w:szCs w:val="36"/>
        </w:rPr>
        <w:t>）彼得</w:t>
      </w:r>
    </w:p>
    <w:p>
      <w:pPr>
        <w:pStyle w:val="085cm1"/>
        <w:spacing w:before="164" w:after="0"/>
        <w:rPr/>
      </w:pPr>
      <w:r>
        <w:rPr>
          <w:rStyle w:val="2"/>
        </w:rPr>
        <w:t>耶穌站在革尼撒勒湖邊，眾人擁擠祂，要聽神的道。祂見有兩隻船灣在湖邊；打魚的人卻離開船洗網去了。有一隻船是西門的，耶穌就上去，請他把船撐開，稍微離岸，就坐下，從船上教訓眾人。講完了，對西門說：</w:t>
      </w:r>
      <w:r>
        <w:rPr/>
        <w:t>「</w:t>
      </w:r>
      <w:r>
        <w:rPr>
          <w:rStyle w:val="2"/>
        </w:rPr>
        <w:t>把船開到水深之處，下網打魚。」西門說：</w:t>
      </w:r>
      <w:r>
        <w:rPr/>
        <w:t>「</w:t>
      </w:r>
      <w:r>
        <w:rPr>
          <w:rStyle w:val="2"/>
        </w:rPr>
        <w:t>夫子，我們整夜勞力，並沒有打著甚麼。但依從你的話，我就下網。」他們下了網，就圈住許多魚，網險些裂開，便招呼那隻船上的同伴來幫助。他們就來，把魚裝滿了兩隻船，甚至船要沉下去。西門‧彼得看見，就俯伏在耶穌膝前，說：</w:t>
      </w:r>
      <w:r>
        <w:rPr/>
        <w:t>「</w:t>
      </w:r>
      <w:r>
        <w:rPr>
          <w:rStyle w:val="2"/>
        </w:rPr>
        <w:t>主啊，離開我，我是個罪人！」他和一切同在的人都驚訝這一網所打的魚。他的夥伴西庇太的兒子雅各、約翰，也是這樣。耶穌對西門說：</w:t>
      </w:r>
      <w:r>
        <w:rPr/>
        <w:t>「</w:t>
      </w:r>
      <w:r>
        <w:rPr>
          <w:rStyle w:val="2"/>
        </w:rPr>
        <w:t>不要怕！從今以後，你要得人了。」他們把兩隻船攏了岸，就撇下所有的，跟從了耶穌。</w:t>
      </w:r>
      <w:r>
        <w:rPr/>
        <w:t>《路五</w:t>
      </w:r>
      <w:r>
        <w:rPr/>
        <w:t>1~11</w:t>
      </w:r>
      <w:r>
        <w:rPr/>
        <w:t>》</w:t>
      </w:r>
    </w:p>
    <w:p>
      <w:pPr>
        <w:pStyle w:val="085cm1"/>
        <w:spacing w:before="164" w:after="0"/>
        <w:rPr/>
      </w:pPr>
      <w:r>
        <w:rPr/>
        <w:t>當耶穌傳福音時，有數不清的群眾跟隨祂，因為耶穌知道人們身上的勞苦重擔，祂帶給人榮耀的盼望。彼得也是一個背著勞苦重擔的漁夫，他的岳母因生病而躺在家裡，他要養活妻兒，又掛心岳母的病情。他需要靠賣魚的收入來維持生活，所以他整夜下網打魚，還是沒有抓到一條魚。因此，他嘆息著把船停靠湖邊，心情沉重地拿掉網上的草，並且修補破網。</w:t>
      </w:r>
    </w:p>
    <w:p>
      <w:pPr>
        <w:pStyle w:val="085cm1"/>
        <w:widowControl/>
        <w:spacing w:before="164" w:after="0"/>
        <w:rPr/>
      </w:pPr>
      <w:r>
        <w:rPr/>
        <w:t>突然，有許多人擁到湖邊來，擁擠著耶穌，要聽耶穌講道。耶穌請彼得把船撐開，稍微離岸，耶穌就坐下，在船上教訓眾人。不久彼得因耶穌的教導而陶醉，他忘了空著的船，忘了一條魚也沒抓到，也忘了生活的困難與重擔，他完全沉浸在耶穌的話語中。</w:t>
      </w:r>
    </w:p>
    <w:p>
      <w:pPr>
        <w:pStyle w:val="085cm1"/>
        <w:spacing w:before="164" w:after="0"/>
        <w:rPr/>
      </w:pPr>
      <w:r>
        <w:rPr/>
        <w:t>耶穌教導完之後，就對彼得說：「現在把船開到水深之處，下網打魚吧！」加利利海太陽一出來，魚就潛到很深、很深的湖底，再怎麼下網，也無法打到魚。彼得是在加利利海邊長大的，當然了解此事，所以對耶穌說：「我整夜勞力下網，並沒有打著什麼，但依從你的話，到水深之處，我就下網。」他把船開到水深之處下了網，就圈住許多魚，網險些裂開，所打的魚充滿了船，就招呼其他船隻上的同伴來幫助。這些經歷帶領彼得開始進入與神相交的光中。這光使彼得看見自己是一個罪人，而耶穌是創造萬有、管理萬有的聖潔之主。在聖潔的主面前，彼得感到自己有罪，於是俯伏在耶穌膝前說：「</w:t>
      </w:r>
      <w:r>
        <w:rPr>
          <w:rStyle w:val="2"/>
        </w:rPr>
        <w:t>主啊！離開我，我是個罪人。</w:t>
      </w:r>
      <w:r>
        <w:rPr/>
        <w:t>」耶穌發慈聲安慰他說：「</w:t>
      </w:r>
      <w:r>
        <w:rPr>
          <w:rStyle w:val="2"/>
        </w:rPr>
        <w:t>不要怕，從今以後你要得人了。</w:t>
      </w:r>
      <w:r>
        <w:rPr/>
        <w:t>」內在之光帶下屬天的呼召，呼召彼得為主得人如得魚，於是彼得撇下所有的，跟隨耶穌。</w:t>
      </w:r>
    </w:p>
    <w:p>
      <w:pPr>
        <w:pStyle w:val="085cm1"/>
        <w:spacing w:before="164" w:after="0"/>
        <w:rPr/>
      </w:pPr>
      <w:r>
        <w:rPr>
          <w:rStyle w:val="2"/>
        </w:rPr>
        <w:t>耶穌和門徒出去，往該撒利亞．腓立比村莊去；在路上問門徒說：「人說我是誰？」他們說：「有人說是施洗的約翰；有人說是以利亞；又有人說是先知裡的一位。」又問他們說：「你們說我是誰？」彼得回答說：「你是基督。」耶穌就禁戒他們，不要告訴人。從此，祂教訓他們說：「人子必須受許多的苦，被長老、祭司長，和文士棄絕，並且被殺，過三天復活。」耶穌明明地說這話，彼得就拉著祂、勸祂。耶穌轉過來，看著門徒，就責備彼得說：「撒但，退我後邊去吧！因為你不體貼　神的意思，只體貼人的意思。」於是叫眾人和門徒來，對他們說：「若有人要跟從我，就當捨己，背起他的十字架來跟從我。」</w:t>
      </w:r>
      <w:r>
        <w:rPr/>
        <w:t>《可八</w:t>
      </w:r>
      <w:r>
        <w:rPr/>
        <w:t>27~34</w:t>
      </w:r>
      <w:r>
        <w:rPr/>
        <w:t>》</w:t>
      </w:r>
    </w:p>
    <w:p>
      <w:pPr>
        <w:pStyle w:val="085cm1"/>
        <w:spacing w:before="164" w:after="0"/>
        <w:rPr/>
      </w:pPr>
      <w:r>
        <w:rPr/>
        <w:t>耶穌和門徒退隱到主要人口不是猶太人的該撒利亞腓立比境內。此地充滿異教廟宇，也是古代希臘神明所俯視的地方，希臘神話的傳說，圍繞著該撒利亞腓立比。在這瀰漫古時宗教氣氛的地區，主耶穌問門徒說：「人說我人子是誰？」他們說：有人認為耶穌是死裡復活的約翰，也有人認為耶穌是未見死、直接升天，又回到地上的偉大先知以利亞，還有人認為耶穌是耶利米，是彌賽亞來到以前的先鋒，這些說法不過將耶穌當作彌賽亞的報信人，為彌賽亞做開路先鋒。接著耶穌問門徒：「你們說我是誰？」彼得心中有啟示，回答說：「你是基督（彌賽亞）。」但彼得與神相交不夠深入，不認識十字架的道路。所以當主告訴門徒，有彌賽亞身份的人子耶穌要受許多苦，被人棄絕，在十字架上被殺時，彼得無法接受要作王的基督耶穌，竟然踏上這種不堪的道路，因此拉著耶穌，勸祂不要走這種路。耶穌知道是撒但藉著彼得攔阻祂走十字架的道路，所以責備彼得說：「</w:t>
      </w:r>
      <w:r>
        <w:rPr>
          <w:rStyle w:val="2"/>
        </w:rPr>
        <w:t>撒但，退我後邊去吧！因為你不體貼神的意思，只體貼人的意思。</w:t>
      </w:r>
      <w:r>
        <w:rPr/>
        <w:t>」主又繼續教導眾人，神的心意是要人捨己順從神，走十字架的道路。</w:t>
      </w:r>
    </w:p>
    <w:p>
      <w:pPr>
        <w:pStyle w:val="085cm1"/>
        <w:widowControl/>
        <w:spacing w:before="164" w:after="0"/>
        <w:rPr/>
      </w:pPr>
      <w:r>
        <w:rPr/>
        <w:t>常與神相交會帶領人進入榮耀的深處，在靈裡看神的榮耀，而心甘情願地順服神，走十架窄路。與神相交乃是要帶領人上到靈裡的高山，看見復活主的榮耀，而死心塌地跟隨主，走主要我們走的十架道路。主也知道彼得尚未完全認識祂的榮耀，所以過了</w:t>
      </w:r>
      <w:r>
        <w:rPr/>
        <w:t>6</w:t>
      </w:r>
      <w:r>
        <w:rPr/>
        <w:t>天把彼得帶到高山去。</w:t>
      </w:r>
    </w:p>
    <w:p>
      <w:pPr>
        <w:pStyle w:val="085cm1"/>
        <w:spacing w:before="164" w:after="0"/>
        <w:rPr/>
      </w:pPr>
      <w:r>
        <w:rPr>
          <w:rStyle w:val="2"/>
        </w:rPr>
        <w:t>過了六天，耶穌帶著彼得、雅各、約翰暗暗地上了高山，就在他們面前變了形像，衣服放光，極其潔白，地上漂布的，沒有一個能漂得那樣白。忽然，有以利亞同摩西向他們顯現，並且和耶穌說話。彼得對耶穌說：「拉比（就是夫子），我們在這裡真好！可以搭三座棚，一座為你，一座為摩西，一座為以利亞。」彼得不知道說甚麼才好，因為他們甚是懼怕。有一朵雲彩來遮蓋他們；也有聲音從雲彩裡出來，說：「這是我的愛子，你們要聽祂。」門徒忽然周圍一看，不再見一人，只見耶穌同他們在那裡。</w:t>
      </w:r>
      <w:r>
        <w:rPr/>
        <w:t>《可九</w:t>
      </w:r>
      <w:r>
        <w:rPr/>
        <w:t>2~8</w:t>
      </w:r>
      <w:r>
        <w:rPr/>
        <w:t>》</w:t>
      </w:r>
    </w:p>
    <w:p>
      <w:pPr>
        <w:pStyle w:val="085cm1"/>
        <w:widowControl/>
        <w:spacing w:before="164" w:after="0"/>
        <w:rPr/>
      </w:pPr>
      <w:r>
        <w:rPr/>
        <w:t>在高山上主耶穌變了形像，顯出祂原本榮耀的形像，衣服潔白放光。忽然以利亞和摩西顯現，路加福音九章</w:t>
      </w:r>
      <w:r>
        <w:rPr/>
        <w:t>3</w:t>
      </w:r>
      <w:r>
        <w:rPr/>
        <w:t>1</w:t>
      </w:r>
      <w:r>
        <w:rPr/>
        <w:t>節說：「</w:t>
      </w:r>
      <w:r>
        <w:rPr>
          <w:rStyle w:val="2"/>
        </w:rPr>
        <w:t>他們在榮光裡顯現，談論耶穌去世的事，就是祂在耶路撒冷將要成就的事。</w:t>
      </w:r>
      <w:r>
        <w:rPr/>
        <w:t>」在變化山上，在榮耀中，以利亞和摩西談論十字架的道路，談論耶穌要在耶路撒冷上十字架，成就救贖大工的事。主自己要作榜樣，要捨己，背起自己的十字架，順服天父的旨意到底。但彼得只想在變化山上搭棚，盼望留在變化山上，不必下山走十字架的道路。結果雲彩遮蓋了門徒們，有聲音從雲彩裡出來說：「</w:t>
      </w:r>
      <w:r>
        <w:rPr>
          <w:rStyle w:val="2"/>
        </w:rPr>
        <w:t>這是我的兒子，我所揀選的，你們要聽祂。</w:t>
      </w:r>
      <w:r>
        <w:rPr/>
        <w:t>」聲音住了，彼得只見耶穌一人在那裡，天父教導彼得要單單認定耶穌，聽從耶穌，跟著耶穌走十架窄路。十字架的道路是捨己的道路，就是捨下自己的喜好，放下自己的想法，撇下一切跟隨主、順服主，照主所行的去行。雖然彼得看見主的榮耀，聽見天父的教導，但他對主的順服與忠誠仍須經過考驗。</w:t>
      </w:r>
    </w:p>
    <w:p>
      <w:pPr>
        <w:pStyle w:val="085cm1"/>
        <w:spacing w:before="164" w:after="0"/>
        <w:rPr/>
      </w:pPr>
      <w:r>
        <w:rPr>
          <w:rStyle w:val="2"/>
        </w:rPr>
        <w:t>他們唱了詩，就出來，往橄欖山去。耶穌對他們說：「你們都要跌倒了，因為經上記著說：我要擊打牧人，羊就分散了。但我復活以後，要在你們以先往加利利去。」彼得說：「眾人雖然跌倒，我總不能。」耶穌對他說：「我實在告訴你，就在今天夜裡，雞叫兩遍以先，你要三次不認我。」彼得卻極力地說：「我就是必須和你同死，也總不能不認你。」眾門徒都是這樣說。他們來到一個地方，名叫客西馬尼。耶穌對門徒說：「你們坐在這裡，等我禱告。」於是帶著彼得、雅各、約翰同去，就驚恐起來，極其難過，對他們說：「我心裡甚是憂傷，幾乎要死；你們在這裡等候、儆醒。」祂就稍往前走，俯伏在地，禱告說：「倘若可行，便叫那時候過去。」祂說：「阿爸！父啊！在你凡事都能；求你將這杯撤去。然而，不要從我的意思，只要從你的意思。」耶穌回來，見他們睡著了，就對彼得說：「西門，你睡覺嗎？不能儆醒片時嗎？總要儆醒禱告，免得入了迷惑。你們心靈固然願意，肉體卻軟弱了。」</w:t>
      </w:r>
      <w:r>
        <w:rPr/>
        <w:t>《可十四</w:t>
      </w:r>
      <w:r>
        <w:rPr/>
        <w:t>26~38</w:t>
      </w:r>
      <w:r>
        <w:rPr/>
        <w:t>》</w:t>
      </w:r>
    </w:p>
    <w:p>
      <w:pPr>
        <w:pStyle w:val="085cm1"/>
        <w:spacing w:before="164" w:after="0"/>
        <w:rPr/>
      </w:pPr>
      <w:r>
        <w:rPr/>
        <w:t>自認為不會跌倒的彼得，沒有儆醒地禱告，儆醒地與神相交，結果就跌倒了，三次否認主。不儆醒禱告的基督徒，沒有常常被聖靈充滿，就會給仇敵、世界、肉體留地步。當主耶穌被抓拿，被帶到大祭司那裡。彼得遠遠地跟著，也進入大祭司的院裡。</w:t>
      </w:r>
    </w:p>
    <w:p>
      <w:pPr>
        <w:pStyle w:val="085cm1"/>
        <w:widowControl/>
        <w:spacing w:before="164" w:after="0"/>
        <w:rPr/>
      </w:pPr>
      <w:r>
        <w:rPr>
          <w:rStyle w:val="2"/>
        </w:rPr>
        <w:t>彼得在下邊院子裡；來了大祭司的一個使女，見彼得烤火，就看著他，說：「你素來也是同拿撒勒人耶穌一夥的。」彼得卻不承認，說：「我不知道，也不明白你說的是甚麼。」於是出來，到了前院，雞就叫了。那使女看見他，又對旁邊站著的人說：「這也是他們一黨的。」彼得又不承認。過了不多的時候，旁邊站著的人又對彼得說：「你真是他們一黨的！因為你是加利利人。」彼得就發咒起誓地說：「我不認得你們說的這個人。」立時雞叫了第二遍。彼得想起耶穌對他所說的話：「雞叫兩遍以先，你要三次不認我。」思想起來，就哭了。</w:t>
      </w:r>
      <w:r>
        <w:rPr/>
        <w:t>《可十四</w:t>
      </w:r>
      <w:r>
        <w:rPr/>
        <w:t>66~72</w:t>
      </w:r>
      <w:r>
        <w:rPr/>
        <w:t>》</w:t>
      </w:r>
    </w:p>
    <w:p>
      <w:pPr>
        <w:pStyle w:val="085cm1"/>
        <w:spacing w:before="164" w:after="0"/>
        <w:rPr/>
      </w:pPr>
      <w:r>
        <w:rPr/>
        <w:t>彼得在哭泣中與神乳交，在哭泣中認罪悔改，看清自己的本相，與神相交的人，在神的光中會更真實地認識自己，也會更真切地認識主。主死後，第</w:t>
      </w:r>
      <w:r>
        <w:rPr/>
        <w:t>3</w:t>
      </w:r>
      <w:r>
        <w:rPr/>
        <w:t>天復活，仍惦記著彼得。</w:t>
      </w:r>
    </w:p>
    <w:p>
      <w:pPr>
        <w:pStyle w:val="085cm1"/>
        <w:spacing w:before="164" w:after="0"/>
        <w:rPr/>
      </w:pPr>
      <w:r>
        <w:rPr>
          <w:rStyle w:val="2"/>
        </w:rPr>
        <w:t>過了安息日，抹大拉的馬利亞和雅各的母親馬利亞並撒羅米，買了香膏要去膏耶穌的身體。七日的第一日清早，出太陽的時候，她們來到墳墓那裡，彼此說：「誰給我們把石頭從墓門滾開呢？」那石頭原來很大，她們抬頭一看，卻見石頭已經滾開了。她們進了墳墓，看見一個少年人坐在右邊，穿著白袍，就甚驚恐。那少年人對她們說：「不要驚恐！你們尋找那釘十字架的拿撒勒人耶穌，祂已經復活了，不在這裡。請看安放祂的地方。你們可以去告訴他的門徒和彼得，說：『祂在你們以先往加利利去。在那裡你們要見祂，正如祂從前所告訴你們的。』」</w:t>
      </w:r>
      <w:r>
        <w:rPr/>
        <w:t>《可十六</w:t>
      </w:r>
      <w:r>
        <w:rPr/>
        <w:t>1~7</w:t>
      </w:r>
      <w:r>
        <w:rPr/>
        <w:t>》</w:t>
      </w:r>
    </w:p>
    <w:p>
      <w:pPr>
        <w:pStyle w:val="085cm1"/>
        <w:spacing w:before="164" w:after="0"/>
        <w:rPr/>
      </w:pPr>
      <w:r>
        <w:rPr/>
        <w:t>主復活後，藉天使傳話，要婦女們轉告彼得和其他門徒去加利利見主，特別提到彼得的名字。無論死亡或墳墓都不會使主對彼得的愛改變，當主在十架上閉上眼睛死去時，祂想到彼得，當祂復活，與看守的天使說話，要天使傳達信息時，祂想到彼得。主對我們也是如此，不管我們的屬靈狀況如何，我們都可以信任主的愛，在愛中與主相交，因主對我們的愛情如死之堅強。主對我們的愛，眾水不能息滅，大水也不能淹沒，若有人要拿世上的財寶來換主的愛情，就太傻了。與主相交的福分比世上的福樂更寶貴，在愛中與主相交的甘甜是宇宙間最上好的福分。</w:t>
      </w:r>
    </w:p>
    <w:p>
      <w:pPr>
        <w:pStyle w:val="085cm1"/>
        <w:spacing w:before="164" w:after="0"/>
        <w:rPr/>
      </w:pPr>
      <w:r>
        <w:rPr/>
        <w:t>根據傳說，彼得以後每次聽見雞叫，就跪下痛哭，他那強硬驕傲的氣質被治死了，使他對於跌倒的人有極大的憐憫與恩慈。再者，據說他天天在雞鳴時就起來儆醒禱告，與神相交，享受主的愛，主的愛溶化他的心，使他的內裡愈發柔軟，向主徹底降服；最後甘心為主倒釘十字架。</w:t>
      </w:r>
    </w:p>
    <w:p>
      <w:pPr>
        <w:pStyle w:val="085cm1"/>
        <w:spacing w:before="164" w:after="0"/>
        <w:rPr/>
      </w:pPr>
      <w:r>
        <w:rPr>
          <w:rStyle w:val="2"/>
        </w:rPr>
        <w:t>將近他們所去的村子，耶穌好像還要往前行，他們卻強留祂，說：「時候晚了，日頭已經平西了，請你同我們住下吧！」耶穌就進去，要同他們住下。到了坐席的時候，耶穌拿起餅來，祝謝了，擘開，遞給他們。他們的眼睛明亮了，這才認出祂來。忽然耶穌不見了。他們彼此說：「在路上，祂和我們說話，給我們講解聖經的時候，我們的心豈不是火熱的嗎？」他們就立時起身，回耶路撒冷去，正遇見十一個使徒和他們的同人聚集在一處，說：「主果然復活，已經現給西門看了。」兩個人就把路上所遇見，和擘餅的時候怎麼被他們認出來的事，都述說了一遍。</w:t>
      </w:r>
      <w:r>
        <w:rPr/>
        <w:t>《路廿四</w:t>
      </w:r>
      <w:r>
        <w:rPr/>
        <w:t>28~35</w:t>
      </w:r>
      <w:r>
        <w:rPr/>
        <w:t>》</w:t>
      </w:r>
    </w:p>
    <w:p>
      <w:pPr>
        <w:pStyle w:val="085cm1"/>
        <w:spacing w:before="164" w:after="0"/>
        <w:rPr/>
      </w:pPr>
      <w:r>
        <w:rPr/>
        <w:t>主復活待在往以馬忤斯的路上向三個門徒顯現，其中一位叫革流巴，他們沒認出主來，一直到他們強留耶穌，與主一同坐席時，才認出主來。當他們向十一個使徒報告此事時，提到主復活，並且已經向西門彼得顯現了。聖經上沒有透露彼得與復活主相交的情形，但我相信與主相交，使彼得靈裡得著復甦與更新。主在向全體顯現之前，先與彼得單獨見面，顯明主的關懷是何等周到。在大眾面前，彼得無法向主傾心吐意、真情告白，或親主的腳、主的手，所以復活主特別向彼得顯現。這次見面的親密相交，一定使彼得一整天快樂得像小鳥。與主相交不是一種苦哈哈的操練，乃是溫柔、甜密的約會。主耶穌的愛溫柔、細膩、深刻、有力，無始無終，亙古不變。</w:t>
      </w:r>
    </w:p>
    <w:p>
      <w:pPr>
        <w:pStyle w:val="085cm1"/>
        <w:spacing w:before="164" w:after="0"/>
        <w:rPr/>
      </w:pPr>
      <w:r>
        <w:rPr>
          <w:rStyle w:val="2"/>
        </w:rPr>
        <w:t>這些事以後，耶穌在提比哩亞海邊又向門徒顯現。祂怎樣顯現記在下面：有西門彼得和稱為低土馬的多馬，並加利利的迦拿人拿但業，還有西庇太的兩個兒子，又有兩個門徒，都在一處。西門彼得對他們說：「我打魚去。」他們說：「我們也和你同去。」他們就出去，上了船；那一夜並沒有打著什麼。天將亮的時候，耶穌站在岸上，門徒卻不知道是耶穌。耶穌就對他們說：「小子！你們有吃的沒有？」他們回答說：「沒有。」耶穌說：「你們把網撒在船的右邊，就必得著。」他們便撒下網去，竟拉不上來了，因為魚甚多。耶穌所愛的那門徒對彼得說：「是主！」那時西門彼得赤著身子，一聽見是主，就束上一件外衣，跳在海裡。其餘的門徒離岸不遠，約有二百肘（古代以肘為尺，一肘約有今時尺半），就在小船上把那網魚拉過來。他們上了岸，就看見那裡有炭火，上面有魚，又有餅。耶穌對他們說：「把剛才打的魚拿幾條來。」西門彼得就去（或作：上船），把網拉到岸上。那網滿了大魚，共一百五十三條；魚雖這樣多，網卻沒有破。耶穌說：「你們來吃早飯。」門徒中沒有一個敢問祂：「你是誰？」因為知道是主。耶穌就來拿餅和魚給他們。耶穌從死裡復活以後，向門徒顯現，這是第三次。他們吃完了早飯，耶穌對西門彼得說：「約翰（在馬太十六章十七節稱約拿）的兒子西門，你愛我比這些更深嗎？」彼得說：「主啊，是的，你知道我愛你。」耶穌對他說：「你餵養我的小羊。」耶穌第二次又對他說：「約翰的兒子西門，你愛我嗎？」彼得說：「主啊，是的，你知道我愛你。」耶穌說：「你牧養我的羊。」第三次對他說：「約翰的兒子西門，你愛我嗎？」彼得因為耶穌第三次對他說「你愛我嗎」，就憂愁，對耶穌說：「主啊，你是無所不知的；你知道我愛你。」耶穌說：「你餵養我的羊。我實實在在的告訴你，你年少的時候，自己束上帶子，隨意往來；但年老的時候，你要伸出手來，別人要把你束上，帶你到不願意去的地方。」（耶穌說這話是指著彼得要怎樣死，榮耀神。）說了這話，就對他說：「你跟從我吧！」」</w:t>
      </w:r>
      <w:r>
        <w:rPr/>
        <w:t>《約廿一</w:t>
      </w:r>
      <w:r>
        <w:rPr/>
        <w:t>1~19</w:t>
      </w:r>
      <w:r>
        <w:rPr/>
        <w:t>》</w:t>
      </w:r>
    </w:p>
    <w:p>
      <w:pPr>
        <w:pStyle w:val="085cm1"/>
        <w:spacing w:before="164" w:after="0"/>
        <w:rPr/>
      </w:pPr>
      <w:r>
        <w:rPr/>
        <w:t>彼得和其他人遵照所得的指示，回到加利利。但主尚未出現，說不定還得經過一段時間，才可能得著主下一個指示，而現實生活的需要迫在眉睫，所以他們就和彼得一起去打魚。他們勞碌了一整夜，什麼也沒打著。天將亮時，有人站在岸邊對他們說話。他們在晨霧的微光中，看不出站在岸上的是誰？也許是早來的魚販吧！通常漁夫經過一夜辛勞返航時，被人詢問有沒有魚要賣是常有的事。或者由站在岸上的人指點，撒網捕魚，也是常有的事。主對他們說：「小子，你們有吃的沒有？」他們說：「沒有！」主說：「把網撒在船的右邊，就必得著。」他們照著做，竟然無法將網拉上來，因魚太多了。直覺敏銳的約翰立刻告訴彼得，站在岸上的那人是復活主。熱情的彼得立刻不顧清晨的寒氣，跳進水中，這迅速的行動，讓他又得到短短的機會，可以單獨與主相交。彼得渴想多有機會與主相交。</w:t>
      </w:r>
    </w:p>
    <w:p>
      <w:pPr>
        <w:pStyle w:val="085cm1"/>
        <w:spacing w:before="164" w:after="0"/>
        <w:rPr/>
      </w:pPr>
      <w:r>
        <w:rPr/>
        <w:t>主溫柔周到地生起火來，讓這些疲倦的漁夫可以溫暖四肢、烘乾衣服，又給他們預備早餐。吃完了早餐，耶穌與彼得有更進一步的相交，要掃除彼得三次否認主的陰影，所以主三次問彼得：「你愛我嗎？」並且每次都稱呼他約翰的兒子西門。有解經家提到，有個回教王，按著大臣們所具有的性格賜給他們一個尊貴的姓。每當這位回教王要向大臣們表示不滿時，就會用他們的原名稱呼他們，而不用自己所賜的那尊貴的姓，這樣一來，會使大臣們大為驚恐。當回教王再用自己所賜的姓稱呼大臣們時，大臣們就知道又蒙恩寵了。同樣地，萬王之王耶穌要給三次否認主的西門巴約拿三次機會，表明他對主的愛、對主的承認。彼得三次都清楚表明：「主啊！是的，你知道我愛你。」第三次特別加上一句：「你是無所不知的。」意思是：主，你看透我，你知道我是真的愛你，否則你這位無所不知的神會識破一切。其他在場的人也會相信彼得真實愛主，不單是因為彼得如此說，也因為無所不知的主默認彼得所說的話，而且將照顧羊群的責任託付彼得。與神相交的人明白神的託付，懂得做神要他做的事，不偏離神的旨意。當彼得完成了神的託付時，他會伸出手來，讓別人束上，把他帶到刑場上，為主殉道。</w:t>
      </w:r>
    </w:p>
    <w:p>
      <w:pPr>
        <w:pStyle w:val="085cm1"/>
        <w:widowControl/>
        <w:spacing w:before="164" w:after="0"/>
        <w:rPr/>
      </w:pPr>
      <w:r>
        <w:rPr/>
        <w:t>主耶穌二次問彼得說：你愛我嗎？主所用的「愛」，希臘字是</w:t>
      </w:r>
      <w:r>
        <w:rPr>
          <w:rStyle w:val="Style23"/>
        </w:rPr>
        <w:t>ἀγαπάω</w:t>
      </w:r>
      <w:r>
        <w:rPr/>
        <w:t>，第三次主用的「愛」，希臘字是</w:t>
      </w:r>
      <w:r>
        <w:rPr>
          <w:rStyle w:val="Style23"/>
        </w:rPr>
        <w:t>φιλέω</w:t>
      </w:r>
      <w:r>
        <w:rPr/>
        <w:t>，而彼得回答說：主啊！你知道我愛你。彼得用的「愛」，希臘字是</w:t>
      </w:r>
      <w:r>
        <w:rPr>
          <w:rStyle w:val="Style23"/>
        </w:rPr>
        <w:t>φιλέω</w:t>
      </w:r>
      <w:r>
        <w:rPr/>
        <w:t>，是一種朋友之間的愛，是屬人情感的層次的愛。主一開始問彼得是否用像神那樣超越卓絕的愛、</w:t>
      </w:r>
      <w:r>
        <w:rPr>
          <w:rStyle w:val="Style23"/>
        </w:rPr>
        <w:t>ἀγάπη</w:t>
      </w:r>
      <w:r>
        <w:rPr/>
        <w:t>的愛來愛主，彼得知道自己對主的愛夠不上這麼高的層次，所以謙卑地回答主說：我是用屬人情感的熱忱來愛你。主體貼彼得的軟弱，第三次降低到彼得屬人的情感的層次來問彼得：「你愛我嗎？」彼得立刻回答：「主啊！你是無所不知的，你知道我愛你。」因著三次否認主，彼得認識了自己，明白自己比別人更加軟弱，願意屈居末位，因為眾門徒中，只有他否認主。但主讓彼得三次承認主，承認他對主的愛，也讓周圍的人知道主默認彼得口中所說出的對主的愛是真誠的，再次扶持彼得坐上領袖的位子，並將羊群交給他牧養。</w:t>
      </w:r>
    </w:p>
    <w:p>
      <w:pPr>
        <w:pStyle w:val="085cm1"/>
        <w:spacing w:before="164" w:after="0"/>
        <w:rPr/>
      </w:pPr>
      <w:r>
        <w:rPr/>
        <w:t>主耶穌復活後，有</w:t>
      </w:r>
      <w:r>
        <w:rPr/>
        <w:t>4</w:t>
      </w:r>
      <w:r>
        <w:rPr/>
        <w:t>0</w:t>
      </w:r>
      <w:r>
        <w:rPr/>
        <w:t>天之久向人顯現，然後在彼得和眾人眼前升天了，是否彼得無法再與復活主相交呢？當然不是。主要藉聖靈再回來與彼得相交。當彼得和眾門徒在耶路撒冷的樓房，同心合意地恆切禱告了</w:t>
      </w:r>
      <w:r>
        <w:rPr/>
        <w:t>1</w:t>
      </w:r>
      <w:r>
        <w:rPr/>
        <w:t>0</w:t>
      </w:r>
      <w:r>
        <w:rPr/>
        <w:t>天。五旬節那一天，他們都被聖靈充滿，按著聖靈所賜的口才，說起別國的話來，喜樂得像被新酒灌滿一般。由於聖靈降下時帶來響聲，許多人過來圍觀，彼得就引用詩篇十六篇的話，說明聖靈充滿的中心意義。</w:t>
      </w:r>
    </w:p>
    <w:p>
      <w:pPr>
        <w:pStyle w:val="085cm1"/>
        <w:spacing w:before="164" w:after="0"/>
        <w:rPr/>
      </w:pPr>
      <w:r>
        <w:rPr>
          <w:rStyle w:val="2"/>
        </w:rPr>
        <w:t>大衛指著祂說：我看見主常在我眼前；祂在我右邊，叫我不至於搖動。所以，我心裡歡喜，我的靈（原文作舌）快樂；並且我的肉身要安居在指望中。因你必不將我的靈魂撇在陰間，也不叫你的聖者見朽壞。你已將生命的道路指示我，必叫我因見你的面得著滿足的快樂。</w:t>
      </w:r>
      <w:r>
        <w:rPr/>
        <w:t>《徒二</w:t>
      </w:r>
      <w:r>
        <w:rPr/>
        <w:t>2</w:t>
      </w:r>
      <w:r>
        <w:rPr/>
        <w:t>5</w:t>
      </w:r>
      <w:r>
        <w:rPr/>
        <w:t>~</w:t>
      </w:r>
      <w:r>
        <w:rPr/>
        <w:t>28</w:t>
      </w:r>
      <w:r>
        <w:rPr/>
        <w:t>》</w:t>
      </w:r>
    </w:p>
    <w:p>
      <w:pPr>
        <w:pStyle w:val="085cm1"/>
        <w:spacing w:before="164" w:after="0"/>
        <w:rPr/>
      </w:pPr>
      <w:r>
        <w:rPr/>
        <w:t>聖靈充滿的中心意義就是看見主，在靈裡與復活主真實地相交。聖靈充滿帶來主真實的同在，使人的靈快樂，使人的肉身安居在主榮耀的同在中，充滿了榮耀的指望。聖靈充滿使人的靈與主的靈有真實的結合，在靈裡聽見主溫柔微小的聲音，指示人生命的道路，得著更豐盛的生命。在靈裡看見主的面，得著主的同在，就得著滿足的快樂我們可以天天專心與主相交，天天被聖靈充滿，天天得著滿足的快樂。彼得在聖靈裡看見復活主，在聖靈的膏抺裡對人傳講釘十架的主已復活，坐在天上的寶座，神立祂為主為基督，勸人悔改，奉耶穌的名受洗，領受聖靈，脫離這彎曲的世代，結果三千人信主、受洗。在聖靈裡與主相交，帶來生命的大能與事奉的權能。</w:t>
      </w:r>
    </w:p>
    <w:p>
      <w:pPr>
        <w:pStyle w:val="085cm1"/>
        <w:spacing w:before="164" w:after="0"/>
        <w:rPr/>
      </w:pPr>
      <w:r>
        <w:rPr/>
        <w:t>在使徒行傳三章記載彼得和約翰要到聖殿裡禱告，有一個生來瘸腿的人，在美門口討飯，彼得看著他說：「</w:t>
      </w:r>
      <w:r>
        <w:rPr>
          <w:rStyle w:val="2"/>
        </w:rPr>
        <w:t>金銀我都沒有，只把我所有的給你：我奉拿撒勒人耶穌基督的名，叫你起來行走！</w:t>
      </w:r>
      <w:r>
        <w:rPr/>
        <w:t>」他就扶著那個人，那個人就跳起來，站著又行走，同他們進了殿，走著、跳著讚美神。</w:t>
      </w:r>
    </w:p>
    <w:p>
      <w:pPr>
        <w:pStyle w:val="085cm1"/>
        <w:widowControl/>
        <w:spacing w:before="164" w:after="0"/>
        <w:rPr/>
      </w:pPr>
      <w:r>
        <w:rPr/>
        <w:t>在使徒行傳第九章，我們看見癱瘓的以尼雅，在褥子上躺臥</w:t>
      </w:r>
      <w:r>
        <w:rPr/>
        <w:t>8</w:t>
      </w:r>
      <w:r>
        <w:rPr/>
        <w:t>年，彼得在聖靈的膏抺下對他說：「以尼雅，耶穌基督醫好你了，起來，收拾你的褥子。」以尼雅就立刻起來了。彼得在聖靈裡為患病而死的大比大禱告，在聖靈的感動下，彼得對死人說：「大比大，起來！」大比大就睜開眼，彼得就伸手扶她起來。彼得在聖靈裡與主相交，身上充滿聖靈的大能，使死人復活，使癱子得痊癒。</w:t>
      </w:r>
    </w:p>
    <w:p>
      <w:pPr>
        <w:pStyle w:val="085cm1"/>
        <w:spacing w:before="164" w:after="0"/>
        <w:rPr/>
      </w:pPr>
      <w:r>
        <w:rPr/>
        <w:t>在使徒行傳第十章，我們看見彼得被主差派去外邦人哥尼流的家，傳音給哥尼流和他的親屬密友。結果聖靈降在一切聽道的人身上，他們說方言、稱讚神為大。外邦人和猶太人一樣藉著信靠耶穌得進天國，且被聖靈充滿，因信祂就有說不出來滿有榮光的大喜樂。</w:t>
      </w:r>
    </w:p>
    <w:p>
      <w:pPr>
        <w:pStyle w:val="085cm1"/>
        <w:spacing w:before="164" w:after="0"/>
        <w:rPr/>
      </w:pPr>
      <w:r>
        <w:rPr>
          <w:rStyle w:val="2"/>
        </w:rPr>
        <w:t>神的神能已將一切關乎生命和虔敬的事賜給我們，皆因我們認識那用自己榮耀和美德召我們的主。因此，祂已將又寶貴又極大的應許賜給我們，叫我們既脫離世上從情慾來的敗壞，就得與神的性情有分。正因這緣故，你們要分外的殷勤；有了信心，又要加上德行；有了德行，又要加上知識；有了知識，又要加上節制；有了節制，又要加上忍耐；有了忍耐，又要加上虔敬；有了虔敬，又要加上愛弟兄的心；有了愛弟兄的心，又要加上愛眾人的心；</w:t>
      </w:r>
      <w:r>
        <w:rPr/>
        <w:t>《彼後一</w:t>
      </w:r>
      <w:r>
        <w:rPr/>
        <w:t>3~7</w:t>
      </w:r>
      <w:r>
        <w:rPr/>
        <w:t>》</w:t>
      </w:r>
    </w:p>
    <w:p>
      <w:pPr>
        <w:pStyle w:val="085cm1"/>
        <w:spacing w:before="164" w:after="0"/>
        <w:rPr/>
      </w:pPr>
      <w:r>
        <w:rPr/>
        <w:t>彼得在與神相交中，認識神的榮耀、得著神榮耀的同在與呼召，信心愈發增長。他憑信與神相交的過程中，逐日披戴神的美德，聖靈將神的的德行膏抺在他身上，使他不但能脫離世上從情慾來的敗壞，而且得與神的性情有分。彼得因著與神相交，對神有第一手的認識，有屬神的真知識，親身認識神和神的話。他常常被聖靈充滿，讓聖靈和神的話約束自己的言行，過一個有節制的生活。聖靈是忍耐的靈，彼得在與神相交中，被忍耐的靈充滿，對神、對人都更有耐性，有了忍耐又要加上虔敬。</w:t>
      </w:r>
    </w:p>
    <w:p>
      <w:pPr>
        <w:pStyle w:val="085cm1"/>
        <w:widowControl/>
        <w:spacing w:before="164" w:after="0"/>
        <w:rPr/>
      </w:pPr>
      <w:r>
        <w:rPr/>
        <w:t>「虔敬」的希臘字</w:t>
      </w:r>
      <w:r>
        <w:rPr>
          <w:rStyle w:val="Style23"/>
        </w:rPr>
        <w:t>εὐσέβεια</w:t>
      </w:r>
      <w:r>
        <w:rPr/>
        <w:t>是一個很難翻譯的字，這個字的意思是將神放在正確的地位，並用正確的方法敬拜神、尊崇神，同時也服務別人，公正地對待人，也就是與神和人都有正確的關係。有了虔敬，又要加上愛弟兄的心，這裡的「愛」希臘字是</w:t>
      </w:r>
      <w:r>
        <w:rPr>
          <w:rStyle w:val="Style23"/>
        </w:rPr>
        <w:t>φιλαδελφία</w:t>
      </w:r>
      <w:r>
        <w:rPr/>
        <w:t>，是一種兄弟間彼此的愛，羅馬書十二章</w:t>
      </w:r>
      <w:r>
        <w:rPr/>
        <w:t>1</w:t>
      </w:r>
      <w:r>
        <w:rPr/>
        <w:t>0</w:t>
      </w:r>
      <w:r>
        <w:rPr/>
        <w:t>節說：「愛弟兄要彼此親熱。」有了愛弟兄的心，又要加上愛眾人的心，原文並沒有「眾人的心」這幾個字，只說：「又要加上愛。」而這裡的「愛」希臘字是</w:t>
      </w:r>
      <w:r>
        <w:rPr>
          <w:rStyle w:val="Style23"/>
        </w:rPr>
        <w:t>ἀγάπη</w:t>
      </w:r>
      <w:r>
        <w:rPr/>
        <w:t>，與神相交會讓人更多被神那超越卓絕的大愛充滿，使人心中的愛由愛弟兄姐妹的朋友之愛，昇華至愛鄰舍、愛仇敵和愛全世界的人的愛，這種</w:t>
      </w:r>
      <w:r>
        <w:rPr>
          <w:rStyle w:val="Style23"/>
        </w:rPr>
        <w:t>ἀγάπη</w:t>
      </w:r>
      <w:r>
        <w:rPr/>
        <w:t>的愛是聖靈的產物，是人在聖靈中長期與神相交，體貼聖靈、順服聖靈而有的產物。</w:t>
      </w:r>
    </w:p>
    <w:p>
      <w:pPr>
        <w:pStyle w:val="085cm1"/>
        <w:spacing w:before="164" w:after="0"/>
        <w:rPr/>
      </w:pPr>
      <w:r>
        <w:rPr/>
        <w:t>這種</w:t>
      </w:r>
      <w:r>
        <w:rPr>
          <w:rStyle w:val="Style23"/>
        </w:rPr>
        <w:t>ἀγάπη</w:t>
      </w:r>
      <w:r>
        <w:rPr/>
        <w:t>的愛是上帝的本性，是慈悲的愛，是犧牲的愛，是普世性的愛，是使人得救、使人成聖、使人得益處、使人得勝的愛。沒有什麼能叫我們與神這種</w:t>
      </w:r>
      <w:r>
        <w:rPr>
          <w:rStyle w:val="Style23"/>
        </w:rPr>
        <w:t>ἀγάπη</w:t>
      </w:r>
      <w:r>
        <w:rPr/>
        <w:t>的愛隔絕，因這愛是在我們的主基督耶穌裡的。我們一生要與主保持不間斷的相交，就能源源不絕地從主支取這種</w:t>
      </w:r>
      <w:r>
        <w:rPr>
          <w:rStyle w:val="Style23"/>
        </w:rPr>
        <w:t>ἀγάπη</w:t>
      </w:r>
      <w:r>
        <w:rPr/>
        <w:t>的愛去愛神、愛眾人、愛仇敵。無論別人如何對待我們，我們不停止尋求這人最大的好處。無論怎樣受辱、受傷、被寃枉或毀謗，我們心中不懷怨，反而為對方禱告，期待他也能進入與神相交的上好福份。基督徒的生命植根於與神相交，結出愛的果子</w:t>
      </w:r>
      <w:r>
        <w:rPr>
          <w:rStyle w:val="Style21"/>
        </w:rPr>
        <w:t>—</w:t>
      </w:r>
      <w:r>
        <w:rPr/>
        <w:t>不斷地愛神並愛人。</w:t>
      </w:r>
    </w:p>
    <w:p>
      <w:pPr>
        <w:pStyle w:val="085cm1"/>
        <w:spacing w:before="164" w:after="0"/>
        <w:rPr/>
      </w:pPr>
      <w:r>
        <w:rPr/>
        <w:t>兩位很有才幹的律師彼此間敵意很深，甚至可說是仇恨。雖然在同一家事務所工作，他們卻常常互相挑剔，找對方麻煩。後來其中一位歸向了基督，幾個月以後他問帶領他信主的弟兄：「我已經仇視、批評我的伙伴多年，他也對我有同樣的敵意。但是現在我成了基督徒，我覺得不該再繼續這場戰爭。我該怎麼辦呢？」弟兄說：「何不請求你的伙伴原諒你，告訴他你愛他？」</w:t>
      </w:r>
      <w:r>
        <w:rPr>
          <w:rFonts w:cs="Times New Roman" w:eastAsia="Times New Roman"/>
        </w:rPr>
        <w:t xml:space="preserve"> </w:t>
      </w:r>
    </w:p>
    <w:p>
      <w:pPr>
        <w:pStyle w:val="085cm1"/>
        <w:spacing w:before="164" w:after="0"/>
        <w:rPr/>
      </w:pPr>
      <w:r>
        <w:rPr/>
        <w:t>「這我無法做到！」他說。「那太虛偽了！我不愛他。我既不愛他，又怎能去跟他說我愛他呢？」弟兄告訴他神怎樣命令祂的兒女去愛人，甚至要愛他們的仇敵。他們讀了哥林多前書十三章</w:t>
      </w:r>
      <w:r>
        <w:rPr/>
        <w:t>4~7</w:t>
      </w:r>
      <w:r>
        <w:rPr/>
        <w:t>節關於愛的那部分；弟兄對他說，這些描述並非情感的表達，而是意志的表現。他們一起跪下禱告，他祈求神赦免自己對同事的挑剔態度，並且憑信心宣告神對那位同事的愛，然後花一些時間與神相交，並下定決心憑信心去愛。</w:t>
      </w:r>
    </w:p>
    <w:p>
      <w:pPr>
        <w:pStyle w:val="085cm1"/>
        <w:spacing w:before="164" w:after="0"/>
        <w:rPr/>
      </w:pPr>
      <w:r>
        <w:rPr/>
        <w:t>第二天一早，這位朋友走進他同事的辦公室，宣佈：「有奇妙的事發生在我身上，我已經成為基督徒，我是來請你饒恕我過去對你的傷害，並且告訴你，我愛你。」那位同事非常驚訝，也承認了自己的罪，同時請求饒恕說</w:t>
      </w:r>
      <w:r>
        <w:rPr/>
        <w:t>：</w:t>
      </w:r>
      <w:r>
        <w:rPr/>
        <w:t>「我希望成為基督徒，你可以告訴我該怎麼做嗎？」神的愛是宇宙中最偉大的力量。它改變了歷史的軌道，也能改變我們身處的世界，使你的家庭、鄰舍、職場和教會產生革命性的變化。</w:t>
      </w:r>
    </w:p>
    <w:p>
      <w:pPr>
        <w:pStyle w:val="085cm1"/>
        <w:spacing w:before="164" w:after="0"/>
        <w:rPr/>
      </w:pPr>
      <w:r>
        <w:rPr/>
        <w:t>有個弟兄很想去愛一個同工，也知道應該這樣做。但是因為某些不一致和個性上的差別，弟兄發現自己很難愛他。他與神相交時，想起彼得前書五章</w:t>
      </w:r>
      <w:r>
        <w:rPr/>
        <w:t>7</w:t>
      </w:r>
      <w:r>
        <w:rPr/>
        <w:t>節：「</w:t>
      </w:r>
      <w:r>
        <w:rPr>
          <w:rStyle w:val="2"/>
        </w:rPr>
        <w:t>你們要將一切的憂慮卸給神，因為祂顧念你們。</w:t>
      </w:r>
      <w:r>
        <w:rPr/>
        <w:t>」於是決定將此事交給神，憑信心去愛這人，不管自己的感受，只倚靠神的愛和聖靈的能力，對他表現親愛的行為。</w:t>
      </w:r>
      <w:r>
        <w:rPr>
          <w:rFonts w:cs="Times New Roman" w:eastAsia="Times New Roman"/>
        </w:rPr>
        <w:t xml:space="preserve"> </w:t>
      </w:r>
    </w:p>
    <w:p>
      <w:pPr>
        <w:pStyle w:val="085cm1"/>
        <w:spacing w:before="164" w:after="0"/>
        <w:rPr/>
      </w:pPr>
      <w:r>
        <w:rPr/>
        <w:t>一個小時以後，弟兄收到那位同工的信，事實上，他不可能知道弟兄剛才所作的決定，而他的信是一天前寫的。神已經預見那人裡面的改變。他們在那天下午見了面，有了前所未有的美好禱告和交通。</w:t>
      </w:r>
    </w:p>
    <w:p>
      <w:pPr>
        <w:pStyle w:val="085cm1"/>
        <w:spacing w:before="164" w:after="0"/>
        <w:rPr/>
      </w:pPr>
      <w:r>
        <w:rPr/>
        <w:t>有一晚弟兄在芝加哥一間擠滿了一千三百多位大學生的大廳裡演講。當弟兄解釋如何與神相交，並憑信心去愛人時，他們好像緊緊抓住了每一個字。第二天一早，一位眼睛發亮、臉上光彩煥發的年輕女孩來找弟兄，她說：「昨天晚上改變了我一生。多年來我一直很恨我的父母，十七歲那年，我跟他們吵了一架以後，就離開家，再也沒見過他們，現在我已經二十二歲了。五年來，我沒有跟他們寫過信或講過話，雖然他們一再設法與我聯絡並鼓勵我回家，我卻決心不再見他們。幾個月前，我成了基督徒。昨天晚上你告訴了我該如何去愛我的父母；現在我真的可以用神的愛去愛他們，而且迫不及待地想見他們！」</w:t>
      </w:r>
    </w:p>
    <w:p>
      <w:pPr>
        <w:pStyle w:val="085cm1"/>
        <w:spacing w:before="164" w:after="0"/>
        <w:rPr/>
      </w:pPr>
      <w:r>
        <w:rPr/>
        <w:t>神這種</w:t>
      </w:r>
      <w:r>
        <w:rPr>
          <w:rStyle w:val="Style23"/>
        </w:rPr>
        <w:t>ἀγάπη</w:t>
      </w:r>
      <w:r>
        <w:rPr/>
        <w:t>的愛是不能克服的屬天之愛，是意念上深思熟慮的決定，是心靈上深思熟慮的確信，是與神相交的生命所結出的美果。</w:t>
      </w:r>
    </w:p>
    <w:p>
      <w:pPr>
        <w:pStyle w:val="085cm1"/>
        <w:spacing w:before="164" w:after="0"/>
        <w:rPr/>
      </w:pPr>
      <w:r>
        <w:rPr>
          <w:rStyle w:val="2"/>
        </w:rPr>
        <w:t>我們從前將我們主耶穌基督的大能和祂降臨的事告訴你們，並不是隨從乖巧捏造的虛言，乃是親眼見過祂的威榮。祂從父神得尊貴榮耀的時候，從極大榮光之中有聲音出來，向祂說：「這是我的愛子，我所喜悅的。」我們同祂在聖山的時候，親自聽見這聲音從天上出來。我們並有先知更確的預言，如同燈照在暗處。你們在這預言上留意，直等到天發亮，晨星在你們心裡出現的時候，才是好的。</w:t>
      </w:r>
      <w:r>
        <w:rPr/>
        <w:t>《彼後一</w:t>
      </w:r>
      <w:r>
        <w:rPr/>
        <w:t>16~19</w:t>
      </w:r>
      <w:r>
        <w:rPr/>
        <w:t>》</w:t>
      </w:r>
    </w:p>
    <w:p>
      <w:pPr>
        <w:pStyle w:val="085cm1"/>
        <w:spacing w:before="164" w:after="0"/>
        <w:rPr/>
      </w:pPr>
      <w:r>
        <w:rPr/>
        <w:t>在彼得與主交往的過程中，曾在高山看見主改變成榮耀的形像，衣服潔白放光，親眼看見主的威榮，從極大的榮光中，聽見有聲音向他說：「</w:t>
      </w:r>
      <w:r>
        <w:rPr>
          <w:rStyle w:val="2"/>
        </w:rPr>
        <w:t>這是我的愛子，我所喜悅的，你們要聽祂。</w:t>
      </w:r>
      <w:r>
        <w:rPr/>
        <w:t>」彼得當時很想搭棚在聖山上，與主永遠同住於大榮光中，但時候未到，他必須下山跟隨主走十架窄路。當彼得寫彼得後書時，可能是在主後</w:t>
      </w:r>
      <w:r>
        <w:rPr/>
        <w:t>6</w:t>
      </w:r>
      <w:r>
        <w:rPr/>
        <w:t>7</w:t>
      </w:r>
      <w:r>
        <w:rPr/>
        <w:t>年，保羅已經殉道，彼得靈裡深知自己也即將脫離地上的帳棚，而各地教會又處在尼羅皇帝大逼逼的苦難中，加上假師傅滲入教會宣傳其敗壞人靈性的學說，使彼得覺得當寫信提醒信徒要預備迎見主再來，他再次強調他從前將主耶穌基督的大能和主降臨的事告訴人，並不是隨從乖巧捏造的虛言，乃植基於變化山上的親身經歷和先知的預言。例如先知約珥預言說：「</w:t>
      </w:r>
      <w:r>
        <w:rPr>
          <w:rStyle w:val="2"/>
        </w:rPr>
        <w:t>耶和華啊！求你使你的大能者降臨。</w:t>
      </w:r>
      <w:r>
        <w:rPr/>
        <w:t>」（珥三</w:t>
      </w:r>
      <w:r>
        <w:rPr/>
        <w:t>1</w:t>
      </w:r>
      <w:r>
        <w:rPr/>
        <w:t>1</w:t>
      </w:r>
      <w:r>
        <w:rPr/>
        <w:t>）先知撒迦利亞預言說：「</w:t>
      </w:r>
      <w:r>
        <w:rPr>
          <w:rStyle w:val="2"/>
        </w:rPr>
        <w:t>耶和華我的神必降臨，有一切聖者同來。</w:t>
      </w:r>
      <w:r>
        <w:rPr/>
        <w:t>」（亞十四</w:t>
      </w:r>
      <w:r>
        <w:rPr/>
        <w:t>5</w:t>
      </w:r>
      <w:r>
        <w:rPr/>
        <w:t>）先知但以理說：「</w:t>
      </w:r>
      <w:r>
        <w:rPr>
          <w:rStyle w:val="2"/>
        </w:rPr>
        <w:t>我在夜間的異象中觀看，見有一位像人子的，駕著天雲而來，被領到亙古常在者面前，得了權柄、榮耀、國度，使各方、各國、各族的人都事奉祂。</w:t>
      </w:r>
      <w:r>
        <w:rPr/>
        <w:t>」（但七</w:t>
      </w:r>
      <w:r>
        <w:rPr/>
        <w:t>1</w:t>
      </w:r>
      <w:r>
        <w:rPr/>
        <w:t>3</w:t>
      </w:r>
      <w:r>
        <w:rPr/>
        <w:t>~</w:t>
      </w:r>
      <w:r>
        <w:rPr/>
        <w:t>14</w:t>
      </w:r>
      <w:r>
        <w:rPr/>
        <w:t>）彼得更進一步說明當主再來時，地和其上的物要被燒盡，才會有新天新地出現。</w:t>
      </w:r>
    </w:p>
    <w:p>
      <w:pPr>
        <w:pStyle w:val="085cm1"/>
        <w:spacing w:before="164" w:after="0"/>
        <w:rPr/>
      </w:pPr>
      <w:r>
        <w:rPr>
          <w:rStyle w:val="2"/>
        </w:rPr>
        <w:t>親愛的弟兄啊，有一件事你們不可忘記，就是主看一日如千年，千年如一日。主所應許的尚未成就，有人以為他是耽延，其實不是耽延，乃是寬容你們，不願有一人沉淪，乃願人人都悔改。但主的日子要像賊來到一樣。那日，天必大有響聲廢去，有形質的都要被烈火銷化，地和其上的物都要燒盡了。這一切既然都要如此銷化，你們為人該當怎樣聖潔，怎樣敬虔，切切仰望神的日子來到。在那日，天被火燒就銷化了，有形質的都要被烈火鎔化。但我們照祂的應許，盼望新天新地，有義居在其中。親愛的弟兄啊，你們既盼望這些事，就當殷勤，使自己沒有玷污，無可指摘，安然見主；</w:t>
      </w:r>
      <w:r>
        <w:rPr/>
        <w:t>《彼後三</w:t>
      </w:r>
      <w:r>
        <w:rPr/>
        <w:t>8~14</w:t>
      </w:r>
      <w:r>
        <w:rPr/>
        <w:t>》</w:t>
      </w:r>
    </w:p>
    <w:p>
      <w:pPr>
        <w:pStyle w:val="085cm1"/>
        <w:spacing w:before="164" w:after="0"/>
        <w:rPr/>
      </w:pPr>
      <w:r>
        <w:rPr/>
        <w:t>主的日子要像賊來到一樣，若主忽然回來，看見你沒有過一種與神不住地相交的生活，發現你沒有過聖潔、敬虔的生活，發現你沒有切切仰望主的再來，恐怕你會像賊被捉拿一般的羞愧。我們既盼望有分於新天新地，不想與舊天舊地一同被烈火銷化，就當殷勤，殷勤地追求主自己，每一天重新被聖靈充滿，看見主這顆明亮的晨星在靈裡向我們顯現。夜最深時，天邊的晨星顯得愈發明亮。當黑暗遮蓋大地、幽暗遮蓋萬民時，主耶穌這顆明亮的晨星要顯現在我們裡面，照耀我們每天的路程，保守我們的心思、感情、言行聖潔，不被世俗玷污，不被罪惡玷污，過無可指摘的敬虔生活，可以安然見主。彼得與保羅一樣，在即將離世時，眼目仍單單定注在耶穌身上，專心盼望主的顯現，切切仰望主的日子來到，我們也當如此。</w:t>
      </w:r>
    </w:p>
    <w:p>
      <w:pPr>
        <w:pStyle w:val="085cm1"/>
        <w:spacing w:before="164" w:after="0"/>
        <w:rPr/>
      </w:pPr>
      <w:r>
        <w:rPr/>
        <w:t>「殷勤」是彼得後書的鑰詞之一，彼得後書一章</w:t>
      </w:r>
      <w:r>
        <w:rPr/>
        <w:t>5</w:t>
      </w:r>
      <w:r>
        <w:rPr/>
        <w:t>節說：「你們要分外的殷勤。」彼得後書一章</w:t>
      </w:r>
      <w:r>
        <w:rPr/>
        <w:t>10</w:t>
      </w:r>
      <w:r>
        <w:rPr/>
        <w:t>節說：「所以，弟兄們！應當更加殷勤。」彼得後書三章</w:t>
      </w:r>
      <w:r>
        <w:rPr/>
        <w:t>14</w:t>
      </w:r>
      <w:r>
        <w:rPr/>
        <w:t>節說：「</w:t>
      </w:r>
      <w:r>
        <w:rPr>
          <w:rStyle w:val="2"/>
        </w:rPr>
        <w:t>你們既盼望這些事，就當殷勤，使自己沒有玷污，無可指摘，安然見主。</w:t>
      </w:r>
      <w:r>
        <w:rPr/>
        <w:t>」我們要殷勤地與神相交，更加殷勤地追求聖靈充滿，追求全然成聖，竭力追求認識主，使我們所蒙的召和揀選堅定不移，得著主的榮耀、美德和</w:t>
      </w:r>
      <w:r>
        <w:rPr>
          <w:rStyle w:val="Style23"/>
        </w:rPr>
        <w:t>ἀγάπη</w:t>
      </w:r>
      <w:r>
        <w:rPr/>
        <w:t>的愛豐豐富富，使我們得以豐豐富富地進入我們主救主耶穌基督永遠的國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2" w:space="720" w:equalWidth="true" w:sep="false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.be/6CzmKykKuD4" TargetMode="External"/><Relationship Id="rId7" Type="http://schemas.openxmlformats.org/officeDocument/2006/relationships/hyperlink" Target="https://youtu.be/_gSR7BU_cI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07:00Z</dcterms:created>
  <dc:creator>DANIEL TSAO</dc:creator>
  <dc:description/>
  <cp:keywords/>
  <dc:language>en-US</dc:language>
  <cp:lastModifiedBy>士林錫安堂</cp:lastModifiedBy>
  <cp:lastPrinted>2021-12-18T18:09:00Z</cp:lastPrinted>
  <dcterms:modified xsi:type="dcterms:W3CDTF">2021-12-19T05:00:00Z</dcterms:modified>
  <cp:revision>12</cp:revision>
  <dc:subject/>
  <dc:title>98－38基督教士林錫安堂週報</dc:title>
</cp:coreProperties>
</file>